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在我市开展环评工作公司名单</w:t>
      </w:r>
    </w:p>
    <w:tbl>
      <w:tblPr>
        <w:tblW w:w="1255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66"/>
        <w:gridCol w:w="2095"/>
        <w:gridCol w:w="740"/>
        <w:gridCol w:w="5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评机构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范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环联新（北京）环境保护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36671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建材火电、采掘、交通运输、社会服务类甲级环境影响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环保产业技术研究院股份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云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0728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建材火电、交通运输、社会服务类甲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国环科技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洪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51693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建材火电、农林水利、采掘、交通运输、社会服务类甲级环境影响评价报告书；输变电及广电通讯类乙级环境影响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清环保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金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181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环境影响报告书甲级类别：冶金机电、建材火电、交通运输；环境影响报告书乙级类别：化工石化医药、农林水利、采掘、社会服务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普信环保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洪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07159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冶金机电、交通运输乙级环境影响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科易达环保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学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125018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531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化纤、化工石化医药、治金机电、交通运输社会服务类乙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智盛环境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8-855260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13376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交通</w:t>
            </w:r>
            <w:r>
              <w:rPr>
                <w:szCs w:val="21"/>
              </w:rPr>
              <w:t>运输</w:t>
            </w:r>
            <w:r>
              <w:rPr>
                <w:szCs w:val="21"/>
              </w:rPr>
              <w:t>、社会服务类乙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州合巨环保技术</w:t>
            </w:r>
            <w:r>
              <w:rPr>
                <w:szCs w:val="21"/>
              </w:rPr>
              <w:t>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5138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冶金机电、交通</w:t>
            </w:r>
            <w:r>
              <w:rPr>
                <w:szCs w:val="21"/>
              </w:rPr>
              <w:t>运输</w:t>
            </w:r>
            <w:r>
              <w:rPr>
                <w:szCs w:val="21"/>
              </w:rPr>
              <w:t>乙级环境影响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宇环境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秋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1340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社会服务类乙级环境影响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绿源工程设计研究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3700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交通运输、社会服务类乙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虹善工程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敬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433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社会服务类乙级环境影响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云港中建环境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8-81888008-6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103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新清源环保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言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1868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社会服务类乙级环境影响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国</w:t>
            </w:r>
            <w:r>
              <w:rPr>
                <w:szCs w:val="21"/>
              </w:rPr>
              <w:t>恒安全评价咨询服务</w:t>
            </w:r>
            <w:r>
              <w:rPr>
                <w:szCs w:val="21"/>
              </w:rPr>
              <w:t>有限</w:t>
            </w:r>
            <w:r>
              <w:rPr>
                <w:szCs w:val="21"/>
              </w:rPr>
              <w:t>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61958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交通运输、社会服务类乙级环境影响评价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润天环境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68209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类乙级环境影响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万澈环境科学与工程技术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东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169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石化医药、建材火电、采掘、交通运输、社会服务类乙级环境影响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闽科环保技术开发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亚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91-8375719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5000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交通运输、社会服务类乙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闽涵环保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91-8787528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8568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赛特环境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仰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1687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治金机电、社会服务类乙级环境影响评价报告书；一般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太原</w:t>
            </w:r>
            <w:r>
              <w:rPr>
                <w:szCs w:val="21"/>
              </w:rPr>
              <w:t>核清环境工程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汝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211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冶金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、采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交通运输、社会服务类乙级环境影响评价报告书；一般项目、核与辐射项目环境影响报告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通济环保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5133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冶金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、采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服务类乙级环境影响评价报告书；一般项目环境影响报告表</w:t>
            </w:r>
          </w:p>
        </w:tc>
      </w:tr>
      <w:tr>
        <w:trPr>
          <w:trHeight w:val="1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久力环境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笑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611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轻工纺织</w:t>
            </w:r>
            <w:r>
              <w:rPr>
                <w:szCs w:val="21"/>
              </w:rPr>
              <w:t>化纤、</w:t>
            </w:r>
            <w:r>
              <w:rPr>
                <w:szCs w:val="21"/>
              </w:rPr>
              <w:t>化工石化医药、冶金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、社会服务类乙级环境影响评价报告书；一般项目环境影响报告表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锦绣中华环保科技有限公司（久力子公司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笑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611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林水利、采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交通运输、社会服务类乙级环境影响评价报告书；一般项目环境影响报告表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亘屹环保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林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1817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服务类乙级环境影响评价报告书；一般项目环境影响报告表</w:t>
            </w:r>
          </w:p>
        </w:tc>
      </w:tr>
    </w:tbl>
    <w:p>
      <w:pPr>
        <w:pStyle w:val="Normal"/>
        <w:ind w:right="-175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3:00Z</dcterms:created>
  <dc:creator>le</dc:creator>
  <dc:description/>
  <cp:keywords/>
  <dc:language>en-US</dc:language>
  <cp:lastModifiedBy>xbany</cp:lastModifiedBy>
  <cp:lastPrinted>2017-04-05T09:30:00Z</cp:lastPrinted>
  <dcterms:modified xsi:type="dcterms:W3CDTF">2017-12-21T03:23:00Z</dcterms:modified>
  <cp:revision>10</cp:revision>
  <dc:subject/>
  <dc:title/>
</cp:coreProperties>
</file>