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润生态环保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曲阳镇赵庄村生活污水处理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-320722-46-01-5242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牛安路与徐海路三岔路口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14.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14.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8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新建一座污水处理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设粗格栅及集水池、调节池、滤布滤池、二沉池、生化池等构筑物，形成日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污水的处理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产生的废水及接纳废水，确保各项污染物浓度符合项目污水截流管网接管浓度要求后，经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粗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2/O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效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滤布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紫外线消毒（次氯酸钠消毒作为补充）</w:t>
      </w:r>
      <w:r>
        <w:rPr>
          <w:rFonts w:ascii="仿宋_GB2312;仿宋" w:hAnsi="仿宋_GB2312;仿宋" w:cs="仿宋" w:eastAsia="仿宋_GB2312;仿宋"/>
          <w:sz w:val="32"/>
          <w:szCs w:val="32"/>
        </w:rPr>
        <w:t>”等有效工艺处理，水质指标达到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918-2002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一级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控制项目（常规污染物）日均排放限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限值，尾水排入东海县污水处理厂尾水排放工程管网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营运期采取加大集气率、喷淋除臭等有效措施确保无组织废气执行《城镇污水处理厂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8918-200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标准后排放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标准限值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5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3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7T07:32:3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