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4"/>
        <w:jc w:val="center"/>
        <w:rPr>
          <w:rFonts w:ascii="宋体;SimSun" w:hAnsi="宋体;SimSun" w:cs="宋体;SimSun"/>
          <w:kern w:val="0"/>
          <w:sz w:val="27"/>
          <w:szCs w:val="27"/>
        </w:rPr>
      </w:pPr>
      <w:r>
        <w:rPr>
          <w:rFonts w:ascii="宋体;SimSun" w:hAnsi="宋体;SimSun" w:cs="宋体;SimSun"/>
          <w:b/>
          <w:bCs/>
          <w:color w:val="333333"/>
          <w:kern w:val="0"/>
          <w:sz w:val="40"/>
        </w:rPr>
        <w:t>关于光大环保（连云港</w:t>
      </w:r>
      <w:r>
        <w:rPr>
          <w:rFonts w:cs="宋体;SimSun" w:ascii="宋体;SimSun" w:hAnsi="宋体;SimSun"/>
          <w:b/>
          <w:bCs/>
          <w:color w:val="333333"/>
          <w:kern w:val="0"/>
          <w:sz w:val="40"/>
        </w:rPr>
        <w:t>)</w:t>
      </w:r>
      <w:r>
        <w:rPr>
          <w:rFonts w:ascii="宋体;SimSun" w:hAnsi="宋体;SimSun" w:cs="宋体;SimSun"/>
          <w:b/>
          <w:bCs/>
          <w:color w:val="333333"/>
          <w:kern w:val="0"/>
          <w:sz w:val="40"/>
        </w:rPr>
        <w:t>废弃物处理有限公司</w:t>
      </w:r>
    </w:p>
    <w:p>
      <w:pPr>
        <w:pStyle w:val="Normal"/>
        <w:widowControl/>
        <w:spacing w:before="84" w:after="84"/>
        <w:jc w:val="center"/>
        <w:rPr>
          <w:rFonts w:ascii="宋体;SimSun" w:hAnsi="宋体;SimSun" w:cs="宋体;SimSun"/>
          <w:kern w:val="0"/>
          <w:sz w:val="27"/>
          <w:szCs w:val="27"/>
        </w:rPr>
      </w:pPr>
      <w:r>
        <w:rPr>
          <w:rFonts w:ascii="宋体;SimSun" w:hAnsi="宋体;SimSun" w:cs="宋体;SimSun"/>
          <w:b/>
          <w:bCs/>
          <w:color w:val="333333"/>
          <w:kern w:val="0"/>
          <w:sz w:val="40"/>
        </w:rPr>
        <w:t>申请换发《危险废物经营许可证》受理公示</w:t>
      </w:r>
    </w:p>
    <w:p>
      <w:pPr>
        <w:pStyle w:val="Normal"/>
        <w:widowControl/>
        <w:spacing w:lineRule="atLeast" w:line="620" w:before="84" w:after="84"/>
        <w:jc w:val="left"/>
        <w:rPr>
          <w:rFonts w:ascii="宋体;SimSun" w:hAnsi="宋体;SimSun" w:cs="宋体;SimSun"/>
          <w:kern w:val="0"/>
          <w:sz w:val="27"/>
          <w:szCs w:val="27"/>
        </w:rPr>
      </w:pPr>
      <w:r>
        <w:rPr>
          <w:rFonts w:ascii="宋体;SimSun" w:hAnsi="宋体;SimSun" w:cs="宋体;SimSun"/>
          <w:kern w:val="0"/>
          <w:sz w:val="35"/>
          <w:szCs w:val="35"/>
        </w:rPr>
        <w:t>根据《危险废物经营许可证管理办法》（国务院第</w:t>
      </w:r>
      <w:r>
        <w:rPr>
          <w:rFonts w:cs="宋体;SimSun" w:ascii="宋体;SimSun" w:hAnsi="宋体;SimSun"/>
          <w:kern w:val="0"/>
          <w:sz w:val="35"/>
          <w:szCs w:val="35"/>
        </w:rPr>
        <w:t>408</w:t>
      </w:r>
      <w:r>
        <w:rPr>
          <w:rFonts w:ascii="宋体;SimSun" w:hAnsi="宋体;SimSun" w:cs="宋体;SimSun"/>
          <w:kern w:val="0"/>
          <w:sz w:val="35"/>
          <w:szCs w:val="35"/>
        </w:rPr>
        <w:t>号令）、《关于做好危险废物经营许可审批权限下放管理等工作的通知》（苏环办〔</w:t>
      </w:r>
      <w:r>
        <w:rPr>
          <w:rFonts w:cs="宋体;SimSun" w:ascii="宋体;SimSun" w:hAnsi="宋体;SimSun"/>
          <w:kern w:val="0"/>
          <w:sz w:val="35"/>
          <w:szCs w:val="35"/>
        </w:rPr>
        <w:t>2016</w:t>
      </w:r>
      <w:r>
        <w:rPr>
          <w:rFonts w:ascii="宋体;SimSun" w:hAnsi="宋体;SimSun" w:cs="宋体;SimSun"/>
          <w:kern w:val="0"/>
          <w:sz w:val="35"/>
          <w:szCs w:val="35"/>
        </w:rPr>
        <w:t>〕</w:t>
      </w:r>
      <w:r>
        <w:rPr>
          <w:rFonts w:cs="宋体;SimSun" w:ascii="宋体;SimSun" w:hAnsi="宋体;SimSun"/>
          <w:kern w:val="0"/>
          <w:sz w:val="35"/>
          <w:szCs w:val="35"/>
        </w:rPr>
        <w:t>51</w:t>
      </w:r>
      <w:r>
        <w:rPr>
          <w:rFonts w:ascii="宋体;SimSun" w:hAnsi="宋体;SimSun" w:cs="宋体;SimSun"/>
          <w:kern w:val="0"/>
          <w:sz w:val="35"/>
          <w:szCs w:val="35"/>
        </w:rPr>
        <w:t>号）、《关于完善危险废物经营许可审批权限下放管理工作的通知》（苏环办〔</w:t>
      </w:r>
      <w:r>
        <w:rPr>
          <w:rFonts w:cs="宋体;SimSun" w:ascii="宋体;SimSun" w:hAnsi="宋体;SimSun"/>
          <w:kern w:val="0"/>
          <w:sz w:val="35"/>
          <w:szCs w:val="35"/>
        </w:rPr>
        <w:t>2016</w:t>
      </w:r>
      <w:r>
        <w:rPr>
          <w:rFonts w:ascii="宋体;SimSun" w:hAnsi="宋体;SimSun" w:cs="宋体;SimSun"/>
          <w:kern w:val="0"/>
          <w:sz w:val="35"/>
          <w:szCs w:val="35"/>
        </w:rPr>
        <w:t>〕</w:t>
      </w:r>
      <w:r>
        <w:rPr>
          <w:rFonts w:cs="宋体;SimSun" w:ascii="宋体;SimSun" w:hAnsi="宋体;SimSun"/>
          <w:kern w:val="0"/>
          <w:sz w:val="35"/>
          <w:szCs w:val="35"/>
        </w:rPr>
        <w:t>356</w:t>
      </w:r>
      <w:r>
        <w:rPr>
          <w:rFonts w:ascii="宋体;SimSun" w:hAnsi="宋体;SimSun" w:cs="宋体;SimSun"/>
          <w:kern w:val="0"/>
          <w:sz w:val="35"/>
          <w:szCs w:val="35"/>
        </w:rPr>
        <w:t>号）及《关于印发〈连云港市危险废物经营许可证审批管理规程（试行）〉的通知》（连环发〔</w:t>
      </w:r>
      <w:r>
        <w:rPr>
          <w:rFonts w:cs="宋体;SimSun" w:ascii="宋体;SimSun" w:hAnsi="宋体;SimSun"/>
          <w:kern w:val="0"/>
          <w:sz w:val="35"/>
          <w:szCs w:val="35"/>
        </w:rPr>
        <w:t>2016</w:t>
      </w:r>
      <w:r>
        <w:rPr>
          <w:rFonts w:ascii="宋体;SimSun" w:hAnsi="宋体;SimSun" w:cs="宋体;SimSun"/>
          <w:kern w:val="0"/>
          <w:sz w:val="35"/>
          <w:szCs w:val="35"/>
        </w:rPr>
        <w:t>〕</w:t>
      </w:r>
      <w:r>
        <w:rPr>
          <w:rFonts w:cs="宋体;SimSun" w:ascii="宋体;SimSun" w:hAnsi="宋体;SimSun"/>
          <w:kern w:val="0"/>
          <w:sz w:val="35"/>
          <w:szCs w:val="35"/>
        </w:rPr>
        <w:t>114</w:t>
      </w:r>
      <w:r>
        <w:rPr>
          <w:rFonts w:ascii="宋体;SimSun" w:hAnsi="宋体;SimSun" w:cs="宋体;SimSun"/>
          <w:kern w:val="0"/>
          <w:sz w:val="35"/>
          <w:szCs w:val="35"/>
        </w:rPr>
        <w:t>号）等有关规定，光大环保（连云港）废弃物处理</w:t>
      </w:r>
      <w:r>
        <w:rPr>
          <w:rFonts w:ascii="宋体;SimSun" w:hAnsi="宋体;SimSun" w:cs="宋体;SimSun"/>
          <w:color w:val="333333"/>
          <w:kern w:val="0"/>
          <w:sz w:val="35"/>
          <w:szCs w:val="35"/>
          <w:shd w:fill="FFFFFF" w:val="clear"/>
        </w:rPr>
        <w:t>有限公司</w:t>
      </w:r>
      <w:r>
        <w:rPr>
          <w:rFonts w:ascii="宋体;SimSun" w:hAnsi="宋体;SimSun" w:cs="宋体;SimSun"/>
          <w:kern w:val="0"/>
          <w:sz w:val="35"/>
          <w:szCs w:val="35"/>
        </w:rPr>
        <w:t>向我局申领换发《危险废物经营许可证》，经初步审核，该公司提交的书面材料基本齐全，现予以公示。</w:t>
      </w:r>
    </w:p>
    <w:p>
      <w:pPr>
        <w:pStyle w:val="Normal"/>
        <w:widowControl/>
        <w:spacing w:lineRule="atLeast" w:line="620" w:before="84" w:after="84"/>
        <w:jc w:val="left"/>
        <w:rPr>
          <w:rFonts w:ascii="宋体;SimSun" w:hAnsi="宋体;SimSun" w:cs="宋体;SimSun"/>
          <w:kern w:val="0"/>
          <w:sz w:val="27"/>
          <w:szCs w:val="27"/>
        </w:rPr>
      </w:pPr>
      <w:r>
        <w:rPr>
          <w:rFonts w:ascii="宋体;SimSun" w:hAnsi="宋体;SimSun" w:cs="宋体;SimSun"/>
          <w:kern w:val="0"/>
          <w:sz w:val="35"/>
          <w:szCs w:val="35"/>
        </w:rPr>
        <w:t>联系电话：</w:t>
      </w:r>
      <w:r>
        <w:rPr>
          <w:rFonts w:cs="宋体;SimSun" w:ascii="宋体;SimSun" w:hAnsi="宋体;SimSun"/>
          <w:kern w:val="0"/>
          <w:sz w:val="35"/>
          <w:szCs w:val="35"/>
        </w:rPr>
        <w:t>0518-85521876</w:t>
      </w:r>
      <w:r>
        <w:rPr>
          <w:rFonts w:ascii="宋体;SimSun" w:hAnsi="宋体;SimSun" w:cs="宋体;SimSun"/>
          <w:kern w:val="0"/>
          <w:sz w:val="35"/>
          <w:szCs w:val="35"/>
        </w:rPr>
        <w:t>；</w:t>
      </w:r>
      <w:r>
        <w:rPr>
          <w:rFonts w:cs="宋体;SimSun" w:ascii="宋体;SimSun" w:hAnsi="宋体;SimSun"/>
          <w:kern w:val="0"/>
          <w:sz w:val="35"/>
          <w:szCs w:val="35"/>
        </w:rPr>
        <w:t>85521729</w:t>
      </w:r>
    </w:p>
    <w:p>
      <w:pPr>
        <w:pStyle w:val="Normal"/>
        <w:widowControl/>
        <w:spacing w:lineRule="atLeast" w:line="620" w:before="84" w:after="84"/>
        <w:jc w:val="left"/>
        <w:rPr>
          <w:rFonts w:ascii="宋体;SimSun" w:hAnsi="宋体;SimSun" w:cs="宋体;SimSun"/>
          <w:kern w:val="0"/>
          <w:sz w:val="27"/>
          <w:szCs w:val="27"/>
        </w:rPr>
      </w:pPr>
      <w:r>
        <w:rPr>
          <w:rFonts w:ascii="宋体;SimSun" w:hAnsi="宋体;SimSun" w:cs="宋体;SimSun"/>
          <w:kern w:val="0"/>
          <w:sz w:val="35"/>
          <w:szCs w:val="35"/>
        </w:rPr>
        <w:t>　　　　　　　　　　　　　　　　　　　　　　　　　　　　　　　　　　　　　　　　　　　连云港市环境保护局</w:t>
      </w:r>
    </w:p>
    <w:p>
      <w:pPr>
        <w:pStyle w:val="Normal"/>
        <w:widowControl/>
        <w:spacing w:lineRule="atLeast" w:line="620" w:before="84" w:after="0"/>
        <w:jc w:val="left"/>
        <w:rPr>
          <w:rFonts w:ascii="宋体;SimSun" w:hAnsi="宋体;SimSun" w:cs="宋体;SimSun"/>
          <w:kern w:val="0"/>
          <w:sz w:val="35"/>
          <w:szCs w:val="35"/>
        </w:rPr>
      </w:pPr>
      <w:r>
        <w:rPr>
          <w:rFonts w:ascii="宋体;SimSun" w:hAnsi="宋体;SimSun" w:cs="宋体;SimSun"/>
          <w:kern w:val="0"/>
          <w:sz w:val="35"/>
          <w:szCs w:val="35"/>
        </w:rPr>
        <w:t>　　　　　　　　　　　　　　　　　　　　　　　　　　　　　　　　　　　　　　　　　　　　　</w:t>
      </w:r>
      <w:r>
        <w:rPr>
          <w:rFonts w:cs="宋体;SimSun" w:ascii="宋体;SimSun" w:hAnsi="宋体;SimSun"/>
          <w:kern w:val="0"/>
          <w:sz w:val="35"/>
          <w:szCs w:val="35"/>
        </w:rPr>
        <w:t>2018</w:t>
      </w:r>
      <w:r>
        <w:rPr>
          <w:rFonts w:ascii="宋体;SimSun" w:hAnsi="宋体;SimSun" w:cs="宋体;SimSun"/>
          <w:kern w:val="0"/>
          <w:sz w:val="35"/>
          <w:szCs w:val="35"/>
        </w:rPr>
        <w:t>年</w:t>
      </w:r>
      <w:r>
        <w:rPr>
          <w:rFonts w:cs="宋体;SimSun" w:ascii="宋体;SimSun" w:hAnsi="宋体;SimSun"/>
          <w:kern w:val="0"/>
          <w:sz w:val="35"/>
          <w:szCs w:val="35"/>
        </w:rPr>
        <w:t>5</w:t>
      </w:r>
      <w:r>
        <w:rPr>
          <w:rFonts w:ascii="宋体;SimSun" w:hAnsi="宋体;SimSun" w:cs="宋体;SimSun"/>
          <w:kern w:val="0"/>
          <w:sz w:val="35"/>
          <w:szCs w:val="35"/>
        </w:rPr>
        <w:t>月</w:t>
      </w:r>
      <w:r>
        <w:rPr>
          <w:rFonts w:cs="宋体;SimSun" w:ascii="宋体;SimSun" w:hAnsi="宋体;SimSun"/>
          <w:kern w:val="0"/>
          <w:sz w:val="35"/>
          <w:szCs w:val="35"/>
        </w:rPr>
        <w:t>15</w:t>
      </w:r>
      <w:r>
        <w:rPr>
          <w:rFonts w:ascii="宋体;SimSun" w:hAnsi="宋体;SimSun" w:cs="宋体;SimSun"/>
          <w:kern w:val="0"/>
          <w:sz w:val="35"/>
          <w:szCs w:val="35"/>
        </w:rPr>
        <w:t>日</w:t>
      </w:r>
    </w:p>
    <w:p>
      <w:pPr>
        <w:pStyle w:val="Normal"/>
        <w:widowControl/>
        <w:spacing w:lineRule="atLeast" w:line="620" w:before="84" w:after="0"/>
        <w:jc w:val="left"/>
        <w:rPr>
          <w:rFonts w:ascii="宋体;SimSun" w:hAnsi="宋体;SimSun" w:cs="宋体;SimSun"/>
          <w:kern w:val="0"/>
          <w:sz w:val="35"/>
          <w:szCs w:val="35"/>
        </w:rPr>
      </w:pPr>
      <w:r>
        <w:rPr>
          <w:rFonts w:cs="宋体;SimSun" w:ascii="宋体;SimSun" w:hAnsi="宋体;SimSun"/>
          <w:kern w:val="0"/>
          <w:sz w:val="35"/>
          <w:szCs w:val="35"/>
        </w:rPr>
      </w:r>
    </w:p>
    <w:p>
      <w:pPr>
        <w:pStyle w:val="Normal"/>
        <w:widowControl/>
        <w:spacing w:lineRule="atLeast" w:line="620" w:before="84" w:after="0"/>
        <w:jc w:val="left"/>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rPr>
          <w:rFonts w:ascii="方正小标宋_GBK;Arial Unicode MS" w:hAnsi="方正小标宋_GBK;Arial Unicode MS" w:eastAsia="方正小标宋_GBK;Arial Unicode MS"/>
          <w:b/>
          <w:b/>
          <w:sz w:val="24"/>
        </w:rPr>
      </w:pPr>
      <w:bookmarkStart w:id="0" w:name="OLE_LINK15"/>
      <w:r>
        <w:rPr>
          <w:rFonts w:eastAsia="Times New Roman"/>
          <w:sz w:val="28"/>
        </w:rPr>
        <w:t xml:space="preserve">  </w:t>
      </w:r>
      <w:bookmarkEnd w:id="0"/>
    </w:p>
    <w:p>
      <w:pPr>
        <w:pStyle w:val="Normal"/>
        <w:jc w:val="center"/>
        <w:rPr>
          <w:rFonts w:ascii="方正小标宋_GBK;Arial Unicode MS" w:hAnsi="方正小标宋_GBK;Arial Unicode MS" w:eastAsia="方正小标宋_GBK;Arial Unicode MS"/>
          <w:b/>
          <w:b/>
          <w:sz w:val="24"/>
        </w:rPr>
      </w:pPr>
      <w:r>
        <w:rPr>
          <w:rFonts w:eastAsia="方正小标宋_GBK;Arial Unicode MS" w:ascii="方正小标宋_GBK;Arial Unicode MS" w:hAnsi="方正小标宋_GBK;Arial Unicode MS"/>
          <w:b/>
          <w:sz w:val="24"/>
        </w:rPr>
      </w:r>
    </w:p>
    <w:tbl>
      <w:tblPr>
        <w:tblW w:w="10184" w:type="dxa"/>
        <w:jc w:val="center"/>
        <w:tblInd w:w="0" w:type="dxa"/>
        <w:tblLayout w:type="fixed"/>
        <w:tblCellMar>
          <w:top w:w="0" w:type="dxa"/>
          <w:left w:w="108" w:type="dxa"/>
          <w:bottom w:w="0" w:type="dxa"/>
          <w:right w:w="108" w:type="dxa"/>
        </w:tblCellMar>
      </w:tblPr>
      <w:tblGrid>
        <w:gridCol w:w="2486"/>
        <w:gridCol w:w="3388"/>
        <w:gridCol w:w="1802"/>
        <w:gridCol w:w="2508"/>
      </w:tblGrid>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光大环保（连云港）废弃物处理有限公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济性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外商独资</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连云港灌云县临港产业区纬七路</w:t>
            </w:r>
            <w:r>
              <w:rPr>
                <w:rFonts w:eastAsia="仿宋_GB2312" w:cs="仿宋_GB2312" w:ascii="仿宋_GB2312" w:hAnsi="仿宋_GB2312"/>
                <w:sz w:val="24"/>
              </w:rPr>
              <w:t>22</w:t>
            </w:r>
            <w:r>
              <w:rPr>
                <w:rFonts w:ascii="仿宋_GB2312" w:hAnsi="仿宋_GB2312" w:cs="仿宋_GB2312" w:eastAsia="仿宋_GB2312"/>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代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1320700743906129L</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场所地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连云港灌云县临港产业区纬七路</w:t>
            </w:r>
            <w:r>
              <w:rPr>
                <w:rFonts w:eastAsia="仿宋_GB2312" w:cs="仿宋_GB2312" w:ascii="仿宋_GB2312" w:hAnsi="仿宋_GB2312"/>
                <w:sz w:val="24"/>
              </w:rPr>
              <w:t>22</w:t>
            </w:r>
            <w:r>
              <w:rPr>
                <w:rFonts w:ascii="仿宋_GB2312" w:hAnsi="仿宋_GB2312" w:cs="仿宋_GB2312" w:eastAsia="仿宋_GB2312"/>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700.56</w:t>
            </w:r>
            <w:r>
              <w:rPr>
                <w:rFonts w:ascii="仿宋_GB2312" w:hAnsi="仿宋_GB2312" w:cs="仿宋_GB2312" w:eastAsia="仿宋_GB2312"/>
                <w:sz w:val="24"/>
              </w:rPr>
              <w:t>万元</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6.87</w:t>
            </w:r>
            <w:r>
              <w:rPr>
                <w:rFonts w:ascii="仿宋_GB2312" w:hAnsi="仿宋_GB2312" w:cs="仿宋_GB2312" w:eastAsia="仿宋_GB2312"/>
                <w:sz w:val="24"/>
              </w:rPr>
              <w:t>万美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蔡曙光</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总人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56</w:t>
            </w:r>
            <w:r>
              <w:rPr>
                <w:rFonts w:ascii="仿宋_GB2312" w:hAnsi="仿宋_GB2312" w:cs="仿宋_GB2312" w:eastAsia="仿宋_GB2312"/>
                <w:sz w:val="24"/>
              </w:rPr>
              <w:t>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391m</w:t>
            </w:r>
            <w:r>
              <w:rPr>
                <w:rFonts w:eastAsia="仿宋_GB2312" w:cs="仿宋_GB2312" w:ascii="仿宋_GB2312" w:hAnsi="仿宋_GB2312"/>
                <w:sz w:val="24"/>
                <w:vertAlign w:val="superscript"/>
              </w:rPr>
              <w:t>2</w:t>
            </w:r>
          </w:p>
        </w:tc>
      </w:tr>
      <w:tr>
        <w:trPr>
          <w:trHeight w:val="10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cs="宋体;SimSun" w:ascii="宋体;SimSun" w:hAnsi="宋体;SimSun"/>
                <w:sz w:val="30"/>
                <w:szCs w:val="30"/>
              </w:rPr>
              <w:t>0518-886513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18-88651312</w:t>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bl>
      <w:tblPr>
        <w:tblW w:w="13421" w:type="dxa"/>
        <w:jc w:val="left"/>
        <w:tblInd w:w="127" w:type="dxa"/>
        <w:tblLayout w:type="fixed"/>
        <w:tblCellMar>
          <w:top w:w="0" w:type="dxa"/>
          <w:left w:w="108" w:type="dxa"/>
          <w:bottom w:w="0" w:type="dxa"/>
          <w:right w:w="108" w:type="dxa"/>
        </w:tblCellMar>
      </w:tblPr>
      <w:tblGrid>
        <w:gridCol w:w="611"/>
        <w:gridCol w:w="2835"/>
        <w:gridCol w:w="840"/>
        <w:gridCol w:w="2925"/>
        <w:gridCol w:w="2010"/>
        <w:gridCol w:w="1995"/>
        <w:gridCol w:w="2205"/>
      </w:tblGrid>
      <w:tr>
        <w:trPr>
          <w:trHeight w:val="6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spacing w:lineRule="exact" w:line="300"/>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申</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请</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经</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营</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废</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物</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情</w:t>
            </w:r>
          </w:p>
          <w:p>
            <w:pPr>
              <w:pStyle w:val="Normal"/>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p>
            <w:pPr>
              <w:pStyle w:val="Normal"/>
              <w:ind w:left="-57" w:hanging="0"/>
              <w:jc w:val="distribute"/>
              <w:rPr>
                <w:rFonts w:ascii="宋体;SimSun" w:hAnsi="宋体;SimSun" w:cs="宋体;SimSun"/>
                <w:position w:val="-6"/>
                <w:sz w:val="30"/>
                <w:szCs w:val="30"/>
              </w:rPr>
            </w:pPr>
            <w:r>
              <w:rPr>
                <w:rFonts w:ascii="宋体;SimSun" w:hAnsi="宋体;SimSun" w:cs="宋体;SimSun"/>
                <w:position w:val="-6"/>
                <w:sz w:val="30"/>
                <w:szCs w:val="30"/>
              </w:rPr>
              <w:t>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30"/>
                <w:szCs w:val="30"/>
              </w:rPr>
            </w:pPr>
            <w:r>
              <w:rPr>
                <w:rFonts w:ascii="宋体;SimSun" w:hAnsi="宋体;SimSun" w:cs="宋体;SimSun"/>
                <w:position w:val="-6"/>
                <w:sz w:val="30"/>
                <w:szCs w:val="30"/>
              </w:rPr>
              <w:t>废 物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30"/>
                <w:szCs w:val="30"/>
              </w:rPr>
            </w:pPr>
            <w:r>
              <w:rPr>
                <w:rFonts w:ascii="宋体;SimSun" w:hAnsi="宋体;SimSun" w:cs="宋体;SimSun"/>
                <w:position w:val="-6"/>
                <w:sz w:val="30"/>
                <w:szCs w:val="30"/>
              </w:rPr>
              <w:t>类别编号</w:t>
            </w:r>
          </w:p>
        </w:tc>
        <w:tc>
          <w:tcPr>
            <w:tcW w:w="2925" w:type="dxa"/>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30"/>
                <w:szCs w:val="30"/>
              </w:rPr>
            </w:pPr>
            <w:r>
              <w:rPr>
                <w:rFonts w:ascii="宋体;SimSun" w:hAnsi="宋体;SimSun" w:cs="宋体;SimSun"/>
                <w:position w:val="-6"/>
                <w:sz w:val="30"/>
                <w:szCs w:val="30"/>
              </w:rPr>
              <w:t>主要成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危险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 营 数量（吨</w:t>
            </w:r>
            <w:r>
              <w:rPr>
                <w:rFonts w:cs="宋体;SimSun" w:ascii="宋体;SimSun" w:hAnsi="宋体;SimSun"/>
                <w:sz w:val="30"/>
                <w:szCs w:val="30"/>
              </w:rPr>
              <w:t>/</w:t>
            </w:r>
            <w:r>
              <w:rPr>
                <w:rFonts w:ascii="宋体;SimSun" w:hAnsi="宋体;SimSun" w:cs="宋体;SimSun"/>
                <w:sz w:val="30"/>
                <w:szCs w:val="30"/>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经营方式</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医药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HW01</w:t>
            </w:r>
          </w:p>
        </w:tc>
        <w:tc>
          <w:tcPr>
            <w:tcW w:w="292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感染性</w:t>
            </w:r>
            <w:r>
              <w:rPr>
                <w:rFonts w:cs="宋体;SimSun" w:ascii="宋体;SimSun" w:hAnsi="宋体;SimSun"/>
                <w:sz w:val="30"/>
                <w:szCs w:val="30"/>
              </w:rPr>
              <w:t xml:space="preserve">(831-001-01) </w:t>
            </w:r>
            <w:r>
              <w:rPr>
                <w:rFonts w:ascii="宋体;SimSun" w:hAnsi="宋体;SimSun" w:cs="宋体;SimSun"/>
                <w:sz w:val="30"/>
                <w:szCs w:val="30"/>
              </w:rPr>
              <w:t>、损伤性</w:t>
            </w:r>
            <w:r>
              <w:rPr>
                <w:rFonts w:cs="宋体;SimSun" w:ascii="宋体;SimSun" w:hAnsi="宋体;SimSun"/>
                <w:sz w:val="30"/>
                <w:szCs w:val="30"/>
              </w:rPr>
              <w:t>(831-002-01)</w:t>
            </w:r>
            <w:r>
              <w:rPr>
                <w:rFonts w:ascii="宋体;SimSun" w:hAnsi="宋体;SimSun" w:cs="宋体;SimSun"/>
                <w:sz w:val="30"/>
                <w:szCs w:val="30"/>
              </w:rPr>
              <w:t>、病理性</w:t>
            </w:r>
            <w:r>
              <w:rPr>
                <w:rFonts w:cs="宋体;SimSun" w:ascii="宋体;SimSun" w:hAnsi="宋体;SimSun"/>
                <w:sz w:val="30"/>
                <w:szCs w:val="30"/>
              </w:rPr>
              <w:t>(831-003-01)</w:t>
            </w:r>
          </w:p>
        </w:tc>
        <w:tc>
          <w:tcPr>
            <w:tcW w:w="20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感染性</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合计</w:t>
            </w:r>
            <w:r>
              <w:rPr>
                <w:rFonts w:cs="宋体;SimSun" w:ascii="宋体;SimSun" w:hAnsi="宋体;SimSun"/>
                <w:sz w:val="30"/>
                <w:szCs w:val="30"/>
              </w:rPr>
              <w:t>264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rHeight w:val="6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宋体;SimSun" w:hAnsi="宋体;SimSun" w:cs="宋体;SimSun"/>
                <w:position w:val="-6"/>
                <w:sz w:val="30"/>
                <w:szCs w:val="30"/>
              </w:rPr>
            </w:pPr>
            <w:r>
              <w:rPr>
                <w:rFonts w:cs="宋体;SimSun" w:ascii="宋体;SimSun" w:hAnsi="宋体;SimSun"/>
                <w:position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position w:val="-6"/>
                <w:sz w:val="30"/>
                <w:szCs w:val="30"/>
              </w:rPr>
            </w:pPr>
            <w:r>
              <w:rPr>
                <w:rFonts w:cs="宋体;SimSun" w:ascii="宋体;SimSun" w:hAnsi="宋体;SimSun"/>
                <w:position w:val="-6"/>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9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30"/>
                <w:szCs w:val="30"/>
              </w:rPr>
            </w:pPr>
            <w:r>
              <w:rPr>
                <w:rFonts w:cs="宋体;SimSun" w:ascii="宋体;SimSun" w:hAnsi="宋体;SimSun"/>
                <w:sz w:val="30"/>
                <w:szCs w:val="30"/>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22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tbl>
      <w:tblPr>
        <w:tblW w:w="13421" w:type="dxa"/>
        <w:jc w:val="left"/>
        <w:tblInd w:w="127" w:type="dxa"/>
        <w:tblLayout w:type="fixed"/>
        <w:tblCellMar>
          <w:top w:w="0" w:type="dxa"/>
          <w:left w:w="108" w:type="dxa"/>
          <w:bottom w:w="0" w:type="dxa"/>
          <w:right w:w="108" w:type="dxa"/>
        </w:tblCellMar>
      </w:tblPr>
      <w:tblGrid>
        <w:gridCol w:w="611"/>
        <w:gridCol w:w="1890"/>
        <w:gridCol w:w="1575"/>
        <w:gridCol w:w="1365"/>
        <w:gridCol w:w="840"/>
        <w:gridCol w:w="2760"/>
        <w:gridCol w:w="1545"/>
        <w:gridCol w:w="2835"/>
      </w:tblGrid>
      <w:tr>
        <w:trPr>
          <w:trHeight w:val="9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主</w:t>
            </w:r>
          </w:p>
          <w:p>
            <w:pPr>
              <w:pStyle w:val="Normal"/>
              <w:spacing w:lineRule="auto" w:line="360"/>
              <w:rPr>
                <w:rFonts w:ascii="宋体;SimSun" w:hAnsi="宋体;SimSun" w:cs="宋体;SimSun"/>
                <w:sz w:val="30"/>
                <w:szCs w:val="30"/>
              </w:rPr>
            </w:pPr>
            <w:r>
              <w:rPr>
                <w:rFonts w:ascii="宋体;SimSun" w:hAnsi="宋体;SimSun" w:cs="宋体;SimSun"/>
                <w:sz w:val="30"/>
                <w:szCs w:val="30"/>
              </w:rPr>
              <w:t>要</w:t>
            </w:r>
          </w:p>
          <w:p>
            <w:pPr>
              <w:pStyle w:val="Normal"/>
              <w:spacing w:lineRule="auto" w:line="360"/>
              <w:rPr>
                <w:rFonts w:ascii="宋体;SimSun" w:hAnsi="宋体;SimSun" w:cs="宋体;SimSun"/>
                <w:sz w:val="30"/>
                <w:szCs w:val="30"/>
              </w:rPr>
            </w:pPr>
            <w:r>
              <w:rPr>
                <w:rFonts w:ascii="宋体;SimSun" w:hAnsi="宋体;SimSun" w:cs="宋体;SimSun"/>
                <w:sz w:val="30"/>
                <w:szCs w:val="30"/>
              </w:rPr>
              <w:t>经</w:t>
            </w:r>
          </w:p>
          <w:p>
            <w:pPr>
              <w:pStyle w:val="Normal"/>
              <w:spacing w:lineRule="auto" w:line="360"/>
              <w:rPr>
                <w:rFonts w:ascii="宋体;SimSun" w:hAnsi="宋体;SimSun" w:cs="宋体;SimSun"/>
                <w:sz w:val="30"/>
                <w:szCs w:val="30"/>
              </w:rPr>
            </w:pPr>
            <w:r>
              <w:rPr>
                <w:rFonts w:ascii="宋体;SimSun" w:hAnsi="宋体;SimSun" w:cs="宋体;SimSun"/>
                <w:sz w:val="30"/>
                <w:szCs w:val="30"/>
              </w:rPr>
              <w:t>营</w:t>
            </w:r>
          </w:p>
          <w:p>
            <w:pPr>
              <w:pStyle w:val="Normal"/>
              <w:spacing w:lineRule="auto" w:line="360"/>
              <w:rPr>
                <w:rFonts w:ascii="宋体;SimSun" w:hAnsi="宋体;SimSun" w:cs="宋体;SimSun"/>
                <w:sz w:val="30"/>
                <w:szCs w:val="30"/>
              </w:rPr>
            </w:pPr>
            <w:r>
              <w:rPr>
                <w:rFonts w:ascii="宋体;SimSun" w:hAnsi="宋体;SimSun" w:cs="宋体;SimSun"/>
                <w:sz w:val="30"/>
                <w:szCs w:val="30"/>
              </w:rPr>
              <w:t>设</w:t>
            </w:r>
          </w:p>
          <w:p>
            <w:pPr>
              <w:pStyle w:val="Normal"/>
              <w:spacing w:lineRule="auto" w:line="360"/>
              <w:rPr>
                <w:rFonts w:ascii="宋体;SimSun" w:hAnsi="宋体;SimSun" w:cs="宋体;SimSun"/>
                <w:sz w:val="30"/>
                <w:szCs w:val="30"/>
              </w:rPr>
            </w:pPr>
            <w:r>
              <w:rPr>
                <w:rFonts w:ascii="宋体;SimSun" w:hAnsi="宋体;SimSun" w:cs="宋体;SimSun"/>
                <w:sz w:val="30"/>
                <w:szCs w:val="30"/>
              </w:rPr>
              <w:t>施</w:t>
            </w:r>
          </w:p>
          <w:p>
            <w:pPr>
              <w:pStyle w:val="Normal"/>
              <w:spacing w:lineRule="auto" w:line="360"/>
              <w:rPr>
                <w:rFonts w:ascii="宋体;SimSun" w:hAnsi="宋体;SimSun" w:cs="宋体;SimSun"/>
                <w:sz w:val="30"/>
                <w:szCs w:val="30"/>
              </w:rPr>
            </w:pPr>
            <w:r>
              <w:rPr>
                <w:rFonts w:ascii="宋体;SimSun" w:hAnsi="宋体;SimSun" w:cs="宋体;SimSun"/>
                <w:sz w:val="30"/>
                <w:szCs w:val="30"/>
              </w:rPr>
              <w:t>及</w:t>
            </w:r>
          </w:p>
          <w:p>
            <w:pPr>
              <w:pStyle w:val="Normal"/>
              <w:spacing w:lineRule="auto" w:line="360"/>
              <w:rPr>
                <w:rFonts w:ascii="宋体;SimSun" w:hAnsi="宋体;SimSun" w:cs="宋体;SimSun"/>
                <w:sz w:val="30"/>
                <w:szCs w:val="30"/>
              </w:rPr>
            </w:pPr>
            <w:r>
              <w:rPr>
                <w:rFonts w:ascii="宋体;SimSun" w:hAnsi="宋体;SimSun" w:cs="宋体;SimSun"/>
                <w:sz w:val="30"/>
                <w:szCs w:val="30"/>
              </w:rPr>
              <w:t>设</w:t>
            </w:r>
          </w:p>
          <w:p>
            <w:pPr>
              <w:pStyle w:val="Normal"/>
              <w:rPr>
                <w:rFonts w:ascii="宋体;SimSun" w:hAnsi="宋体;SimSun" w:cs="宋体;SimSun"/>
                <w:sz w:val="30"/>
                <w:szCs w:val="30"/>
              </w:rPr>
            </w:pPr>
            <w:r>
              <w:rPr>
                <w:rFonts w:ascii="宋体;SimSun" w:hAnsi="宋体;SimSun" w:cs="宋体;SimSun"/>
                <w:sz w:val="30"/>
                <w:szCs w:val="30"/>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设计能力</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生产厂家</w:t>
            </w:r>
            <w:r>
              <w:rPr>
                <w:rFonts w:cs="宋体;SimSun" w:ascii="宋体;SimSun" w:hAnsi="宋体;SimSun"/>
                <w:sz w:val="30"/>
                <w:szCs w:val="30"/>
              </w:rPr>
              <w:t>/</w:t>
            </w:r>
            <w:r>
              <w:rPr>
                <w:rFonts w:ascii="宋体;SimSun" w:hAnsi="宋体;SimSun" w:cs="宋体;SimSun"/>
                <w:sz w:val="30"/>
                <w:szCs w:val="30"/>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使用场所</w:t>
            </w:r>
            <w:r>
              <w:rPr>
                <w:rFonts w:cs="宋体;SimSun" w:ascii="宋体;SimSun" w:hAnsi="宋体;SimSun"/>
                <w:sz w:val="30"/>
                <w:szCs w:val="30"/>
              </w:rPr>
              <w:t>/</w:t>
            </w:r>
            <w:r>
              <w:rPr>
                <w:rFonts w:ascii="宋体;SimSun" w:hAnsi="宋体;SimSun" w:cs="宋体;SimSun"/>
                <w:sz w:val="30"/>
                <w:szCs w:val="30"/>
              </w:rPr>
              <w:t>用途</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热解炉</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GL-30</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6054</w:t>
            </w:r>
            <w:r>
              <w:rPr>
                <w:rFonts w:ascii="宋体;SimSun" w:hAnsi="宋体;SimSun" w:cs="宋体;SimSun"/>
                <w:sz w:val="30"/>
                <w:szCs w:val="30"/>
                <w:lang w:eastAsia="ja-JP"/>
              </w:rPr>
              <w:t>／年</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lang w:eastAsia="ja-JP"/>
              </w:rPr>
              <w:t>１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靖江金秋实业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30"/>
                <w:szCs w:val="30"/>
              </w:rPr>
            </w:pPr>
            <w:r>
              <w:rPr>
                <w:rFonts w:ascii="宋体;SimSun" w:hAnsi="宋体;SimSun" w:cs="宋体;SimSun"/>
                <w:sz w:val="30"/>
                <w:szCs w:val="30"/>
              </w:rPr>
              <w:t>危险固体废弃物焚烧。生化污泥、油泥、高含水性废弃物的焚烧。</w:t>
            </w:r>
          </w:p>
        </w:tc>
      </w:tr>
      <w:tr>
        <w:trPr>
          <w:trHeight w:val="8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高温蒸汽锅炉</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LDRO.5-0.8</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额定蒸发量</w:t>
            </w:r>
            <w:r>
              <w:rPr>
                <w:rFonts w:cs="宋体;SimSun" w:ascii="宋体;SimSun" w:hAnsi="宋体;SimSun"/>
                <w:sz w:val="30"/>
                <w:szCs w:val="30"/>
              </w:rPr>
              <w:t>0.5t/h</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lang w:eastAsia="ja-JP"/>
              </w:rPr>
              <w:t>1</w:t>
            </w:r>
            <w:r>
              <w:rPr>
                <w:rFonts w:ascii="宋体;SimSun" w:hAnsi="宋体;SimSun" w:cs="宋体;SimSun"/>
                <w:sz w:val="30"/>
                <w:szCs w:val="30"/>
                <w:lang w:eastAsia="ja-JP"/>
              </w:rPr>
              <w:t>套</w:t>
            </w:r>
          </w:p>
        </w:tc>
        <w:tc>
          <w:tcPr>
            <w:tcW w:w="27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山东新华医疗器械股份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4</w:t>
            </w:r>
            <w:r>
              <w:rPr>
                <w:rFonts w:ascii="宋体;SimSun" w:hAnsi="宋体;SimSun" w:cs="宋体;SimSun"/>
                <w:sz w:val="30"/>
                <w:szCs w:val="30"/>
                <w:lang w:eastAsia="ja-JP"/>
              </w:rPr>
              <w:t>年</w:t>
            </w:r>
            <w:r>
              <w:rPr>
                <w:rFonts w:cs="宋体;SimSun" w:ascii="宋体;SimSun" w:hAnsi="宋体;SimSun"/>
                <w:sz w:val="30"/>
                <w:szCs w:val="30"/>
              </w:rPr>
              <w:t>12</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医疗废弃物灭菌</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医疗废物高温灭菌处理装置</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cs="宋体;SimSun" w:ascii="宋体;SimSun" w:hAnsi="宋体;SimSun"/>
                <w:sz w:val="30"/>
                <w:szCs w:val="30"/>
                <w:lang w:eastAsia="ja-JP"/>
              </w:rPr>
              <w:t>YFM</w:t>
            </w:r>
            <w:r>
              <w:rPr>
                <w:rFonts w:ascii="宋体;SimSun" w:hAnsi="宋体;SimSun" w:cs="宋体;SimSun"/>
                <w:sz w:val="30"/>
                <w:szCs w:val="30"/>
                <w:lang w:eastAsia="ja-JP"/>
              </w:rPr>
              <w:t>型</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lang w:eastAsia="ja-JP"/>
              </w:rPr>
              <w:t>8t/d</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lang w:eastAsia="ja-JP"/>
              </w:rPr>
              <w:t>１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山东新华医疗器械股份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w:t>
            </w:r>
            <w:r>
              <w:rPr>
                <w:rFonts w:ascii="宋体;SimSun" w:hAnsi="宋体;SimSun" w:cs="宋体;SimSun"/>
                <w:sz w:val="30"/>
                <w:szCs w:val="30"/>
              </w:rPr>
              <w:t>４</w:t>
            </w:r>
            <w:r>
              <w:rPr>
                <w:rFonts w:ascii="宋体;SimSun" w:hAnsi="宋体;SimSun" w:cs="宋体;SimSun"/>
                <w:sz w:val="30"/>
                <w:szCs w:val="30"/>
                <w:lang w:eastAsia="ja-JP"/>
              </w:rPr>
              <w:t>年</w:t>
            </w:r>
            <w:r>
              <w:rPr>
                <w:rFonts w:cs="宋体;SimSun" w:ascii="宋体;SimSun" w:hAnsi="宋体;SimSun"/>
                <w:sz w:val="30"/>
                <w:szCs w:val="30"/>
              </w:rPr>
              <w:t>12</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医疗废物高温灭菌处理装置</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尾气处置系统</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7350</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7350</w:t>
            </w:r>
            <w:r>
              <w:rPr>
                <w:rFonts w:ascii="宋体;SimSun" w:hAnsi="宋体;SimSun" w:cs="宋体;SimSun"/>
                <w:sz w:val="30"/>
                <w:szCs w:val="30"/>
                <w:lang w:eastAsia="ja-JP"/>
              </w:rPr>
              <w:t>／年</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lang w:eastAsia="ja-JP"/>
              </w:rPr>
              <w:t>１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靖江金秋实业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去除各种有毒、有害粉尘和气体（二恶英等）。</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污水处理设施</w:t>
            </w:r>
          </w:p>
        </w:tc>
        <w:tc>
          <w:tcPr>
            <w:tcW w:w="15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天</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495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p>
        </w:tc>
        <w:tc>
          <w:tcPr>
            <w:tcW w:w="84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30"/>
                <w:szCs w:val="30"/>
                <w:lang w:eastAsia="ja-JP"/>
              </w:rPr>
              <w:t>一</w:t>
            </w:r>
            <w:r>
              <w:rPr>
                <w:rFonts w:ascii="宋体;SimSun" w:hAnsi="宋体;SimSun" w:cs="宋体;SimSun"/>
                <w:sz w:val="30"/>
                <w:szCs w:val="30"/>
              </w:rPr>
              <w:t>套</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江苏纯江环保科技有限公司</w:t>
            </w:r>
          </w:p>
        </w:tc>
        <w:tc>
          <w:tcPr>
            <w:tcW w:w="154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试运转</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 xml:space="preserve">厂区产生污水处理 </w:t>
            </w:r>
          </w:p>
        </w:tc>
      </w:tr>
      <w:tr>
        <w:trPr>
          <w:trHeight w:val="6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电子衡量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SCS―</w:t>
            </w:r>
            <w:r>
              <w:rPr>
                <w:rFonts w:cs="宋体;SimSun" w:ascii="宋体;SimSun" w:hAnsi="宋体;SimSun"/>
                <w:sz w:val="30"/>
                <w:szCs w:val="3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rPr>
              <w:t>100</w:t>
            </w:r>
            <w:r>
              <w:rPr>
                <w:rFonts w:ascii="宋体;SimSun" w:hAnsi="宋体;SimSun" w:cs="宋体;SimSun"/>
                <w:sz w:val="30"/>
                <w:szCs w:val="30"/>
              </w:rPr>
              <w:t>吨</w:t>
            </w:r>
            <w:r>
              <w:rPr>
                <w:rFonts w:ascii="宋体;SimSun" w:hAnsi="宋体;SimSun" w:cs="宋体;SimSun"/>
                <w:sz w:val="30"/>
                <w:szCs w:val="30"/>
                <w:lang w:eastAsia="ja-JP"/>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1</w:t>
            </w:r>
            <w:r>
              <w:rPr>
                <w:rFonts w:ascii="宋体;SimSun" w:hAnsi="宋体;SimSun" w:cs="宋体;SimSun"/>
                <w:sz w:val="30"/>
                <w:szCs w:val="30"/>
                <w:lang w:eastAsia="ja-JP"/>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无锡市百恒称重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进厂废弃物的称重。</w:t>
            </w:r>
          </w:p>
        </w:tc>
      </w:tr>
      <w:tr>
        <w:trPr>
          <w:trHeight w:val="70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lang w:eastAsia="ja-JP"/>
              </w:rPr>
            </w:pPr>
            <w:r>
              <w:rPr>
                <w:rFonts w:cs="宋体;SimSun" w:ascii="宋体;SimSun" w:hAnsi="宋体;SimSun"/>
                <w:sz w:val="30"/>
                <w:szCs w:val="30"/>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配伍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SimSun" w:hAnsi="宋体;SimSun" w:cs="宋体;SimSun"/>
                <w:sz w:val="30"/>
                <w:szCs w:val="30"/>
              </w:rPr>
            </w:pPr>
            <w:r>
              <w:rPr>
                <w:rFonts w:cs="宋体;SimSun" w:ascii="宋体;SimSun" w:hAnsi="宋体;SimSun"/>
                <w:sz w:val="30"/>
                <w:szCs w:val="30"/>
              </w:rPr>
              <w:t>2173</w:t>
            </w:r>
            <w:r>
              <w:rPr>
                <w:rFonts w:ascii="宋体;SimSun" w:hAnsi="宋体;SimSun" w:cs="宋体;SimSun"/>
                <w:sz w:val="30"/>
                <w:szCs w:val="30"/>
                <w:lang w:eastAsia="ja-JP"/>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400</w:t>
            </w:r>
            <w:r>
              <w:rPr>
                <w:rFonts w:ascii="宋体;SimSun" w:hAnsi="宋体;SimSun" w:cs="宋体;SimSun"/>
                <w:sz w:val="30"/>
                <w:szCs w:val="30"/>
              </w:rPr>
              <w:t>吨</w:t>
            </w:r>
            <w:r>
              <w:rPr>
                <w:rFonts w:ascii="宋体;SimSun" w:hAnsi="宋体;SimSun" w:cs="宋体;SimSun"/>
                <w:sz w:val="30"/>
                <w:szCs w:val="30"/>
                <w:lang w:eastAsia="ja-JP"/>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30"/>
                <w:szCs w:val="30"/>
                <w:lang w:eastAsia="ja-JP"/>
              </w:rPr>
              <w:t>1</w:t>
            </w:r>
            <w:r>
              <w:rPr>
                <w:rFonts w:ascii="宋体;SimSun" w:hAnsi="宋体;SimSun" w:cs="宋体;SimSun"/>
                <w:sz w:val="30"/>
                <w:szCs w:val="30"/>
              </w:rPr>
              <w:t>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工业废弃物</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贮存，配伍。</w:t>
            </w:r>
          </w:p>
        </w:tc>
      </w:tr>
      <w:tr>
        <w:trPr>
          <w:trHeight w:val="6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办公及中控、化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w:t>
            </w:r>
            <w:r>
              <w:rPr>
                <w:rFonts w:cs="宋体;SimSun" w:ascii="宋体;SimSun" w:hAnsi="宋体;SimSun"/>
                <w:sz w:val="30"/>
                <w:szCs w:val="30"/>
              </w:rPr>
              <w:t>77</w:t>
            </w:r>
            <w:r>
              <w:rPr>
                <w:rFonts w:cs="宋体;SimSun" w:ascii="宋体;SimSun" w:hAnsi="宋体;SimSun"/>
                <w:sz w:val="30"/>
                <w:szCs w:val="30"/>
                <w:lang w:eastAsia="ja-JP"/>
              </w:rPr>
              <w:t>.</w:t>
            </w:r>
            <w:r>
              <w:rPr>
                <w:rFonts w:cs="宋体;SimSun" w:ascii="宋体;SimSun" w:hAnsi="宋体;SimSun"/>
                <w:sz w:val="30"/>
                <w:szCs w:val="30"/>
              </w:rPr>
              <w:t>8</w:t>
            </w:r>
            <w:r>
              <w:rPr>
                <w:rFonts w:ascii="宋体;SimSun" w:hAnsi="宋体;SimSun" w:cs="宋体;SimSun"/>
                <w:sz w:val="30"/>
                <w:szCs w:val="30"/>
                <w:lang w:eastAsia="ja-JP"/>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35</w:t>
            </w:r>
            <w:r>
              <w:rPr>
                <w:rFonts w:ascii="宋体;SimSun" w:hAnsi="宋体;SimSun" w:cs="宋体;SimSun"/>
                <w:sz w:val="30"/>
                <w:szCs w:val="30"/>
                <w:lang w:eastAsia="ja-JP"/>
              </w:rPr>
              <w:t>人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ascii="宋体;SimSun" w:hAnsi="宋体;SimSun" w:cs="宋体;SimSun"/>
                <w:sz w:val="30"/>
                <w:szCs w:val="30"/>
              </w:rPr>
              <w:t>办公和中控、化验。</w:t>
            </w:r>
          </w:p>
        </w:tc>
      </w:tr>
      <w:tr>
        <w:trPr>
          <w:trHeight w:val="126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lang w:eastAsia="zh-TW"/>
              </w:rPr>
            </w:pPr>
            <w:r>
              <w:rPr>
                <w:rFonts w:cs="宋体;SimSun" w:ascii="宋体;SimSun" w:hAnsi="宋体;SimSun"/>
                <w:sz w:val="30"/>
                <w:szCs w:val="30"/>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事故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300</w:t>
            </w:r>
            <w:r>
              <w:rPr>
                <w:rFonts w:ascii="宋体;SimSun" w:hAnsi="宋体;SimSun" w:cs="宋体;SimSun" w:eastAsia="MS Mincho;ＭＳ 明朝"/>
                <w:sz w:val="30"/>
                <w:szCs w:val="30"/>
                <w:lang w:eastAsia="ja-JP"/>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rPr>
              <w:t>300</w:t>
            </w:r>
            <w:r>
              <w:rPr>
                <w:rFonts w:ascii="宋体;SimSun" w:hAnsi="宋体;SimSun" w:cs="宋体;SimSun" w:eastAsia="MS Mincho;ＭＳ 明朝"/>
                <w:sz w:val="30"/>
                <w:szCs w:val="30"/>
                <w:lang w:eastAsia="ja-JP"/>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1</w:t>
            </w:r>
            <w:r>
              <w:rPr>
                <w:rFonts w:ascii="宋体;SimSun" w:hAnsi="宋体;SimSun" w:cs="宋体;SimSun"/>
                <w:sz w:val="30"/>
                <w:szCs w:val="30"/>
                <w:lang w:eastAsia="ja-JP"/>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ja-JP"/>
              </w:rPr>
            </w:pPr>
            <w:r>
              <w:rPr>
                <w:rFonts w:ascii="宋体;SimSun" w:hAnsi="宋体;SimSun" w:cs="宋体;SimSun"/>
                <w:sz w:val="30"/>
                <w:szCs w:val="30"/>
              </w:rPr>
              <w:t>发生生产污染事故应急启用</w:t>
            </w:r>
          </w:p>
        </w:tc>
      </w:tr>
      <w:tr>
        <w:trPr>
          <w:trHeight w:val="107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lang w:eastAsia="ja-JP"/>
              </w:rPr>
            </w:pPr>
            <w:r>
              <w:rPr>
                <w:rFonts w:cs="宋体;SimSun" w:ascii="宋体;SimSun" w:hAnsi="宋体;SimSun"/>
                <w:sz w:val="30"/>
                <w:szCs w:val="30"/>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焚烧残渣暂存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连云港正帮建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lang w:eastAsia="zh-TW"/>
              </w:rPr>
            </w:pPr>
            <w:r>
              <w:rPr>
                <w:rFonts w:cs="宋体;SimSun" w:ascii="宋体;SimSun" w:hAnsi="宋体;SimSun"/>
                <w:sz w:val="30"/>
                <w:szCs w:val="30"/>
                <w:lang w:eastAsia="ja-JP"/>
              </w:rPr>
              <w:t>20</w:t>
            </w:r>
            <w:r>
              <w:rPr>
                <w:rFonts w:cs="宋体;SimSun" w:ascii="宋体;SimSun" w:hAnsi="宋体;SimSun"/>
                <w:sz w:val="30"/>
                <w:szCs w:val="30"/>
              </w:rPr>
              <w:t>11</w:t>
            </w:r>
            <w:r>
              <w:rPr>
                <w:rFonts w:ascii="宋体;SimSun" w:hAnsi="宋体;SimSun" w:cs="宋体;SimSun"/>
                <w:sz w:val="30"/>
                <w:szCs w:val="30"/>
                <w:lang w:eastAsia="ja-JP"/>
              </w:rPr>
              <w:t>年</w:t>
            </w:r>
            <w:r>
              <w:rPr>
                <w:rFonts w:cs="宋体;SimSun" w:ascii="宋体;SimSun" w:hAnsi="宋体;SimSun"/>
                <w:sz w:val="30"/>
                <w:szCs w:val="30"/>
              </w:rPr>
              <w:t>1</w:t>
            </w:r>
            <w:r>
              <w:rPr>
                <w:rFonts w:ascii="宋体;SimSun" w:hAnsi="宋体;SimSun" w:cs="宋体;SimSun"/>
                <w:sz w:val="30"/>
                <w:szCs w:val="30"/>
                <w:lang w:eastAsia="ja-JP"/>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焚烧残渣的暂存</w:t>
            </w:r>
          </w:p>
        </w:tc>
      </w:tr>
      <w:tr>
        <w:trPr>
          <w:trHeight w:val="215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破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P—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山东新华医疗器械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201</w:t>
            </w:r>
            <w:r>
              <w:rPr>
                <w:rFonts w:ascii="宋体;SimSun" w:hAnsi="宋体;SimSun" w:cs="宋体;SimSun"/>
                <w:sz w:val="30"/>
                <w:szCs w:val="30"/>
              </w:rPr>
              <w:t>４年１２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灭菌后医疗废弃物破碎</w:t>
            </w:r>
          </w:p>
        </w:tc>
      </w:tr>
    </w:tbl>
    <w:p>
      <w:pPr>
        <w:sectPr>
          <w:footerReference w:type="default" r:id="rId3"/>
          <w:footerReference w:type="first" r:id="rId4"/>
          <w:type w:val="nextPage"/>
          <w:pgSz w:orient="landscape" w:w="16838" w:h="11906"/>
          <w:pgMar w:left="1588" w:right="1701" w:gutter="0" w:header="0" w:top="935" w:footer="851" w:bottom="1418"/>
          <w:pgNumType w:start="0" w:fmt="decimal"/>
          <w:formProt w:val="false"/>
          <w:titlePg/>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tbl>
      <w:tblPr>
        <w:tblW w:w="8925" w:type="dxa"/>
        <w:jc w:val="left"/>
        <w:tblInd w:w="108" w:type="dxa"/>
        <w:tblLayout w:type="fixed"/>
        <w:tblCellMar>
          <w:top w:w="0" w:type="dxa"/>
          <w:left w:w="108" w:type="dxa"/>
          <w:bottom w:w="0" w:type="dxa"/>
          <w:right w:w="108" w:type="dxa"/>
        </w:tblCellMar>
      </w:tblPr>
      <w:tblGrid>
        <w:gridCol w:w="8925"/>
      </w:tblGrid>
      <w:tr>
        <w:trPr>
          <w:trHeight w:val="761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废物的包装、收集</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废物包装形式  </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 xml:space="preserve"> ①</w:t>
            </w:r>
            <w:r>
              <w:rPr>
                <w:rFonts w:ascii="宋体;SimSun" w:hAnsi="宋体;SimSun" w:cs="宋体;SimSun"/>
                <w:sz w:val="30"/>
                <w:szCs w:val="30"/>
              </w:rPr>
              <w:t xml:space="preserve">周转箱       </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包装容器数量  （见附件一）</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周转箱：</w:t>
            </w:r>
            <w:r>
              <w:rPr>
                <w:rFonts w:cs="宋体;SimSun" w:ascii="宋体;SimSun" w:hAnsi="宋体;SimSun"/>
                <w:sz w:val="30"/>
                <w:szCs w:val="30"/>
              </w:rPr>
              <w:t>1100</w:t>
            </w:r>
            <w:r>
              <w:rPr>
                <w:rFonts w:ascii="宋体;SimSun" w:hAnsi="宋体;SimSun" w:cs="宋体;SimSun"/>
                <w:sz w:val="30"/>
                <w:szCs w:val="30"/>
              </w:rPr>
              <w:t>个　、</w:t>
            </w:r>
            <w:r>
              <w:rPr>
                <w:rFonts w:cs="宋体;SimSun" w:ascii="宋体;SimSun" w:hAnsi="宋体;SimSun"/>
                <w:sz w:val="30"/>
                <w:szCs w:val="30"/>
              </w:rPr>
              <w:t>0.77×0.585</w:t>
            </w:r>
            <w:r>
              <w:rPr>
                <w:rFonts w:ascii="宋体;SimSun" w:hAnsi="宋体;SimSun" w:cs="宋体;SimSun"/>
                <w:sz w:val="30"/>
                <w:szCs w:val="30"/>
              </w:rPr>
              <w:t>塑料</w:t>
            </w:r>
          </w:p>
          <w:p>
            <w:pPr>
              <w:pStyle w:val="Normal"/>
              <w:spacing w:lineRule="auto" w:line="360"/>
              <w:ind w:left="420" w:right="521"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废物收集工具、设施  </w:t>
            </w:r>
          </w:p>
          <w:p>
            <w:pPr>
              <w:pStyle w:val="Normal"/>
              <w:spacing w:lineRule="auto" w:line="360"/>
              <w:ind w:firstLine="681"/>
              <w:rPr/>
            </w:pPr>
            <w:r>
              <w:rPr>
                <w:rFonts w:ascii="宋体;SimSun" w:hAnsi="宋体;SimSun" w:cs="宋体;SimSun"/>
                <w:sz w:val="30"/>
                <w:szCs w:val="30"/>
              </w:rPr>
              <w:t>箱式冷藏貨车（</w:t>
            </w:r>
            <w:r>
              <w:rPr>
                <w:rFonts w:cs="宋体;SimSun" w:ascii="宋体;SimSun" w:hAnsi="宋体;SimSun"/>
                <w:sz w:val="30"/>
                <w:szCs w:val="30"/>
              </w:rPr>
              <w:t>8</w:t>
            </w:r>
            <w:r>
              <w:rPr>
                <w:rFonts w:ascii="宋体;SimSun" w:hAnsi="宋体;SimSun" w:cs="宋体;SimSun"/>
                <w:sz w:val="30"/>
                <w:szCs w:val="30"/>
              </w:rPr>
              <w:t>辆</w:t>
            </w:r>
            <w:r>
              <w:rPr>
                <w:rFonts w:cs="宋体;SimSun" w:ascii="宋体;SimSun" w:hAnsi="宋体;SimSun"/>
                <w:sz w:val="30"/>
                <w:szCs w:val="30"/>
              </w:rPr>
              <w:t>1.4</w:t>
            </w:r>
            <w:r>
              <w:rPr>
                <w:rFonts w:ascii="宋体;SimSun" w:hAnsi="宋体;SimSun" w:cs="宋体;SimSun"/>
                <w:sz w:val="30"/>
                <w:szCs w:val="30"/>
              </w:rPr>
              <w:t>吨）、抓勾、吊勾、装载机、叉车及其他辅助工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65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602"/>
              <w:rPr>
                <w:rFonts w:ascii="宋体;SimSun" w:hAnsi="宋体;SimSun" w:cs="宋体;SimSun"/>
                <w:b/>
                <w:b/>
                <w:sz w:val="30"/>
                <w:szCs w:val="30"/>
              </w:rPr>
            </w:pPr>
            <w:r>
              <w:rPr>
                <w:rFonts w:ascii="宋体;SimSun" w:hAnsi="宋体;SimSun" w:cs="宋体;SimSun"/>
                <w:b/>
                <w:sz w:val="30"/>
                <w:szCs w:val="30"/>
              </w:rPr>
              <w:t>废物的运输</w:t>
            </w:r>
          </w:p>
          <w:p>
            <w:pPr>
              <w:pStyle w:val="Normal"/>
              <w:numPr>
                <w:ilvl w:val="0"/>
                <w:numId w:val="5"/>
              </w:numPr>
              <w:spacing w:lineRule="atLeast" w:line="500"/>
              <w:rPr>
                <w:rFonts w:ascii="宋体;SimSun" w:hAnsi="宋体;SimSun" w:cs="宋体;SimSun"/>
                <w:sz w:val="30"/>
                <w:szCs w:val="30"/>
              </w:rPr>
            </w:pPr>
            <w:r>
              <w:rPr>
                <w:rFonts w:ascii="宋体;SimSun" w:hAnsi="宋体;SimSun" w:cs="宋体;SimSun"/>
                <w:sz w:val="30"/>
                <w:szCs w:val="30"/>
              </w:rPr>
              <w:t>废物运输方式</w:t>
            </w:r>
          </w:p>
          <w:p>
            <w:pPr>
              <w:pStyle w:val="Normal"/>
              <w:spacing w:lineRule="atLeast" w:line="500"/>
              <w:ind w:firstLine="1050"/>
              <w:rPr/>
            </w:pPr>
            <w:r>
              <w:rPr>
                <w:rFonts w:ascii="宋体;SimSun" w:hAnsi="宋体;SimSun" w:cs="宋体;SimSun"/>
                <w:sz w:val="30"/>
                <w:szCs w:val="30"/>
              </w:rPr>
              <w:t>公司内部医疗废物专用冷藏箱式货车以及委托</w:t>
            </w:r>
            <w:r>
              <w:rPr>
                <w:rFonts w:ascii="宋体;SimSun" w:hAnsi="宋体;SimSun" w:cs="宋体;SimSun"/>
                <w:color w:val="000000"/>
                <w:sz w:val="30"/>
                <w:szCs w:val="30"/>
              </w:rPr>
              <w:t>连云港市灌云县城市管理局</w:t>
            </w:r>
            <w:r>
              <w:rPr>
                <w:rFonts w:ascii="宋体;SimSun" w:hAnsi="宋体;SimSun" w:cs="宋体;SimSun"/>
                <w:sz w:val="30"/>
                <w:szCs w:val="30"/>
              </w:rPr>
              <w:t>环卫车辆；</w:t>
            </w:r>
          </w:p>
          <w:p>
            <w:pPr>
              <w:pStyle w:val="Normal"/>
              <w:spacing w:lineRule="atLeast" w:line="500"/>
              <w:ind w:firstLine="600"/>
              <w:rPr/>
            </w:pPr>
            <w:r>
              <w:rPr>
                <w:rFonts w:cs="宋体;SimSun" w:ascii="宋体;SimSun" w:hAnsi="宋体;SimSun"/>
                <w:sz w:val="30"/>
                <w:szCs w:val="30"/>
              </w:rPr>
              <w:t>2</w:t>
            </w:r>
            <w:r>
              <w:rPr>
                <w:rFonts w:ascii="宋体;SimSun" w:hAnsi="宋体;SimSun" w:cs="宋体;SimSun"/>
                <w:sz w:val="30"/>
                <w:szCs w:val="30"/>
              </w:rPr>
              <w:t>、现有运输工具数量和资质（或租用运输工具的来源、数量、资质）</w:t>
            </w:r>
            <w:r>
              <w:rPr>
                <w:rFonts w:ascii="宋体;SimSun" w:hAnsi="宋体;SimSun" w:cs="宋体;SimSun"/>
                <w:color w:val="000000"/>
                <w:sz w:val="30"/>
                <w:szCs w:val="30"/>
              </w:rPr>
              <w:t>委托连云港市灌云县城市管理局；</w:t>
            </w:r>
          </w:p>
          <w:p>
            <w:pPr>
              <w:pStyle w:val="Normal"/>
              <w:spacing w:lineRule="atLeast" w:line="500"/>
              <w:ind w:firstLine="600"/>
              <w:rPr>
                <w:rFonts w:ascii="宋体;SimSun" w:hAnsi="宋体;SimSun" w:cs="宋体;SimSun"/>
                <w:b/>
                <w:b/>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连云港凯溥达物流有限公司应急预案。</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36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 w:val="30"/>
                <w:szCs w:val="30"/>
              </w:rPr>
            </w:pPr>
            <w:r>
              <w:rPr>
                <w:rFonts w:ascii="宋体;SimSun" w:hAnsi="宋体;SimSun" w:cs="宋体;SimSun"/>
                <w:b/>
                <w:sz w:val="30"/>
                <w:szCs w:val="30"/>
              </w:rPr>
              <w:t>废物的贮存</w:t>
            </w:r>
            <w:r>
              <w:rPr>
                <w:rFonts w:cs="宋体;SimSun" w:ascii="宋体;SimSun" w:hAnsi="宋体;SimSun"/>
                <w:b/>
                <w:sz w:val="30"/>
                <w:szCs w:val="30"/>
              </w:rPr>
              <w:t>/</w:t>
            </w:r>
            <w:r>
              <w:rPr>
                <w:rFonts w:ascii="宋体;SimSun" w:hAnsi="宋体;SimSun" w:cs="宋体;SimSun"/>
                <w:b/>
                <w:sz w:val="30"/>
                <w:szCs w:val="30"/>
              </w:rPr>
              <w:t>暂存</w:t>
            </w:r>
          </w:p>
          <w:p>
            <w:pPr>
              <w:pStyle w:val="Normal"/>
              <w:numPr>
                <w:ilvl w:val="0"/>
                <w:numId w:val="4"/>
              </w:numPr>
              <w:spacing w:lineRule="atLeast" w:line="500"/>
              <w:rPr>
                <w:rFonts w:ascii="宋体;SimSun" w:hAnsi="宋体;SimSun" w:cs="宋体;SimSun"/>
                <w:sz w:val="30"/>
                <w:szCs w:val="30"/>
              </w:rPr>
            </w:pPr>
            <w:r>
              <w:rPr>
                <w:rFonts w:ascii="宋体;SimSun" w:hAnsi="宋体;SimSun" w:cs="宋体;SimSun"/>
                <w:sz w:val="30"/>
                <w:szCs w:val="30"/>
              </w:rPr>
              <w:t>废物贮存</w:t>
            </w:r>
            <w:r>
              <w:rPr>
                <w:rFonts w:cs="宋体;SimSun" w:ascii="宋体;SimSun" w:hAnsi="宋体;SimSun"/>
                <w:sz w:val="30"/>
                <w:szCs w:val="30"/>
              </w:rPr>
              <w:t>/</w:t>
            </w:r>
            <w:r>
              <w:rPr>
                <w:rFonts w:ascii="宋体;SimSun" w:hAnsi="宋体;SimSun" w:cs="宋体;SimSun"/>
                <w:sz w:val="30"/>
                <w:szCs w:val="30"/>
              </w:rPr>
              <w:t>暂存方式</w:t>
            </w:r>
          </w:p>
          <w:p>
            <w:pPr>
              <w:pStyle w:val="Normal"/>
              <w:spacing w:lineRule="atLeast" w:line="500"/>
              <w:ind w:firstLine="600"/>
              <w:rPr>
                <w:rFonts w:ascii="宋体;SimSun" w:hAnsi="宋体;SimSun" w:cs="宋体;SimSun"/>
                <w:color w:val="FF0000"/>
                <w:sz w:val="30"/>
                <w:szCs w:val="30"/>
              </w:rPr>
            </w:pPr>
            <w:r>
              <w:rPr>
                <w:rFonts w:ascii="宋体;SimSun" w:hAnsi="宋体;SimSun" w:cs="宋体;SimSun"/>
                <w:sz w:val="30"/>
                <w:szCs w:val="30"/>
              </w:rPr>
              <w:t>本公司设有医疗贮存区，冷藏功能，能满足一天医疗的暂存量；贮存场所内禁止混放不相容危险废物。贮存场所有集排水和防渗漏设施。贮存场所達到远离焚烧设施并符合消防要求</w:t>
            </w:r>
            <w:r>
              <w:rPr>
                <w:rFonts w:ascii="宋体;SimSun" w:hAnsi="宋体;SimSun" w:cs="宋体;SimSun" w:eastAsia="MS Mincho;ＭＳ 明朝"/>
                <w:sz w:val="30"/>
                <w:szCs w:val="30"/>
              </w:rPr>
              <w:t>｡</w:t>
            </w:r>
          </w:p>
          <w:p>
            <w:pPr>
              <w:pStyle w:val="Normal"/>
              <w:spacing w:lineRule="atLeas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废物贮存场所情况简述</w:t>
            </w:r>
          </w:p>
          <w:p>
            <w:pPr>
              <w:pStyle w:val="Normal"/>
              <w:spacing w:lineRule="atLeast" w:line="500"/>
              <w:ind w:firstLine="600"/>
              <w:rPr>
                <w:rFonts w:ascii="宋体;SimSun" w:hAnsi="宋体;SimSun" w:cs="宋体;SimSun"/>
                <w:sz w:val="30"/>
                <w:szCs w:val="30"/>
              </w:rPr>
            </w:pPr>
            <w:r>
              <w:rPr>
                <w:rFonts w:ascii="宋体;SimSun" w:hAnsi="宋体;SimSun" w:cs="宋体;SimSun"/>
                <w:sz w:val="30"/>
                <w:szCs w:val="30"/>
              </w:rPr>
              <w:t>贮存区为医疗废物暂存区</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医疗废物贮存设施按《危险废物贮存污染控制标准》</w:t>
            </w:r>
            <w:r>
              <w:rPr>
                <w:rFonts w:cs="宋体;SimSun" w:ascii="宋体;SimSun" w:hAnsi="宋体;SimSun"/>
                <w:color w:val="000000"/>
                <w:sz w:val="30"/>
                <w:szCs w:val="30"/>
              </w:rPr>
              <w:t>(GB18597—2001)</w:t>
            </w:r>
            <w:r>
              <w:rPr>
                <w:rFonts w:ascii="宋体;SimSun" w:hAnsi="宋体;SimSun" w:cs="宋体;SimSun"/>
                <w:color w:val="000000"/>
                <w:sz w:val="30"/>
                <w:szCs w:val="30"/>
              </w:rPr>
              <w:t>进行建设。贮存面积在按正常贮存需要考虑的同时，还将满足应急情况对贮存面积的需求。</w:t>
            </w:r>
          </w:p>
          <w:p>
            <w:pPr>
              <w:pStyle w:val="Normal"/>
              <w:spacing w:lineRule="auto" w:line="360"/>
              <w:ind w:left="981" w:firstLine="825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left="981" w:firstLine="8250"/>
              <w:rPr>
                <w:rFonts w:ascii="宋体;SimSun" w:hAnsi="宋体;SimSun" w:cs="宋体;SimSun"/>
                <w:sz w:val="30"/>
                <w:szCs w:val="30"/>
              </w:rPr>
            </w:pPr>
            <w:r>
              <w:rPr>
                <w:rFonts w:cs="宋体;SimSun" w:ascii="宋体;SimSun" w:hAnsi="宋体;SimSun"/>
                <w:sz w:val="30"/>
                <w:szCs w:val="30"/>
              </w:rPr>
              <w:t>2</w:t>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6703060</wp:posOffset>
                      </wp:positionV>
                      <wp:extent cx="635" cy="396240"/>
                      <wp:effectExtent l="5080" t="635" r="5080" b="635"/>
                      <wp:wrapNone/>
                      <wp:docPr id="3" name="Line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27.8pt" to="-6.25pt,558.9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 w:val="30"/>
                <w:szCs w:val="30"/>
              </w:rPr>
              <w:t>废物处置工艺及设备、设施</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mc:AlternateContent>
                <mc:Choice Requires="wps">
                  <w:drawing>
                    <wp:anchor behindDoc="0" distT="0" distB="0" distL="114935" distR="114935" simplePos="0" locked="0" layoutInCell="1" allowOverlap="1" relativeHeight="7">
                      <wp:simplePos x="0" y="0"/>
                      <wp:positionH relativeFrom="column">
                        <wp:posOffset>2742565</wp:posOffset>
                      </wp:positionH>
                      <wp:positionV relativeFrom="paragraph">
                        <wp:posOffset>635</wp:posOffset>
                      </wp:positionV>
                      <wp:extent cx="635" cy="297180"/>
                      <wp:effectExtent l="38100" t="635" r="38100" b="0"/>
                      <wp:wrapNone/>
                      <wp:docPr id="4" name="Line 76"/>
                      <a:graphic xmlns:a="http://schemas.openxmlformats.org/drawingml/2006/main">
                        <a:graphicData uri="http://schemas.microsoft.com/office/word/2010/wordprocessingShape">
                          <wps:wsp>
                            <wps:cNvSpPr/>
                            <wps:spPr>
                              <a:xfrm flipH="1">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3.35pt" ID="Line 76" stroked="t" o:allowincell="t" style="position:absolute;flip:x">
                      <v:stroke color="black" weight="12600" endarrow="block" endarrowwidth="medium" endarrowlength="medium" joinstyle="miter" endcap="flat"/>
                      <v:fill o:detectmouseclick="t" on="false"/>
                      <w10:wrap type="none"/>
                    </v:line>
                  </w:pict>
                </mc:Fallback>
              </mc:AlternateContent>
            </w:r>
            <w:r>
              <w:rPr>
                <w:rFonts w:ascii="宋体;SimSun" w:hAnsi="宋体;SimSun" w:cs="宋体;SimSun"/>
                <w:sz w:val="30"/>
                <w:szCs w:val="30"/>
              </w:rPr>
              <w:t>、医疗废物处置工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mc:AlternateContent>
                <mc:Choice Requires="wpg">
                  <w:drawing>
                    <wp:inline distT="0" distB="0" distL="0" distR="0">
                      <wp:extent cx="5480050" cy="3175000"/>
                      <wp:effectExtent l="0" t="0" r="0" b="0"/>
                      <wp:docPr id="5" name="组合 64"/>
                      <a:graphic xmlns:a="http://schemas.openxmlformats.org/drawingml/2006/main">
                        <a:graphicData uri="http://schemas.microsoft.com/office/word/2010/wordprocessingGroup">
                          <wpg:wgp>
                            <wpg:cNvGrpSpPr/>
                            <wpg:grpSpPr>
                              <a:xfrm>
                                <a:off x="0" y="0"/>
                                <a:ext cx="5479920" cy="3174840"/>
                                <a:chOff x="0" y="0"/>
                                <a:chExt cx="5479920" cy="3174840"/>
                              </a:xfrm>
                            </wpg:grpSpPr>
                            <wps:wsp>
                              <wps:cNvSpPr/>
                              <wps:spPr>
                                <a:xfrm>
                                  <a:off x="0" y="0"/>
                                  <a:ext cx="5479920" cy="2755800"/>
                                </a:xfrm>
                                <a:prstGeom prst="rect">
                                  <a:avLst/>
                                </a:prstGeom>
                                <a:noFill/>
                                <a:ln w="0">
                                  <a:noFill/>
                                </a:ln>
                              </wps:spPr>
                              <wps:style>
                                <a:lnRef idx="0"/>
                                <a:fillRef idx="0"/>
                                <a:effectRef idx="0"/>
                                <a:fontRef idx="minor"/>
                              </wps:style>
                              <wps:bodyPr/>
                            </wps:wsp>
                            <wpg:grpSp>
                              <wpg:cNvGrpSpPr/>
                              <wpg:grpSpPr>
                                <a:xfrm>
                                  <a:off x="528840" y="0"/>
                                  <a:ext cx="4950000" cy="3174840"/>
                                </a:xfrm>
                              </wpg:grpSpPr>
                              <wps:wsp>
                                <wps:cNvSpPr/>
                                <wps:spPr>
                                  <a:xfrm flipV="1">
                                    <a:off x="326520" y="914400"/>
                                    <a:ext cx="35424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000"/>
                                    <a:ext cx="325800" cy="1526400"/>
                                  </a:xfrm>
                                  <a:prstGeom prst="rect">
                                    <a:avLst/>
                                  </a:prstGeom>
                                  <a:gradFill rotWithShape="0">
                                    <a:gsLst>
                                      <a:gs pos="0">
                                        <a:srgbClr val="ffffff"/>
                                      </a:gs>
                                      <a:gs pos="100000">
                                        <a:srgbClr val="00ccff"/>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807840" y="1042200"/>
                                    <a:ext cx="1515240" cy="507960"/>
                                  </a:xfrm>
                                  <a:prstGeom prst="rect">
                                    <a:avLst/>
                                  </a:prstGeom>
                                  <a:gradFill rotWithShape="0">
                                    <a:gsLst>
                                      <a:gs pos="0">
                                        <a:srgbClr val="ffffff"/>
                                      </a:gs>
                                      <a:gs pos="100000">
                                        <a:srgbClr val="ff9900"/>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液处理</w:t>
                                      </w:r>
                                    </w:p>
                                  </w:txbxContent>
                                </wps:txbx>
                                <wps:bodyPr wrap="square" anchor="t">
                                  <a:noAutofit/>
                                </wps:bodyPr>
                              </wps:wsp>
                              <wps:wsp>
                                <wps:cNvSpPr txBox="1"/>
                                <wps:spPr>
                                  <a:xfrm>
                                    <a:off x="2909520" y="315000"/>
                                    <a:ext cx="344880" cy="136224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4439520" y="397440"/>
                                    <a:ext cx="351720" cy="1291680"/>
                                  </a:xfrm>
                                  <a:prstGeom prst="rect">
                                    <a:avLst/>
                                  </a:prstGeom>
                                  <a:gradFill rotWithShape="0">
                                    <a:gsLst>
                                      <a:gs pos="0">
                                        <a:srgbClr val="ffffff"/>
                                      </a:gs>
                                      <a:gs pos="100000">
                                        <a:srgbClr val="993300"/>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kern w:val="2"/>
                                          <w:sz w:val="21"/>
                                          <w:szCs w:val="24"/>
                                          <w:rFonts w:ascii="Times New Roman" w:hAnsi="Times New Roman" w:eastAsia="宋体;SimSun" w:cs="Times New Roman"/>
                                          <w:color w:val="auto"/>
                                          <w:lang w:val="en-US" w:eastAsia="zh-CN" w:bidi="ar-SA"/>
                                        </w:rPr>
                                        <w:t>送</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集</w:t>
                                      </w:r>
                                    </w:p>
                                  </w:txbxContent>
                                </wps:txbx>
                                <wps:bodyPr wrap="square" anchor="t">
                                  <a:noAutofit/>
                                </wps:bodyPr>
                              </wps:wsp>
                              <wps:wsp>
                                <wps:cNvSpPr/>
                                <wps:spPr>
                                  <a:xfrm>
                                    <a:off x="2503800" y="98316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560" y="660240"/>
                                    <a:ext cx="109080" cy="635760"/>
                                  </a:xfrm>
                                  <a:custGeom>
                                    <a:avLst/>
                                    <a:gdLst>
                                      <a:gd name="textAreaLeft" fmla="*/ 0 w 61920"/>
                                      <a:gd name="textAreaRight" fmla="*/ 22320 w 61920"/>
                                      <a:gd name="textAreaTop" fmla="*/ 9360 h 360360"/>
                                      <a:gd name="textAreaBottom" fmla="*/ 351000 h 36036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27640" y="2539440"/>
                                    <a:ext cx="1422360" cy="635760"/>
                                  </a:xfrm>
                                  <a:prstGeom prst="can">
                                    <a:avLst>
                                      <a:gd name="adj" fmla="val 25000"/>
                                    </a:avLst>
                                  </a:prstGeom>
                                  <a:gradFill rotWithShape="0">
                                    <a:gsLst>
                                      <a:gs pos="0">
                                        <a:srgbClr val="0099ff"/>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灭菌后残渣暂存库</w:t>
                                      </w:r>
                                    </w:p>
                                  </w:txbxContent>
                                </wps:txbx>
                                <wps:bodyPr anchor="t">
                                  <a:noAutofit/>
                                </wps:bodyPr>
                              </wps:wsp>
                              <wps:wsp>
                                <wps:cNvCnPr/>
                                <wps:spPr>
                                  <a:xfrm>
                                    <a:off x="3522600" y="2851920"/>
                                    <a:ext cx="360" cy="360"/>
                                  </a:xfrm>
                                  <a:prstGeom prst="straightConnector1">
                                    <a:avLst/>
                                  </a:prstGeom>
                                  <a:ln w="9360">
                                    <a:solidFill>
                                      <a:srgbClr val="3366ff"/>
                                    </a:solidFill>
                                    <a:miter/>
                                    <a:tailEnd len="med" type="triangle" w="med"/>
                                  </a:ln>
                                </wps:spPr>
                                <wps:bodyPr/>
                              </wps:wsp>
                              <wps:wsp>
                                <wps:cNvSpPr txBox="1"/>
                                <wps:spPr>
                                  <a:xfrm>
                                    <a:off x="791280" y="315720"/>
                                    <a:ext cx="1515240" cy="507960"/>
                                  </a:xfrm>
                                  <a:prstGeom prst="rect">
                                    <a:avLst/>
                                  </a:prstGeom>
                                  <a:gradFill rotWithShape="0">
                                    <a:gsLst>
                                      <a:gs pos="0">
                                        <a:srgbClr val="ffffff"/>
                                      </a:gs>
                                      <a:gs pos="100000">
                                        <a:srgbClr val="ff9900"/>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高温蒸汽灭菌处理</w:t>
                                      </w:r>
                                    </w:p>
                                  </w:txbxContent>
                                </wps:txbx>
                                <wps:bodyPr wrap="square" anchor="t">
                                  <a:noAutofit/>
                                </wps:bodyPr>
                              </wps:wsp>
                              <wps:wsp>
                                <wps:cNvSpPr txBox="1"/>
                                <wps:spPr>
                                  <a:xfrm>
                                    <a:off x="3639960" y="405720"/>
                                    <a:ext cx="434520" cy="1272600"/>
                                  </a:xfrm>
                                  <a:prstGeom prst="rect">
                                    <a:avLst/>
                                  </a:prstGeom>
                                  <a:gradFill rotWithShape="0">
                                    <a:gsLst>
                                      <a:gs pos="0">
                                        <a:srgbClr val="ffffff"/>
                                      </a:gs>
                                      <a:gs pos="100000">
                                        <a:srgbClr val="ffff99"/>
                                      </a:gs>
                                    </a:gsLst>
                                    <a:lin ang="2760000"/>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碎</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a:off x="3310920" y="10414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104148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533520"/>
                                    <a:ext cx="109800" cy="763200"/>
                                  </a:xfrm>
                                  <a:custGeom>
                                    <a:avLst/>
                                    <a:gdLst>
                                      <a:gd name="textAreaLeft" fmla="*/ 39960 w 62280"/>
                                      <a:gd name="textAreaRight" fmla="*/ 62640 w 62280"/>
                                      <a:gd name="textAreaTop" fmla="*/ 11160 h 432720"/>
                                      <a:gd name="textAreaBottom" fmla="*/ 421560 h 432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90840" y="0"/>
                                    <a:ext cx="1812960" cy="2441520"/>
                                  </a:xfrm>
                                  <a:prstGeom prst="rect">
                                    <a:avLst/>
                                  </a:prstGeom>
                                  <a:noFill/>
                                  <a:ln w="9360">
                                    <a:solidFill>
                                      <a:srgbClr val="000000"/>
                                    </a:solidFill>
                                    <a:miter/>
                                  </a:ln>
                                </wps:spPr>
                                <wps:style>
                                  <a:lnRef idx="0"/>
                                  <a:fillRef idx="0"/>
                                  <a:effectRef idx="0"/>
                                  <a:fontRef idx="minor"/>
                                </wps:style>
                                <wps:bodyPr/>
                              </wps:wsp>
                              <wps:wsp>
                                <wps:cNvSpPr txBox="1"/>
                                <wps:spPr>
                                  <a:xfrm>
                                    <a:off x="1009800" y="1805400"/>
                                    <a:ext cx="984240" cy="4845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同   步</w:t>
                                      </w:r>
                                    </w:p>
                                  </w:txbxContent>
                                </wps:txbx>
                                <wps:bodyPr wrap="square" anchor="t">
                                  <a:noAutofit/>
                                </wps:bodyPr>
                              </wps:wsp>
                            </wpg:grpSp>
                          </wpg:wgp>
                        </a:graphicData>
                      </a:graphic>
                    </wp:inline>
                  </w:drawing>
                </mc:Choice>
                <mc:Fallback>
                  <w:pict>
                    <v:group id="shape_0" alt="组合 64" style="position:absolute;margin-left:0pt;margin-top:0pt;width:431.5pt;height:250pt" coordorigin="0,0" coordsize="8630,5000">
                      <v:rect id="shape_0" ID="AutoShape 3" stroked="f" o:allowincell="t" style="position:absolute;left:0;top:0;width:8629;height:4339;mso-wrap-style:none;v-text-anchor:middle;mso-position-horizontal-relative:char">
                        <v:fill o:detectmouseclick="t" on="false"/>
                        <v:stroke color="#3465a4" joinstyle="round" endcap="flat"/>
                        <w10:wrap type="none"/>
                      </v:rect>
                      <v:group id="shape_0" alt="Group 4" style="position:absolute;left:833;top:0;width:7795;height:5000">
                        <v:line id="shape_0" from="1347,1440" to="1904,1456" ID="Line 194"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33;top:255;width:512;height:2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color2="#00ccff"/>
                          <v:stroke color="black" weight="9360" joinstyle="miter" endcap="flat"/>
                          <v:shadow on="t" obscured="f" color="gray"/>
                          <w10:wrap type="none"/>
                        </v:shape>
                        <v:shape id="shape_0" fillcolor="white" stroked="t" o:allowincell="t" style="position:absolute;left:2105;top:1641;width:2385;height:7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液处理</w:t>
                                </w:r>
                              </w:p>
                            </w:txbxContent>
                          </v:textbox>
                          <v:fill o:detectmouseclick="t" color2="#ff9900"/>
                          <v:stroke color="black" weight="9360" joinstyle="miter" endcap="flat"/>
                          <v:shadow on="t" obscured="f" color="gray"/>
                          <w10:wrap type="none"/>
                        </v:shape>
                        <v:shape id="shape_0" fillcolor="#ccffcc" stroked="t" o:allowincell="t" style="position:absolute;left:5415;top:496;width:542;height:214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330033"/>
                          <v:stroke color="black" weight="9360" joinstyle="miter" endcap="flat"/>
                          <v:shadow on="t" obscured="f" color="gray"/>
                          <w10:wrap type="none"/>
                        </v:shape>
                        <v:shape id="shape_0" fillcolor="white" stroked="t" o:allowincell="t" style="position:absolute;left:7824;top:626;width:553;height:20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w:t>
                                </w:r>
                              </w:p>
                              <w:p>
                                <w:pPr>
                                  <w:overflowPunct w:val="false"/>
                                  <w:bidi w:val="0"/>
                                  <w:jc w:val="both"/>
                                  <w:rPr/>
                                </w:pPr>
                                <w:r>
                                  <w:rPr>
                                    <w:kern w:val="2"/>
                                    <w:sz w:val="21"/>
                                    <w:szCs w:val="24"/>
                                    <w:rFonts w:ascii="Times New Roman" w:hAnsi="Times New Roman" w:eastAsia="宋体;SimSun" w:cs="Times New Roman"/>
                                    <w:color w:val="auto"/>
                                    <w:lang w:val="en-US" w:eastAsia="zh-CN" w:bidi="ar-SA"/>
                                  </w:rPr>
                                  <w:t>送</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集</w:t>
                                </w:r>
                              </w:p>
                            </w:txbxContent>
                          </v:textbox>
                          <v:fill o:detectmouseclick="t" color2="#993300"/>
                          <v:stroke color="black" weight="9360" joinstyle="miter" endcap="flat"/>
                          <v:shadow on="t" obscured="f" color="gray"/>
                          <w10:wrap type="none"/>
                        </v:shape>
                        <v:line id="shape_0" from="4776,1548" to="5291,1548" ID="Line 10" stroked="t" o:allowincell="t"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t" style="position:absolute;left:4572;top:1040;width:171;height:1000;mso-wrap-style:none;v-text-anchor:middle;mso-position-horizontal-relative:char" type="_x0000_t88">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 fillcolor="#0099ff" stroked="t" o:allowincell="t" style="position:absolute;left:6388;top:3999;width:2239;height:1000;mso-wrap-style:square;v-text-anchor:top;mso-position-horizontal-relative:char"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灭菌后残渣暂存库</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t" style="position:absolute;left:6380;top:4491;width:0;height:0;mso-position-horizontal-relative:char" type="_x0000_t32">
                          <v:stroke color="#3366ff" weight="9360" endarrow="block" endarrowwidth="medium" endarrowlength="medium" joinstyle="miter" endcap="flat"/>
                          <v:fill o:detectmouseclick="t" on="false"/>
                          <w10:wrap type="none"/>
                        </v:shape>
                        <v:shape id="shape_0" fillcolor="white" stroked="t" o:allowincell="t" style="position:absolute;left:2079;top:497;width:2385;height:79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高温蒸汽灭菌处理</w:t>
                                </w:r>
                              </w:p>
                            </w:txbxContent>
                          </v:textbox>
                          <v:fill o:detectmouseclick="t" color2="#ff9900"/>
                          <v:stroke color="black" weight="9360" joinstyle="miter" endcap="flat"/>
                          <v:shadow on="t" obscured="f" color="gray"/>
                          <w10:wrap type="none"/>
                        </v:shape>
                        <v:shape id="shape_0" fillcolor="white" stroked="t" o:allowincell="t" style="position:absolute;left:6565;top:639;width:683;height:200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碎</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处</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color2="#ffff99"/>
                          <v:stroke color="black" weight="9360" joinstyle="miter" endcap="flat"/>
                          <v:shadow on="t" obscured="f" color="gray"/>
                          <w10:wrap type="none"/>
                        </v:shape>
                        <v:line id="shape_0" from="6047,1640" to="6563,1640" ID="Line 16" stroked="t" o:allowincell="t" style="position:absolute;mso-position-horizontal-relative:char">
                          <v:stroke color="black" weight="9360" endarrow="block" endarrowwidth="medium" endarrowlength="medium" joinstyle="miter" endcap="flat"/>
                          <v:fill o:detectmouseclick="t" on="false"/>
                          <w10:wrap type="none"/>
                        </v:line>
                        <v:line id="shape_0" from="7250,1640" to="7765,1640" ID="Line 17" stroked="t" o:allowincell="t"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 stroked="t" o:allowincell="t" style="position:absolute;left:1906;top:840;width:172;height:1201;mso-wrap-style:none;v-text-anchor:middle;mso-position-horizontal-relative:char" type="_x0000_t87">
                          <v:fill o:detectmouseclick="t" on="false"/>
                          <v:stroke color="black" weight="9360" joinstyle="miter" endcap="flat"/>
                          <w10:wrap type="none"/>
                        </v:shape>
                        <v:rect id="shape_0" ID="Rectangle 19" stroked="t" o:allowincell="t" style="position:absolute;left:1921;top:0;width:2854;height:3844;mso-wrap-style:none;v-text-anchor:middle;mso-position-horizontal-relative:char">
                          <v:fill o:detectmouseclick="t" on="false"/>
                          <v:stroke color="black" weight="9360" joinstyle="miter" endcap="flat"/>
                          <w10:wrap type="none"/>
                        </v:rect>
                        <v:shape id="shape_0" stroked="f" o:allowincell="t" style="position:absolute;left:2423;top:2843;width:1549;height:762;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同   步</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工艺流程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其具体操作过程如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进料：将盛放医疗废物的周转箱放入链式机，由周转箱直线输送单元及转向单元将周转箱输送到上料机筐内，由自动进出箱上料机将医疗废物倒入灭菌器专门配备的灭菌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灭菌处理：当前门关闭后</w:t>
            </w:r>
            <w:r>
              <w:rPr>
                <w:rFonts w:cs="宋体;SimSun" w:ascii="宋体;SimSun" w:hAnsi="宋体;SimSun"/>
                <w:sz w:val="30"/>
                <w:szCs w:val="30"/>
              </w:rPr>
              <w:t>PLC</w:t>
            </w:r>
            <w:r>
              <w:rPr>
                <w:rFonts w:ascii="宋体;SimSun" w:hAnsi="宋体;SimSun" w:cs="宋体;SimSun"/>
                <w:sz w:val="30"/>
                <w:szCs w:val="30"/>
              </w:rPr>
              <w:t>给灭菌器指令开始运行灭菌器已预先设定好的灭菌程序，进行灭菌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sz w:val="30"/>
                <w:szCs w:val="30"/>
              </w:rPr>
              <w:t>程序运行过程如下：</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准备——脉动——升温——灭菌——排汽——干燥——结束</w:t>
            </w:r>
          </w:p>
          <w:p>
            <w:pPr>
              <w:pStyle w:val="Normal"/>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1" allowOverlap="1" relativeHeight="9">
                      <wp:simplePos x="0" y="0"/>
                      <wp:positionH relativeFrom="character">
                        <wp:posOffset>89535</wp:posOffset>
                      </wp:positionH>
                      <wp:positionV relativeFrom="line">
                        <wp:posOffset>635</wp:posOffset>
                      </wp:positionV>
                      <wp:extent cx="5167630" cy="3656965"/>
                      <wp:effectExtent l="5080" t="5715" r="5080" b="4445"/>
                      <wp:wrapNone/>
                      <wp:docPr id="6" name="组合 23"/>
                      <a:graphic xmlns:a="http://schemas.openxmlformats.org/drawingml/2006/main">
                        <a:graphicData uri="http://schemas.microsoft.com/office/word/2010/wordprocessingGroup">
                          <wpg:wgp>
                            <wpg:cNvGrpSpPr/>
                            <wpg:grpSpPr>
                              <a:xfrm>
                                <a:off x="0" y="0"/>
                                <a:ext cx="5167800" cy="3656880"/>
                                <a:chOff x="0" y="0"/>
                                <a:chExt cx="5167800" cy="3656880"/>
                              </a:xfrm>
                            </wpg:grpSpPr>
                            <wps:wsp>
                              <wps:cNvSpPr/>
                              <wps:spPr>
                                <a:xfrm>
                                  <a:off x="0" y="0"/>
                                  <a:ext cx="5167800" cy="3656880"/>
                                </a:xfrm>
                                <a:prstGeom prst="rect">
                                  <a:avLst/>
                                </a:prstGeom>
                                <a:noFill/>
                                <a:ln w="9360">
                                  <a:solidFill>
                                    <a:srgbClr val="000000"/>
                                  </a:solidFill>
                                  <a:prstDash val="sysDot"/>
                                  <a:miter/>
                                </a:ln>
                              </wps:spPr>
                              <wps:style>
                                <a:lnRef idx="0"/>
                                <a:fillRef idx="0"/>
                                <a:effectRef idx="0"/>
                                <a:fontRef idx="minor"/>
                              </wps:style>
                              <wps:bodyPr/>
                            </wps:wsp>
                            <wps:wsp>
                              <wps:cNvSpPr/>
                              <wps:spPr>
                                <a:xfrm>
                                  <a:off x="619920" y="2013480"/>
                                  <a:ext cx="424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0400" y="211320"/>
                                  <a:ext cx="0" cy="29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089080"/>
                                  <a:ext cx="477360" cy="2235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min</w:t>
                                    </w:r>
                                  </w:p>
                                </w:txbxContent>
                              </wps:txbx>
                              <wps:bodyPr wrap="square" anchor="t">
                                <a:noAutofit/>
                              </wps:bodyPr>
                            </wps:wsp>
                            <wps:wsp>
                              <wps:cNvSpPr/>
                              <wps:spPr>
                                <a:xfrm>
                                  <a:off x="1131480" y="1392480"/>
                                  <a:ext cx="258480" cy="1267920"/>
                                </a:xfrm>
                                <a:prstGeom prst="pie">
                                  <a:avLst/>
                                </a:prstGeom>
                                <a:noFill/>
                                <a:ln w="9360">
                                  <a:solidFill>
                                    <a:srgbClr val="000000"/>
                                  </a:solidFill>
                                  <a:bevel/>
                                </a:ln>
                              </wps:spPr>
                              <wps:style>
                                <a:lnRef idx="0"/>
                                <a:fillRef idx="0"/>
                                <a:effectRef idx="0"/>
                                <a:fontRef idx="minor"/>
                              </wps:style>
                              <wps:bodyPr/>
                            </wps:wsp>
                            <wps:wsp>
                              <wps:cNvSpPr/>
                              <wps:spPr>
                                <a:xfrm>
                                  <a:off x="1373040" y="1405800"/>
                                  <a:ext cx="119520" cy="1267920"/>
                                </a:xfrm>
                                <a:prstGeom prst="pie">
                                  <a:avLst/>
                                </a:prstGeom>
                                <a:noFill/>
                                <a:ln w="9360">
                                  <a:solidFill>
                                    <a:srgbClr val="000000"/>
                                  </a:solidFill>
                                  <a:bevel/>
                                </a:ln>
                              </wps:spPr>
                              <wps:style>
                                <a:lnRef idx="0"/>
                                <a:fillRef idx="0"/>
                                <a:effectRef idx="0"/>
                                <a:fontRef idx="minor"/>
                              </wps:style>
                              <wps:bodyPr/>
                            </wps:wsp>
                            <wps:wsp>
                              <wps:cNvSpPr/>
                              <wps:spPr>
                                <a:xfrm>
                                  <a:off x="1480680" y="1390680"/>
                                  <a:ext cx="259200" cy="1267920"/>
                                </a:xfrm>
                                <a:prstGeom prst="pie">
                                  <a:avLst/>
                                </a:prstGeom>
                                <a:noFill/>
                                <a:ln w="9360">
                                  <a:solidFill>
                                    <a:srgbClr val="000000"/>
                                  </a:solidFill>
                                  <a:bevel/>
                                </a:ln>
                              </wps:spPr>
                              <wps:style>
                                <a:lnRef idx="0"/>
                                <a:fillRef idx="0"/>
                                <a:effectRef idx="0"/>
                                <a:fontRef idx="minor"/>
                              </wps:style>
                              <wps:bodyPr/>
                            </wps:wsp>
                            <wps:wsp>
                              <wps:cNvSpPr/>
                              <wps:spPr>
                                <a:xfrm>
                                  <a:off x="1722600" y="1395000"/>
                                  <a:ext cx="119520" cy="1267920"/>
                                </a:xfrm>
                                <a:prstGeom prst="pie">
                                  <a:avLst/>
                                </a:prstGeom>
                                <a:noFill/>
                                <a:ln w="9360">
                                  <a:solidFill>
                                    <a:srgbClr val="000000"/>
                                  </a:solidFill>
                                  <a:bevel/>
                                </a:ln>
                              </wps:spPr>
                              <wps:style>
                                <a:lnRef idx="0"/>
                                <a:fillRef idx="0"/>
                                <a:effectRef idx="0"/>
                                <a:fontRef idx="minor"/>
                              </wps:style>
                              <wps:bodyPr/>
                            </wps:wsp>
                            <wps:wsp>
                              <wps:cNvSpPr/>
                              <wps:spPr>
                                <a:xfrm>
                                  <a:off x="1824840" y="969480"/>
                                  <a:ext cx="477360" cy="1717200"/>
                                </a:xfrm>
                                <a:prstGeom prst="pie">
                                  <a:avLst/>
                                </a:prstGeom>
                                <a:noFill/>
                                <a:ln w="9360">
                                  <a:solidFill>
                                    <a:srgbClr val="000000"/>
                                  </a:solidFill>
                                  <a:bevel/>
                                </a:ln>
                              </wps:spPr>
                              <wps:style>
                                <a:lnRef idx="0"/>
                                <a:fillRef idx="0"/>
                                <a:effectRef idx="0"/>
                                <a:fontRef idx="minor"/>
                              </wps:style>
                              <wps:bodyPr/>
                            </wps:wsp>
                            <wps:wsp>
                              <wps:cNvSpPr/>
                              <wps:spPr>
                                <a:xfrm>
                                  <a:off x="2302560" y="746280"/>
                                  <a:ext cx="59760" cy="222840"/>
                                </a:xfrm>
                                <a:prstGeom prst="pie">
                                  <a:avLst/>
                                </a:prstGeom>
                                <a:noFill/>
                                <a:ln w="9360">
                                  <a:solidFill>
                                    <a:srgbClr val="000000"/>
                                  </a:solidFill>
                                  <a:bevel/>
                                </a:ln>
                              </wps:spPr>
                              <wps:style>
                                <a:lnRef idx="0"/>
                                <a:fillRef idx="0"/>
                                <a:effectRef idx="0"/>
                                <a:fontRef idx="minor"/>
                              </wps:style>
                              <wps:bodyPr/>
                            </wps:wsp>
                            <wps:wsp>
                              <wps:cNvSpPr/>
                              <wps:spPr>
                                <a:xfrm>
                                  <a:off x="2362320" y="746280"/>
                                  <a:ext cx="955080" cy="0"/>
                                </a:xfrm>
                                <a:prstGeom prst="line">
                                  <a:avLst/>
                                </a:prstGeom>
                                <a:ln w="9360">
                                  <a:solidFill>
                                    <a:srgbClr val="000000"/>
                                  </a:solidFill>
                                  <a:miter/>
                                </a:ln>
                              </wps:spPr>
                              <wps:style>
                                <a:lnRef idx="0"/>
                                <a:fillRef idx="0"/>
                                <a:effectRef idx="0"/>
                                <a:fontRef idx="minor"/>
                              </wps:style>
                              <wps:bodyPr/>
                            </wps:wsp>
                            <wps:wsp>
                              <wps:cNvSpPr/>
                              <wps:spPr>
                                <a:xfrm>
                                  <a:off x="593640" y="1400760"/>
                                  <a:ext cx="1137240" cy="6480"/>
                                </a:xfrm>
                                <a:prstGeom prst="line">
                                  <a:avLst/>
                                </a:prstGeom>
                                <a:ln w="9360">
                                  <a:solidFill>
                                    <a:srgbClr val="000000"/>
                                  </a:solidFill>
                                  <a:prstDash val="lgDash"/>
                                  <a:miter/>
                                </a:ln>
                              </wps:spPr>
                              <wps:style>
                                <a:lnRef idx="0"/>
                                <a:fillRef idx="0"/>
                                <a:effectRef idx="0"/>
                                <a:fontRef idx="minor"/>
                              </wps:style>
                              <wps:bodyPr/>
                            </wps:wsp>
                            <wps:wsp>
                              <wps:cNvSpPr/>
                              <wps:spPr>
                                <a:xfrm>
                                  <a:off x="927000" y="975960"/>
                                  <a:ext cx="1142280" cy="273600"/>
                                </a:xfrm>
                                <a:prstGeom prst="wedgeRoundRectCallout">
                                  <a:avLst>
                                    <a:gd name="adj1" fmla="val -7754"/>
                                    <a:gd name="adj2" fmla="val 10813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过程</w:t>
                                    </w:r>
                                  </w:p>
                                </w:txbxContent>
                              </wps:txbx>
                              <wps:bodyPr anchor="t">
                                <a:noAutofit/>
                              </wps:bodyPr>
                            </wps:wsp>
                            <wps:wsp>
                              <wps:cNvSpPr/>
                              <wps:spPr>
                                <a:xfrm flipV="1">
                                  <a:off x="603720" y="2686680"/>
                                  <a:ext cx="1221120" cy="5040"/>
                                </a:xfrm>
                                <a:prstGeom prst="line">
                                  <a:avLst/>
                                </a:prstGeom>
                                <a:ln w="9360">
                                  <a:solidFill>
                                    <a:srgbClr val="000000"/>
                                  </a:solidFill>
                                  <a:prstDash val="lgDash"/>
                                  <a:miter/>
                                </a:ln>
                              </wps:spPr>
                              <wps:style>
                                <a:lnRef idx="0"/>
                                <a:fillRef idx="0"/>
                                <a:effectRef idx="0"/>
                                <a:fontRef idx="minor"/>
                              </wps:style>
                              <wps:bodyPr/>
                            </wps:wsp>
                            <wps:wsp>
                              <wps:cNvSpPr/>
                              <wps:spPr>
                                <a:xfrm>
                                  <a:off x="2526840" y="2844720"/>
                                  <a:ext cx="861840" cy="312480"/>
                                </a:xfrm>
                                <a:prstGeom prst="wedgeRoundRectCallout">
                                  <a:avLst>
                                    <a:gd name="adj1" fmla="val -144620"/>
                                    <a:gd name="adj2" fmla="val -10113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w:t>
                                    </w:r>
                                    <w:r>
                                      <w:rPr>
                                        <w:kern w:val="2"/>
                                        <w:sz w:val="18"/>
                                        <w:szCs w:val="18"/>
                                        <w:rFonts w:ascii="Times New Roman" w:hAnsi="Times New Roman" w:eastAsia="宋体;SimSun" w:cs="Times New Roman"/>
                                        <w:color w:val="FFFFFF"/>
                                        <w:lang w:val="zh-CN" w:eastAsia="zh-CN" w:bidi="ar-SA"/>
                                      </w:rPr>
                                      <w:t>过程</w:t>
                                    </w:r>
                                  </w:p>
                                </w:txbxContent>
                              </wps:txbx>
                              <wps:bodyPr anchor="t">
                                <a:noAutofit/>
                              </wps:bodyPr>
                            </wps:wsp>
                            <wps:wsp>
                              <wps:cNvSpPr/>
                              <wps:spPr>
                                <a:xfrm flipH="1">
                                  <a:off x="592920" y="969480"/>
                                  <a:ext cx="1708920" cy="6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92920" y="720720"/>
                                  <a:ext cx="1768320" cy="24840"/>
                                </a:xfrm>
                                <a:prstGeom prst="line">
                                  <a:avLst/>
                                </a:prstGeom>
                                <a:ln w="9360">
                                  <a:solidFill>
                                    <a:srgbClr val="000000"/>
                                  </a:solidFill>
                                  <a:prstDash val="lgDash"/>
                                  <a:miter/>
                                </a:ln>
                              </wps:spPr>
                              <wps:style>
                                <a:lnRef idx="0"/>
                                <a:fillRef idx="0"/>
                                <a:effectRef idx="0"/>
                                <a:fontRef idx="minor"/>
                              </wps:style>
                              <wps:bodyPr/>
                            </wps:wsp>
                            <wps:wsp>
                              <wps:cNvSpPr/>
                              <wps:spPr>
                                <a:xfrm>
                                  <a:off x="1927080" y="381600"/>
                                  <a:ext cx="1030680" cy="245880"/>
                                </a:xfrm>
                                <a:prstGeom prst="wedgeRoundRectCallout">
                                  <a:avLst>
                                    <a:gd name="adj1" fmla="val -53759"/>
                                    <a:gd name="adj2" fmla="val 10000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温度控制过程</w:t>
                                    </w:r>
                                  </w:p>
                                </w:txbxContent>
                              </wps:txbx>
                              <wps:bodyPr anchor="t">
                                <a:noAutofit/>
                              </wps:bodyPr>
                            </wps:wsp>
                            <wps:wsp>
                              <wps:cNvSpPr/>
                              <wps:spPr>
                                <a:xfrm>
                                  <a:off x="2362320" y="746280"/>
                                  <a:ext cx="0" cy="1492200"/>
                                </a:xfrm>
                                <a:prstGeom prst="line">
                                  <a:avLst/>
                                </a:prstGeom>
                                <a:ln w="9360">
                                  <a:solidFill>
                                    <a:srgbClr val="000000"/>
                                  </a:solidFill>
                                  <a:prstDash val="lgDash"/>
                                  <a:miter/>
                                </a:ln>
                              </wps:spPr>
                              <wps:style>
                                <a:lnRef idx="0"/>
                                <a:fillRef idx="0"/>
                                <a:effectRef idx="0"/>
                                <a:fontRef idx="minor"/>
                              </wps:style>
                              <wps:bodyPr/>
                            </wps:wsp>
                            <wps:wsp>
                              <wps:cNvSpPr/>
                              <wps:spPr>
                                <a:xfrm>
                                  <a:off x="3308400" y="751680"/>
                                  <a:ext cx="720" cy="1492200"/>
                                </a:xfrm>
                                <a:prstGeom prst="line">
                                  <a:avLst/>
                                </a:prstGeom>
                                <a:ln w="9360">
                                  <a:solidFill>
                                    <a:srgbClr val="000000"/>
                                  </a:solidFill>
                                  <a:prstDash val="lgDash"/>
                                  <a:miter/>
                                </a:ln>
                              </wps:spPr>
                              <wps:style>
                                <a:lnRef idx="0"/>
                                <a:fillRef idx="0"/>
                                <a:effectRef idx="0"/>
                                <a:fontRef idx="minor"/>
                              </wps:style>
                              <wps:bodyPr/>
                            </wps:wsp>
                            <wps:wsp>
                              <wps:cNvSpPr/>
                              <wps:spPr>
                                <a:xfrm>
                                  <a:off x="2362320" y="2163960"/>
                                  <a:ext cx="95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2320" y="2238840"/>
                                  <a:ext cx="1100520" cy="260280"/>
                                </a:xfrm>
                                <a:prstGeom prst="wedgeRoundRectCallout">
                                  <a:avLst>
                                    <a:gd name="adj1" fmla="val -31763"/>
                                    <a:gd name="adj2" fmla="val -8006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i</w:t>
                                    </w:r>
                                    <w:r>
                                      <w:rPr>
                                        <w:kern w:val="2"/>
                                        <w:sz w:val="18"/>
                                        <w:szCs w:val="18"/>
                                        <w:rFonts w:eastAsia="宋体;SimSun" w:ascii="Times New Roman" w:hAnsi="Times New Roman" w:cs="Times New Roman"/>
                                        <w:color w:val="auto"/>
                                        <w:lang w:eastAsia="zh-CN" w:bidi="ar-SA" w:val="zh-CN"/>
                                      </w:rPr>
                                      <w:t>灭菌过程</w:t>
                                    </w:r>
                                  </w:p>
                                </w:txbxContent>
                              </wps:txbx>
                              <wps:bodyPr anchor="t">
                                <a:noAutofit/>
                              </wps:bodyPr>
                            </wps:wsp>
                            <wps:wsp>
                              <wps:cNvSpPr/>
                              <wps:spPr>
                                <a:xfrm>
                                  <a:off x="1145520" y="2696040"/>
                                  <a:ext cx="9360" cy="376560"/>
                                </a:xfrm>
                                <a:prstGeom prst="line">
                                  <a:avLst/>
                                </a:prstGeom>
                                <a:ln w="9360">
                                  <a:solidFill>
                                    <a:srgbClr val="000000"/>
                                  </a:solidFill>
                                  <a:prstDash val="lgDash"/>
                                  <a:miter/>
                                </a:ln>
                              </wps:spPr>
                              <wps:style>
                                <a:lnRef idx="0"/>
                                <a:fillRef idx="0"/>
                                <a:effectRef idx="0"/>
                                <a:fontRef idx="minor"/>
                              </wps:style>
                              <wps:bodyPr/>
                            </wps:wsp>
                            <wps:wsp>
                              <wps:cNvSpPr/>
                              <wps:spPr>
                                <a:xfrm>
                                  <a:off x="1227960" y="3133800"/>
                                  <a:ext cx="1297800" cy="285840"/>
                                </a:xfrm>
                                <a:prstGeom prst="wedgeRoundRectCallout">
                                  <a:avLst>
                                    <a:gd name="adj1" fmla="val -37671"/>
                                    <a:gd name="adj2" fmla="val -12718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w:t>
                                    </w:r>
                                    <w:r>
                                      <w:rPr>
                                        <w:kern w:val="2"/>
                                        <w:sz w:val="18"/>
                                        <w:szCs w:val="18"/>
                                        <w:rFonts w:eastAsia="宋体;SimSun" w:ascii="Times New Roman" w:hAnsi="Times New Roman" w:cs="Times New Roman"/>
                                        <w:color w:val="auto"/>
                                        <w:lang w:eastAsia="zh-CN" w:bidi="ar-SA" w:val="zh-CN"/>
                                      </w:rPr>
                                      <w:t>反复抽真空过程</w:t>
                                    </w:r>
                                  </w:p>
                                </w:txbxContent>
                              </wps:txbx>
                              <wps:bodyPr anchor="t">
                                <a:noAutofit/>
                              </wps:bodyPr>
                            </wps:wsp>
                            <wps:wsp>
                              <wps:cNvSpPr/>
                              <wps:spPr>
                                <a:xfrm>
                                  <a:off x="1824840" y="2686680"/>
                                  <a:ext cx="720" cy="372600"/>
                                </a:xfrm>
                                <a:prstGeom prst="line">
                                  <a:avLst/>
                                </a:prstGeom>
                                <a:ln w="9360">
                                  <a:solidFill>
                                    <a:srgbClr val="000000"/>
                                  </a:solidFill>
                                  <a:prstDash val="lgDash"/>
                                  <a:miter/>
                                </a:ln>
                              </wps:spPr>
                              <wps:style>
                                <a:lnRef idx="0"/>
                                <a:fillRef idx="0"/>
                                <a:effectRef idx="0"/>
                                <a:fontRef idx="minor"/>
                              </wps:style>
                              <wps:bodyPr/>
                            </wps:wsp>
                            <wps:wsp>
                              <wps:cNvSpPr/>
                              <wps:spPr>
                                <a:xfrm>
                                  <a:off x="1155240" y="2910240"/>
                                  <a:ext cx="66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1420000">
                                  <a:off x="3342600" y="746640"/>
                                  <a:ext cx="477360" cy="1865160"/>
                                </a:xfrm>
                                <a:prstGeom prst="pie">
                                  <a:avLst/>
                                </a:prstGeom>
                                <a:noFill/>
                                <a:ln w="9360">
                                  <a:solidFill>
                                    <a:srgbClr val="000000"/>
                                  </a:solidFill>
                                  <a:bevel/>
                                </a:ln>
                              </wps:spPr>
                              <wps:style>
                                <a:lnRef idx="0"/>
                                <a:fillRef idx="0"/>
                                <a:effectRef idx="0"/>
                                <a:fontRef idx="minor"/>
                              </wps:style>
                              <wps:bodyPr/>
                            </wps:wsp>
                            <wps:wsp>
                              <wps:cNvSpPr/>
                              <wps:spPr>
                                <a:xfrm flipV="1">
                                  <a:off x="3879360" y="2563560"/>
                                  <a:ext cx="613440" cy="8280"/>
                                </a:xfrm>
                                <a:prstGeom prst="line">
                                  <a:avLst/>
                                </a:prstGeom>
                                <a:ln w="9360">
                                  <a:solidFill>
                                    <a:srgbClr val="000000"/>
                                  </a:solidFill>
                                  <a:miter/>
                                </a:ln>
                              </wps:spPr>
                              <wps:style>
                                <a:lnRef idx="0"/>
                                <a:fillRef idx="0"/>
                                <a:effectRef idx="0"/>
                                <a:fontRef idx="minor"/>
                              </wps:style>
                              <wps:bodyPr/>
                            </wps:wsp>
                            <wps:wsp>
                              <wps:cNvSpPr/>
                              <wps:spPr>
                                <a:xfrm rot="240000">
                                  <a:off x="4508640" y="2006640"/>
                                  <a:ext cx="138600" cy="579240"/>
                                </a:xfrm>
                                <a:prstGeom prst="pie">
                                  <a:avLst/>
                                </a:prstGeom>
                                <a:noFill/>
                                <a:ln w="9360">
                                  <a:solidFill>
                                    <a:srgbClr val="000000"/>
                                  </a:solidFill>
                                  <a:bevel/>
                                </a:ln>
                              </wps:spPr>
                              <wps:style>
                                <a:lnRef idx="0"/>
                                <a:fillRef idx="0"/>
                                <a:effectRef idx="0"/>
                                <a:fontRef idx="minor"/>
                              </wps:style>
                              <wps:bodyPr/>
                            </wps:wsp>
                            <wps:wsp>
                              <wps:cNvSpPr/>
                              <wps:spPr>
                                <a:xfrm flipV="1">
                                  <a:off x="3862800" y="1909440"/>
                                  <a:ext cx="720" cy="671040"/>
                                </a:xfrm>
                                <a:prstGeom prst="line">
                                  <a:avLst/>
                                </a:prstGeom>
                                <a:ln w="9360">
                                  <a:solidFill>
                                    <a:srgbClr val="000000"/>
                                  </a:solidFill>
                                  <a:prstDash val="lgDash"/>
                                  <a:miter/>
                                </a:ln>
                              </wps:spPr>
                              <wps:style>
                                <a:lnRef idx="0"/>
                                <a:fillRef idx="0"/>
                                <a:effectRef idx="0"/>
                                <a:fontRef idx="minor"/>
                              </wps:style>
                              <wps:bodyPr/>
                            </wps:wsp>
                            <wps:wsp>
                              <wps:cNvSpPr/>
                              <wps:spPr>
                                <a:xfrm flipV="1">
                                  <a:off x="4484880" y="1827000"/>
                                  <a:ext cx="8280" cy="725760"/>
                                </a:xfrm>
                                <a:prstGeom prst="line">
                                  <a:avLst/>
                                </a:prstGeom>
                                <a:ln w="9360">
                                  <a:solidFill>
                                    <a:srgbClr val="000000"/>
                                  </a:solidFill>
                                  <a:prstDash val="lgDash"/>
                                  <a:miter/>
                                </a:ln>
                              </wps:spPr>
                              <wps:style>
                                <a:lnRef idx="0"/>
                                <a:fillRef idx="0"/>
                                <a:effectRef idx="0"/>
                                <a:fontRef idx="minor"/>
                              </wps:style>
                              <wps:bodyPr/>
                            </wps:wsp>
                            <wps:wsp>
                              <wps:cNvSpPr/>
                              <wps:spPr>
                                <a:xfrm>
                                  <a:off x="3862800" y="1927080"/>
                                  <a:ext cx="65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4280" y="1295280"/>
                                  <a:ext cx="1100520" cy="271800"/>
                                </a:xfrm>
                                <a:prstGeom prst="wedgeRoundRectCallout">
                                  <a:avLst>
                                    <a:gd name="adj1" fmla="val -40365"/>
                                    <a:gd name="adj2" fmla="val 17685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v</w:t>
                                    </w:r>
                                    <w:r>
                                      <w:rPr>
                                        <w:kern w:val="2"/>
                                        <w:sz w:val="18"/>
                                        <w:szCs w:val="18"/>
                                        <w:rFonts w:eastAsia="宋体;SimSun" w:ascii="Times New Roman" w:hAnsi="Times New Roman" w:cs="Times New Roman"/>
                                        <w:color w:val="auto"/>
                                        <w:lang w:eastAsia="zh-CN" w:bidi="ar-SA" w:val="zh-CN"/>
                                      </w:rPr>
                                      <w:t>干燥过程</w:t>
                                    </w:r>
                                  </w:p>
                                </w:txbxContent>
                              </wps:txbx>
                              <wps:bodyPr anchor="t">
                                <a:noAutofit/>
                              </wps:bodyPr>
                            </wps:wsp>
                            <wps:wsp>
                              <wps:cNvSpPr/>
                              <wps:spPr>
                                <a:xfrm flipV="1">
                                  <a:off x="593640" y="1567800"/>
                                  <a:ext cx="3081600" cy="2520"/>
                                </a:xfrm>
                                <a:prstGeom prst="line">
                                  <a:avLst/>
                                </a:prstGeom>
                                <a:ln w="9360">
                                  <a:solidFill>
                                    <a:srgbClr val="ff0000"/>
                                  </a:solidFill>
                                  <a:prstDash val="lgDash"/>
                                  <a:miter/>
                                </a:ln>
                              </wps:spPr>
                              <wps:style>
                                <a:lnRef idx="0"/>
                                <a:fillRef idx="0"/>
                                <a:effectRef idx="0"/>
                                <a:fontRef idx="minor"/>
                              </wps:style>
                              <wps:bodyPr/>
                            </wps:wsp>
                            <wps:wsp>
                              <wps:cNvSpPr/>
                              <wps:spPr>
                                <a:xfrm flipH="1">
                                  <a:off x="659160" y="2571120"/>
                                  <a:ext cx="3194640" cy="15120"/>
                                </a:xfrm>
                                <a:prstGeom prst="line">
                                  <a:avLst/>
                                </a:prstGeom>
                                <a:ln w="9360">
                                  <a:solidFill>
                                    <a:srgbClr val="ff0000"/>
                                  </a:solidFill>
                                  <a:prstDash val="lgDash"/>
                                  <a:miter/>
                                </a:ln>
                              </wps:spPr>
                              <wps:style>
                                <a:lnRef idx="0"/>
                                <a:fillRef idx="0"/>
                                <a:effectRef idx="0"/>
                                <a:fontRef idx="minor"/>
                              </wps:style>
                              <wps:bodyPr/>
                            </wps:wsp>
                            <wps:wsp>
                              <wps:cNvSpPr txBox="1"/>
                              <wps:spPr>
                                <a:xfrm>
                                  <a:off x="0" y="298440"/>
                                  <a:ext cx="204480" cy="2235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w:t>
                                    </w:r>
                                  </w:p>
                                </w:txbxContent>
                              </wps:txbx>
                              <wps:bodyPr wrap="square" anchor="t">
                                <a:noAutofit/>
                              </wps:bodyPr>
                            </wps:wsp>
                            <wps:wsp>
                              <wps:cNvSpPr/>
                              <wps:spPr>
                                <a:xfrm>
                                  <a:off x="860400" y="1995120"/>
                                  <a:ext cx="266040" cy="679320"/>
                                </a:xfrm>
                                <a:prstGeom prst="pie">
                                  <a:avLst/>
                                </a:prstGeom>
                                <a:noFill/>
                                <a:ln w="9360">
                                  <a:solidFill>
                                    <a:srgbClr val="000000"/>
                                  </a:solidFill>
                                  <a:bevel/>
                                </a:ln>
                              </wps:spPr>
                              <wps:style>
                                <a:lnRef idx="0"/>
                                <a:fillRef idx="0"/>
                                <a:effectRef idx="0"/>
                                <a:fontRef idx="minor"/>
                              </wps:style>
                              <wps:bodyPr/>
                            </wps:wsp>
                          </wpg:wgp>
                        </a:graphicData>
                      </a:graphic>
                    </wp:anchor>
                  </w:drawing>
                </mc:Choice>
                <mc:Fallback>
                  <w:pict>
                    <v:group id="shape_0" alt="组合 23" style="position:absolute;margin-left:7.05pt;margin-top:0pt;width:406.9pt;height:287.95pt" coordorigin="141,0" coordsize="8138,5759">
                      <v:rect id="shape_0" ID="AutoShape 43" stroked="t" o:allowincell="t" style="position:absolute;left:141;top:0;width:8137;height:5758;mso-wrap-style:none;v-text-anchor:middle;mso-position-horizontal-relative:char">
                        <v:fill o:detectmouseclick="t" on="false"/>
                        <v:stroke color="black" weight="9360" dashstyle="shortdot" joinstyle="miter" endcap="flat"/>
                        <w10:wrap type="none"/>
                      </v:rect>
                      <v:line id="shape_0" from="1117,3171" to="7808,3171" ID="Line 44" stroked="t" o:allowincell="t" style="position:absolute;mso-position-horizontal-relative:char">
                        <v:stroke color="black" weight="9360" endarrow="block" endarrowwidth="medium" endarrowlength="medium" joinstyle="miter" endcap="flat"/>
                        <v:fill o:detectmouseclick="t" on="false"/>
                        <w10:wrap type="none"/>
                      </v:line>
                      <v:line id="shape_0" from="1496,333" to="1496,4916" ID="Line 4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433;top:3290;width:751;height:35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min</w:t>
                              </w:r>
                            </w:p>
                          </w:txbxContent>
                        </v:textbox>
                        <v:fill o:detectmouseclick="t" on="false"/>
                        <v:stroke color="#3465a4" joinstyle="round" endcap="flat"/>
                        <w10:wrap type="none"/>
                      </v:shape>
                      <v:rect id="shape_0" ID="未知" coordsize="875,3432" path="l35,3432l17,2860l0,2288l140,1716l280,1144l577,572l875,0l7340032,101l14745600,0l-1552941056,2130084464l65536,0l375390208,1440015912l0,0l-1533018112,2130084464l0,0l-1529348096,2130084464l-1525678080,2130084464l-1519386624,2130084464l-1514668032,2130084464l-1509425152,2130084464l-1505230848,2130084464l-1502085120,2130084464l-1496842240,2130084464l1349517312,1440015863l1350041600,1440015863l1350041600,1440015863l1203765248,1440015648l-1929379840,1440015653l-1453326336,1440015914l-1451753472,1440015914l-497025024,2130084473l-1986002944,2130084472l674758656,1440015912l-1660944384,1440015878l536936448,1635138167l838876524,1043276340l9502720,0l0,0l0,0l0,0l0,0l0,0l0,0l-1495269376,1440015915l0,0l0,0l0,0l0,0l0,0l0,0l0,0l0,0l0,0l706019328,1440015916l2162688,0l379584512,1440015912l0,0l2097152,0l19988480,0l616693760,1439807588l481820672,83322116l1769248687,1631219311l1819243362,996504693l1952867692,859060026l1869888307,842218096l2000367673,1752458345l825571130,1768253499l980707431,993080627l762278765,1885434487l2037674797,1933206892l1918989681,762723173l1954047348,1668178221l980578152,997224308l762278765,1769172848l1852795252,1919903789l1852799593,762077556l1634493810,1702259060l1634231098,2019491954l808464432,808612959l11534386,0l1870200832,1850307701l1819043139,573645373l1819042080,1984919407l1634497125,824327536l1701978146,1769234796l1699243382,1952999273l574169661,1886862398l1835627322,1348824176l2015392623,573579837l574454048,1043276336l980449084,1769172848l1852795252,1701978184l1769234796,1917216118l574451055,1918986339l1702126433,1010705010l1882878071,1716482927l17920870,0l-5111808,1439807597l481820672,83322116l1763743663,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574518382,1999584318l1868839536,1047679075l239165756,0l1488977920,1440015916l1019215872,2130088030l0,0l0,0l875626496,925969456l845952561,824979512l1815360561,741816117l1815230261,741685048l859270192,858796084l808528946,875654193l909456439,808202288l892415340,876163637l909455409,858862124l876097584,1815361076l859125046,1815096374l859125555,808595513l875637816,825241652l842086709,808202348l892415340,825242419l842084664,858862124l876097584,1815361076l1815096368,842346797l942945081,741751088l808661298,875837488l762065974,892482865l808990518,841756728l808465201,909390904l825060404,859386165l842413624,825371700l942682163,875967540l892415340,909521969l842215480,858862124l876097584,1815361076l808792365,892482617l741487921,808661298l875837488,762065974l892351793,942682930l841758772,808465201l909390904,825060404l808595509,842085688l825371696,942682163l875967540,875638124l876099129,808727090l858862124,876097584l1815361076,959722289l859255093,824980017l808465460,909653297l858876979,875573301l808465969,875835692l892416048,1815295544l808792881,909194288l824979504,808465460l909653297,842099763l909587248,942944821l875835692,892416048l1815622710,842608941l959918905,741356600l808727601,909455664l762065717,859124785l859189811,824981043l808465460,825832753l825060404,925971764l926167861,875637810l825241652,875641141l959720812,892481591l741618224,808661298l875837488,762065719l909654321,959590448l841757748,808465201l926168120,926313522l943011636,741750070l808727601,959787312l762065457,808859185l859059257,824980536l808465460,926430513l859139128,909326646l741880884,892548657l825766705,946616118l926431283,875705654l875573548,909586995l1815098419,842020153l741356087,741370928l741370928,741370928l741370928,741370928l741370928,825060400l842348852,926103862l875637814,825241652l892418357,808202348l808202348,808202348l808202348,808202348l808202348,808202348l808202348,808202348l909129580,859386160l824981554,808465460l825832753,825388086l943075894,1815096376l892942131,825570360l875637810,825241652l842086709,808202348l959459948,842346807l829173804,943208761l741357620,825650224l859387446,741357111l959657009,892809272l879507512,842543416l842479152,858994732l825307698,925985846l875706678,926430776l859189548,959525425l1815163187,959526961l858993714,959197750l808793657,859387444l892940652,926300210l741488950,809055544l842018870,942763062l943208758,925905720l842283052,808988978l845952569,858796080l926299958,925969459l892613173,892613432l892483692,825308981l824979507,842544695l959722293,943287353l925906736,741421876l808663353,842412088l909601847,943141426l741684791,892876849l875836212,845952824l909587248,959919159l959523895,808596275l842610742,825831788l959985976,741423158l926037559,925971250l959540275,875574325l942945079,909521196l943141176,1815163442l892352569,892418103l960048178,875704887l1815621683,842151479l909588535,925969461l925972790,942946354l892875116,892942130l741487922,959527217l926101561,829176120l926037304,959789369l909585459,926363698l1815491893,875771441l942881076,824979505l842149943,909130037l909208624,858928179l943271985,825242156l825832505,1815360825l876097592,859059254l808987698,842085944l1815688505,859124017l909652788,829173804l842020664,859320368l942746674,808661045l825243447,825766252l859058233,741946161l909326133,926102836l942763059,875575601l808988722,943272236l959527220,1815556148l875771441,825702708l942421298,842216498l909325623,808923500l943143217,741749809l959854385,926167858l829175353,842610998l942879540,959523890l960049717,859255353l876033388,909719089l824979766,943077432l959656502,942763064l842413363,842150711l875770156,875706424l1815492401,892416050l909261107,892089138l926233399,926103609l876033388,808727860l824981556,842216496l858994231,943287350l959722544,741619760l959854385,942815025l829175860,926037304l892482873,925969458l926495024,876097848l909586796,875770425l741751095,925972785l825635122,896284721l892613687,892678193l825831724,909654328l1815687987,842020657l875967025,824980275l925905200,825242928l942763056,926429752l825700408,825700652l842544182,1815556665l842610481,808925232l762064940,825307445l741879864,959657009l892809272,879507257l842543416,842479152l858994732,825307698l925985846,876032822l859190835,859386156l858928689,1815099447l825243441,926103096l892089400,825309491l959526193,909652332l825702201,741423416l959590449,926496825l896284979,842086707l842543669,825766188l825307960,1815689010l959854385,959722292l824981560,892875064l825832248,959540280l808728628,875573297l892940588,825243443l1815228985,808661041l808924464,824979768l909521721,875574072l942763058,942750006l926232626,892743980l959657264,1815621937l808925489,909128752l824979769,943010104l842608947,943287348l909129520,741814585l959984952,825701177l942763065,892548664l859059250,959789356l842086709,829175346l876164663,825635122l926493750,875706681l1815623216,808663353l859189304,925969457l909718579,943207472l959789164,959985204l824980528,892482360l909587769,959540277l909392185,892678966l842413868,909718323l829175865,943272248l960051257,959523893l926102320,926497078l0,0l0,0l0,0l107020288,0l1094713344,2130088030l1094713344,2130088030l905969664,1440015916l905969664,14400159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8388608,0l1130561536,1439808354l481820672,83322116l1124112303,1439808354l0,0l1124073472,1439808354l0,0l1124073472,1439808354l0,0l1124073472,1439808354l0,0l1124073472,1439808354l0,0l1124073472,1439808354l0,0l1019215872,2130088030l9502720,0l1199767552,1439808354l481820672,83322116l38831,46661632l0,0l0,65536l0,0l0,65536l0,0l0,0l0,0l0,-143982592l65535,0l0,-552665088l0,0l0,0l1437597696,2124739842l1019215872,2130088030l2162688,0l1164115968,1439808354l481820672,83322116l38831,2652l2162688,0l65536,458752l1752367104,1600483425l67174448,0l9502720,0l1656946688,351566l481820672,83322116l3839919,3080239l7274596,7536739l7274542,7536737l7536745,7274541l6619248,3014766l7471215,3080295l7536750,7274543l6684774,6488169l3080293,3014705l3080242,6619245l6357108,7340079l6750315,6815779l7536737,6357072l7602290,1835991040l1936879648,1881292148l10577257,0l-101515264,1439808328l481820672,83322116l38831,0l0,0l948436992,2130089045l952107008,2130089045l958398464,2130089045l584056832,1440015916l3801088,1713504256l1031826529,1440015916l1032323072,1440015916l1032323072,1440015916l1243611136,1440015915l1243873280,1440015915l1243873280,1440015915l0,0l0,0l0,0l0,0l6356992,0l552599552,1440015916l-954204160,1440015915l-753926144,1440015915l1062207488,1440015916l3145728,0l3145728,0l1656946688,351566l1062207488,1440015916l0,0l0,0l6291456,0l3145728,0l65536,917504l6553600,6357106l6881399,6750318l4390958,7536757l7274612,109l3236156,0l584253440,1439808354l481820672,83322116l521705391,2130089034l0,-113246208l6373597,103l3236640,0l-1311571968,1439808357l481820672,83322116l521705391,2130089034l0,0l265093120,1631338018l3236154,0l468713472,2130089034l65536,65536l521666560,2130089034l0,-505413632l3162347,0l3211264,0l1657012224,351566l481820672,83322116l521705391,2130089034l0,-897581056l265240793,1766220905l3239020,0l1567883264,1439808354l481820672,83322116l1030789039,1440015916l0,0l-266338304,1440015266l3211264,0l1021313024,2130088030l-1345323008,1440015915l521666560,2130089034l0,-505413632l3162347,0l12582912,0l1657012224,351566l481820672,83322116l98091614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25369149l1950232354,1836016967l1936879648,1814183284l2190953,0l0,0l57344000,224919552l0,0l2162688,0l-153092096,1440015653l0,0l0,0l2162688,0l1730805760,30693l0,0l0,0l3211264,0l-1333526528,1439808357l481820672,83322116l7641007,6422625l6619244,0l3145728,0l8454144,0l1588854784,1439808354l481820672,83322116l-752838737,1440015915l-753926144,1440015915l0,0l0,0l0,0l0,0l1069547520,1440015916l1068498944,1440015916l1078984704,1440015916l1077936128,1440015916l-766509056,1440015915l-767557632,1440015915l1664745472,1884517966l29454928,0l1047527424,2130088030l1047527424,2130088030l980877312,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25369149l1010708258,1701526135l1998614130,1818326586l573710909,2000436783l1132098362,980885619l1030513014,573846050l2000436783,1866887738l544437358,1935751799l1030318435,1835619362l1310749541,1377859429l1851878767,980885538l1936605544,1411530089l1936026985,2003127840l1836012064,539127393l1634024055,1933669491l574447977,-460607771l1396413373,1968401769l1998594670,1030972218l1835619362,1310749541l1377859429,1851878767l1010708258,1868774007l544370540,1635138167l1176649068,1179010630l1043276358,1815770940l543649377,1635138167l1696742764,1398091118l980885538,1953718629l1634300737,1752834621l575554349,1647998752l1030317161,762470690l790774099,1999584318l1917874746,980892734l796147316,1013868909l1949988655,1999584318l29389370,0l30408704,0l1920204800,1439808357l481820672,83322116l134955614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37l1798993724,544109157l1635138167,841104748l1010708258,2054371959l1998615363,1818326586l875700797,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179010630,790775366l980892734,1735287148l1983543072,574450785l1429040741,1998594643l1935762746,1769161076l2049064289,1313025384l980885538,1768188258l1918968381,574706477l792477231,1349663351l2000436850,1950250042l1852402991,980889404l792477300,1047673463l980889404,15984l1019215872,2130088030l54591488,0l517210112,1439807582l481820672,83322116l1763743663,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40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1179010594,575030854l2000436783,1851878458l980885607,1030513014l762209570,539120469l1634024055,1933669491l574447977,1127049338l1998594638,1684628026l1629633897,1095970162l1010708258,1916434223l1010725456,1047804535l1768763252,1999584366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1999584318,1933210480l1047613552,0l1136656384,2130088030l1136656384,2130088030l1227882496,1440015916l1227882496,1440015916l875626496,925969456l845952561,824979512l1815360561,741816117l1815230261,741685048l859270192,858796084l808528946,875654193l909456439,808202288l892415340,876163637l909455409,858862124l876097584,1815361076l859125046,1815096374l859125555,808595513l875637816,825241652l842086709,808202348l892415340,825242419l842084664,858862124l876097584,1815361076l1815096368,842346797l942945081,741751088l808661298,875837488l762065974,892482865l808990518,841756728l808465201,909390904l825060404,859386165l842413624,825371700l942682163,875967540l892415340,909521969l842215480,858862124l876097584,1815361076l808792365,892482617l741487921,808661298l875837488,762065974l892351793,942682930l841758772,808465201l909390904,825060404l808595509,842085688l825371696,942682163l875967540,875638124l876099129,808727090l858862124,876097584l1815361076,959722289l859255093,824980017l808465460,909653297l858876979,875573301l808465969,875835692l892416048,1815295544l808792881,909194288l824979504,808465460l909653297,842099763l909587248,942944821l875835692,892416048l1815622710,842608941l959918905,741356600l808727601,909455664l762065717,859124785l859189811,824981043l808465460,825832753l825060404,925971764l926167861,875637810l825241652,875641141l959720812,892481591l741618224,808661298l875837488,762065719l909654321,959590448l841757748,808465201l926168120,926313522l943011636,741750070l808727601,959787312l762065457,808859185l859059257,824980536l808465460,926430513l859139128,909326646l741880884,892548657l825766705,946616118l926431283,875705654l875573548,909586995l1815098419,842020153l741356087,741370928l741370928,741370928l741370928,741370928l741370928,825060400l842348852,926103862l875637814,825241652l892418357,808202348l808202348,808202348l808202348,808202348l808202348,808202348l808202348,808202348l909129580,859386160l824981554,808465460l825832753,825388086l943075894,1815096376l892942131,825570360l875637810,825241652l842086709,808202348l959459948,842346807l829173804,943208761l741357620,825650224l859387446,741357111l959657009,892809272l879507512,842543416l842479152,858994732l825307698,925985846l875706678,926430776l859189548,959525425l1815163187,959526961l858993714,959197750l808793657,859387444l892940652,926300210l741488950,809055544l842018870,942763062l943208758,925905720l842283052,808988978l845952569,858796080l926299958,925969459l892613173,892613432l892483692,825308981l824979507,842544695l959722293,943287353l925906736,741421876l808663353,842412088l909601847,943141426l741684791,892876849l875836212,845952824l909587248,959919159l959523895,808596275l842610742,825831788l959985976,741423158l926037559,925971250l959540275,875574325l942945079,909521196l943141176,1815163442l892352569,892418103l960048178,875704887l1815621683,842151479l909588535,925969461l925972790,942946354l892875116,892942130l741487922,959527217l926101561,829176120l926037304,959789369l909585459,926363698l1815491893,875771441l942881076,824979505l842149943,909130037l909208624,858928179l943271985,825242156l825832505,1815360825l876097592,859059254l808987698,842085944l1815688505,859124017l909652788,829173804l842020664,859320368l942746674,808661045l825243447,825766252l859058233,741946161l909326133,926102836l942763059,875575601l808988722,943272236l959527220,1815556148l875771441,825702708l942421298,842216498l909325623,808923500l943143217,741749809l959854385,926167858l829175353,842610998l942879540,959523890l960049717,859255353l876033388,909719089l824979766,943077432l959656502,942763064l842413363,842150711l875770156,875706424l1815492401,892416050l909261107,892089138l926233399,926103609l876033388,808727860l824981556,842216496l858994231,943287350l959722544,741619760l959854385,942815025l829175860,926037304l892482873,925969458l926495024,876097848l909586796,875770425l741751095,925972785l825635122,896284721l892613687,892678193l825831724,909654328l1815687987,842020657l875967025,824980275l925905200,825242928l942763056,926429752l825700408,825700652l842544182,1815556665l842610481,808925232l762064940,825307445l741879864,959657009l892809272,879507257l842543416,842479152l858994732,825307698l925985846,876032822l859190835,859386156l858928689,1815099447l825243441,926103096l892089400,825309491l959526193,909652332l825702201,741423416l959590449,926496825l896284979,842086707l842543669,825766188l825307960,1815689010l959854385,959722292l824981560,892875064l825832248,959540280l808728628,875573297l892940588,825243443l1815228985,808661041l808924464,824979768l909521721,875574072l942763058,942750006l926232626,892743980l959657264,1815621937l808925489,909128752l824979769,943010104l842608947,943287348l909129520,741814585l959984952,825701177l942763065,892548664l859059250,959789356l842086709,829175346l876164663,825635122l926493750,875706681l1815623216,808663353l859189304,925969457l909718579,943207472l959789164,959985204l824980528,892482360l909587769,959540277l909392185,892678966l842413868,909718323l829175865,943272248l960051257,959523893l926102320,926497078l808923500,876165425l741946936,959723825l875967281,929837876l808858166,925972279l892809516,909390641l1815427127,959723825l876034105,824981811l909259576,892940593l942763057,842019384l859060277,892940588l926298163,1815558200l842151479,808596017l925969457,808532278l875574071,892940652l876163891,741618997l892418353,876164917l829176120,892482873l959918388,926493751l926037817,1815557945l942750001,859191353l841759027,909587248l859124533,926247992l959722548,741879856l876097592,825831992l959540273,959656501l842085173,859256108l875835703,963392056l842543160,943272247l892940588,926167092l1815622707,942944305l842020912,824981042l960050233,909523000l825322552,909717811l808464435,808923436l959590706,1815295538l892614453,942880817l959523890,943012153l942748468,909652332l959658040,741749557l926167089,809056054l845952311,909195571l909457205,829173804l959985716,842610487l875637808,825241652l909195573,825241964l892416569,741488440l808661298,808990768l812396595,812396588l946614316,842413367l909718582,892483884l876164665,946615861l892941620,825636146l875706412,892942137l829174321,859124024l909455414,876031025l909195313,1815556401l892418097,842019634l925643062,943075636l942944309,959789164l825243442,942420537l959920181,876097590l942684268,959984181l942421556,892745015l859386164,959461740l875967796,942422323l808597552,943206962l842610796,859124020l942420020,909194807l926103091,959461740l875902260,942422320l909654069,875704626l909588588,892811568l824980536,859124024l925905206,892890166l892481849,741749808l892418097,859191600l946615351,842086709l892679477,942684204l892680501,946615089l859190583,909195319l892483628,909194290l946614837,942682676l959461174,942684204l858927154,946616372l825504313,808727349l892483628,875705394l946616625,942682676l875968052,943011884l825374264,946615346l959460919,876098871l825766188,825635637l1815492400,892418097l859191600,942422070l875770420,926496566l842283372,808793145l925643064,892809524l943206449,942684268l842085942,942422073l859321655,943207479l842413932,959788592l942421047,942944825l892745778,942684268l892352825,942422065l892809524,942815030l942684268,842348084l959197488,959658288l875575600,892483692l875574832,942421040l942881077,892743990l842283116,909324596l942421042,926102834l808466225,842283372l825374774,942420790l909718839,808727863l842610796,859124020l959197236,842348848l959854897,842283116l875901234,942420024l909654069,875704626l909588588,892811568l824980536,859124024l925905206,809004086l842610488,741684787l875706680,825635384l876047415,926430257l741421625,909652024l959590710,926444600l926103605,741881908l808597047,926496054l959999028,825570098l741554487,909259833l859386424,876112944l943011633,741488439l876097592,808596790l809069617,809055033l741617721,808792632l808726582,809004084l892941624,741945397l808596536,943076664l842558520,825701173l741751094,909259833l909193784,926444595l926300469,741356597l909457208,842086451l926444596,960049206l741945905,926429240l959461170,892890160l842414136,741618225l808859448,943011641l942763060,909325617l909586481,959789356l842150455,946616632l892483893,859385909l875706412,808466489l946616113,909391920l808858677,959461676l842216758,946616121l926431285,959920438l892811308,858994485l946614576,909391920l959854901,892811308l909456184,946614841l825504313,942944310l825766188,892940853l1815360565,926429240l943206969,809053233l876163385,1815623730l959722040,808794423l808987700,892744760l1815098932,909717561l959591221,876096567l960049202,1815295543l892940345,875706168l876162104,875837746l1815163448,943011640l959853875,959982642l909194290,1815622704l892418097,926036534l942420017,808858164l825506104,959789420l959983929,925644080l892547380,808465974l942684268,909586999l959197488,892614960l875968053,842413932l926234160,942421809l842086709,892876596l959789164,943274033l942420273,943273010l859058225,942684268l875902516,942420022l859321650,859125554l892483692,875574832l959198256,926496050l875968305,909261164l943142449,942420278l859190583,808532023l892483692,909194290l942420533,875967799l825504049,959789420l942682679,942420529l942944825,825832753l825505644,842543414l942421042,909522992l943272497,892811372l876032824,925644856l909128246,959526709l959461740,859059510l959197490,959789365l942945328,825505900l926364983,942422068l909391920,825242165l909261164,825767473l959197234,825439794l842151219,859060588l909193520,925644339l892809524,808923184l942684268,909586999l959197488,943143221l842085175,842413932l875902512,942421813l892876848,892875065l959789164,842609968l942421813,943273010l909325616,942684268l875902516,959197238l859059762,858862896l959789164,825832241l959199282,842217776l909391414,825505644l942684216,942421048l875901497,926234168l892483692,926299703l959198512,825636404l942747958,909261164l842085172,942420792l808924471,875902517l892811372,892548917l959199284,943012144l892942646,825766252l943271989,741945652l808596536,892416050l876047411,909456177l741816368,858862647l842608695,1701707832l1631338018,1282826554l1043297395,979447612l1953722880,1836016967l261110846,0l516947968,0l0,515178496l862715904,875768885l829174323,942812215l812396598,942813740l875654200,925969456l845952561,824979512l1815360561,741816117l1815230261,741685048l859270192,858796084l808528946,875654193l909456439,808202288l892415340,876163637l909455409,858862124l876097584,1815361076l859125046,1815096374l859125555,808595513l875637816,825241652l842086709,808202348l892415340,825242419l842084664,858862124l876097584,1815361076l1815096368,842346797l942945081,741751088l808661298,875837488l762065974,892482865l808990518,841756728l808465201,909390904l825060404,859386165l842413624,825371700l942682163,875967540l892415340,909521969l842215480,858862124l876097584,1815361076l808792365,892482617l741487921,808661298l875837488,762065974l892351793,942682930l841758772,808465201l909390904,825060404l808595509,842085688l825371696,942682163l875967540,875638124l876099129,808727090l858862124,876097584l1815361076,959722289l859255093,824980017l808465460,909653297l858876979,875573301l808465969,875835692l892416048,1815295544l808792881,909194288l824979504,808465460l909653297,842099763l909587248,942944821l875835692,892416048l1815622710,842608941l959918905,741356600l808727601,909455664l762065717,859124785l859189811,824981043l808465460,825832753l825060404,925971764l926167861,875637810l825241652,875641141l959720812,892481591l741618224,808661298l875837488,762065719l909654321,959590448l841757748,808465201l926168120,926313522l943011636,741750070l808727601,959787312l762065457,808859185l859059257,824980536l808465460,926430513l859139128,909326646l741880884,892548657l825766705,946616118l926431283,875705654l875573548,909586995l1815098419,842020153l741356087,741370928l741370928,741370928l741370928,741370928l741370928,825060400l842348852,926103862l875637814,825241652l892418357,808202348l808202348,808202348l808202348,808202348l808202348,808202348l808202348,808202348l909129580,859386160l824981554,808465460l825832753,825388086l943075894,1815096376l892942131,825570360l875637810,825241652l842086709,808202348l959459948,842346807l829173804,943208761l741357620,825650224l859387446,741357111l959657009,892809272l879507512,842543416l842479152,858994732l825307698,925985846l875706678,926430776l859189548,959525425l1815163187,959526961" stroked="t" o:allowincell="t" style="position:absolute;left:1923;top:2193;width:406;height:1996;mso-wrap-style:none;v-text-anchor:middle;mso-position-horizontal-relative:char">
                        <v:fill o:detectmouseclick="t" on="false"/>
                        <v:stroke color="black" weight="9360" joinstyle="bevel" endcap="flat"/>
                        <w10:wrap type="none"/>
                      </v:rect>
                      <v:rect id="shape_0" ID="未知" coordsize="490,3432" path="l70,0l35,494l0,988l70,1560l140,2132l315,2782l490,3432l1201668096,1440015915l2162688,0l1968701440,2130084462l0,8060928l2097152,0l4259840,0l-1665662976,2130087455l131072,0l347078656,1440015915l-1348468736,1440015915l-1347944448,1440015915l-1347944448,1440015915l0,0l23134208,0l-584974336,1439808359l481820672,83322116l38831,0l0,0l-1145044992,2130089061l-1141374976,2130089061l-1128267776,2130089061l0,0l0,0l0,0l0,0l-1170735104,2130089104l-1170735104,2130089104l-1170735104,2130089104l0,0l0,0l870842368,2130088861l-663814144,2130088872l-2063597568,1440015588l-2064646144,1440015588l773849088,1440015914l0,0l0,0l-1171783680,2130089104l0,0l0,0l-1171783680,2130089104l735051776,1440015915l0,0l0,0l-1171783680,2130089104l0,0l0,0l-1171783680,2130089104l0,0l0,0l-1171783680,2130089104l0,0l0,0l-1171783680,2130089104l1963982848,1440015878l-1300234240,1440015914l799014912,1440015915l2162688,0l65536,1439760384l1561329664,1440015658l0,0l23134208,0l1240596480,1439808357l481820672,83322116l38831,0l0,0l-1145044992,2130089061l-1141374976,2130089061l-1128267776,2130089061l0,0l0,0l0,0l0,0l-1170735104,2130089104l-1170735104,2130089104l-1170735104,2130089104l0,0l0,0l870842368,2130088861l-663814144,2130088872l-2063597568,1440015588l-2064646144,1440015588l-1096810496,1440015913l0,0l0,0l-1171783680,2130089104l0,0l0,0l-1171783680,2130089104l760217600,1440015915l0,0l0,0l-1171783680,2130089104l0,0l0,0l-1171783680,2130089104l0,0l0,0l-1171783680,2130089104l0,0l0,0l-1171783680,2130089104l806354944,1440015912l586153984,1440015916l0,0l23134208,0l1918369792,2130089050l0,0l0,0l0,0l0,0l0,0l0,0l736100352,1440015912l-1828716544,1440015912l0,0l0,0l0,0l0,543358976l14967,0l0,0l0,0l0,0l0,0l0,0l0,0l0,0l0,0l0,0l0,0l0,0l0,0l0,0l0,0l0,0l0,0l0,0l-1058013184,2130084268l2084569088,1440015547l0,0l0,0l0,0l0,0l0,0l0,0l0,589824l80787,0l2001731584,1440015658l0,0l3211264,0l0,0l0,0l65536,0l0,0l0,0l37814272,0l980418560,1440015864l0,0l1237319680,2130089055l-1070596096,1440015570l0,0l804782080,1440015915l2084831232,2130088853l65536,0l196608,2130088961l1438646272,1440015647l0,0l0,0l0,0l2013265920,1440015658l0,0l0,0l0,0l0,0l0,0l0,0l0,0l0,0l0,0l0,0l0,0l184549376,1440015653l0,0l0,0l0,0l0,0l0,0l0,0l0,0l0,0l0,0l0,0l0,0l0,0l0,0l0,0l0,0l0,0l0,0l0,0l0,0l0,0l0,0l0,0l0,0l0,0l0,0l0,0l0,0l0,0l0,0l0,0l0,0l0,0l0,0l0,0l0,0l0,0l-2120220672,1440015912l-2109734912,1440015912l-2103443456,1440015912l-349700096,2130089030l-341835776,1440015913l0,0l100,1867325555l1006661486,2130088030l0,0l2162688,0l717225984,1440015916l0,0l2097152,0l2162688,0l-1669857280,2130087455l65536,0l0,0l3211264,0l-242745344,2130089030l1837105152,1440015652l0,131072l3145728,6881280l6619254,0l5308416,0l327680,524288l7208960,7602287l7536751,7209057l115,1952776192l795177081,1869901678l1953451567,1851872111l1699884403,1634497895l1953771122,1439956992l901775360,1440015915l17891328,0l1886388224,1440015600l-1170735104,2130089104l327680,196608l131072,0l0,65536l0,0l0,0l0,65536l0,0l15728640,0l4980736,1440015863l-1170735104,2130089104l-1170735104,2130089104l-1170735104,2130089104l-1170735104,2130089104l67698688,1440015914l0,0l0,0l1258815488,1440015915l-1170735104,2130089104l-1170735104,2130089104l-1170735104,2130089104l-1170735104,2130089104l67043328,1440015915l0,0l0,0l1288175616,1440015915l1289748480,-6613l-1,1440022527l0,1439956992l0,0l131072,0l1166016512,1440015766l3211264,0l0,0l0,0l0,0l1029701632,1440015637l1610743808,0l8454144,0l796917760,1440015915l-864026624,2130089043l0,0l0,0l0,0l1310720,0l0,0l0,0l871890944,1440015915l0,-65536l98303,1439956992l0,0l0,0l0,0l1387266048,2124739842l3211264,0l65536,851968l6553600,6357106l6881399,6750318l4653102,7274610l7340149,0l12648448,0l78643200,2130089055l1681915904,1440015878l0,0l4194304,0l1346568192,1439808357l0,0l505937920,2130089034l0,2130051072l131072,2124739842l0,0l0,1440015915l0,0l0,0l-1050148864,1440015878l-1060110336,1440015878l-1910505472,1440015875l564133888,1440015915l1089470464,1440015915l0,0l0,0l0,0l0,1439956992l13631488,0l2162688,0l1225785344,1440015657l-180355072,1440015876l3145728,110l17891328,0l1886388224,1440015600l-1170735104,2130089104l327680,196608l131072,0l0,65536l0,0l0,0l0,65536l0,0l15728640,0l4980736,0l-1170735104,2130089104l-1170735104,2130089104l-1170735104,2130089104l-1170735104,2130089104l67698688,1440015912l0,0l0,0l898105344,1440015915l-1170735104,2130089104l-1170735104,2130089104l-1170735104,2130089104l-1170735104,2130089104l67043328,1440015912l0,0l0,0l1386741760,2124739842l908066816,-6613l-1,65535l0,0l0,0l131072,0l498073600,2130089034l2162688,0l725614592,1440015916l0,0l2097152,0l154206208,0l-262144000,2130089030l-1653604352,1440015878l-1653080064,1440015878l-1653080064,1440015878l580911104,1440015572l579862528,1440015572l0,1439956992l1284505600,1440015863l1285029888,1440015863l1285029888,1440015863l-65536,32767l-65536,32767l0,0l0,0l-65536,32767l-65536,32767l0,0l0,0l-1651507200,1440015878l-1650982912,1440015878l-1650982912,1440015878l-1070596096,1440015570l-1226833920,2130088370l917504000,1440015915l-349700096,2130089030l-148897792,1440015913l0,0l100,1440015651l47185920,58292l7471104,65537l-32505856,1440015913l0,0l0,0l0,0l0,0l0,0l0,0l-1070596096,1440015570l0,0l430964736,1440015572l0,0l1772617728,2130089050l0,0l0,0l1775763456,2130089050l411041792,1440015915l0,0l1286602752,1440015863l0,0l0,0l-1325400064,1440015913l-267911168,2130089030l0,0l944242688,1440015915l0,0l0,0l0,0l-2147418112,-1l-2147352577,-1l1705050111,2130089045l0,0l-1932984320,2130088877l65536,0l1744830464,2130088699l945291264,1440015915l3276800,0l-889192448,1440015657l0,0l0,0l0,0l-1067450368,1440015266l264634368,0l-905969664,1440015657l131072,1439956992l3276800,0l0,16880533l-65536,6619135l65636,0l1310720,2130051072l0,0l833093632,1440015863l0,0l-1087897600,1440015913l0,0l0,0l-1170735104,2130089104l2097152,140050432l67043586,2130088853l0,0l-1746927616,1440015485l-1747976192,1440015485l0,1439958015l265158656,0l998244352,2130088853l-1724907520,1440015284l264044544,0l916455424,2130088853l-1724907520,1440015284l265093120,0l878706688,2130088853l-1724907520,1440015284l265158656,0l981467136,2130088853l-1067450368,1440015266l264044544,0l-2041577472,1440015651l-1138753536,1440015266l6619136,196608l-1950351360,1440015651l-1989148672,1440015651l1469710336,16l-2082471936,1440015651l-1067450368,1440015266l6750208,1l-2079326208,1440015651l-1123024896,1440015266l6750208,8519681l-2075131904,1440015651l-1067450368,1440015266l6750208,65537l-1976565760,1440015651l-1138753536,1440015266l8060928,0l-2070937600,1440015651l-1123024896,1440015266l5963776,8650753l1237319680,1440015651l-1138753536,1440015266l6488064,0l-1946157056,1440015651l-1138753536,1440015266l6750208,196608l-1958739968,1440015651l-1067450368,1440015266l1469579264,0l-1943011328,1440015651l-1067450368,1440015266l5832704,65536l-1939865600,1440015651l-1067450368,1440015266l5832704,1048576l-1935671296,1440015651l-1067450368,1440015266l5832704,131072l-1932525568,1440015651l-1067450368,1440015266l5832704,983040l-2067791872,1440015651l-1123024896,1440015266l5963776,8716289l-1954545664,1440015651l-1989148672,1440015651l1459617792,16l-2064646144,1440015651l1772093440,1440015651l6619136,1l-2049966080,1440015651l-1138753536,1440015266l6619136,65537l-2045771776,1440015651l-1138753536,1440015266l6619136,131072l-1928331264,1440015651l-1138753536,1440015266l1469841408,0l-1925185536,1440015651l1600126976,1440015651l1469841408,65536l-2020605952,1440015651l-2012217344,1440015651l1468792832,0l-2053111808,1440015651l1772093440,1440015651l6619136,0l-2038415275,1440015651l-1123024896,1440015266l6029312,8585216l-1963982848,1440015651l1221591040,1440015650l1469513728,16l-2032140288,1440015651l-1067450368,1440015266l6684672,1l-2028994560,1440015651l-1123024896,1440015266l6684672,8519681l-2024800256,1440015651l-1067450368,1440015266l6684672,65537l-1972371456,1440015651l1608515584,1440015261l8192000,0l2100297728,1440015914l72417280,0l1086324736,2130088030l1086324736,2130088030l1018167296,1440015915l1018167296,1440015915l0,0l2162688,0l1896873984,1440015915l1019215872,2130088030l12582912,0l2097152,0l236126208,1439808357l0,-2147483648l16470,0l2162688,0l1799356416,1440015915l1019215872,2130088030l27262976,0l3145728,0l2037579776,1439808357l0,0l0,1426063360l0,0l0,0l53542912,0l1118830592,1440015915l1019215872,2130088030l961544192,1440015914l65536,0l0,0l50397184,0l1118830592,1440015915l1019215872,2130088030l-385875968,1440015914l0,0l0,0l0,0l0,0l0,0l0,0l0,0l-2147418112,-1l-2147352577,-1l21692415,0l21626880,0l983040,0l1218445312,2130089055l0,0l-1996488704,2130088853l262144,0l1943011328,2130088374l917504000,1440015915l0,0l0,0l0,0l0,1439956992l1704984576,2130089045l0,0l-1993867264,2130088853l65536,0l-772800512,2130088371l917504000,1440015915l6553600,0l1811939328,1440015915l-65536,-1l65535,1l1704984576,2130089045l0,0l-1990721536,2130088853l65536,0l-994050048,2130088371l917504000,1440015915l13107200,0l1073741824,1440015915l0,0l0,0l0,0l0,0l0,0l0,0l0,0l0,0l0,0l0,0l-868220928,2130088376l-1882193920,1440015878l974127104,2130088377l-1882193920,1440015878l-778043392,2130088376l-1882193920,1440015878l-1498415104,2130088378l-1882193920,1440015878l0,0l0,0l0,0l0,0l0,0l0,0l1523187712,1440015872l1223688192,1440015914l17891328,0l-1722810368,1440015605l-146800640,1440015506l524288,327680l131072,327680l0,0l0,0l0,0l0,65536l15728640,0l15728640,0l-65536,1440015912l-1170735104,2130089104l-1170735104,2130089104l-1170735104,2130089104l-1170735104,2130089104l67698688,1440015912l0,0l0,0l738721792,1440015912l-1170735104,2130089104l-1170735104,2130089104l-1170735104,2130089104l-1170735104,2130089104l134479872,1440015878l0,0l0,0l1730674688,1440015728l1734344704,-6800l-1,1440022527l1214119936,1439956992l0,0l131072,0l0,0l2162688,0l-15204352,1440015878l0,0l2097152,0l3211264,0l-255852544,2130089030l-1046478848,1440015651l0,131072l463470592,1440015915l6619136,2124677120l3211264,0l-247988224,2130089030l-608174080,1440015658l0,131072l3145728,0l263979008,1043276389l9502720,0l-1162346496,2130089061l65536,0l0,0l0,0l-1145044992,2130089061l-1141374976,2130089061l-1128267776,2130089061l0,0l0,0l0,0l0,0l-1170735104,2130089104l-1170735104,2130089104l-1170735104,2130089104l0,0l-1045430272,1440015268l1746927616,1440015915l50397184,0l1131675648,1439808357l481820672,83322116l-1395615825,1440015751l-1910505472,1440015875l915406848,1440015915l837812224,1440015915l676331520,1440015912l1744830464,1440015915l-1177550848,1440015915l672137216,1440015912l1349517312,1440015863l880803840,1440015915l-1907359744,1440015914l-1905262592,1440015914l-1903165440,1440015914l-1875902464,1440015914l-1864368128,1440015914l-1862270976,1440015914l1258291200,1440015915l1260388352,1440015915l1262485504,1440015915l1264582656,1440015915l1279262720,1440015915l1281359872,1440015915l1283457024,1440015915l1285554176,1440015915l1287651328,1440015915l1289748480,1440015915l680525824,1440015915l682622976,1440015915l684720128,1440015915l686817280,1440015915l706740224,1440015915l708837376,1440015915l710934528,1440015915l713031680,1440015915l715128832,1440015915l717225984,1440015915l719323136,1440015915l721420288,1440015915l723517440,1440015915l748683264,1440015915l773849088,1440015915l775946240,1440015915l778043392,1440015915l780140544,1440015915l782237696,1440015915l784334848,1440015915l786432000,1440015915l788529152,1440015915l790626304,1440015915l792723456,1440015915l794820608,1440015915l-1568669696,1440015915l-1566572544,1440015915l-1564475392,1440015915l-1562378240,1440015915l-1560281088,1440015915l-1558183936,1440015915l-1556086784,1440015915l-1553989632,1440015915l-1551892480,1440015915l-1549795328,1440015915l-1547698176,1440015915l-1545601024,1440015915l-1543503872,1440015915l-1541406720,1440015915l-1539309568,1440015915l-1537212416,1440015915l-1497366528,1440015915l-1457520640,1440015915l-1455423488,1440015915l-1453326336,1440015915l-1451229184,1440015915l-1449132032,1440015915l-1447034880,1440015915l-1444937728,1440015915l-1442840576,1440015915l-1440743424,1440015915l-1438646272,1440015915l-1436549120,1440015915l-1434451968,1440015915l-1432354816,1440015915l-1430257664,1440015915l-1428160512,1440015915l-1426063360,1440015915l-1423966208,1440015915l-1421869056,1440015915l-1419771904,1440015915l-1417674752,1440015915l-1415577600,1440015915l-1413480448,1440015915l-1411383296,1440015915l0,0l1882849280,1440015934l23134208,0l1316225024,1439808357l481820672,83322116l38831,0l0,0l-1145044992,2130089061l-1141374976,2130089061l-1128267776,2130089061l0,0l0,0l0,0l0,0l-1170735104,2130089104l-1170735104,2130089104l-1170735104,2130089104l0,0l0,0l870842368,2130088861l-663814144,2130088872l-2063597568,1440015588l-2064646144,1440015588l921698304,1440015914l0,0l0,0l-1171783680,2130089104l0,0l0,0l-1171783680,2130089104l1167065088,1440015915l0,0l0,0l-1171783680,2130089104l0,0l0,0l-1171783680,2130089104l0,0l0,0l-1171783680,2130089104l0,0l0,0l-1171783680,2130089104l-1409286144,1440015913l1292894208,1440015915l-1177550848,1440015915l2162688,0l1732247552,1440015915l1735393280,1440015915l2097152,0l3211264,0l4915200,9830400l6881280,13762560l20643840,27525120l34406400,41287680l48168960,0l3211264,0l0,0l0,0l65536,0l0,0l0,0l12648448,0l78643200,2130089055l-1253048320,1440015914l973078528,1919252079l2003790950,1668183376l980885620,1030513014l1818322466,790783347l980892734,1869903201l1660973139,541410405l1063543,1713519980l27745,0l0,1998612836l30266,0l0,0l-1445462016,1440015914l-1455423488,1440015914l-1395654656,1440015915l-1257242624,1440015914l-1183842304,1440015913l0,0l0,0l0,0l0,1439956992l1387266048,2124739842l9502720,0l-1658322944,2130089030l1027604480,2130088030l0,0l0,0l1202716672,1440015915l1202716672,1440015915l0,0l-384827392,1440015914l0,0l0,-1744830464l16566,2013265920l16572,772800512l16641,772800512l82177,0l-1952186368,1439808356l139460608,2130089055l9437184,0l4259840,0l0,0l0,0l589824,0l0,0l589824,3604480l1308688384,2124739842l0,2130088853l8454144,0l-1658322944,2130089030l1050673152,2130088030l0,65536l0,0l1216348160,1440015915l1216348160,1440015915l0,0l0,0l1660944384,2130089032l0,-318767104l16575,-645922816l16577,1102577664l16641,1109393408l16859393,0l-1349517312,1440015915l8454144,0l-1658322944,2130089030l1019215872,2130088030l0,1439956992l0,0l1224736768,1440015915l1224736768,1440015915l0,0l3145728,0l-1073741824,1439808357l0,-754974720l16575,-738197504l16575,562561024l16641,1116733440l82177,0l1154744320,1439808354l8454144,0l-1658322944,2130089030l1019215872,2130088030l0,0l0,0l1233125376,1440015915l1233125376,1440015915l0,0l-1125122048,1440015915l-486539264,2130087458l0,-746586112l16577,-637534208l16577,494403584l16641,1093664768l-1912520447,1440015914l0,65536l3211264,0l0,0l0,0l65536,0l0,0l0,0l2162688,0l458752,131079l65606,32374819l64749569,70l2162688,0l-201326592,1440015913l0,0l2097152,0l4259840,0l1784152064,2130089050l0,0l0,0l1787297792,2130089050l1357905920,1440015500l1356857344,1440015500l0,1440015266l8454144,0l-1658322944,2130089030l0,0l0,2130051072l0,0l1253048320,1440015915l1253048320,1440015915l0,0l0,0l486539264,2130089034l0,1845493760l16551,-1241513984l16562,142606336l16641,147849216l1241596161,1440015915l8388608,0l2162688,0l517996544,1440015496l0,0l1661468672,2130089032l2162688,0l65536,458752l1752367104,1600483425l149946416,140l2162688,0l-1875902464,1440015914l-1874853888,1440015914l-1874853888,1440015914l12648448,0l1251213312,1439808354l0,0l0,0l0,0l-917504000,2130089061l-913833984,2130089061l-902823936,2130089061l-1711276032,2130088886l131072,1440015588l0,0l0,1440015914l-997195776,1440015878l562036736,1440015492l-1445462016,1440015914l-1455423488,1440015914l706740224,1440015915l618659840,1440015916l-1017118720,1440015878l0,0l0,0l0,0l-1445462016,1440015914l-1170735104,2130089104l4259840,0l559939584,1440015916l561250304,1440015916l561250304,1440015916l29491200,0l0,327680l0,0l15728640,12779760l8473698,0l1026555904,2130088030l1026555904,2130088030l1661468672,2130089032l1143996416,1440015916l-478150656,2130087458l65536,7536640l116,1440015878l4259840,0l1054867456,1440015916l1019215872,2130088030l1661468672,2130089032l1174405120,1440015916l664797184,1440015916l-1382285312,0l8388724,0l4194304,0l65536,1245184l2097152,2883630l3801147,6291501l4128807,6225953l2228285,8192123l2687016,6094939l4194304,0l10551296,0l65536,196608l35651584,2130088873l0,1439956992l-2131755008,1440015647l1298661376,1440015915l858783744,1440015658l0,1439956992l31457280,2130088873l0,1439956992l-1555038208,1440015648l1301807104,1440015915l966787072,1440015658l0,1439956992l25165824,2130088873l0,1439956992l-1548746752,1440015648l1304952832,1440015915l599785472,1440015658l0,0l3211264,0l-566231040,2130088376l-67108864,1440015913l-1185939456,1440015913l-1185415168,1440015913l-1185415168,1440015913l403767296,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1433403392,1440015650l-1138753536,1440015266l264699904,0l1401946112,1440015650l-1123024896,1440015266l266076160,0l1405091840,1440015650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1426063360,1440015650l-1138753536,1440015266l264503296,0l935329792,2130088853l-1138753536,1440015266l264372224,0l1443889152,1440015650l-1067450368,1440015266l265617408,0l947912704,2130088853l-1067450368,1440015266l264634368,0l1429209088,1440015650l1608515584,1440015261l264634368,0l985661440,2130088853l-1067450368,1440015266l264044544,0l903872512,2130088853l-1067450368,1440015266l265093120,0l866123776,2130088853l-1067450368,1440015266l265158656,0l989855744,2130088853l-1067450368,1440015266l264044544,0l908066816,2130088853l-1067450368,1440015266l265093120,0l870318080,2130088853l-1067450368,1440015266l265158656,0l998244352,2130088853l-1724907520,1440015284l264044544,0l916455424,2130088853l-1724907520,1440015284l265093120,0l878706688,2130088853l-1724907520,1440015284l265158656,0l981467136,2130088853l-1067450368,1440015266l264044544,0l899678208,2130088853l-1067450368,1440015266l265093120,0l861929472,2130088853l-1067450368,1440015266l265158656,0l994050048,2130088853l-1724907520,1440015284l264044544,0l912261120,2130088853l-1724907520,1440015284l265093120,0l874512384,2130088853l-1724907520,1440015284l265158656,0l1002438656,2130088853l833617920,1440015269l264110080,0l920649728,2130088853l833617920,1440015269l265224192,0l882900992,2130088853l833617920,1440015269l265289728,0l1450180608,1440015650l-140509184,1440015491l266010624,0l1437597696,1440015650l-1067450368,1440015266l264765440,0l975175680,2130088853l860880896,1440015261l264896512,0l887095296,2130088853l860880896,1440015261l264962048,0l849346560,2130088853l860880896,1440015261l265027584,0l939524096,2130088853l-1067450368,1440015266l265879552,0l1417674752,1440015650l-1123024896,1440015266l265879552,0l1421869056,1440015650l-1138753536,1440015266l265879552,0l979369984,2130088853l1391460352,1440015650l264437760,0l895483904,2130088853l1391460352,1440015650l265486336,0l857735168,2130088853l1391460352,1440015650l265551872,0l1447034880,1440015650l-1067450368,1440015266l265682944,0l1383071744,1440015650l-1067450368,1440015266l264175616,0l924844032,2130088853l-1138753536,1440015266l264568832,0l931135488,2130088853l-1067450368,1440015266l264372224,0l968884224,2130088853l-1067450368,1440015266l263979008,0l943718400,2130088853l-1067450368,1440015266l264306688,0l1409286144,1440015650l-1123024896,1440015266l264306688,0l1413480448,1440015650l-1138753536,1440015266l264306688,0l977272832,2130088853l833617920,1440015269l264241152,0l891289600,2130088853l833617920,1440015269l265355264,0l853540864,2130088853l833617920,1440015269l265420800,0l1440743424,1440015650l-1138753536,1440015266l264830976,0l-2041577472,1440015651l-1138753536,1440015266l6619136,196608l1076887552,1440015650l-1724907520,1440015284l80740352,0l1072693248,1440015650l-1724907520,1440015284l80674816,0l1081081856,1440015650l-140509184,1440015491l80805888,0l-778043392,2130088873l-1724907520,1440015284l260964352,0l-1950351360,1440015651l-1989148672,1440015651l1469710336,16l1562378240,2130088873l-1138753536,1440015266l67698688,0l1560281088,2130088873l1085276160,1440015650l66715648,0l1600126976,2130088873l-1138753536,1440015266l67305472,0l1566572544,2130088873l-615514112,1440015649l258539520,0l1551892480,2130088873l-1724907520,1440015284l66715648,0l1595932672,2130088873l-1123024896,1440015266l67371008,0l1591738368,2130088873l-1123024896,1440015266l67436544,0l1814036480,2130089090l-1123024896,1440015266l67567616,0l1587544064,2130088873l-1123024896,1440015266l67633152,0l1809842176,2130089090l-1322254336,1440015649l66977792,0l1583349760,2130088873l-1123024896,1440015266l67043328,0l1579155456,2130088873l-1123024896,1440015266l67108864,0l1574961152,2130088873l-1138753536,1440015266l67502080,0l1570766848,2130088873l-1138753536,1440015266l66912256,0l1556086784,2130088873l-1724907520,1440015284l66715648,0l1604321280,2130088873l-1123024896,1440015266l66519040,0l1528823808,2130088873l-1123024896,1440015266l67239936,0l1818230784,2130089090l-1067450368,1440015266l66519040,0l1606418432,2130088873l-1067450368,1440015266l66519040,0l1610612736,2130088873l-1067450368,1440015266l66519040,0l1547698176,2130088873l695205888,1440015649l66584576,0l1801453568,2130089090l-1724907520,1440015284l66584576,0l1805647872,2130089090l-1067450368,1440015266l66846720,0l1544552448,2130088873l-421527552,1440015649l66650112,0l1541406720,2130088873l-1724907520,1440015284l66650112,0l1538260992,2130088873l-684720128,1440015649l66453504,0l1535115264,2130088873l-1067450368,1440015266l66781184,0l1530920960,2130088873l695205888,1440015649l67174400,0l1795162112,2130089090l-1724907520,1440015284l67174400,0l1790967808,2130089090l-1138753536,1440015266l67764224,0l1975517184,2130089090l-1138753536,1440015266l71499776,0l-784334848,2130088873l-1728053248,1440015648l257228800,0l1241513984,1440015650l-1123024896,1440015266l81264640,0l1237319680,1440015650l-1123024896,1440015266l81199104,0l1245708288,1440015650l-1067450368,1440015266l81330176,0l1526726656,2130088873l-1425014784,1440015650l76939264,0l-2082471936,1440015651l-1067450368,1440015266l6750208,1l-2079326208,1440015651l-1123024896,1440015266l6750208,8519681l-2075131904,1440015651l-1067450368,1440015266l6750208,65537l-780140544,2130088873l-1724907520,1440015284l262602752,0l-687865856,2130088865l-140509184,1440015491l261554176,0l-1976565760,1440015651l-1138753536,1440015266l8060928,0l1234173952,1440015650l-1138753536,1440015266l257425408,16l-767557632,2130088873l-1067450368,1440015266l74186752,0l-769654784,2130088873l-1724907520,1440015284l74252288,0l-2070937600,1440015651l-1123024896,1440015266l5963776,8650753l-735051776,2130088873l925892608,1440015649l66322432,0l-737148928,2130088873l-1123024896,1440015266l65732608,0l-732954624,2130088873l1123024896,1440015650l65601536,0l1135607808,1440015650l-1724907520,1440015284l65601536,0l1997537280,2130089090l1185939456,1440015650l65863680,1l-740294656,2130088873l-1138753536,1440015266l66125824,0l1198522368,1440015650l-1724907520,1440015284l65863680,0l-744488960,2130088873l-1123024896,1440015266l65994752,0l-747634688,2130088873l1152385024,1440015650l66256896,0l-765460480,2130088873l1185939456,1440015650l65798144,1l-750780416,2130088873l-1138753536,1440015266l66060288,0l1201668096,1440015650l-1724907520,1440015284l65798144,0l-754974720,2130088873l-1123024896,1440015266l65929216,0l-758120448,2130088873l1168113664,1440015650l65536000,0l-761266176,2130088873l-1067450368,1440015266l66191360,0l-763363328,2130088873l-1123024896,1440015266l65667072,0l-803209216,2130088873l1085276160,1440015650l257622016,16l-799014912,2130088873l-1724907520,1440015284l257556480,16l-790626304,2130088873l-368050176,1440015261l257359872,16l-771751936,2130088873l-1138753536,1440015266l73990144,0l1995440128,2130089090l-1724907520,1440015284l74317824,0l1008730112,2130088853l-1138753536,1440015266l263258112,0l1012924416,2130088853l1253048320,1440015650l262995968,0l1237319680,1440015651l-1138753536,1440015266l6488064,0l-1946157056,1440015651l-1138753536,1440015266l6750208,196608l847249408,2130088853l-1067450368,1440015266l263716864,0l843055104,2130088853l-1123024896,1440015266l263585792,0l809500672,2130088853l-1123024896,1440015266l263520256,0l1454374912,1440015650l-1138753536,1440015266l263127040,0l1458569216,1440015650l-1138753536,1440015266l263192576,0l801112064,2130088853l-1138753536,1440015266l262930432,0l796917760,2130088853l-1138753536,1440015266l262864896,0l805306368,2130088853l-1138753536,1440015266l262799360,0l838860800,2130088853l-1138753536,1440015266l263061504,0l834666496,2130088853l-1067450368,1440015266l263716864,0l830472192,2130088853l-1123024896,1440015266l263520256,0l826277888,2130088853l1469054976,1440015650l263651328,0l822083584,2130088853l-1123024896,1440015266l263520256,0l817889280,2130088853l-1487929344,1440015650l263782400,0l813694976,2130088853l-1123024896,1440015266l263585792,0l-478150656,1440015650l1138753536,1440015286l262733824,0l-1958739968,1440015651l-1067450368,1440015266l1469579264,0l-773849088,2130088873l-1138753536,1440015266l74121216,0l-1943011328,1440015651l-1067450368,1440015266l5832704,65536l-1939865600,1440015651l-1067450368,1440015266l5832704,1048576l-1935671296,1440015651l-1067450368,1440015266l5832704,131072l-1932525568,1440015651l-1067450368,1440015266l5832704,983040l-2067791872,1440015651l-1123024896,1440015266l5963776,8716289l-786432000,2130088873l-1123024896,1440015266l75038720,0l1991245824,2130089090l-1138753536,1440015266l68681728,0l-819986432,2130088873l-1123024896,1440015266l69271552,0l-805306368,2130088873l-1123024896,1440015266l68747264,0l-815792128,2130088873l-1123024896,1440015266l69140480,0l-817889280,2130088873l-1123024896,1440015266l69206016,0l1988100096,2130089090l-1067450368,1440015266l68943872,0l-809500672,2130088873l-1123024896,1440015266l68812800,0l-813694976,2130088873l-1123024896,1440015266" stroked="t" o:allowincell="t" style="position:absolute;left:2303;top:2214;width:187;height:1996;mso-wrap-style:none;v-text-anchor:middle;mso-position-horizontal-relative:char">
                        <v:fill o:detectmouseclick="t" on="false"/>
                        <v:stroke color="black" weight="9360" joinstyle="bevel" endcap="flat"/>
                        <w10:wrap type="none"/>
                      </v:rect>
                      <v:rect id="shape_0" ID="未知" coordsize="875,3432" path="l35,3432l17,2860l0,2288l140,1716l280,1144l577,572l875,0l0,0l5324784,0l517996544,1440015869l522190848,1440015869l526385152,1440015869l533725184,1440015869l537919488,1440015869l542113792,1440015869l546308096,1440015869l550502400,1440015869l0,0l5308416,0l65536,1966080l6488064,7143535l7536686,7209077l7536686,6357108l3014770,7471204l7798881,7209065l3014759,6357072l6619239,6815827l7340129,101l4259840,0l65536,1439760384l1586495488,1440015868l0,0l0,0l65536,2130051072l1591738368,1440015868l1590689792,1440015868l2162688,0l755040256,1440015868l0,0l0,0l2162688,0l882900992,1440015868l0,0l7536640,1702100992l2192494,0l-1669857280,2130087455l65536,0l0,0l4259840,0l191889408,1440015870l589824,0l-259325952,2130088862l983040,0l-641204224,1358314890l-270522956,1440015874l4194304,0l2162688,0l-1669857280,2130087455l65536,0l0,0l2162688,0l740360192,1440015868l0,0l0,0l7405568,0l237502464,2130084164l65536,65536l-1358954496,1440015729l65536,1949958144l-1206882183,1440015640l1953234944,980557858l25705,862191616l862990114,1440015863l862978048,1440015863l862978048,1440015863l65536,0l-466616320,1440015865l0,0l2162688,0l564133888,1440015869l0,0l7536640,2037645312l2188652,0l584908800,0l393216,0l0,0l2162688,0l530579456,1440015869l0,0l0,0l2162688,0l-1669857280,2130087455l65536,0l0,0l9502720,0l1126170624,2130089053l65536,0l0,0l0,0l1141374976,2130089053l1145044992,2130089053l1149239296,2130089053l1152909312,2130089053l1158152192,2130089053l1162346496,2130089053l1166540800,2130089053l1169686528,2130089053l1172832256,2130089053l1223688192,1440015895l1289289728,1440015895l1223688192,1440015911l0,1439956992l10551296,0l923795456,1440015598l-590348288,1440015871l-104857600,1440015514l-1170735104,2130089104l327680,0l131072,327680l0,0l-1170735104,2130089104l0,1439956992l164626432,1440015872l-1189085184,1440015538l0,917504l0,16736l2052,1440015616l0,0l16368,0l0,0l0,0l-510640144,1440015765l10551296,0l1660944384,1440015864l873988096,1440015285l2095054848,1440015605l-1170735104,2130089104l327680,196608l131072,0l0,0l-1170735104,2130089104l0,2130051072l193986560,1440015871l1334837248,1440015541l0,917504l0,16736l1033,1440015616l0,0l16368,0l0,0l0,0l376455152,1440015866l4259840,0l65536,1439760384l1453326336,1440015868l0,0l0,0l65536,2130051072l-307232768,1440015867l-308281344,1440015867l4259840,0l-1006632960,1440015867l131072000,1440015868l1177550848,1440015868l1178075136,1440015868l1178075136,1440015868l-2059927552,10490l4194304,0l7405568,0l237502464,2130084164l65536,65536l-1358954496,1440015729l65536,1949958144l-367497095,1440015643l1953234944,980557858l25705,862191616l384839458,1440015868l384827392,1440015868l384827392,1440015868l65536,0l1266679808,1440015868l0,0l7405568,0l-192413696,2130084163l65536,65536l1245708288,1440015868l65536,0l0,0l0,0l1996488704,909189693l943731512,1440015632l-1623195648,1440015641l0,0l0,0l0,0l0,0l2162688,0l-1669857280,2130087455l65536,0l0,0l4259840,0l65536,196608l1123024896,1440015868l1120927744,1440015868l1380974592,1440015868l-1065353216,1440015798l867172352,1440015863l515899392,1440015866l7405568,0l237502464,2130084164l65536,65536l-1358954496,1440015729l65536,1949958144l-281513863,1440015643l1953234944,980557858l25705,862191616l765472546,1440015868l765460480,1440015868l765460480,1440015868l65536,0l1281359872,1440015868l0,0l7405568,0l-192413696,2130084163l65536,65536l1266679808,1440015868l65536,0l0,0l0,0l1996488704,909189693l943731512,1440015632l-1623195648,1440015641l0,0l0,0l0,0l0,0l7405568,0l237502464,2130084164l65536,65536l-1358954496,1440015729l65536,1030750208l23607586,1440015644l1953431552,574452325l13624,1647968256l-981437329,1440015867l-981467136,1440015867l-981467136,1440015867l65536,0l1525678080,1440015868l0,0l3211264,0l-1580204032,1440015864l210239488,1440015644l1584398336,1440015868l1583349760,1440015868l210239488,1440015644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0,0l22085632,0l1378877440,2130084460l0,65536l315097088,2130084463l996212736,1635020658l213412212,2130089051l0,0l0,0l0,0l0,0l0,0l0,0l-2137522176,2130084462l1364721664,1440015868l1364721664,1440015868l1037041664,2130084460l-427294720,1440015571l1621098496,2124739842l882376704,1440015667l0,762249216l886600311,1440015667l0,0l0,0l0,0l1037041664,2130084460l-427294720,1440015571l1366294528,1440015868l-35651584,1440015608l0,1986592768l886585957,1440015667l0,0l1368391680,1440015868l0,0l1371013120,1440015868l1366294528,1440015868l973078528,1953391971l29285,0l0,0l0,0l0,0l0,1735549293l28265,0l2162688,0l65536,262144l5505024,7340153l101,0l5308416,0l65536,1966080l6488064,7143535l7536686,7209077l7536686,6357108l3014770,7471204l7798881,7209065l3014759,6619220l7602296,6815827l7340129,101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62,0l0,0l7405568,0l-192413696,2130084163l65536,65536l-596639744,1440015867l65536,0l0,0l0,0l1660944384,1852795252l943748896,1440015632l-1623195648,1440015641l0,0l0,0l0,0l0,0l7405568,0l237502464,2130084164l65536,65536l-1358954496,1440015729l65536,1010696192l-439862665,1440015643l1983512576,574450785l28494,790757376l1236286526,1440015868l1236271104,1440015868l1236271104,1440015868l65536,0l806354944,1440015868l0,0l2162688,0l740360192,1440015868l0,0l0,0l2162688,0l740360192,1440015868l0,0l0,0l2162688,0l-1669857280,2130087455l65536,0l0,0l53542912,0l65536,1638400l-788529152,2130088873l256901120,1952645120l1085305424,1440015650l1048576,1701209426l-792697486,2130088873l257490944,1701052416l-1728028314,1440015648l1048576,1682534946l-778034637,2130088873l260964352,1717895168l-1724878235,1440015284l0,1713519973l-784305559,2130088873l257228800,878968832l-1728041182,1440015648l0,1818326586l-780131779,2130088873l262602752,980877312l-1724881040,1440015284l0,1814183284l-687837599,2130088865l261554176,824311808l-140494794,1440015491l0,909130033l-829411550,1440015695l257425408,1701576704l-1138723738,1440015266l1048576,1751607666l-767541900,2130088873l74186752,1702100992l-1067434638,1440015266l0,574452325l-769646032,2130088873l74252288,1998585856l-1724881350,1440015284l0,980885538l-803180702,2130088873l257622016,1010696192l1085291127,1440015650l1048576,1953708663l-798985631,2130088873l257556480,1679949824l-1724882075,1440015284l1048576,1836216166l-790597040,2130088873l257359872,1936457728l-368041371,1440015261l1048576,1043294032l-771721412,2130088873l73990144,1852768256l-1138723040,1440015266l0,1010708258l1995455095,2130089090l74317824,1701838848l-1724898755,1440015284l0,1348824681l-773819287,2130088873l74121216,1634205696l-1138732174,1440015266l0,980889404l-786406029,2130088873l75038720,1701576704l-1122994400,1440015266l0,790785121l-794805186,2130088873l75104256,1953366016l-1123016589,1440015266l0,-1109095506l-775930989,2130088873l74055680,1936588800l-1138737815,1440015266l0,1853182829l-836755422,1440015695l262471680,1396375552l-1067422359,1440015266l0,980885626l1993367926,2130089090l260898816,1132068864l-1724899213,1440015284l0,792477231l-832554377,1440015695l258605056,2000420864l1221620282,1440015650l0,1866887738l1350595694,1440015695l260571136,-1816330240l-1724886213,1440015284l1048576,1768514419l1222648381,1440015695l260505600,577634304l-1724877024,1440015284l1048576,-1816271733l1932546875,1440015693l76283904,544866304l-1138738569,1440015266l0,1933211452l-782220422,2130088873l258146304,1043267584l-1123012804,1440015266l0,1949974130l7436389,0l-192413696,2130084163l65536,65536l1281359872,1440015868l65536,0l0,0l0,0l973078528,1952672112l943733822,1440015632l-1623195648,1440015641l0,0l0,0l0,0l0,0l7405568,0l237502464,2130084164l65536,65536l-1358954496,1440015729l65536,0l84410368,1440015644l0,0l0,0l1314914304,1440015866l1314914304,1440015866l1314914304,1440015866l65536,0l1540358144,1440015868l0,0l7405568,0l-192413696,2130084163l65536,65536l1525678080,1440015868l65536,0l0,0l0,0l0,0l943718400,1440015632l-1623195648,1440015641l0,0l0,0l0,0l0,0l7405568,0l237502464,2130084164l65536,65536l-1358954496,1440015729l65536,0l115867648,1440015644l0,0l0,0l-634388480,1440015865l-634388480,1440015865l-634388480,1440015865l65536,0l1555038208,1440015868l0,0l7405568,0l-192413696,2130084163l65536,65536l1540358144,1440015868l65536,0l0,0l0,0l0,0l943718400,1440015632l-1623195648,1440015641l0,0l0,0l0,0l0,0l7405568,0l237502464,2130084164l65536,65536l-1358954496,1440015729l65536,0l147324928,1440015644l0,0l0,0l-977272832,1440015867l-977272832,1440015867l-977272832,1440015867l65536,0l1569718272,1440015868l0,0l7405568,0l-192413696,2130084163l65536,65536l1555038208,1440015868l65536,0l0,0l0,0l0,0l943718400,1440015632l-1623195648,1440015641l0,0l0,0l0,0l0,0l7405568,0l237502464,2130084164l65536,65536l-1358954496,1440015729l65536,0l178782208,1440015644l0,0l0,0l1695547392,1440015864l1695547392,1440015864l1695547392,1440015864l65536,0l1584398336,1440015868l0,0l7405568,0l-192413696,2130084163l65536,65536l1569718272,1440015868l65536,0l0,0l0,0l0,0l943718400,1440015632l-1623195648,1440015641l0,0l0,0l0,0l0,0l7405568,0l237502464,2130084164l65536,65536l-1358954496,1440015729l65536,0l210239488,1440015644l0,0l0,0l1171259392,1440015868l1171259392,1440015868l1171259392,1440015868l65536,0l1599078400,1440015868l0,0l7405568,0l-192413696,2130084163l65536,65536l1584398336,1440015868l65536,0l0,0l0,0l0,0l943718400,1440015632l-1623195648,1440015641l0,0l0,0l0,0l0,0l7405568,0l237502464,2130084164l65536,65536l-1358954496,1440015729l65536,0l241696768,1440015644l0,0l0,0l-572522496,1440015867l-572522496,1440015867l-572522496,1440015867l65536,0l1616904192,1440015868l0,0l3211264,0l-45088768,1440015846l241696768,1440015644l1599078400,1440015868l1598029824,1440015868l241696768,1440015644l7405568,0l-192413696,2130084163l65536,65536l1599078400,1440015868l65536,0l0,0l0,0l0,0l943718400,1440015632l-1623195648,1440015641l0,0l0,0l0,0l0,0l7405568,0l237502464,2130084164l65536,65536l-1358954496,1440015729l65536,0l273154048,1440015644l0,0l0,0l-612368384,1440015867l-612368384,1440015867l-612368384,1440015867l65536,0l1634729984,1440015868l0,0l3211264,0l-1184890880,1440015866l273154048,1440015644l1616904192,1440015868l1615855616,1440015868l273154048,1440015644l7405568,0l-192413696,2130084163l65536,65536l1616904192,1440015868l65536,0l0,0l0,0l0,0l943718400,1440015632l-1623195648,1440015641l0,0l0,0l0,0l0,0l7405568,0l237502464,2130084164l65536,65536l-1358954496,1440015729l65536,0l304611328,1440015644l0,0l0,0l219152384,1440015866l219152384,1440015866l219152384,1440015866l65536,0l1652555776,1440015868l0,0l3211264,0l-1111490560,1440015868l304611328,1440015644l1634729984,1440015868l1633681408,1440015868l304611328,1440015644l7405568,0l-192413696,2130084163l65536,65536l1634729984,1440015868l65536,0l0,0l0,0l0,0l943718400,1440015632l-1623195648,1440015641l0,0l0,0l0,0l0,0l7405568,0l237502464,2130084164l65536,65536l-1358954496,1440015729l65536,0l336068608,1440015644l0,0l0,0l260046848,1440015866l260046848,1440015866l260046848,1440015866l65536,0l1670381568,1440015868l0,0l3211264,0l-1631584256,1440015865l336068608,1440015644l1652555776,1440015868l1651507200,1440015868l336068608,1440015644l7405568,0l-192413696,2130084163l65536,65536l1652555776,1440015868l65536,0l0,0l0,0l0,0l943718400,1440015632l-1623195648,1440015641l0,0l0,0l0,0l0,0l7405568,0l237502464,2130084164l65536,65536l-1358954496,1440015729l65536,0l367525888,1440015644l0,0l0,0l-454033408,1440015865l-454033408,1440015865l-454033408,1440015865l65536,0l1688207360,1440015868l0,0l3211264,0l1641021440,1440015868l367525888,1440015644l1670381568,1440015868l1669332992,1440015868l367525888,1440015644l7405568,0l-192413696,2130084163l65536,65536l1670381568,1440015868l65536,0l0,0l0,65536l1,0l943718400,1440015632l-1623195648,1440015641l0,0l0,0l0,0l0,0l7405568,0l237502464,2130084164l65536,65536l-1358954496,1440015729l65536,0l2065694720,1440015643l0,0l0,0l754974720,1440015868l754974720,1440015868l754974720,1440015868l65536,0l1706033152,1440015868l0,0l3211264,0l1676673024,1440015868l2065694720,1440015643l1688207360,1440015868l1687158784,1440015868l2065694720,1440015643l7405568,0l-192413696,2130084163l65536,65536l1688207360,1440015868l65536,0l0,0l0,0l0,0l943718400,1440015632l-1623195648,1440015641l0,0l0,0l0,0l0,0l7405568,0l237502464,2130084164l65536,65536l-1358954496,1440015729l65536,0l-2042626048,1440015641l0,0l0,0l-1010827264,1440015867l-1010827264,1440015867l-1010827264,1440015867l65536,0l1723858944,1440015868l0,0l3211264,0l944766976,1440015879l-2042626048,1440015641l1706033152,1440015868l1704984576,1440015868l-2042626048,1440015641l7405568,0l-192413696,2130084163l65536,65536l1706033152,1440015868l65536,0l65536,0l0,0l0,0l-1168113664,1440015643l-1623195648,1440015641l0,0l0,0l0,0l0,0l7405568,0l237502464,2130084164l65536,65536l-1358954496,1440015729l65536,0l2078801920,1440015643l0,0l0,0l1740636160,1440015868l1740636160,1440015868l1740636160,1440015868l65536,0l1745879040,1440015868l0,0l3211264,0l1694498816,1440015868l2078801920,1440015643l1723858944,1440015868l1722810368,1440015868l2078801920,1440015643l7405568,0l-192413696,2130084163l65536,65536l1723858944,1440015868l65536,0l65536,0l0,0l0,0l-1168113664,1440015643l-1623195648,1440015641l0,0l0,0l0,0l0,0l4259840,0l65536,2130051072l1725956096,1440015868l0,0l0,0l65536,0l1734344704,1440015868l1733296128,1440015868l7405568,0l237502464,2130084164l65536,65536l-1358954496,1440015729l65536,0l-1893203968,1440015644l0,0l0,0l1762656256,1440015868l1762656256,1440015868l1762656256,1440015868l65536,0l1767899136,1440015868l0,0l3211264,0l1730150400,1440015868l-1893203968,1440015644l1745879040,1440015868l1744830464,1440015868l-1893203968,1440015644l7405568,0l-192413696,2130084163l65536,65536l1745879040,1440015868l65536,0l65536,0l0,0l0,0l-1168113664,1440015643l-1623195648,1440015641l0,0l0,0l0,0l0,0l4259840,0l65536,2130051072l1747976192,1440015868l0,0l0,0l65536,0l1756364800,1440015868l1755316224,1440015868l7405568,0l237502464,2130084164l65536,65536l-1358954496,1440015729l65536,0l-1243086848,1440015644l0,0l0,0l1784676352,1440015868l1784676352,1440015868l1784676352,1440015868l65536,0l1789919232,1440015868l0,0l3211264,0l-1939865600,1440015865l-1243086848,1440015644l1767899136,1440015868l1766850560,1440015868l-1243086848,1440015644l7405568,0l-192413696,2130084163l65536,65536l1767899136,1440015868l65536,0l65536,0l0,0l0,0l-1168113664,1440015643l-1623195648,1440015641l0,0l0,0l0,0l0,0l4259840,0l65536,2130051072l1769996288,1440015868l0,0l0,0l65536,0l1778384896,1440015868l1777336320,1440015868l7405568,0l237502464,2130084164l65536,65536l-1358954496,1440015729l65536,0l591921152,1440015645l0,0l0,0l1806696448,1440015868l1806696448,1440015868l1806696448,1440015868l65536,0l1811939328,1440015868l0,0l3211264,0l-1067450368,1440015868l591921152,1440015645l1789919232,1440015868l1788870656,1440015868l591921152,1440015645l7405568,0l-192413696,2130084163l65536,65536l1789919232,1440015868l65536,0l65536,0l0,0l0,0l-1168113664,1440015643l-1623195648,1440015641l0,0l0,0l0,0l0,0l4259840,0l65536,2130051072l1792016384,1440015868l0,0l0,0l65536,0l1800404992,1440015868l1799356416,1440015868l7405568,0l237502464,2130084164l65536,65536l-1358954496,1440015729l65536,0l2008547328,1440015645l0,0l0,0l1828716544,1440015868l1828716544,1440015868l1828716544,1440015868l65536,0l1833959424,1440015868l0,0l3211264,0l-602931200,1440015865l2008547328,1440015645l1811939328,1440015868l1810890752,1440015868l2008547328,1440015645l7405568,0l-192413696,2130084163l65536,65536l1811939328,1440015868l65536,0l65536,0l0,0l0,0l-1168113664,1440015643l-1623195648,1440015641l0,0l0,0l0,0l0,0l4259840,0l65536,2130051072l1814036480,1440015868l0,0l0,0l65536,0l1822425088,1440015868l1821376512,1440015868l7405568,0l237502464,2130084164l65536,65536l-1358954496,1440015729l65536,0l-2082996224,1440015645l0,0l0,0l1850736640,1440015868l1850736640,1440015868l1850736640,1440015868l65536,0l1855979520,1440015868l0,0l3211264,0l-1793064960,1440015867l-2082996224,1440015645l1833959424,1440015868l1832910848,1440015868l-2082996224,1440015645l7405568,0l-192413696,2130084163l65536,65536l1833959424,1440015868l65536,0l65536,0l0,65536l1,0l-1168113664,1440015643l-1623195648,1440015641l0,0l0,0l0,0l0,0l4259840,0l65536,2130051072l1836056576,1440015868l0,0l0,0l65536,0l1844445184,1440015868l1843396608,1440015868l7405568,0l237502464,2130084164l65536,65536l-1358954496,1440015729l65536,0l2102394880,1440015643l0,0l0,0l1872756736,1440015868l1872756736,1440015868l1872756736,1440015868l65536,0l1877999616,1440015868l0,0l3211264,0l-1860173824,1440015868l2102394880,1440015643l1855979520,1440015868l1854930944,1440015868l2102394880,1440015643l7405568,0l-192413696,2130084163l65536,65536l1855979520,1440015868l65536,0l65536,0l0,0l0,0l-1168113664,1440015643l-1623195648,1440015641l0,0l0,0l0,0l0,0l4259840,0l65536,2130051072l1858076672,1440015868l0,0l0,0l65536,0l1866465280,1440015868l1865416704,1440015868l7405568,0l237502464,2130084164l65536,65536l-1358954496,1440015729l65536,0l-2088763392,1440015639l0,0l0,0l1894776832,1440015868l1894776832,1440015868l1894776832,1440015868l65536,0l1900019712,1440015868l0,0l3211264,0l1312817152,1440015867l-2088763392,1440015639l1877999616,1440015868l1876951040,1440015868l-2088763392,1440015639l7405568,0l-192413696,2130084163l65536,65536l1877999616,1440015868l65536,0l131072,0l0,0l0,0l-1145044992,1440015643l-1623195648,1440015641l0,0l0,0l0,0l0,0l4259840,0l65536,2130051072l1880096768,1440015868l0,0l0,0l65536,0l1888485376,1440015868l1887436800,1440015868l7405568,0l237502464,2130084164l65536,65536l-1358954496,1440015729l65536,0l2115502080,1440015643l0,0l0,0l1916796928,1440015868l1916796928,1440015868l1916796928,1440015868l65536,0l1922039808,1440015868l0,0l3211264,0l1862270976,1440015868l2115502080,1440015643l1900019712,1440015868l1898971136,1440015868l2115502080,1440015643l7405568,0l-192413696,2130084163l65536,65536l1900019712,1440015868l65536,0l131072,0l0,0l0,0l-1145044992,1440015643l-1623195648,1440015641l0,0l0,0l0,0l0,0l4259840,0l65536,2130051072l1902116864,1440015868l0,0l0,0l65536,0l1910505472,1440015868l1909456896,1440015868l7405568,0l237502464,2130084164l65536,65536l-1358954496,1440015729l65536,0l-732430336,1440015645l0,0l0,0l1938817024,1440015868l1938817024,1440015868l1938817024,1440015868l65536,0l1944059904,1440015868l0,0l3211264,0l1906311168,1440015868l-732430336,1440015645l1922039808,1440015868l1920991232,1440015868l-732430336,1440015645l7405568,0l-192413696,2130084163l65536,65536l1922039808,1440015868l65536,0l131072,0l0,0l0,0l-1145044992,1440015643l-1623195648,1440015641l0,0l0,0l0,0l0,0l4259840,0l65536,2130051072l1924136960,1440015868l0,0l0,0l65536,0l1932525568,1440015868l1931476992,1440015868l7405568,0l237502464,2130084164l65536,65536l-1358954496,1440015729l65536,0l-381157376,1440015645l0,0l0,0l1960837120,1440015868l1960837120,1440015868l1960837120,1440015868l65536,0l1966080000,1440015868l0,0l3211264,0l1928331264,1440015868l-381157376,1440015645l1944059904,1440015868l1943011328,1440015868l-381157376,1440015645l7405568,0l-192413696,2130084163l65536,65536l1944059904,1440015868l65536,0l131072,0l0,0l0,0l-1145044992,1440015643l-1623195648,1440015641l0,0l0,0l0,0l0,0l4259840,0l65536,2130051072l1946157056,1440015868l0,0l0,0l65536,0l1954545664,1440015868l1953497088,1440015868l7405568,0l237502464,2130084164l65536,65536l-1358954496,1440015729l65536,0l899153920,1440015646l0,0l0,0l1982857216,1440015868l1982857216,1440015868l1982857216,1440015868l65536,0l1988100096,1440015868l0,0l3211264,0l1950351360,1440015868l899153920,1440015646l1966080000,1440015868l1965031424,1440015868l899153920,1440015646l7405568,0l-192413696,2130084163l65536,65536l1966080000,1440015868l65536,0l131072,0l0,0l0,0l-1145044992,1440015643l-1623195648,1440015641l0,0l0,0l0,0l0,0l4259840,0l65536,2130051072l1968177152,1440015868l0,0l0,0l65536,0l1976565760,1440015868l1975517184,1440015868l7405568,0l237502464,2130084164l65536,65536l-1358954496,1440015729l65536,0l1724383232,1440015646l0,0l0,0l2004877312,1440015868l2004877312,1440015868l2004877312,1440015868l65536,0l2010120192,1440015868l0,0l3211264,0l1013972992,1440015866l1724383232,1440015646l1988100096,1440015868l1987051520,1440015868l1724383232,1440015646l7405568,0" stroked="t" o:allowincell="t" style="position:absolute;left:2473;top:2190;width:407;height:1996;mso-wrap-style:none;v-text-anchor:middle;mso-position-horizontal-relative:char">
                        <v:fill o:detectmouseclick="t" on="false"/>
                        <v:stroke color="black" weight="9360" joinstyle="bevel" endcap="flat"/>
                        <w10:wrap type="none"/>
                      </v:rect>
                      <v:rect id="shape_0" ID="未知" coordsize="490,3432" path="l70,0l35,494l0,988l70,1560l140,2132l315,2782l490,3432l680525824,1440015915l17891328,0l2095054848,1440015605l1862270976,1440015505l327680,327680l131072,327680l0,0l0,0l0,0l0,65536l13762560,0l13762560,0l-65536,1440015863l-1170735104,2130089104l-1170735104,2130089104l-1170735104,2130089104l-1170735104,2130089104l67698688,1440015914l0,0l0,0l1258815488,1440015915l-1170735104,2130089104l-1170735104,2130089104l-1170735104,2130089104l-1170735104,2130089104l134479872,1440015915l0,0l0,0l1288175616,1440015915l1289748480,-6613l-65281,1440022527l1221984256,1439956992l0,0l131072,0l0,0l2162688,0l1592786944,2130089034l-1455423488,1440015914l-1564475392,1440015915l5308416,0l458752,524295l65536,0l-32899072,0l65536,0l65536,0l0,0l-160038912,0l2147418112,0l796917760,1440015915l5308416,0l458752,524295l70,0l35,494l0,988l70,1560l140,2132l315,2782l490,3432l1201668096,1440015915l2162688,0l1968701440,2130084462l0,8060928l2097152,0l4259840,0l-1665662976,2130087455l131072,0l347078656,1440015915l-1348468736,1440015915l-1347944448,1440015915l-1347944448,1440015915l0,0l23134208,0l-584974336,1439808359l481820672,83322116l38831,0l0,0l-1145044992,2130089061l-1141374976,2130089061l-1128267776,2130089061l0,0l0,0l0,0l0,0l-1170735104,2130089104l-1170735104,2130089104l-1170735104,2130089104l0,0l0,0l870842368,2130088861l-663814144,2130088872l-2063597568,1440015588l-2064646144,1440015588l773849088,1440015914l0,0l0,0l-1171783680,2130089104l0,0l0,0l-1171783680,2130089104l735051776,1440015915l0,0l0,0l-1171783680,2130089104l0,0l0,0l-1171783680,2130089104l0,0l0,0l-1171783680,2130089104l0,0l0,0l-1171783680,2130089104l1963982848,1440015878l-1300234240,1440015914l799014912,1440015915l2162688,0l65536,1439760384l1561329664,1440015658l0,0l23134208,0l1240596480,1439808357l481820672,83322116l38831,0l0,0l-1145044992,2130089061l-1141374976,2130089061l-1128267776,2130089061l0,0l0,0l0,0l0,0l-1170735104,2130089104l-1170735104,2130089104l-1170735104,2130089104l0,0l0,0l870842368,2130088861l-663814144,2130088872l-2063597568,1440015588l-2064646144,1440015588l-1096810496,1440015913l0,0l0,0l-1171783680,2130089104l0,0l0,0l-1171783680,2130089104l760217600,1440015915l0,0l0,0l-1171783680,2130089104l0,0l0,0l-1171783680,2130089104l0,0l0,0l-1171783680,2130089104l0,0l0,0l-1171783680,2130089104l806354944,1440015912l586153984,1440015916l0,0l23134208,0l1918369792,2130089050l0,0l0,0l0,0l0,0l0,0l0,0l736100352,1440015912l-1828716544,1440015912l0,0l0,0l0,0l0,543358976l14967,0l0,0l0,0l0,0l0,0l0,0l0,0l0,0l0,0l0,0l0,0l0,0l0,0l0,0l0,0l0,0l0,0l0,0l-1058013184,2130084268l2084569088,1440015547l0,0l0,0l0,0l0,0l0,0l0,0l0,589824l80787,0l2001731584,1440015658l0,0l3211264,0l0,0l0,0l65536,0l0,0l0,0l37814272,0l980418560,1440015864l0,0l1237319680,2130089055l-1070596096,1440015570l0,0l804782080,1440015915l2084831232,2130088853l65536,0l196608,2130088961l1438646272,1440015647l0,0l0,0l0,0l2013265920,1440015658l0,0l0,0l0,0l0,0l0,0l0,0l0,0l0,0l0,0l0,0l0,0l184549376,1440015653l0,0l0,0l0,0l0,0l0,0l0,0l0,0l0,0l0,0l0,0l0,0l0,0l0,0l0,0l0,0l0,0l0,0l0,0l0,0l0,0l0,0l0,0l0,0l0,0l0,0l0,0l0,0l0,0l0,0l0,0l0,0l0,0l0,0l0,0l0,0l0,0l-2120220672,1440015912l-2109734912,1440015912l-2103443456,1440015912l-349700096,2130089030l-341835776,1440015913l0,0l100,1867325555l1006661486,2130088030l0,0l2162688,0l717225984,1440015916l0,0l2097152,0l2162688,0l-1669857280,2130087455l65536,0l0,0l3211264,0l-242745344,2130089030l1837105152,1440015652l0,131072l3145728,6881280l6619254,0l5308416,0l327680,524288l7208960,7602287l7536751,7209057l115,1952776192l795177081,1869901678l1953451567,1851872111l1699884403,1634497895l1953771122,1439956992l901775360,1440015915l17891328,0l1886388224,1440015600l-1170735104,2130089104l327680,196608l131072,0l0,65536l0,0l0,0l0,65536l0,0l15728640,0l4980736,1440015863l-1170735104,2130089104l-1170735104,2130089104l-1170735104,2130089104l-1170735104,2130089104l67698688,1440015914l0,0l0,0l1258815488,1440015915l-1170735104,2130089104l-1170735104,2130089104l-1170735104,2130089104l-1170735104,2130089104l67043328,1440015915l0,0l0,0l1288175616,1440015915l1289748480,-6613l-1,1440022527l0,1439956992l0,0l131072,0l1166016512,1440015766l3211264,0l0,0l0,0l0,0l1029701632,1440015637l1610743808,0l8454144,0l796917760,1440015915l-864026624,2130089043l0,0l0,0l0,0l1310720,0l0,0l0,0l871890944,1440015915l0,-65536l98303,1439956992l0,0l0,0l0,0l1387266048,2124739842l3211264,0l65536,851968l6553600,6357106l6881399,6750318l4653102,7274610l7340149,0l12648448,0l78643200,2130089055l1681915904,1440015878l0,0l4194304,0l1346568192,1439808357l0,0l505937920,2130089034l0,2130051072l131072,2124739842l0,0l0,1440015915l0,0l0,0l-1050148864,1440015878l-1060110336,1440015878l-1910505472,1440015875l564133888,1440015915l1089470464,1440015915l0,0l0,0l0,0l0,1439956992l13631488,0l2162688,0l1225785344,1440015657l-180355072,1440015876l3145728,110l17891328,0l1886388224,1440015600l-1170735104,2130089104l327680,196608l131072,0l0,65536l0,0l0,0l0,65536l0,0l15728640,0l4980736,0l-1170735104,2130089104l-1170735104,2130089104l-1170735104,2130089104l-1170735104,2130089104l67698688,1440015912l0,0l0,0l898105344,1440015915l-1170735104,2130089104l-1170735104,2130089104l-1170735104,2130089104l-1170735104,2130089104l67043328,1440015912l0,0l0,0l1386741760,2124739842l908066816,-6613l-1,65535l0,0l0,0l131072,0l498073600,2130089034l2162688,0l725614592,1440015916l0,0l2097152,0l154206208,0l-262144000,2130089030l-1653604352,1440015878l-1653080064,1440015878l-1653080064,1440015878l580911104,1440015572l579862528,1440015572l0,1439956992l1284505600,1440015863l1285029888,1440015863l1285029888,1440015863l-65536,32767l-65536,32767l0,0l0,0l-65536,32767l-65536,32767l0,0l0,0l-1651507200,1440015878l-1650982912,1440015878l-1650982912,1440015878l-1070596096,1440015570l-1226833920,2130088370l917504000,1440015915l-349700096,2130089030l-148897792,1440015913l0,0l100,1440015651l47185920,58292l7471104,65537l-32505856,1440015913l0,0l0,0l0,0l0,0l0,0l0,0l-1070596096,1440015570l0,0l430964736,1440015572l0,0l1772617728,2130089050l0,0l0,0l1775763456,2130089050l411041792,1440015915l0,0l1286602752,1440015863l0,0l0,0l-1325400064,1440015913l-267911168,2130089030l0,0l944242688,1440015915l0,0l0,0l0,0l-2147418112,-1l-2147352577,-1l1705050111,2130089045l0,0l-1932984320,2130088877l65536,0l1744830464,2130088699l945291264,1440015915l3276800,0l-889192448,1440015657l0,0l0,0l0,0l-1067450368,1440015266l264634368,0l-905969664,1440015657l131072,1439956992l3276800,0l0,16880533l-65536,6619135l65636,0l1310720,2130051072l0,0l833093632,1440015863l0,0l-1087897600,1440015913l0,0l0,0l-1170735104,2130089104l2097152,140050432l67043586,2130088853l0,0l-1746927616,1440015485l-1747976192,1440015485l0,1439958015l265158656,0l998244352,2130088853l-1724907520,1440015284l264044544,0l916455424,2130088853l-1724907520,1440015284l265093120,0l878706688,2130088853l-1724907520,1440015284l265158656,0l981467136,2130088853l-1067450368,1440015266l264044544,0l-2041577472,1440015651l-1138753536,1440015266l6619136,196608l-1950351360,1440015651l-1989148672,1440015651l1469710336,16l-2082471936,1440015651l-1067450368,1440015266l6750208,1l-2079326208,1440015651l-1123024896,1440015266l6750208,8519681l-2075131904,1440015651l-1067450368,1440015266l6750208,65537l-1976565760,1440015651l-1138753536,1440015266l8060928,0l-2070937600,1440015651l-1123024896,1440015266l5963776,8650753l1237319680,1440015651l-1138753536,1440015266l6488064,0l-1946157056,1440015651l-1138753536,1440015266l6750208,196608l-1958739968,1440015651l-1067450368,1440015266l1469579264,0l-1943011328,1440015651l-1067450368,1440015266l5832704,65536l-1939865600,1440015651l-1067450368,1440015266l5832704,1048576l-1935671296,1440015651l-1067450368,1440015266l5832704,131072l-1932525568,1440015651l-1067450368,1440015266l5832704,983040l-2067791872,1440015651l-1123024896,1440015266l5963776,8716289l-1954545664,1440015651l-1989148672,1440015651l1459617792,16l-2064646144,1440015651l1772093440,1440015651l6619136,1l-2049966080,1440015651l-1138753536,1440015266l6619136,65537l-2045771776,1440015651l-1138753536,1440015266l6619136,131072l-1928331264,1440015651l-1138753536,1440015266l1469841408,0l-1925185536,1440015651l1600126976,1440015651l1469841408,65536l-2020605952,1440015651l-2012217344,1440015651l1468792832,0l-2053111808,1440015651l1772093440,1440015651l6619136,0l-2038415275,1440015651l-1123024896,1440015266l6029312,8585216l-1963982848,1440015651l1221591040,1440015650l1469513728,16l-2032140288,1440015651l-1067450368,1440015266l6684672,1l-2028994560,1440015651l-1123024896,1440015266l6684672,8519681l-2024800256,1440015651l-1067450368,1440015266l6684672,65537l-1972371456,1440015651l1608515584,1440015261l8192000,0l2100297728,1440015914l72417280,0l1086324736,2130088030l1086324736,2130088030l1018167296,1440015915l1018167296,1440015915l0,0l2162688,0l1896873984,1440015915l1019215872,2130088030l12582912,0l2097152,0l236126208,1439808357l0,-2147483648l16470,0l2162688,0l1799356416,1440015915l1019215872,2130088030l27262976,0l3145728,0l2037579776,1439808357l0,0l0,1426063360l0,0l0,0l53542912,0l1118830592,1440015915l1019215872,2130088030l961544192,1440015914l65536,0l0,0l50397184,0l1118830592,1440015915l1019215872,2130088030l-385875968,1440015914l0,0l0,0l0,0l0,0l0,0l0,0l0,0l-2147418112,-1l-2147352577,-1l21692415,0l21626880,0l983040,0l1218445312,2130089055l0,0l-1996488704,2130088853l262144,0l1943011328,2130088374l917504000,1440015915l0,0l0,0l0,0l0,1439956992l1704984576,2130089045l0,0l-1993867264,2130088853l65536,0l-772800512,2130088371l917504000,1440015915l6553600,0l1811939328,1440015915l-65536,-1l65535,1l1704984576,2130089045l0,0l-1990721536,2130088853l65536,0l-994050048,2130088371l917504000,1440015915l13107200,0l1073741824,1440015915l0,0l0,0l0,0l0,0l0,0l0,0l0,0l0,0l0,0l0,0l-868220928,2130088376l-1882193920,1440015878l974127104,2130088377l-1882193920,1440015878l-778043392,2130088376l-1882193920,1440015878l-1498415104,2130088378l-1882193920,1440015878l0,0l0,0l0,0l0,0l0,0l0,0l1523187712,1440015872l1223688192,1440015914l17891328,0l-1722810368,1440015605l-146800640,1440015506l524288,327680l131072,327680l0,0l0,0l0,0l0,65536l15728640,0l15728640,0l-65536,1440015912l-1170735104,2130089104l-1170735104,2130089104l-1170735104,2130089104l-1170735104,2130089104l67698688,1440015912l0,0l0,0l738721792,1440015912l-1170735104,2130089104l-1170735104,2130089104l-1170735104,2130089104l-1170735104,2130089104l134479872,1440015878l0,0l0,0l1730674688,1440015728l1734344704,-6800l-1,1440022527l1214119936,1439956992l0,0l131072,0l0,0l2162688,0l-15204352,1440015878l0,0l2097152,0l3211264,0l-255852544,2130089030l-1046478848,1440015651l0,131072l463470592,1440015915l6619136,2124677120l3211264,0l-247988224,2130089030l-608174080,1440015658l0,131072l3145728,0l263979008,1043276389l9502720,0l-1162346496,2130089061l65536,0l0,0l0,0l-1145044992,2130089061l-1141374976,2130089061l-1128267776,2130089061l0,0l0,0l0,0l0,0l-1170735104,2130089104l-1170735104,2130089104l-1170735104,2130089104l0,0l-1045430272,1440015268l1746927616,1440015915l50397184,0l1131675648,1439808357l481820672,83322116l-1395615825,1440015751l-1910505472,1440015875l915406848,1440015915l837812224,1440015915l676331520,1440015912l1744830464,1440015915l-1177550848,1440015915l672137216,1440015912l1349517312,1440015863l880803840,1440015915l-1907359744,1440015914l-1905262592,1440015914l-1903165440,1440015914l-1875902464,1440015914l-1864368128,1440015914l-1862270976,1440015914l1258291200,1440015915l1260388352,1440015915l1262485504,1440015915l1264582656,1440015915l1279262720,1440015915l1281359872,1440015915l1283457024,1440015915l1285554176,1440015915l1287651328,1440015915l1289748480,1440015915l680525824,1440015915l682622976,1440015915l684720128,1440015915l686817280,1440015915l706740224,1440015915l708837376,1440015915l710934528,1440015915l713031680,1440015915l715128832,1440015915l717225984,1440015915l719323136,1440015915l721420288,1440015915l723517440,1440015915l748683264,1440015915l773849088,1440015915l775946240,1440015915l778043392,1440015915l780140544,1440015915l782237696,1440015915l784334848,1440015915l786432000,1440015915l788529152,1440015915l790626304,1440015915l792723456,1440015915l794820608,1440015915l-1568669696,1440015915l-1566572544,1440015915l-1564475392,1440015915l-1562378240,1440015915l-1560281088,1440015915l-1558183936,1440015915l-1556086784,1440015915l-1553989632,1440015915l-1551892480,1440015915l-1549795328,1440015915l-1547698176,1440015915l-1545601024,1440015915l-1543503872,1440015915l-1541406720,1440015915l-1539309568,1440015915l-1537212416,1440015915l-1497366528,1440015915l-1457520640,1440015915l-1455423488,1440015915l-1453326336,1440015915l-1451229184,1440015915l-1449132032,1440015915l-1447034880,1440015915l-1444937728,1440015915l-1442840576,1440015915l-1440743424,1440015915l-1438646272,1440015915l-1436549120,1440015915l-1434451968,1440015915l-1432354816,1440015915l-1430257664,1440015915l-1428160512,1440015915l-1426063360,1440015915l-1423966208,1440015915l-1421869056,1440015915l-1419771904,1440015915l-1417674752,1440015915l-1415577600,1440015915l-1413480448,1440015915l-1411383296,1440015915l0,0l1882849280,1440015934l23134208,0l1316225024,1439808357l481820672,83322116l38831,0l0,0l-1145044992,2130089061l-1141374976,2130089061l-1128267776,2130089061l0,0l0,0l0,0l0,0l-1170735104,2130089104l-1170735104,2130089104l-1170735104,2130089104l0,0l0,0l870842368,2130088861l-663814144,2130088872l-2063597568,1440015588l-2064646144,1440015588l921698304,1440015914l0,0l0,0l-1171783680,2130089104l0,0l0,0l-1171783680,2130089104l1167065088,1440015915l0,0l0,0l-1171783680,2130089104l0,0l0,0l-1171783680,2130089104l0,0l0,0l-1171783680,2130089104l0,0l0,0l-1171783680,2130089104l-1409286144,1440015913l1292894208,1440015915l-1177550848,1440015915l2162688,0l1732247552,1440015915l1735393280,1440015915l2097152,0l3211264,0l4915200,9830400l6881280,13762560l20643840,27525120l34406400,41287680l48168960,0l3211264,0l0,0l0,0l65536,0l0,0l0,0l12648448,0l78643200,2130089055l-1253048320,1440015914l973078528,1919252079l2003790950,1668183376l980885620,1030513014l1818322466,790783347l980892734,1869903201l1660973139,541410405l1063543,1713519980l27745,0l0,1998612836l30266,0l0,0l-1445462016,1440015914l-1455423488,1440015914l-1395654656,1440015915l-1257242624,1440015914l-1183842304,1440015913l0,0l0,0l0,0l0,1439956992l1387266048,2124739842l9502720,0l-1658322944,2130089030l1027604480,2130088030l0,0l0,0l1202716672,1440015915l1202716672,1440015915l0,0l-384827392,1440015914l0,0l0,-1744830464l16566,2013265920l16572,772800512l16641,772800512l82177,0l-1952186368,1439808356l139460608,2130089055l9437184,0l4259840,0l0,0l0,0l589824,0l0,0l589824,3604480l1308688384,2124739842l0,2130088853l8454144,0l-1658322944,2130089030l1050673152,2130088030l0,65536l0,0l1216348160,1440015915l1216348160,1440015915l0,0l0,0l1660944384,2130089032l0,-318767104l16575,-645922816l16577,1102577664l16641,1109393408l16859393,0l-1349517312,1440015915l8454144,0l-1658322944,2130089030l1019215872,2130088030l0,1439956992l0,0l1224736768,1440015915l1224736768,1440015915l0,0l3145728,0l-1073741824,1439808357l0,-754974720l16575,-738197504l16575,562561024l16641,1116733440l82177,0l1154744320,1439808354l8454144,0l-1658322944,2130089030l1019215872,2130088030l0,0l0,0l1233125376,1440015915l1233125376,1440015915l0,0l-1125122048,1440015915l-486539264,2130087458l0,-746586112l16577,-637534208l16577,494403584l16641,1093664768l-1912520447,1440015914l0,65536l3211264,0l0,0l0,0l65536,0l0,0l0,0l2162688,0l65536,458752l1752367104,1600483425l149946416,140l2162688,0l-201326592,1440015913l0,0l2097152,0l4259840,0l1784152064,2130089050l0,0l0,0l1787297792,2130089050l1357905920,1440015500l1356857344,1440015500l0,1440015266l8454144,0l-1658322944,2130089030l0,0l0,2130051072l0,0l1253048320,1440015915l1253048320,1440015915l0,0l0,0l486539264,2130089034l0,1845493760l16551,-1241513984l16562,142606336l16641,147849216l1241596161,1440015915l8388608,0l2162688,0l517996544,1440015496l0,0l1661468672,2130089032l2162688,0l-1321992192,1439808357l481820672,83322116l149985199,140l2162688,0l-1875902464,1440015914l-1874853888,1440015914l-1874853888,1440015914l12648448,0l1251213312,1439808354l0,0l0,0l0,0l-917504000,2130089061l-913833984,2130089061l-902823936,2130089061l-1711276032,2130088886l131072,1440015588l0,0l0,1440015914l-997195776,1440015878l562036736,1440015492l-1445462016,1440015914l-1455423488,1440015914l706740224,1440015915l618659840,1440015916l-1017118720,1440015878l0,0l0,0l0,0l-1445462016,1440015914l-1170735104,2130089104l4259840,0l559939584,1440015916l561250304,1440015916l561250304,1440015916l29491200,0l0,327680l0,0l15728640,12779760l8473698,0l1026555904,2130088030l1026555904,2130088030l1661468672,2130089032l1143996416,1440015916l-478150656,2130087458l65536,7536640l116,1440015878l4259840,0l1054867456,1440015916l1019215872,2130088030l1661468672,2130089032l1174405120,1440015916l664797184,1440015916l-1382285312,0l8388724,0l4194304,0l65536,1245184l2097152,2883630l3801147,6291501l4128807,6225953l2228285,8192123l2687016,6094939l4194304,0l10551296,0l65536,196608l35651584,2130088873l0,1439956992l-2131755008,1440015647l1298661376,1440015915l858783744,1440015658l0,1439956992l31457280,2130088873l0,1439956992l-1555038208,1440015648l1301807104,1440015915l966787072,1440015658l0,1439956992l25165824,2130088873l0,1439956992l-1548746752,1440015648l1304952832,1440015915l599785472,1440015658l0,0l3211264,0l-566231040,2130088376l-67108864,1440015913l-1185939456,1440015913l-1185415168,1440015913l-1185415168,1440015913l403767296,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1433403392,1440015650l-1138753536,1440015266l264699904,0l1401946112,1440015650l-1123024896,1440015266l266076160,0l1405091840,1440015650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1426063360,1440015650l-1138753536,1440015266l264503296,0l935329792,2130088853l-1138753536,1440015266l264372224,0l1443889152,1440015650l-1067450368,1440015266l265617408,0l947912704,2130088853l-1067450368,1440015266l264634368,0l1429209088,1440015650l1608515584,1440015261l264634368,0l985661440,2130088853l-1067450368,1440015266l264044544,0l903872512,2130088853l-1067450368,1440015266l265093120,0l866123776,2130088853l-1067450368,1440015266l265158656,0l989855744,2130088853l-1067450368,1440015266l264044544,0l908066816,2130088853l-1067450368,1440015266l265093120,0l870318080,2130088853l-1067450368,1440015266l265158656,0l998244352,2130088853l-1724907520,1440015284l264044544,0l916455424,2130088853l-1724907520,1440015284l265093120,0l878706688,2130088853l-1724907520,1440015284l265158656,0l981467136,2130088853l-1067450368,1440015266l264044544,0l899678208,2130088853l-1067450368,1440015266l265093120,0l861929472,2130088853l-1067450368,1440015266l265158656,0l994050048,2130088853l-1724907520,1440015284l264044544,0l912261120,2130088853l-1724907520,1440015284l265093120,0l874512384,2130088853l-1724907520,1440015284l265158656,0l1002438656,2130088853l833617920,1440015269l264110080,0l920649728,2130088853l833617920,1440015269l265224192,0l882900992,2130088853l833617920,1440015269l265289728,0l1450180608,1440015650l-140509184,1440015491l266010624,0l1437597696,1440015650l-1067450368,1440015266l264765440,0l975175680,2130088853l860880896,1440015261l264896512,0l887095296,2130088853l860880896,1440015261l264962048,0l849346560,2130088853l860880896,1440015261l265027584,0l939524096,2130088853l-1067450368,1440015266l265879552,0l1417674752,1440015650l-1123024896,1440015266l265879552,0l1421869056,1440015650l-1138753536,1440015266l265879552,0l979369984,2130088853l1391460352,1440015650l264437760,0l895483904,2130088853l1391460352,1440015650l265486336,0l857735168,2130088853l1391460352,1440015650l265551872,0l1447034880,1440015650l-1067450368,1440015266l265682944,0l1383071744,1440015650l-1067450368,1440015266l264175616,0l924844032,2130088853l-1138753536,1440015266l264568832,0l931135488,2130088853l-1067450368,1440015266l264372224,0l968884224,2130088853l-1067450368,1440015266l263979008,0l943718400,2130088853l-1067450368,1440015266l264306688,0l1409286144,1440015650l-1123024896,1440015266l264306688,0l1413480448,1440015650l-1138753536,1440015266l264306688,0l977272832,2130088853l833617920,1440015269l264241152,0l891289600,2130088853l833617920,1440015269l265355264,0l853540864,2130088853l833617920,1440015269l265420800,0l1440743424,1440015650l-1138753536,1440015266l264830976,0l-2041577472,1440015651l-1138753536,1440015266l6619136,196608l1076887552,1440015650l-1724907520,1440015284l80740352,0l1072693248,1440015650l-1724907520,1440015284l80674816,0l1081081856,1440015650l-140509184,1440015491l80805888,0l-778043392,2130088873l-1724907520,1440015284l260964352,0l-1950351360,1440015651l-1989148672,1440015651l1469710336,16l1562378240,2130088873l-1138753536,1440015266l67698688,0l1560281088,2130088873l1085276160,1440015650l66715648,0l1600126976,2130088873l-1138753536,1440015266l67305472,0l1566572544,2130088873l-615514112,1440015649l258539520,0l1551892480,2130088873l-1724907520,1440015284l66715648,0l1595932672,2130088873l-1123024896,1440015266l67371008,0l1591738368,2130088873l-1123024896,1440015266l67436544,0l1814036480,2130089090l-1123024896,1440015266l67567616,0l1587544064,2130088873l-1123024896,1440015266l67633152,0l1809842176,2130089090l-1322254336,1440015649l66977792,0l1583349760,2130088873l-1123024896,1440015266l67043328,0l1579155456,2130088873l-1123024896,1440015266l67108864,0l1574961152,2130088873l-1138753536,1440015266l67502080,0l1570766848,2130088873l-1138753536,1440015266l66912256,0l1556086784,2130088873l-1724907520,1440015284l66715648,0l1604321280,2130088873l-1123024896,1440015266l66519040,0l1528823808,2130088873l-1123024896,1440015266l67239936,0l1818230784,2130089090l-1067450368,1440015266l66519040,0l1606418432,2130088873l-1067450368,1440015266l66519040,0l1610612736,2130088873l-1067450368,1440015266l66519040,0l1547698176,2130088873l695205888,1440015649l66584576,0l1801453568,2130089090l-1724907520,1440015284l66584576,0l1805647872,2130089090l-1067450368,1440015266l66846720,0l1544552448,2130088873l-421527552,1440015649l66650112,0l1541406720,2130088873l-1724907520,1440015284l66650112,0l1538260992,2130088873l-684720128,1440015649l66453504,0l1535115264,2130088873l-1067450368,1440015266l66781184,0l1530920960,2130088873l695205888,1440015649l67174400,0l1795162112,2130089090l-1724907520,1440015284l67174400,0l1790967808,2130089090l-1138753536,1440015266l67764224,0l1975517184,2130089090l-1138753536,1440015266l71499776,0l-784334848,2130088873l-1728053248,1440015648l257228800,0l1241513984,1440015650l-1123024896,1440015266l81264640,0l1237319680,1440015650l-1123024896,1440015266l81199104,0l1245708288,1440015650l-1067450368,1440015266l81330176,0l1526726656,2130088873l-1425014784,1440015650l76939264,0l-2082471936,1440015651l-1067450368,1440015266l6750208,1l-2079326208,1440015651l-1123024896,1440015266l6750208,8519681l-2075131904,1440015651l-1067450368,1440015266l6750208,65537l-780140544,2130088873l-1724907520,1440015284l262602752,0l-687865856,2130088865l-140509184,1440015491l261554176,0l-1976565760,1440015651l-1138753536,1440015266l8060928,0l1234173952,1440015650l-1138753536,1440015266l257425408,16l-767557632,2130088873l-1067450368,1440015266l74186752,0l-769654784,2130088873l-1724907520,1440015284l74252288,0l-2070937600,1440015651l-1123024896,1440015266l5963776,8650753l-735051776,2130088873l925892608,1440015649l66322432,0l-737148928,2130088873l-1123024896,1440015266l65732608,0l-732954624,2130088873l1123024896,1440015650l65601536,0l1135607808,1440015650l-1724907520,1440015284l65601536,0l1997537280,2130089090l1185939456,1440015650l65863680,1l-740294656,2130088873l-1138753536,1440015266l66125824,0l1198522368,1440015650l-1724907520,1440015284l65863680,0l-744488960,2130088873l-1123024896,1440015266l65994752,0l-747634688,2130088873l1152385024,1440015650l66256896,0l-765460480,2130088873l1185939456,1440015650l65798144,1l-750780416,2130088873l-1138753536,1440015266l66060288,0l1201668096,1440015650l-1724907520,1440015284l65798144,0l-754974720,2130088873l-1123024896,1440015266l65929216,0l-758120448,2130088873l1168113664,1440015650l65536000,0l-761266176,2130088873l-1067450368,1440015266l66191360,0l-763363328,2130088873l-1123024896,1440015266l65667072,0l-803209216,2130088873l1085276160,1440015650l257622016,16l-799014912,2130088873l-1724907520,1440015284l257556480,16l-790626304,2130088873l-368050176,1440015261l257359872,16l-771751936,2130088873l-1138753536,1440015266l73990144,0l1995440128,2130089090l-1724907520,1440015284l74317824,0l1008730112,2130088853l-1138753536,1440015266l263258112,0l1012924416,2130088853l1253048320,1440015650l262995968,0l1237319680,1440015651l-1138753536,1440015266l6488064,0l-1946157056,1440015651l-1138753536,1440015266l6750208,196608l847249408,2130088853l-1067450368,1440015266l263716864,0l843055104,2130088853l-1123024896,1440015266l263585792,0l809500672,2130088853l-1123024896,1440015266l263520256,0l1454374912,1440015650l-1138753536,1440015266l263127040,0l1458569216,1440015650l-1138753536,1440015266l263192576,0l801112064,2130088853l-1138753536,1440015266l262930432,0l796917760,2130088853l-1138753536,1440015266l262864896,0l805306368,2130088853l-1138753536,1440015266l262799360,0l838860800,2130088853l-1138753536,1440015266l263061504,0l834666496,2130088853l-1067450368,1440015266l263716864,0l830472192,2130088853l-1123024896,1440015266l263520256,0l826277888,2130088853l1469054976,1440015650l263651328,0l822083584,2130088853" stroked="t" o:allowincell="t" style="position:absolute;left:2854;top:2197;width:187;height:1996;mso-wrap-style:none;v-text-anchor:middle;mso-position-horizontal-relative:char">
                        <v:fill o:detectmouseclick="t" on="false"/>
                        <v:stroke color="black" weight="9360" joinstyle="bevel" endcap="flat"/>
                        <w10:wrap type="none"/>
                      </v:rect>
                      <v:rect id="shape_0" ID="未知" coordsize="1470,4992" path="l0,4992l87,4160l175,3328l315,2652l455,1976l647,1378l840,936l1033,494l1365,156l1470,0l12648448,0l1656881152,351566l0,0l980877312,1919252079l2003790950,1668183376l980885620,1030513014l1818322466,790783347l980892734,1869903201l1660973139,541410405l146039,1713519980l27745,0l0,1998612836l-336562630,1440015876l562036736,1440015492l357040128,1440015915l347078656,1440015915l-119537664,1440015876l-1522532352,1440015873l-1346371584,1440015915l0,0l0,0l0,0l357040128,1440015915l-1138753536,1440015266l4259840,0l-1665662976,2130087455l131072,0l-207618048,1440015913l-1048576000,1440015913l-1048051712,1440015913l-1048051712,1440015913l0,0l2162688,0l360054784,1439760384l0,0l0,1439956992l3211264,0l0,0l0,0l65536,0l0,0l0,0l8454144,0l-1658322944,2130089030l0,0l0,544407552l25934,0l696254464,1440015916l696254464,1440015916l0,0l1867644928,7233901l788529152,1440015915l0,-1073741824l16551,33554432l16579,648544256l16641,649068544l82177,0l1184890880,1440015915l2162688,0l1968701440,2130084462l0,8060928l0,0l5308416,0l-232652800,1439808356l481820672,83322116l809080751,859058988l50,2288l140,1716l280,1144l577,572l875,0l7340032,101l14745600,0l-1552941056,2130084464l65536,0l375390208,1440015912l0,0l-1533018112,2130084464l0,0l-1529348096,2130084464l-1525678080,2130084464l-1519386624,2130084464l-1514668032,2130084464l-1509425152,2130084464l-1505230848,2130084464l-1502085120,2130084464l-1496842240,2130084464l1349517312,1440015863l1350041600,1440015863l1350041600,1440015863l1203765248,1440015648l-1929379840,1440015653l-1453326336,1440015914l-1451753472,1440015914l-497025024,2130084473l-1986002944,2130084472l674758656,1440015912l-1660944384,1440015878l536936448,1635138167l838876524,1043276340l9502720,0l0,0l0,0l0,0l0,0l0,0l0,0l-1495269376,1440015915l0,0l0,0l0,0l0,0l0,0l0,0l0,0l0,0l0,0l706019328,1440015916l2162688,0l379584512,1440015912l0,0l2097152,0l19988480,0l616693760,1439807588l481820672,83322116l1769248687,1631219311l1819243362,996504693l1952867692,859060026l1869888307,842218096l2000367673,1752458345l825571130,1768253499l980707431,993080627l762278765,1885434487l2037674797,1933206892l1918989681,762723173l1954047348,1668178221l980578152,997224308l762278765,1769172848l1852795252,1919903789l1852799593,762077556l1634493810,1702259060l1634231098,2019491954l808464432,808612959l11534386,0l1870200832,1850307701l1819043139,573645373l1819042080,1984919407l1634497125,824327536l1701978146,1769234796l1699243382,1952999273l574169661,1886862398l1835627322,1348824176l2015392623,573579837l574454048,1043276336l980449084,1769172848l1852795252,1701978184l1769234796,1917216118l574451055,1918986339l1702126433,1010705010l1882878071,1716482927l17920870,0l-5111808,1439807597l481820672,83322116l1763743663,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574518382,1999584318l1868839536,1047679075l239165756,0l1491075072,1440015916l1019215872,2130088030l0,0l0,0l862715904,841758001l1815229750,741684532l909588785,926168684l926101804,876112952l859384880,808545334l875311923,829174841l741684787,1815491889l808924209,829173804l942945842,741880884l909208624,943207989l842346801,825570092l1815492149,1815096368l942684217,825440055l959523890,892483889l959918130,808465004l809056051,741356857l943076913,858994737l963393079,943206456l808597045,858796332l858862896,1815359792l942749745,875704883l925644342,943140921l926167859,808991084l926038328,824980531l960050744,808596272l909208625,926494774l959656243,825505068l875573556,829175088l858797620,925969465l825570097,808991033l926364268,808203572l824979564,909654329l859320881,858614838l909456947,808662578l875835692,892416048l1815492408,808597045l859256371,875637814l825241652,842609717l926233452,825242672l824981554,808465460l825832753,875785269l943140919,741750070l808727601,959787312l762066225,892940593l909522739,875637812l825241652,909588533l892415340,859124274l842347314,875835692l892416048,1815295800l875770157,825701174l741619765,808727601l959787312,812397873l812396588,812396588l862728236,875575093l942813488,875835692l892416048,1815425337l858861869,859125560l741749557,808727601l842346800,879506998l943273266,808202292l909192556,909522230l909588786,858862124l926429232,1815426356l808530737,808202807l808594796,942749239l741880880,808727601l959787312,762065713l942944305,808859445l824979504,808465460l825832753,825060403l808989744,825700661l875637810,825241652l858863925,808529260l892352564,842086193l875835692,892416048l1815294265,1815096368l842412338,741881910l909339696,875900976l741619767,959657009l858797623,812397624l812396588,859058476l909457721,1815230777l825307699,741619250l741370928,741370928l892759088,741749557l741370928,741370928l876112944,875639861l1815096372,892743981l842150712,741618745l808661298,809056304l812396595,812396588l875836716,892809268l845951541,875772213l913059884,892483129l875967540,875835692l892416048,1815490873l842414390,909390901l875637812,825241652l909195573,808202348l909652332,875836983l741880377,858993207l1815162937,892876855l892418354,875637810l825241652,892418357l757870700,859254833l942748727,829174834l825570614,892547884l859059253,909208626l741947189,892875830l892482612,909208630l741422134,809055286l875903030,842558516l741816113,825322544l959984696,808990768l875835692,892416048l1815425337,842412338l741881910,959540272l808925238,808727601l858862124,876097584l1815230004,808987696l842608694,741370936l859139120,825505840l1815096374,842215981l942814518,824979504l943272756,892549168l942959670,808597553l741488438,842216248l909193522,959461484l925906992,942420277l892352821,943208760l741356908,943206962l808726892,825700652l942828598,825306160l896283700,892090167l946614839,808203575l875771756,842215472l825241900,926167404l808858932,1815096368l892678445,825506098l741750064,808661298l875837488,913060918l909325621,862728236l959657271,942682672l875835692,892416048l1815228729,1815096368l859124013,942747699l741486897,808661298l875837488,812397622l762064940,959591729l808989747,841758265l808465201,909390904l825060404,909455925l942684215,825371696l942682163,875967540l892415340,942881073l875705910,858862124l876097584,1815361076l825569581,943076916l741487408,808661298l875837488,762065974l959460657,825569844l841757237,808465201l909390904,825060404l842346549,876097587l825371704,942682163l875967540,892415340l942682672,808595765l858862124,876097584l1815361076,959721773l842283062,741356594l808661298,875837488l829174838,892941363l825440049,875637810l825241652,859191349l892547436,825503792l741355574,808727601l943010096,829174582l808465715,808857908l875637808,825241652l859191349,808595820l892745523,741880882l808727601,909455664l762066996,959592753l943273779,824979508l808465460,892745009l825060403,858993972l858994226,875637814l825241652,875641141l875638124,892809525l842478643,875835692l892416048,1815359801l926495789,808792624l841757746,808465201l926168120,825060403l808859705,876163632l825371700,942682163l842478644,876033644l909653303,824981045l808465460,825832753l825060402,959460918l942879796,875637812l825241652,943142965l909325676,875967289l824981556,825570102l909195315,859335735l909588536,741618229l859058225,859191090l963391540,926036021l808202290,808202348l808202348,808202348l808202348,808202348l808202348,875638124l909260089,909587257l875835692,892416048l1815425337,1815096368l1815096368,1815096368l1815096368,1815096368l1815096368,1815096368l1815096368,1815096368l808857655,842217777l875637816,825241652l909195573,909193836l943207986,862728236l943012151,842085684l875835692,892416048l1815228729,1815096368l926494770,741487921l959540272,876099641l808202296,909194860l926103862,824979510l943272756,943011632l942959672,808597553l741488438,842216248l909193522,909586796l942944825,741816374l825439793,859386162l829174065,842608952l909325108,960048178l875574582,1815296310l842348849,909588024l942420537,909130037l909258800,909652332l943208505,741814323l842150968,959461425l808610870,909324336l859256375,892809516l943010866,3486771l825241652,939537717l1094713344,2130088030l105971712,0l1094713344,2130088030l1094713344,2130088030l907018240,1440015916l907018240,1440015916l741474304,808661298l809056304,762065206l825504049,959723315l841758263,808465201l909130040,825060401l842543665,926365494l825371702,942682163l825634873,808202348l808202348,808202348l808202348,825306476l859254839,875573557l858862124,959983664l1815359537,925970733l892548912,741617713l808661298,825833520l762065968,808923441l825570103,841757744l808465201,808532280l741370932,741370928l926444592,842283056l741881395,808661298l943208496,762065206l942880310,875639857l825371700,942682163l842479672,808594796l959787830,943076663l875835692,892416048l1815623733,909128237l909391412,741618737l808727601,892678448l762067000,909717553l875573560,824981049l808465460,825832753l741370931,741370928l825060400,925972273l943076152,825371696l942682163,875573561l808202348,808202348l825306476,943141175l808990259,858862124l959983664,1815359537l842020407,808859441l875637808,825241652l892418357,808202348l808202348,825306476l943141175,808990259l858862124,959983664l1815359537,1815096368l1815096368,925970733l859322161,741357622l808661298,825833520l812397616,812396588l762064940,825700657l909326391,841756728l808465201,808532280l741370932,741370928l825060400,925972273l943076152,825371696l942682163,875573561l909129836,959722803l824980532,808465460l825832753,943025202l859124022,741619769l808727601,959787312l812398129,845951020l875770163,741879858l959540272,909326385l842610489,858862124l959983664,1815098672l1815096368,1815096368l1815096368,1815096368l1815096368,1815096368l825635639,892547120l875637810,825241652l842086709,942746988l825702450,875836726l875835692,892416048l1815228729,1815096368l1815096368,1815096368l875899952,943010611l1815492409,909718577l1815096375,1815096368l1815096368,1815096368l1815096368,1815096368l1815096368,1815096368l1815096368,1815096368l1815096368,1815096368l1815096368,1815096368l1815096368,1815096368l1815096368,1815096368l892350765,858861624l741619761,808661298l842283056,845953078l892614704,942684470l875637816,825241652l926168373,808202348l808202348,808202348l808202348,808202348l808202348,892088428l842545464,809004084l741816375,808610864l859255088,876098865l875835692,892416048l1815622966,1815096368l825307699,741619250l741370928,741370928l892759088,741749557l741370928,741370928l926116912,842281272l808202807,808991084l892875060,824979510l808465460,909653297l741370932,842099760l825440051,808990265l858862124,959983664l1815426352,925905197l909718832,741751088l808727601,892678448l812396599,946614316l943141936,808988722l875835692,892416048l1815425337,876097586l842085176,841757235l808465201,892876856l892759091,741749557l959540272,942683702l858862124,943206448l3225145,0l0,0l35717120,0l1053818880,2130088030l1053818880,2130088030l0,0l0,0l0,0l0,0l0,0l0,0l0,0l0,0l0,0l0,0l0,0l0,0l0,0l0,0l0,0l0,0l0,0l0,0l0,0l0,0l0,0l0,0l0,0l0,0l0,0l0,0l0,0l0,0l0,0l0,0l0,0l0,0l0,0l0,0l0,0l0,0l0,0l0,0l0,0l0,0l0,0l0,0l0,0l0,0l0,0l0,0l0,0l0,0l0,0l0,0l0,0l0,0l0,0l0,0l0,0l0,0l0,0l0,0l0,0l0,0l0,0l0,0l0,0l0,0l239075328,0l8388608,0l1130561536,1439808354l481820672,83322116l1124112303,1439808354l0,0l1124073472,1439808354l0,0l1124073472,1439808354l0,0l1124073472,1439808354l0,0l1124073472,1439808354l0,0l1124073472,1439808354l0,0l1019215872,2130088030l2162688,0l0,0l57344000,224919552l0,0l7405568,0l2094202880,1439808357l481820672,83322116l790796207,980827198l1869771891,1663067499l1919904879,1818370621l577463137,1768257312l1031039079,909326626l1780490800,1936615791l1701607796,1700930109l577529206,1684956448l1030775139,1634493986l1043276404,2124739842l1019215872,2130088030l2162688,0l1730805760,30693l0,0l64749568,70l2162688,0l65536,458752l1752367104,1600483425l67174448,0l2162688,0l1656946688,351566l481820672,83322116l2135983,0l7405568,0l1574109184,1439808354l481820672,83322116l790796207,980827198l1869771891,1663067499l1919904879,1818370621l577463137,1768257312l1031039079,909326626l1780490800,1936615791l1701607796,1700930109l577529206,1684956448l1030775139,1634493986l1043276404,2124739842l1936850944,1881292148l10577257,0l-101515264,1439808328l481820672,83322116l38831,0l0,0l948436992,2130089045l952107008,2130089045l958398464,2130089045l1155530752,1440015868l3801088,1713504256l-1344246687,1440015915l-1342963712,1440015915l-1342177280,1440015915l1096810496,1440015916l1097859072,1440015916l1097859072,1440015916l0,0l0,0l0,0l0,0l2162688,0l0,0l96337920,327155712l0,0l7405568,0l1201864704,1439808354l481820672,83322116l790796207,980827198l1869771891,1663067499l1919904879,1818370621l577463137,1768257312l1031039079,909326626l1780490800,1936615791l1701607796,1700930109l577529206,1684956448l1030775139,1634493986l1043276404,2124739842l9437184,0l3211264,0l593690624,1439808354l481820672,83322116l1123063727,1440015916l0,0l-266338304,1440015266l6356992,0l655360,524298l0,4992l87,4160l175,3328l315,2652l455,1976l647,1378l840,936l1033,494l1365,156l1470,0l3211264,0l555745280,1440015916l1021313024,2130088030l521666560,2130089034l0,-505413632l3162347,0l3145728,0l655360,131082l327155713,272629847l218103983,173801787l129499591,0l6389760,103l3211264,0l468713472,2130089034l65536,65536l521666560,2130089034l0,0l3178496,0l12648448,0l1657012224,351566l481820672,83322116l98091614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25369149l1950232354,1836016967l1936879648,1814183284l2190953,0l-357302272,1439807593l481820672,83322116l3315631,0l2162688,0l-153092096,1440015653l0,0l0,0l3211264,0l1136918528,1439808354l481820672,83322116l521705391,2130089034l0,-1207959552l6373516,103l2162688,0l-1489764352,1439808357l481820672,83322116l2135983,0l8454144,0l1588854784,1439808354l481820672,83322116l-766470225,1440015915l-767557632,1440015915l0,0l0,0l0,0l0,0l1066401792,1440015916l1065353216,1440015916l1069547520,1440015916l1068498944,1440015916l1102053376,1440015916l1101004800,1440015916l1664745472,1884517966l9531984,0l1657012224,351566l481820672,83322116l1703974831,2130089063l0,0l-1905262592,2130087946l-1384120320,2130087946l0,0l65536,65536l493682688,2130089017l484442112,2130089017l-2011889664,2130088570l1123024896,1440015916l721420288,1430471467l-1879029938,2130087946l0,0l1437597696,2124739842l1917845504,1999584318l20017210,0l1038090240,2130088030l1038090240,2130088030l1818296320,825369149l1010708258,1701526135l1998614130,1818326586l573710909,2000436783l1132098362,980885619l1030513014,573846050l2000436783,1866887738l544437358,1935751799l1030318435,1835619362l1310749541,1377859429l1851878767,980885538l1936605544,1411530089l1936026985,2003127840l1836012064,539127393l1634024055,1933669491l574447977,-460607771l1396413373,1968401769l1998594670,1030972218l1835619362,1310749541l1377859429,1851878767l1010708258,1868774007l544370540,1635138167l1176649068,1179010630l1043276358,1815770940l543649377,1635138167l1696742764,1398091118l980885538,1953718629l1634300737,1752834621l575554349,1647998752l1030317161,762470690l790774099,1999584318l1917874746,980892734l796147316,1013868909l1949988655,1999584318l19952186,0l30408704,0l1920204800,1439808357l481820672,83322116l134955614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37l1798993724,544109157l1635138167,841104748l1010708258,2054371959l1998615363,1818326586l875700797,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179010630,790775366l980892734,1735287148l1983543072,574450785l1429040741,1998594643l1935762746,1769161076l2049064289,1313025384l980885538,1768188258l1918968381,574706477l792477231,1349663351l2000436850,1950250042l1852402991,980889404l792477300,1047673463l980889404,15984l1019215872,2130088030l54591488,0l517210112,1439807582l481820672,83322116l1763743663,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40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1179010594,575030854l2000436783,1851878458l980885607,1030513014l762209570,539120469l1634024055,1933669491l574447977,1127049338l1998594638,1684628026l1629633897,1095970162l1010708258,1916434223l1010725456,1047804535l1768763252,1999584366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1999584318,1933210480l1047613552,0l1136656384,2130088030l1136656384,2130088030l1227882496,1440015916l1227882496,1440015916l862715904,841758001l1815229750,741684532l909588785,926168684l926101804,876112952l859384880,808545334l875311923,829174841l741684787,1815491889l808924209,829173804l942945842,741880884l909208624,943207989l842346801,825570092l1815492149,1815096368l942684217,825440055l959523890,892483889l959918130,808465004l809056051,741356857l943076913,858994737l963393079,943206456l808597045,858796332l858862896,1815359792l942749745,875704883l925644342,943140921l926167859,808991084l926038328,824980531l960050744,808596272l909208625,926494774l959656243,825505068l875573556,829175088l858797620,925969465l825570097,808991033l926364268,808203572l824979564,909654329l859320881,858614838l909456947,808662578l875835692,892416048l1815492408,808597045l859256371,875637814l825241652,842609717l926233452,825242672l824981554,808465460l825832753,875785269l943140919,741750070l808727601,959787312l762066225,892940593l909522739,875637812l825241652,909588533l892415340,859124274l842347314,875835692l892416048,1815295800l875770157,825701174l741619765,808727601l959787312,812397873l812396588,812396588l862728236,875575093l942813488,875835692l892416048,1815425337l858861869,859125560l741749557,808727601l842346800,879506998l943273266,808202292l909192556,909522230l909588786,858862124l926429232,1815426356l808530737,808202807l808594796,942749239l741880880,808727601l959787312,762065713l942944305,808859445l824979504,808465460l825832753,825060403l808989744,825700661l875637810,825241652l858863925,808529260l892352564,842086193l875835692,892416048l1815294265,1815096368l842412338,741881910l909339696,875900976l741619767,959657009l858797623,812397624l812396588,859058476l909457721,1815230777l825307699,741619250l741370928,741370928l892759088,741749557l741370928,741370928l876112944,875639861l1815096372,892743981l842150712,741618745l808661298,809056304l812396595,812396588l875836716,892809268l845951541,875772213l913059884,892483129l875967540,875835692l892416048,1815490873l842414390,909390901l875637812,825241652l909195573,808202348l909652332,875836983l741880377,858993207l1815162937,892876855l892418354,875637810l825241652,892418357l757870700,859254833l942748727,829174834l825570614,892547884l859059253,909208626l741947189,892875830l892482612,909208630l741422134,809055286l875903030,842558516l741816113,825322544l959984696,808990768l875835692,892416048l1815425337,842412338l741881910,959540272l808925238,808727601l858862124,876097584l1815230004,808987696l842608694,741370936l859139120,825505840l1815096374,842215981l942814518,824979504l943272756,892549168l942959670,808597553l741488438,842216248l909193522,959461484l925906992,942420277l892352821,943208760l741356908,943206962l808726892,825700652l942828598,825306160l896283700,892090167l946614839,808203575l875771756,842215472l825241900,926167404l808858932,1815096368l892678445,825506098l741750064,808661298l875837488,913060918l909325621,862728236l959657271,942682672l875835692,892416048l1815228729,1815096368l859124013,942747699l741486897,808661298l875837488,812397622l762064940,959591729l808989747,841758265l808465201,909390904l825060404,909455925l942684215,825371696l942682163,875967540l892415340,942881073l875705910,858862124l876097584,1815361076l825569581,943076916l741487408,808661298l875837488,762065974l959460657,825569844l841757237,808465201l909390904,825060404l842346549,876097587l825371704,942682163l875967540,892415340l942682672,808595765l858862124,876097584l1815361076,959721773l842283062,741356594l808661298,875837488l829174838,892941363l825440049,875637810l825241652,859191349l892547436,825503792l741355574,808727601l943010096,829174582l808465715,808857908l875637808,825241652l859191349,808595820l892745523,741880882l808727601,909455664l762066996,959592753l943273779,824979508l808465460,892745009l825060403,858993972l858994226,875637814l825241652,875641141l875638124,892809525l842478643,875835692l892416048,1815359801l926495789,808792624l841757746,808465201l926168120,825060403l808859705,876163632l825371700,942682163l842478644,876033644l909653303,824981045l808465460,825832753l825060402,959460918l942879796,875637812l825241652,943142965l909325676,875967289l824981556,825570102l909195315,859335735l909588536,741618229l859058225,859191090l963391540,926036021l808202290,808202348l808202348,808202348l808202348,808202348l808202348,875638124l909260089,909587257l875835692,892416048l1815425337,1815096368l1815096368,1815096368l1815096368,1815096368l1815096368,1815096368l1815096368,1815096368l808857655,842217777l875637816,825241652l909195573,909193836l943207986,862728236l943012151,842085684l875835692,892416048l1815228729,1815096368l926494770,741487921l959540272,876099641l808202296,909194860l926103862,824979510l943272756,943011632l942959672,808597553l741488438,842216248l909193522,909586796l942944825,741816374l825439793,859386162l829174065,842608952l909325108,960048178l875574582,1815296310l842348849,909588024l942420537,909130037l909258800,909652332l943208505,741814323l842150968,959461425l808610870,909324336l859256375,892809516l943010866,1815426099l892678712,858861879l925969456,892483638l960050227,808991084l876032055,959197491l942682937,926037552l842413932,926431026l824980790,875903032l942945331,808610871l926299955,926496564l859386156,909128243l1815230776,942750001l909719609,925643064l842478134,859255091l892940652,926167092l741880883,943076913l842544945,963391794l926232632,842346808l926497068,859058738l929839152,926036534l892745528,909586732l842477881,1815622712l842348593,842348855l824980021,960049465l943141680,942763065l959918645,859387193l842413868,892811056l829175349,875836214l825766713,925969456l892482096,808857657l859189612,825438772l741882160,959524914l959527220,946615349l909391920,842216500l942684204,959590710l829176117,875771185l741750835,942763056l808595511,842217520l892875052,925905712l1815162935,959526961l825439280,892090675l875967287,859255605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942750001,859191353l829176115,825372727l859059762,808528947l808923185,808529973l943206764,943142962l741422896,909195057l959592500,829175602l808597815,741357368l892169264,942747953l824981552,943272756l959788848,942959671l808597553,741488438l842216248,909193522l909586796,859060019l741553718,825440561l926102070,829173816l942747703,943141686l859122740,825307449l1815687477,959854641l942749495,824979769l960049712,859257144l859139129,892481849l741488690,942749745l842084659,829176119l876164663,943273011l942746680,943011889l942750003,876163436l825242680,741617712l859126065,959524919l829174322,808465200l942683957,959523889l943076915,842281011l909652332,842543417l741815600,808793649l825832245,829175857l808466233,959852596l942746673,859321649l875706673,808991084l959852599,942421809l960051253,959526707l943206764,842347318l741553204,892941625l842150201,925985846l842283318,909194801l959920428,808727097l963393590,942682937l825439792,859255084l808859956,1815623732l876164408,809056310l942746676,959787571l892745525,960049516l909521977,741684531l858928695,959854899l942763064,959985969l892942648,809054508l909587251,1815558457l825243441,942946617l824981814,825832505l875836979,909601843l925906482,741814583l825571121,926299187l829175096,960050233l859060024,942746681l825635379,825571633l943206764,892481586l741553208,859126065l943142448,929838904l825373238,825242162l909586732,925905209l1815359539,859126065l892614963,824980533l892678457,942946615l959540281,875901493l926496561,959920428l959918647,829175607l959983929,858994232l808594489,892745523l942880051,876033388l809055284,942422064l942946352,825309490l892940652,892941106l741486899,926103349l942945329,943287346l926038064,741882161l875903281,859255856l829175860,808989744l842149944,959523894l943274292,943076920l858861932,859191601l741355568,842020657l842609201,896283446l825570359,842543928l960049452,876098873l1815621939,943077425l892941112,824981043l909587504,925907255l858942517,892743993l741750071,875654192l925905209,842477621l875835692,892416048l1815490873,959524913l943010098,841757239l808465201,858798136l741370928,741370928l909667376,892417842l741617721,925971512l808466485,942763057l842151217,808793913l825505580,892614710l963392051,943012144l892876600,909261100l909653553,963392568l808531506,875575345l909588524,959590705l946614837,942881077l808990772,942684204l859124789,946615347l825439543,858929457l959592492,942946097l929837364,943075636l926431028,825766188l825832501,1815689272l959983672,808596530l842542137,859255097l1815359544,959591481l876098868,876031026l808990769,1815361592l842608697,842414128l876162100,925905459l1815689273,858928184l808990260,842542129l808924469,1815230768l892418097,825375028l824981812,808792376l909325881,876178488l876099122,741814578l875901496,892350516l892955701,858928441l741357880,875706680l943207224,892955705l942750009,741356337l876097592,808465718l809004084,909455417l741422384,858862647l892876341,876178487l909586483,741552441l959984952,859255865l909732919,859386675l741947184,842216505l892614192,809004086l926496056,741684272l926430520,858994233l892890162,842414136l741751096,892418097l926496051,963392057l876032564,892614457l892811308,942944311l963392312,875967794l842281780,859060524l959460401,963391794l909194802,959789111l942684204,808532281l963392568,858797618l942814008,875706412l892352569,963391795l892350518,875837232l942684204,842414389l963392055,808597808l892483128,909261100l926169396,963392567l892746037,859058742l892483628,808792117l946616374,926233911l909456691,959592492l808793905,946616376l959920181,808597047l892483884,876164665l263206198,0l525336576,0l0,523173888l812384256,960050220l926444594,909194284l925985840,858991669l862730290,841758001l1815229750,741684532l909588785,926168684l926101804,876112952l859384880,808545334l875311923,829174841l741684787,1815491889l808924209,829173804l942945842,741880884l909208624,943207989l842346801,825570092l1815492149,1815096368l942684217,825440055l959523890,892483889l959918130,808465004l809056051,741356857l943076913,858994737l963393079,943206456l808597045,858796332l858862896,1815359792l942749745,875704883l925644342,943140921l926167859,808991084l926038328,824980531l960050744,808596272l909208625,926494774l959656243,825505068l875573556,829175088l858797620,925969465l825570097,808991033l926364268,808203572l824979564,909654329l859320881,858614838l909456947,808662578l875835692,892416048l1815492408,808597045l859256371,875637814l825241652,842609717l926233452,825242672l824981554,808465460l825832753,875785269l943140919,741750070l808727601,959787312l762066225,892940593l909522739,875637812l825241652,909588533l892415340,859124274l842347314,875835692l892416048,1815295800l875770157,825701174l741619765,808727601l959787312,812397873l812396588,812396588l862728236,875575093l942813488,875835692l892416048,1815425337l858861869,859125560l741749557,808727601l842346800,879506998l943273266,808202292l909192556,909522230l909588786,858862124l926429232,1815426356l808530737,808202807l808594796,942749239l741880880,808727601l959787312,762065713l942944305,808859445l824979504,808465460l825832753,825060403l808989744,825700661l875637810,825241652l858863925,808529260l892352564,842086193l875835692,892416048l1815294265,1815096368l842412338,741881910l909339696,875900976l741619767,959657009l858797623,812397624l812396588,859058476l909457721,1815230777l825307699,741619250l741370928,741370928l892759088,741749557l741370928,741370928l876112944,875639861l1815096372,892743981l842150712,741618745l808661298,809056304l812396595,812396588l875836716,892809268l845951541,875772213l913059884,892483129l875967540,875835692l892416048,1815490873l842414390,909390901l875637812,825241652l909195573,808202348l909652332,875836983l741880377,858993207l1815162937,892876855l892418354,875637810l825241652,892418357l757870700,859254833l942748727,829174834l825570614,892547884l859059253,909208626l741947189,892875830l892482612,909208630l741422134,809055286l875903030,842558516l741816113,825322544l959984696,808990768l875835692,892416048l1815425337,842412338l741881910,959540272l808925238,808727601l858862124,876097584l1815230004,808987696l842608694,741370936l859139120,825505840l1815096374,842215981l942814518,824979504l943272756,892549168l942959670,808597553l741488438,842216248l909193522,959461484l925906992,942420277l892352821,943208760l741356908,943206962l808726892,825700652l942828598,825306160l896283700,892090167l946614839,808203575l875771756,842215472l825241900,926167404l808858932,1815096368l892678445,825506098l741750064,808661298l875837488,913060918l909325621,862728236l959657271,942682672l875835692,892416048l1815228729,1815096368l859124013,942747699l741486897,808661298l875837488,812397622l762064940,959591729l808989747,841758265l808465201,909390904l825060404,909455925l942684215,825371696l942682163,875967540l892415340,942881073l875705910,858862124l876097584,1815361076l825569581,943076916l741487408,808661298l875837488,762065974l959460657,825569844l841757237,808465201l909390904,825060404l842346549,876097587l825371704,942682163l875967540,892415340l942682672,808595765l858862124,876097584l1815361076,959721773l842283062,741356594l808661298,875837488l829174838,892941363l825440049,875637810l825241652,859191349l892547436,825503792l741355574,808727601l943010096,829174582l808465715,808857908l875637808,825241652l859191349,808595820l892745523,741880882l808727601,909455664l762066996,959592753l943273779,824979508l808465460,892745009l825060403,858993972l858994226,875637814l825241652,875641141l875638124,892809525l842478643,875835692l892416048,1815359801l926495789,808792624l841757746,808465201l926168120,825060403l808859705,876163632l825371700,942682163l842478644,876033644l909653303,824981045l808465460,825832753l825060402,959460918l942879796,875637812l825241652,943142965l909325676,875967289l824981556,825570102l909195315,859335735l909588536,741618229l859058225,859191090l963391540,926036021l808202290,808202348l808202348,808202348l808202348,808202348l808202348,875638124l909260089,909587257l875835692,892416048l1815425337,1815096368l1815096368,1815096368l1815096368,1815096368l1815096368,1815096368l1815096368,1815096368l808857655,842217777l875637816,825241652l909195573,909193836l943207986,862728236l943012151,842085684l875835692,892416048l1815228729,1815096368l926494770,741487921l959540272,876099641l808202296,909194860l926103862,824979510l943272756,943011632l942959672,808597553l741488438,842216248l909193522,909586796l942944825,741816374l825439793,859386162l829174065,842608952l909325108,960048178l875574582,1815296310l842348849,909588024l942420537,909130037l909258800,909652332l943208505,741814323l842150968,959461425l808610870,909324336l859256375,892809516l943010866,1815426099l892678712,858861879l925969456,892483638l960050227,808991084l876032055,959197491l942682937,926037552l842413932,926431026l824980790,875903032l942945331,808610871l926299955,926496564l859386156,909128243l1815230776,942750001l909719609,925643064l842478134,859255091l892940652,926167092l741880883,943076913l842544945,963391794l926232632,842346808l926497068,859058738l929839152,926036534l892745528,909586732l842477881,1815622712l842348593,842348855l824980021,960049465l943141680,942763065l959918645,859387193l842413868,892811056l829175349,875836214l825766713,925969456l892482096,808857657l859189612,825438772l741882160,959524914l959527220,946615349l909391920,842216500l942684204,959590710l829176117,875771185l741750835,942763056l808595511,842217520l892875052,925905712l1815162935,959526961l825439280,892090675l875967287,859255605l825766252,842281017l741357616,876099889l876163385,829175600l875836214,842086201l842542133,926036788l1815491381,825243441l825767737,824981044l842610231,959919155l909208630,875706681l842543923,892940588l960051506,1815295794l825505589,909523254l942746673,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942750001,859191353l829176115,825372727l859059762,808528947l808923185,808529973l943206764,943142962l741422896,909195057l959592500,829175602l808597815,741357368l892169264,942747953l824981552,943272756l959788848,942959671l808597553,741488438l842216248,909193522l909586796,859060019l741553718,825440561l926102070,829173816l942747703,943141686l859122740,825307449l1815687477,959854641l942749495,824979769l960049712,859257144l859139129,892481849l741488690,942749745l842084659,829176119l876164663,943273011l942746680,943011889l942750003,876163436l825242680,741617712l859126065,959524919l829174322,808465200l942683957,959523889l943076915,842281011l909652332,842543417l741815600,808793649l825832245,829175857l808466233,959852596l942746673,859321649l875706673,808991084l959852599,942421809l960051253,959526707l943206764,842347318l741553204,892941625l842150201,925985846l842283318,909194801l959920428,808727097l963393590,942682937l825439792,859255084l808859956,1815623732l876164408,809056310l942746676,959787571l892745525,960049516l909521977,741684531l858928695,959854899l942763064,959985969l892942648,809054508l909587251,1815558457l825243441,942946617l824981814,825832505l875836979,909601843l925906482,741814583l825571121,926299187l829175096,960050233l859060024,942746681l825635379,825571633l943206764,892481586l741553208,859126065l943142448,929838904l825373238,825242162l909586732,925905209l1815359539,859126065l892614963,824980533l892678457,942946615l959540281,875901493l926496561,959920428l959918647,829175607l959983929,858994232l808594489,892745523l942880051,876033388l809055284,942422064l942946352,825309490l892940652,892941106l741486899,926103349l942945329,943287346l926038064,741882161l875903281,859255856l829175860,808989744l842149944,959523894l943274292,943076920l858861932,859191601l741355568,842020657l842609201,896283446l825570359,842543928l960049452,876098873l1815621939,943077425l892941112,824981043l909587504,925907255l858942517,892743993l741750071,875654192l925905209,842477621l875835692,892416048l1815490873,959524913l943010098,841757239l808465201,858798136l741370928,741370928l909667376,892417842l741617721,925971512l808466485,942763057l842151217,808793913l825505580,892614710l963392051,943012144l892876600,909261100l909653553,963392568l808531506,875575345l909588524,959590705l946614837,942881077l808990772,942684204l859124789,946615347l825439543,858929457l959592492,942946097l929837364,943075636l926431028,825766188l825832501,1815689272l959983672,808596530l842542137,859255097l1815359544,959591481l876098868,876031026l808990769,1815361592l842608697,842414128l876162100,925905459l1815689273,858928184l808990260,842542129l808924469,1815230768l892418097,825375028l824981812,808792376l909325881,876178488l876099122,741814578l875901496,892350516l892955701,858928441l741357880,875706680l943207224,892955705l942750009,741356337l876097592,808465718l809004084,909455417l741422384,858862647l892876341,876178487l909586483,741552441l959984952,859255865l909732919,859386675l741947184,842216505l892614192,809004086l926496056,741684272l926430520,858994233l892890162,842414136l741751096,892418097l926496051,963392057l876032564,892614457l892811308,942944311l963392312,875967794l842281780,859060524l959460401,963391794l909194802,959789111l942684204,808532281l963392568,858797618l942814008,875706412l892352569,963391795l892350518,875837232l942684204,842414389l963392055,808597808l892483128,909261100l926169396,963392567l892746037,859058742l892483628,808792117l946616374,926233911l909456691,959592492l808793905,946616376l959920181,808597047l892483884,876164665l946615606,926233906l926494768,942684204l808532281,963392307l909325874,943075892l942684204,892547122l946614839,926495794l875967801,959461676l859059510,946616626l842217781,825767984l943011884,942944566l963393587,892614960l926169398,942684204l892483126,946616375l859321655,842610229l842610732,808857908l829175860,875901240l808727097,808987704l926496056,1815426096l842609976,926103093l926428209,926103093l1815359800,842347064l892743988,876096562l959460914,1815556407l842412601,892613427l842542130,842281525l1815230262,959722040l892678456,808987700l892744760,1815098932l943010360,892809779l926428211,892876597l1815688754,825439289l825831476,876031033l808793905,1815099184l926429240,808859442l892939313,926431033l1815228723,808597047l842151478,959982645l808728882,1815296309l892940345,859255346l926428217,926103093l1815228728,842347064l892743988,809053234l943207737,1815294773l875706680,875771185l892873776,875704633l1815361330,858928184l825440052,926428212l892549173,1815230774l875706680,875574833l942746680,959591729l808466485,892811372l825243447,942421813l808924466,876032305l825505644,926495030l942421302,842479664l825243191,959789420l859256887,942420529l959656497,859256887l842086508,892746035l942422072,959656497l943207734,842414188l842543671,942421555l926233911,859385909l842283372,875770168l942422072,859321655l842610229,842610796l808857908,824981556l875901240,858993970l892890167,825636920l741946936,825832760l909456690,876047408l959723313,741815605l926429240,808859442l876112945,909390642l741355576,892942136l960050736,876178488l859255347,741750322l842543160,959590960l809069618,842608953l741750069,892940345l858927666,809069616l943207737,741750839l943207736,842084918l842624052,959591478l741487410,892418097l859189812,946615861l859125808,926103344l942684204,942813234l946616112,959789104l909719348,842283308l842609719,929839411l943206708,808990768l942684204,909586999l963391792,943143221l842085175,842413868l926234160,963392305l876163636,892351284l942684204,876164408l946615604,926495794l875574585,942684204l875902516,946614326l859321650,859125554l892483628,875574832l946615088,943274032l875837241,892483628l909127735,946614582l859190583,808532023l892483628,909194290l946614837,909654069l892483891,942684204l842609205,946614326l892547641,875967794l842283052,825636912l946615097,859321655l842610229,842610732l808857908,829175860l842346808,909259833l942746677,959460657l943076150,842283116l858927412,925644851l943206708,808532273l959461740,909718323l942421561,809055543l909588784,825505644l926495030,959199030l892746037,959459383l943011948,909588791l942420786,959656497l875705911,842086508l892746035,942422072l892352821,909587512l959461740,926364980l824979762,842346808l926363699,842558519l925905717,741947702l909194295,892483889l876047408,808923953l741880377,858862647l842608695,959999032l959788850,741881904l925971511,892680500l876047415,808923953l741880377,858862647l842608695,926444600l842084662,741618745l909457208,909654323l942763057,959460657l842478390,842610732l959657015,946614584l892416564,842086192l825505580,926429494l946615604,909522992l943272497,959461420l859190576,946615344l959656497,892941622l842086444,892746035l946616376,859321655l909195062,842610732l842608696,946616374l892941620,825505073l892811308,842151735l963392305,892351281l876099641,842610732l825440308,946616626l909718839,808727863l892811308,909456184l946614841,825504313l942944310,825766188l809055285,1815295800l875705400,959657009l809053232,809055033l1815162937,909457208l825767731,842542130l825504309,1815229750l825831481,926233913l808987699,842019384l1815622707,909717561l858993205,926428210l909326389,1815296057l942748727,926101560l892873783,859388216l1815556146,892418097l959591985,942421811l926429753,892680246l842610796,859320628l942421045,859190583l808532023,892483692l909194290,942420533l825504313,926233400l926234476,925906744l942420016,892483893l858994740,842283372l926430263,942421810l925972786,875771956l892483692,909129525l942421041,875901497l876099639,959789164l842609968,959198005l808597808,909260344l825505644,825701433l942422328,926429753l808663093,842610796l909260852,959197745l808597808,808662584l825505644,825373236l942421043,892352816l909652533,892811372l808661049,942420019l892678708,909194552l825505644,825635128l942420785,842216754l875836722,959789420l909391929,942421561l960051248,943077168l892811372,909456184l942420537,825504313l942944310,825766252l892482613,741815091l875705400,858993201l876047416,825767985l741355833,892941625l926036020,809004082l892483896,741880626l926429240,808859442l892890161,842414136l741618225,808859448l943011641,942763060l858928433,875573296l942684204,909588537l946615865,808858164l876164664,825505580l959461171,946615859l858863925,808595769l892483628,943009845l829173812,808792376l926103097,876096564l892416562,1815164985l942814265,825570353l842542136,959920436l1815359541,842216505l892809783,959982646l959722802,1815623217l959591481,926300469l808987696,926496056l1815295285,875639863l859060280,876096568l909193778,1815622706l825831481,842347321l892939314,825635897l1815361588,959787577l960050736,876162098l808596530,1815557938l858929464,842543669l876162097,942682675l1815098935,858862647l809055797,876162104l909128243,1815230009l926429240,959985202l842542130,808466229l1815229750,942814265l959789106,842542136l909128501,1815098929l842414392,808923960l959982640,809054258l1815557681,909521977l859321393,808987705l858796600,1815426869l926234424,892809527l876096566,892416562l1815230260,842347064l809054516,842607664l926298422,1815359540l943206456,859387957l942746674,959460657l943076150,842610796l876099382,942421300l808793394,943271990l825505644,808465719l942421046,909522992l943272497,892811372l876032824,959199288l909128497,942750000l959461740,909455923l942420274,842478134l909324856,959789420l842478902,959197495l943075892,842479154l892811372,909456184l942420537,825504313l942944310,825766252l942813749,741945911l892418097,859191600l946616374,842086709l858861620,842283308l909587511,929839417l942944564,926496822l942684204,842085942l946616377,859321655l943207479,842086444l909588787,929837618l909128246,808728884l959789356,925972789l946616626,943274032l926168889,825505836l842544439,946615606l909391920,825242165l959461676,959461683l946615344,909129010l875574320,959461676l959788340,963392818l943075892,892416564l892483628,909195059l963393081,943075892l859189554,892811308l892810809,946614324l825504313,808727349l842283308,808532024l946615095,808924471l808532277,943011884l825374264,946615346l959460919,876098871l825766188,825635637l1815492400,892678712l943012150,876162097l909586483,1815490873l875639863,808728376l808987704,825636408l1815623986,943011640l942946099,909585464l892743730,1815361337l876164409,892743734l842542135,959853877l1815360568,925971512l858928949,808987703l892744760,1815162930l859385913,809054265l842542132,808857653l1815359540,858928184l875902516,926428217l926494774,1815558197l859124280,808923447l876162100,842544690l1815295537,959788856l875902774,959982640l892417074,1815098419l909259833,926298680l808987698,892941624l1815426615,943207736l842084918,926428212l926494774,1815361589l892418097,808531507l959198775,842479925l859256625,842283116l808663090,925643318l892547380,876164406l942684268,842085942l942422073,859321655l943207479,959592556l942946097,942422067l876163641,859190065l892483692,808465460l942422324,859190583l808532023,892483692l909194290,942420533l959527221,959722289l842610796,876033077l942421555,808793394l842610483,825505644l892679475,942421047l842479664,825243191l859060588,808464688l942421561,925972786l842544436,942684268l926234164,942421297l892876848,942684471l892811372,943141686l942422064,875705650l842348081,959789164l858863921,942422324l959789104,808597557l842610796,892679223l925643570,943206708l842545200,942684268l909586999,959197488l892614960,875968053l842413932,959854128l959198777,959789365l859125554,859060588l926103346,942422327l926495794,942683449l942684268,875902516l942420022,876032569l959459381,892483692l875574832,942420784l960051253,842479923l943011948,842283321l942421554,859190583l875640887,892483692l909194290,942420533l875967799,825504049l892811372,825766710l942421042,808989241l892482873,842283116l909653812,942420788l859321655,842610229l842610796,808857908l824981556,859124024l808991029,842624049l892941366,741947447l926429240,842412601l876112948,926234417l741749815,876097592l808596790,842624049l943075638,741356081l808792632,808726582l809004083,959789112l741683255,825636664l859190070,842558514l825701173,741355575l909259833,909193784l876112947,943141938l741618742,808859448l875967283,809069620l859125305,741552179l959722040,875573560l809004085,892744760l741357108,943010360l892809779,842558515l808857653,741486644l876164409,825831478l876178488,959920178l741751095,909457208l825767731,842558514l825504309,741487926l825439289,909718068l809069621,892482361l741750582,959788856l942815030,842558521l825768244,741750069l892678712,808529975l809069618,892940601l741683507,859387192l859256115,809069621l943207737,741749557l909194295,842151985l892890169,943009849l741683762,825832760l959459641,909732912l825832243,741356597l808858169,842020403l809004081,842019384l741357874,842543160l875770416,809004088l842019384,741880883l842543160,875770416l809004088,842019384l741880883,842543160l875770416,809004088l842019384,741880883l909457208,842086451l809069620,808858169l741947440,892940345l892483384,926444599l892549173,741488950l875706680,875574833l942763064,842282289l926102325,825766188l909717557,1815623219l892418097,859191600l824981558,808792376l909325881,942763064l959460657,943076150l825766188,909717557l1815623219,892418097l859191600,824981558l808792376,909325881l942763064,959460657l943076150,825766188l909717557,1815623219l943206456,892745525l876096565,925970994l1815557943,909457208l825767731,842542134l825504309,1815229750l825831481,926233913l809053235,859386169l1815491384,842216505l943273776,909650998l942815026,1815491378l808662073,892416561l876096561,892874802l1815361590,943011640l959853875,959982642l909194290,1815622704l892418097,926429746l824981810,808792376l909325881,842624056l876164150,741357367l875639863,842610488l959512625,741749504l808530737,762065463l259078449,0l773849088,1440015916l1120927744,2130088030l773849088,1440015916l773849088,1440015916l909508608,875967232l909208632,741357312l825388080,943075894l254880824,0l773849088,1440015916l1120927744,2130088030l773849088,1440015916l773849088,1440015916l773849088,1440015916l1120927744,2130088030l773849088,1440015916l773849088,1440015916l2049048576,1313025384l980885538,1768188258l1918968381,574706477l792477231,1349663351l2000436850,1765700666l1999584374,1010725946l1916434223,980892734l2000436850,1917874746l980892734,1852990827l1983543072,574450785l1043276338,1933211452l980885626,1030513014l574107938,2000436783l1132098362,980885619l1030513014,574107938l2000436783,1866887738l544437358,1634024055l1933669491,574447977l-460607771,1396413373l1968401769,1998594670l1668505914,574450025l1701669204,1699618931l1867653239,577659245l1748662048,1769172545l1767121469,544433517l544695630,1634561874l1998594670,1030972218l1835619362,1310749541l1377859429,1851878767l1010708258,1868774007l544370540,1635138167l1629633900,577729653l2000436783,1851878458l980885607,1953718629l1634300737,1752834621l575554349,1647998752l1030317161,762470690l539115859,1635138167l2049064300,1313025384l1010708258,1916434223l1010725456,1047804535l-407717403,-1075272313l-1951864953,980889404l792477300,1047673463l980889404,792477296l2020883063,1866692706l1852142702,792477300l980643959,2019719284l1886862398,1868708467l1917876580,1668178208l1030909800,1042445346l1849319740,1953841519l1953064559,792477231l980643959,2036625250l1010725456,1936750383l1886615354,1886862398l1937193587,2000436848l1664775024,1884517966l1043296848,1936750396l1349546810,1631338098l1919318074,1818632301l1029075049,1042428194l1866096956,2015389286l959783485,808728115l1031348258,909455650l808466487,1010708258l2019900001,2019762292l808657469,808857912l1663050288,841104761l573583925,792477231l1719155297,1010724210l1919957601,1699181683l1881173359,1031041906l1852402722,1010704997l1986083425,796160844l1630485566,1936879674l1868908404,1631338093l544107578,958545271l573584947,979450942l1768714099,1818838628l1631338092,1735553850l1919697762,1818326560l1717969469,808464432l1010708258,1933205807l1684630639,1819044166l979450942,1953722992l1752392004,1818326560l1735139901,1752392004l101070825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8157545l1042428194,1866096956l2015389286,892740157l808857913,1031348258l926233122,808595761l1010708258,2019900001l2019762292,825434685l875967545,1663050288l824327545,808595765l1010708258,2017091887l1047360102,1882874172l1198814066,544042853l1953722992,1768694333l1042441582,1631215932l1953713270,792477231l1919957601,1699181683l1010724207,1852586593l574453536,808858425l1631338018,1819243322l1766220905,1010723948l1920154209,1816355431l1635131506,1713519980l808464486,1043276336l979447612,1768714099l1818838628,1631338092l1936879674,1935754356l1635131496,1814183276l1935754343,1043276392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544362608,1866627188l824327544,1010708258l980643959,1917874291l979450942,1836213880l979450942,543581807l807550328,1031348258l943272482,573584436l1631338031,1954047290l1031299872,875573794l573585460,1031365408l858927650,573584949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969306231l1884516212,1147495265l980885573,1030513014l1818322466,790783347l980892734,1768188258l1983543072,574450785l1043276336,1782216508l980885603,1030513014l1953456674,1043276392l1916434236,1010725456l1916434223,1010725456l1882879791,1010725456l1047673463,1916434236l1010725456,2054371959l1983543072,574450785l790769970,980892734l1852990827,1983543072l574450785,1043276338l1933211452,544424826l1635138167,841104748l1043276340,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179010594l575030854,2000436783l1851878458,980885607l1030513014,762209570l539120469,1634024055l1933669491,574447977l1127049338,1998594638l1684628026,1629633897l1095970162,1010708258l1916434223,1010725456l1047804535,1999584340l1010725946,1916434223l1999584318,1010724922l1949988655,1131963000l1702129263,1010725998l1936750383,1652061242l2000436856,1647997808l1350132847,1920409714l574451809,1635086707l539125106,1751346785l574452335,1010705012l1869494881,1869903169l796158310,1999584318l1647997808,1350132847l792477298,980643959l1047556983,1936750396l1886615354,1886862398l1315125875,1349538678l1010708338,980643959l1917874291,979450942l1836213880,979450942l543581807,941768056l808726582,2032149040l959521341,842085689l1043276336,1698324796l1663071352,841104760l875574838,1663050288l908213625,842217783l1043276336,979447612l1836213880,979450942l1953722992,1836016967l1936879648,1881292148l1042441577,1631215932l1953713270,792477231l1919957601,1699181683l1010724207,1869494881l1819044166,1631338031l544107578,958545271l573584947,979450942l1768714099,1818838628l1631338092,1735553850l1919697762,1818326560l808460861,808464432l1010708258,1933205807l1684630639,1819044166l979450942,1702258018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2242,1819898995l1881292133,1953067887l980316009,1869832801l1702131052,1918987579l762210663,1952867692l808335162,997486645l1735549293,1949134441l809136239,2000385136l1752458345,909128762l1953511726,1768253499l980707431,775370802l1953510713,1868767266l1868853871,1768384882l824327534,808202548l1868767266,1935962735l1030060649,858863650l926231608,1042430261l1916433980,544498533l574448745,1885431923l573595493,1027885344l1953841442,1634227055l874538352,1931485747l1802465908,574448741l1864376948,1819042106l1852405615,1819043171l578036285,2037674784l574449004,1769172848l1852795252,1935827258l1953852527,1701591909l825914470,1950036276l809136239,1684633403l943351924,993473329l1734960488,893023336l993539383,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958545268l573584947,1935762464l2037674856,574449004l1919903859,1953457268l1869226018,1953721961l1030057081,1953066274l539128421,1667526245l574451809,1952541798l1010708258,976236919l1885434487,1887007776l1847737701,577072751l792477231,1701984886l1010725987,1768700534l1763730798,1931623780l1701863784,539111519l1836020326,825303613l858535729,573650737l1030714400,808990498l825437240,539111735l574440521,1701734732l573846560,1920234272l1684368239,578036285l1631219488,2003790956l1701015145,574450796l1931485812,1701607796l1869619773,1769236851l1631219311,1819243362l996504693,762278765l1769172848,1852795252l1919903789,1852799593l762077556,1634493810l1702259060,1634231098l1010705010,1953708662l1701539698,1819239200l574452335,1667329122l1998594667,1751607653l958545268,573584947l1684956448,1869771361l1646411127,1801678700l1852121122,1920098660l1769437039,1030255716l1684368674,577598825l1684956448,1869771361l1852140663,1030255719l1684368674,577598825l1768909344,2037674862l574449004,1702127981l1696604786,1633903726l1713519984,578052460l1983659567,1818846778l980361324,1702126948l1869444195,1667593077l1801677164,578036285l1030647584,1818322466l790783347,829897790l1920416304,1948282977l1030058105,1852796450l1043276389,980823868l1701734764,980827198l1701734764,1029990688l1634235170,811558256l1919295522,574451055l909718577,858993452l1869881378,875635261l875312697,573976889l1027885344,1852394530l892608613,1953701922l1701539698,1948400996l980361250,1869376609l1668180343,1030515813l539128866,1819898995l1881292133,1953067887l980316009,1869832801l1702131052,1768711739l997800560,762278765l1769172848,1852795252l1919903789,1852799593l762077556,1634493810l1702259060,1634231098l1010705010,1953708662l1701539698,1819239200l574452335,1667329122l1998594667,1751607653l958545268,573584947l1684956448,1869771361l1646411127,1801678700l1852121122,1920098660l1769437039,1030255716l1684368674,577598825l1684956448,1869771361l1852140663,1030255719l1684368674,577598825l1768909344,2037674862l574449004,1702127981l1696604786,1633903726l1713519984,578052460l1983659567,1818846778l980361324,1702126948l1869444195,1667593077l1801677164,578036285l1030647584,1818322466l1047553395,0l403701760,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563085312,1440015871l-1138753536,1440015266l264699904,0l531628032,1440015871l-1123024896,1440015266l266076160,0l534773760,1440015871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555745280,1440015871l-1138753536,1440015266l264503296,0l935329792,2130088853l-1138753536,1440015266l264372224,0l573571072,1440015871l-1067450368,1440015266l265617408,0l947912704,2130088853l-1067450368,1440015266l264634368,0l558891008,1440015871l1608515584,1440015261l264634368,0l985661440,2130088853l-1067450368,1440015266l264044544,0l903872512,2130088853l-1067450368,1440015266l265093120,0l866123776,2130088853l-1067450368,1440015266l265158656,0l989855744,2130088853l-1067450368,1440015266l264044544,0l908066816,2130088853l-1067450368,1440015266l265093120,0l870318080,2130088853l-1067450368,1440015266l265158656,0l998244352,2130088853l-1724907520,1440015284l264044544,0l916455424,2130088853l-1724907520,1440015284l265093120,0l878706688,2130088853l-1724907520,1440015284l265158656,0l981467136,2130088853l-1067450368,1440015266l264044544,0l899678208,2130088853l-1067450368,1440015266l265093120,0l861929472,2130088853l-1067450368,1440015266l265158656,0l994050048,2130088853l-1724907520,1440015284l264044544,0l912261120,2130088853l-1724907520,1440015284l265093120,0l874512384,2130088853l-1724907520,1440015284l265158656,0l1002438656,2130088853l833617920,1440015269l264110080,0l920649728,2130088853l833617920,1440015269l265224192,0l882900992,2130088853l833617920,1440015269l265289728,0l579862528,1440015871l-140509184,1440015491l266010624,0l567279616,1440015871l-1067450368,1440015266l264765440,0l975175680,2130088853l860880896,1440015261l264896512,0l887095296,2130088853l860880896,1440015261l264962048,0l849346560,2130088853l860880896,1440015261l265027584,0l939524096,2130088853l-1067450368,1440015266l265879552,0l547356672,1440015871l-1123024896,1440015266l265879552,0l551550976,1440015871l-1138753536,1440015266l265879552,0l979369984,2130088853l1391460352,1440015650l264437760,0l895483904,2130088853l1391460352,1440015650l265486336,0l857735168,2130088853l1391460352,1440015650l265551872,0l576716800,1440015871l-1067450368,1440015266l265682944,0l-526385152,1440015870l-1067450368,1440015266l264175616,0l924844032,2130088853l-1138753536,1440015266l264568832,0l931135488,2130088853l-1067450368,1440015266l264372224,0l968884224,2130088853l-1067450368,1440015266l263979008,0l943718400,2130088853l-1067450368,1440015266l264306688,0l538968064,1440015871l-1123024896,1440015266l264306688,0l543162368,1440015871l-1138753536,1440015266l264306688,0l977272832,2130088853l833617920,1440015269l264241152,0l891289600,2130088853l833617920,1440015269l265355264,0l853540864,2130088853l833617920,1440015269l265420800,0l570425344,1440015871l-1138753536,1440015266l264830976,0l-2041577472,1440015651l-1138753536,1440015266l6619136,196608l-729808896,2130088873l-1123024896,1440015266l69992448,0l-778043392,2130088873l-1724907520,1440015284l260964352,0l-1950351360,1440015651l-1989148672,1440015651l1469710336,16l1562378240,2130088873l-1138753536,1440015266l67698688,0l1560281088,2130088873l1085276160,1440015650l66715648,0l1600126976,2130088873l-1138753536,1440015266l67305472,0l1566572544,2130088873l-615514112,1440015649l258539520,0l1551892480,2130088873l-1724907520,1440015284l66715648,0l1595932672,2130088873l-1123024896,1440015266l67371008,0l1591738368,2130088873l-1123024896,1440015266l67436544,0l1814036480,2130089090l-1123024896,1440015266l67567616,0l1587544064,2130088873l-1123024896,1440015266l67633152,0l1809842176,2130089090l-1322254336,1440015649l66977792,0l1583349760,2130088873l-1123024896,1440015266l67043328,0l1579155456,2130088873l-1123024896,1440015266l67108864,0l1574961152,2130088873l-1138753536,1440015266l67502080,0l1570766848,2130088873l-1138753536,1440015266l66912256,0l1556086784,2130088873l-1724907520,1440015284l66715648,0l1604321280,2130088873l-1123024896,1440015266l66519040,0l1528823808,2130088873l-1123024896,1440015266l67239936,0l1818230784,2130089090l-1067450368,1440015266l66519040,0l1606418432,2130088873l-1067450368,1440015266l66519040,0l1610612736,2130088873l-1067450368,1440015266l66519040,0l1547698176,2130088873l695205888,1440015649l66584576,0l1801453568,2130089090l-1724907520,1440015284l66584576,0l1805647872,2130089090l-1067450368,1440015266l66846720,0l1544552448,2130088873l-421527552,1440015649l66650112,0l1541406720,2130088873l-1724907520,1440015284l66650112,0l1538260992,2130088873l-684720128,1440015649l66453504,0l1535115264,2130088873l-1067450368,1440015266l66781184,0l1530920960,2130088873l695205888,1440015649l67174400,0l1795162112,2130089090l-1724907520,1440015284l67174400,0l1790967808,2130089090l-1138753536,1440015266l67764224,0l1975517184,2130089090l-1138753536,1440015266l71499776,0l594542592,1440015871l-1123024896,1440015266l67960832,0l597688320,1440015871l-1123024896,1440015266l68026368,0l628097024,1440015871l-1138753536,1440015266l68550656,0l605028352,1440015871l-1138753536,1440015266l68157440,0l608174080,1440015871l-1138753536,1440015266l68222976,0l612368384,1440015871l-1123024896,1440015266l68288512,0l615514112,1440015871l-1123024896,1440015266l68354048,0l619708416,1440015871l-1123024896,1440015266l68419584,0l623902720,1440015871l-1123024896,1440015266l68485120,0l-94371840,1440015869l-1067450368,1440015266l68616192,0l601882624,1440015871l-1123024896,1440015266l68091904,0l591396864,1440015871l-1123024896,1440015266l67895296,0l-784334848,2130088873l-1728053248,1440015648l257228800,0l-290455552,1440015870l-1123024896,1440015266l81264640,0l-499122176,1440015870l-1123024896,1440015266l81199104,0l527433728,1440015871l-1067450368,1440015266l81330176,0l1526726656,2130088873l-1425014784,1440015650l76939264,0l-2082471936,1440015651l-1067450368,1440015266l6750208,1l-2079326208,1440015651l-1123024896,1440015266l6750208,8519681l-2075131904,1440015651l-1067450368,1440015266l6750208,65537l-780140544,2130088873l-1724907520,1440015284l262602752,0l-1976565760,1440015651l-1138753536,1440015266l8060928,0l-535822336,1440015870l-1138753536,1440015266l257425408,16l-767557632,2130088873l-1067450368,1440015266l74186752,0l-769654784,2130088873l-1724907520,1440015284l74252288,0l-2070937600,1440015651l-1123024896,1440015266l5963776,8650753l-735051776,2130088873l925892608,1440015649l66322432,0l-737148928,2130088873l-1123024896,1440015266l65732608,0l-732954624,2130088873l1123024896,1440015650l65601536,0l-488636416,1440015870l-1724907520,1440015284l65601536,0l1997537280,2130089090l1185939456,1440015650l65863680,1l-740294656,2130088873l-1138753536,1440015266l66125824,0l-278921216,1440015870l-1724907520,1440015284l65863680,0l-744488960,2130088873l-1123024896,1440015266l65994752,0l-747634688,2130088873l1152385024,1440015650l66256896,0l-765460480,2130088873l1185939456,1440015650l65798144,1l-750780416,2130088873l-1138753536,1440015266l66060288,0l-272629760,1440015870l-1724907520,1440015284l65798144,0l-754974720,2130088873l-1123024896,1440015266l65929216,0l-758120448,2130088873l1168113664,1440015650l65536000,0l-761266176,2130088873l-1067450368,1440015266l66191360,0l-763363328,2130088873l-1123024896,1440015266l65667072,0l-803209216,2130088873l1085276160,1440015650l257622016,16l-799014912,2130088873l-1724907520,1440015284l257556480,16l-790626304,2130088873l-368050176,1440015261l257359872,16l-771751936,2130088873l-1138753536,1440015266l73990144,0l1995440128,2130089090l-1724907520,1440015284l74317824,0l1008730112,2130088853l-1138753536,1440015266l263258112,0l1012924416,2130088853l1253048320,1440015650l262995968,0l1237319680,1440015651l-1138753536,1440015266l6488064,0l-1946157056,1440015651l-1138753536,1440015266l6750208,196608l847249408,2130088853l-1067450368,1440015266l263716864,0l843055104,2130088853l-1123024896,1440015266l263585792,0l809500672,2130088853l-1123024896,1440015266l263520256,0l584056832,1440015871l-1138753536,1440015266l263127040,0l-1060110336,1440015572l-1138753536,1440015266l263192576,0l801112064,2130088853l-1138753536,1440015266l262930432,0l796917760,2130088853l-1138753536,1440015266l262864896,0l805306368,2130088853l-1138753536,1440015266l262799360,0l838860800,2130088853l-1138753536,1440015266l263061504,0l834666496,2130088853l-1067450368,1440015266l263716864,0l830472192,2130088853l-1123024896,1440015266l263520256,0l826277888,2130088853l1469054976,1440015650l263651328,0l822083584,2130088853l-1123024896,1440015266l263520256,0l817889280,2130088853l-1487929344,1440015650l263782400,0l813694976,2130088853l-1123024896,1440015266l263585792,0l-1837105152,1440015869l1138753536,1440015286l262733824,0l-1958739968,1440015651l-1067450368,1440015266l1469579264,0l-773849088,2130088873l-1138753536,1440015266l74121216,0l-1943011328,1440015651l-1067450368,1440015266l5832704,65536l-1939865600,1440015651l-1067450368,1440015266l5832704,1048576l-1935671296,1440015651l-1067450368,1440015266l5832704,131072l-1932525568,1440015651l-1067450368,1440015266l5832704,983040l-2067791872,1440015651l-1123024896,1440015266l5963776,8716289l-786432000,2130088873l-1123024896,1440015266l75038720,0l1991245824,2130089090l-1138753536,1440015266l68681728,0l-819986432,2130088873l-1123024896,1440015266l69271552,0l-805306368,2130088873l-1123024896,1440015266l68747264,0l-815792128,2130088873l-1123024896,1440015266l69140480,0l-817889280,2130088873l-1123024896,1440015266l69206016,0l1988100096,2130089090l-1067450368,1440015266l68943872,0l-809500672,2130088873l-1123024896,1440015266l68812800,0l-813694976,2130088873l-1123024896,1440015266l68878336,0l-775946240,2130088873l-1138753536,1440015266l74055680,0l261095424,1440015871l-1123024896,1440015266l81395712,0l-1954545664,1440015651l-1989148672,1440015651l1469644800,16l-2064646144,1440015651l1772093440,1440015651l6619136,1l-2049966080,1440015651l-1138753536,1440015266l6619136,65537l-2045771776,1440015651l-1138753536,1440015266l6619136,131072l1983905792,2130089090l-1067450368,1440015266l71303168,0l-824180736,2130088873l-1067450368,1440015266l71172096,0l-828375040,2130088873l-1067450368,1440015266l71237632,0l-832569344,2130088873l1291845632,1440015650l70975488,0l-836763648,2130088873l1302331392,1440015650l70909952,0l-840957952,2130088873l-1138753536,1440015266l71041024,0l1979711488,2130089090l-1138753536,1440015266l71106560,0l-845152256,2130088873l-1138753536,1440015266l70123520,0l-849346560,2130088873l-1138753536,1440015266l70778880,0l-1928331264,1440015651l-1138753536,1440015266l1469841408,0l-1925185536,1440015651l1600126976,1440015651l1469841408,65536l-878706688,2130088873l-1724907520,1440015284l71630848,0l-304087040,1440015870l1367343104,1440015650l262537216,0l-853540864,2130088873l-1138753536,1440015266l71368704,0l-857735168,2130088873l1312817152,1440015650l70189056,0l-549453824,1440015869l-1067450368,1440015266l262471680,0l1518338048,2130088873l1330642944,1440015650l70844416,0l1514143744,2130088873l-1123024896,1440015266l70254592,0l1509949440,2130088873l-1123024896,1440015266l70451200,0l-861929472,2130088873l-1123024896,1440015266l70582272,0l-866123776,2130088873l-1123024896,1440015266l70713344,0l-870318080,2130088873l-1123024896,1440015266l70057984,0l-874512384,2130088873l-1123024896,1440015266l70647808,0l-2020605952,1440015651l-2012217344,1440015651l1468792832,0l1505755136,2130088873l-1123024896,1440015266l70320128,0l1501560832,2130088873l-1123024896,1440015266l70385664,0l1497366528,2130088873l1348468736,1440015650l70516736,0l1493172224,2130088873l-1138753536,1440015266l71565312,0l-2053111808,1440015651l1772093440,1440015651l6619136,0l1522532352,2130088873l1274019840,1440015650l76218368,0l1993342976,2130089090l-1724907520,1440015284l260898816,0l-2038431744,1440015651l-1123024896,1440015266l6029312,8585216l-275775488,1440015870l1221591040,1440015650l258605056,0l-1963982848,1440015651l1221591040,1440015650l1469513728,16l-286261248,1440015870l-1724907520,1440015284l260571136,16l-315621376,1440015870l-1724907520,1440015284l260505600,16l632291328,1440015871l1138753536,1440015286l71434240,0l-2032140288,1440015651l-1067450368,1440015266l6684672,1l-2028994560,1440015651l-1123024896,1440015266l6684672,8519681l-2024800256,1440015651l-1067450368,1440015266l6684672,65537l-269484032,1440015870l-1138753536,1440015266l76283904,0l-1972371456,1440015651l1608515584,1440015261l8192000,0l588251136,1440015871l-1067450368,1440015266l262668288,0l-782237696,2130088873l-1123024896,1440015266l258146304,0l0,0l0,0l0,0l0,0l0,0l0,0l0,0l0,0l0,0l0,0l0,0l0,0l0,0l0,0l0,0l0,0l0,0l0,0l0,0l0,0l0,0l0,0l0,0l0,0l0,0l0,0l0,0l0,0l0,0l0,0l0,0l0,0l0,0l0,0" stroked="t" o:allowincell="t" style="position:absolute;left:3015;top:1527;width:751;height:2703;mso-wrap-style:none;v-text-anchor:middle;mso-position-horizontal-relative:char">
                        <v:fill o:detectmouseclick="t" on="false"/>
                        <v:stroke color="black" weight="9360" joinstyle="bevel" endcap="flat"/>
                        <w10:wrap type="none"/>
                      </v:rect>
                      <v:rect id="shape_0" ID="未知" coordsize="105,468" path="l0,468l44,273l88,78l105,0l12648448,0l1657012224,351566l481820672,83322116l98091614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25369149l1950232354,1836016967l1936879648,1814183284l2190953,0l1730805760,30693l0,0l3276800,0l2162688,0l-153092096,1440015653l0,0l0,0l3211264,0l262144,524292l0,468l44,273l88,78l105,0l2162688,0l548667392,1439808354l481820672,83322116l859281327,0l8454144,0l1588854784,1439808354l481820672,83322116l-766470225,1440015915l-767557632,1440015915l0,0l0,0l0,0l0,0l1066401792,1440015916l1065353216,1440015916l1069547520,1440015916l1068498944,1440015916l1102053376,1440015916l1101004800,1440015916l1664745472,1884517966l2191952,0l333709312,1439807599l481820672,83322116l2135983,0l7405568,0l1596194816,1439808354l481820672,83322116l790796207,980827198l1869771891,1663067499l1919904879,1818370621l577463137,1768257312l1031039079,909326626l1780490800,1936615791l1701607796,1700930109l577529206,1684956448l1030775139,1634493986l1043276404,2124739842l1917845504,1999584318l20017210,0l1038090240,2130088030l1038090240,2130088030l1818296320,825369149l1010708258,1701526135l1998614130,1818326586l573710909,2000436783l1132098362,980885619l1030513014,573846050l2000436783,1866887738l544437358,1935751799l1030318435,1835619362l1310749541,1377859429l1851878767,980885538l1936605544,1411530089l1936026985,2003127840l1836012064,539127393l1634024055,1933669491l574447977,-460607771l1396413373,1968401769l1998594670,1030972218l1835619362,1310749541l1377859429,1851878767l1010708258,1868774007l544370540,1635138167l1176649068,1179010630l1043276358,1815770940l543649377,1635138167l1696742764,1398091118l980885538,1953718629l1634300737,1752834621l575554349,1647998752l1030317161,762470690l790774099,1999584318l1917874746,980892734l796147316,1013868909l1949988655,1999584318l19952186,0l30408704,0l1920204800,1439808357l481820672,83322116l1349556143,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37l1798993724,544109157l1635138167,841104748l1010708258,2054371959l1998615363,1818326586l875700797,1010708258l1181891191,1937010287l1631221536,1768514419l1767121469,544433517l544695630,1634561874l1998594670,1849780282l574450035,1701669204l1699618931,1867653239l577659245,1698330400l1098150753,1029794163l-1951472350,999538148l1399679315,539127413l1935882871,1767121469l544433517,544695630l1634561874,1043276398l1664775996,1919904879l1983543072,574450785l1179010630,790775366l980892734,1735287148l1983543072,574450785l1429040741,1998594643l1935762746,1769161076l2049064289,1313025384l980885538,1768188258l1918968381,574706477l792477231,1349663351l2000436850,1950250042l1852402991,980889404l792477300,1047673463l980889404,15984l1019215872,2130088030l54591488,0l517210112,1439807582l481820672,83322116l1763743663,1931623780l1701863784,539111519l1869771891,1029989739l539125282,1818311279l1769434988,1818583918l1948401004,1953701922l1030057081,1936683042l1869182057,1650539118l1970040691,1815831924l980706917,858993719l1886352443,959591226l1769421616,979924068l993080631,1734960488l859468904,1832595765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69970l980892734,1852990827l1983543072,574450785l1043276338,1933211452l544424826,1635138167l841104748,1043276340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1179010594,575030854l2000436783,1851878458l980885607,1030513014l762209570,539120469l1634024055,1933669491l574447977,1127049338l1998594638,1684628026l1629633897,1095970162l1010708258,1916434223l1010725456,1047804535l1768763252,1999584366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1999584318,1933210480l260132976,0l2003828736,1440015916l1019215872,2130088030l0,0l0,0l1815085056,875967025l942945336,829173804l808924470,842150449l892546100,909522225l825767020,909128248l942420535,842150707l1815490865,959461433l875640369,959523891l892483889,959918130l808465004,809056051l741356857,943076913l858994737,963393079l943206456,808597045l858796332,858862896l1815359792,942749745l875704883,925644342l943140921,926167859l808991084,926038328l824980531,960050744l808596272,909208625l858994486,825438512l825505068,875573556l829175088,825570102l909195315,925969463l825570097,808991033l808923500,859189298l741421106,808529969l842543159,829175861l808990263,925971764l959523893,825636921l909326386,825766252l909259576,741750837l892548917,859322679l808610871,859058224l859322166,859059500l825636915,829173815l825570102,909195315l909192247,825505332l909193521,926365036l942683954,841758009l875573296,943142451l959540275,926431025l909391668,960049452l876098873,1815621939l925972785,926168888l824981044,892942649l825439288,959540280l926431025,875770420l808991020,926038328l845952051,875573296l892876339,959523888l926431025,909391668l808991084,926038328l824980531,909654329l808597297,942763059l842217521,909653302l892483628,825833011l829176116,842020153l892547635,942746676l825243187,926300470l859386220,959920182l741880886,875640881l842217521,845952056l959461681,808203061l859255148,892352560l741357111,959852595l741370931,842230832l808990263,1815096368l842412338,741881910l825060400,959460149l909717554,875835692l892416048,1815295286l1815096368,1815096368l825307699,741619250l909274160,875835698l875705644,1815230770l909388848,875850808l859255340,741881964l829175863,808203568l909193836,943207986l896282668,909522996l842609463,859058476l942684217,1815360819l942749748,926298162l859319346,825373235l946615857,942815541l926036785,946614316l825505076,808203316l943010156,875903032l741619767,959657009l859320376,879506485l842543416,842479152l858994732,825307698l925723702,926168630l892482096,875835692l892416048,1815425337l926299949,909587765l824980019,808465460l825832753,741370933l741370928,741370928l741370928,808545328l808728118,842610481l875835692,892416048l1815490873,892743729l842216755,824981041l808465460,825832753l808545334,875903286l808596791,875835692l892416048,1815490873l943075377,959985972l824980532,808465460l825832753,825322550l892351024,909587251l875835692,892416048l1815490873,825241905l942944304,824979504l808465460,825832753l909208630,876033078l842478645,943206700l925971764,1815492153l825831730,741487929l859008048,959461171l741486899,959657009l892809272,879507769l842543416,842479152l858994732,825307698l825388086,943273267l1815096371,892351543l741881397,892431408l959526457,909195316l859058476,942684217l1815360819,942749748l926298162,859319346l825373235,929838641l959918137,925905462l808991020,825700920l829175865,926496312l959983927,909192241l909128502,960050231l825831788,875575609l741947192,942749745l909129523,896282930l909391671,926101811l909586732,926233144l1815228723,825438257l809055024,959199543l842217776,909260342l943141228,809055280l741355576,909326641l926232886,829174073l909193271,959919920l925969462,859385904l959459632,926365036l842609205,824981040l959723574,875836981l808545336,926363699l959656245,859189548l859386932,1815492665l859058225,875968306l841757744,926167601l876099891,959540274l876099377,875574581l960049452,876098873l1815621939,825241650l808530487,829173804l808989488,875704377l825371696,942682163l808661048,858796396l809054264,741356594l808661298,808990768l829173811,842543416l842217017,842542128l959853365,1815688241l808529969,842543159l824981557,892416055l858863154,959540277l825636921,808661300l825766188,909259576l1815492661,926103349l809054257,808594489l859058224,859322166l858861932,943271986l741488179,942684217l825636152,808545337l825569331,875638835l859256108,808858680l845951029,875573296l943142451,942746675l943207990,942880567l875836780,859255604l824981557,926233401l959918389,808545337l825438259,892548152l859320620,959526453l1815230003,808530737l892941367,824979764l943142707,842283317l942763065,926429493l926299960,808991020l892680248,829175859l909521721,875902256l875637812,859124017l959983664,859386220l909258806,741685305l858796082,943141425l829173812,808858424l909128241,859122740l926036281,1815296307l875771441,808727088l824980789,909325113l959723830,926247985l926168116,741816121l808858669,926363702l829174071,875968819l926102321,959523891l808728630,959854385l960049516,876164408l741357366,808661041l842151737,829175857l909456184,909326641l858860594,876032049l825505081,926101868l959789111,741945908l825571377,926431032l829175606,925905200l892483632,942746680l926365750,925904948l875836780,892352307l824979508,825570102l909195315,825322551l875968055,943075385l925970732,808529977l1815098166,859058225l859191090,824981557l926232888,876163127l875916336,959723059l741816115,892548657l825766705,829175606l926300470,909586996l858860596,959461433l942747953,808991084l892680248,824981555l926102841,842414129l909208633,808662067l926103344,892809516l875771954,1815163446l892679989,875770933l909192249,960050996l842348344,858796396l925971248,741422641l875705911,959852599l959933488,876033840l741947696,960051505l859060277,829175857l943141177,876033079l943270966,842610736l1815360311,825637175l825440052,808528950l909652785,959461688l876163436,943208761l741684534,960051505l859060277,829175857l842348857,741750833l808676400,926429236l808203312,842609004l875573808,741355576l959657009,859320376l879507253,842543416l842479152,858994732l825307698,858876982l892680500,859058486l808464940,909325360l1815098680,842020657l892352050,824981555l859387448,959460663l942763056,942748469l825700402,960049452l892417592,1815164214l942749745,892744243l824981048,808727350l942879544,926247993l876032055,741880368l808464434,926298932l829174584,942880057l892746036,909192248l892810291,859058993l909193580,808530226l741814323,859322673l808662069,896283191l892613687,892876592l859386156,842544182l1815230006,859058225l859191090,824981816l959919158,943142969l875916336,926365491l741816632,892548657l825766705,946616118l892679984,909194032l825241900,942683952l1815622962,926299697l825634873,824981302l892549177,925905716l926247986,808793140l741685303,842348337l825308724,829174837l925905200,892483632l858860600,909523252l825570099,842610540l842479412,824981561l909718579,892547894l959933489,926364722l741882162,959722289l842150709,845953335l875573296,892876339l808528944,842477617l875770933,875770220l859190841,741422387l808464434,943076148l896282677,959984692l842020917,859189548l942879029,1815557681l825308216,876033072l808528952,926036788l926102326,959918444l859388216,741618231l825504821,892418352l909208631,858862899l926298424,825505836l926167089,829175860l925905200,892483632l808594488,926102581l959789361,960049516l892417592,741553715l942749745,892744243l946615864,808924471l926496560,825241900l942683952,1815622962l825766193,825309496l824979769,808923961l942813233,909208631l842150195,909325617l909586732,875640120l1815687476,926299953l875639345,892090678l859059252,925971763l875836780,909457718l824979507,892613430l926429494,959540276l959789113,808924724l876097836,808990521l1815230514,875837237l858796085,925969461l909521200,875573817l959852908,942749241l741421881,926300209l842216758,896284979l892745527,892613177l959852844,808661816l1815097396,943271985l925906225,824980277l926495280,909194297l825060403,875640121l892547639,960048176l942880057,1815622705l960049969,859387702l892089649,842086707l858862647,859386220l842545205,741422904l926299953,875639345l896284982,859059252l925971763,875836716l909457718,829173811l892613430,926429494l808528948,926036788l943272758,909521260l892811060,741751097l959527217,942944313l829176119,892549177l925905716,926231602l808793140,1815427127l959918385,909127984l925642803,926363705l909521717,808991084l926038328,824980531l842347319,875640632l959540280,875901752l842477619,876033324l925906228,829175096l809054772,876032052l959523889,959789113l859059764,859386220l842413877,741749815l959854385,808531505l845952567,809055280l942814262,858860601l842019633,876098357l808991084,892680248l824981555,825767479l892483640,959540280l909719601,825766712l876033324,875966519l929838903,926167609l825438775,875770156l859190841,1815164211l808464434,943076148l824979509,842020153l875573301,942763058l808727093,825833778l808991020,876165176l929838128,926167609l808465207,875573548l859256375,1815295540l942684217,808728888l892415028,1815361593l959524913,943010098l841757239,808465201l858798136,875916336l875641141,808204344l925971820,825241906l824980017,943272756l943011632,942959666l808597553,741488438l842216248,909193522l909586796,859060019l741553718,825440561l926102070,829173816l942747703,943141686l859122740,825307449l1815687477,959854641l942749495,824979769l960049712,859257144l859139129,892481849l741488690,942749745l842084659,829176119l876164663,943273011l942746680,943011889l942750003,876163436l825242680,741617712l859126065,959524919l829174322,808465200l942683957,959523889l943076915,842281011l909652332,842543417l741815600,808793649l825832245,829175857l808466233,959852596l942746673,859321649l875706673,808991084l959852599,942421809l960051253,959526707l943206764,842347318l741553204,892941625l842150201,925985846l842283318,909194801l959920428,808727097l963393590,942682937l825439792,859255084l808859956,1815623732l876164408,809056310l942746676,959787571l892745525,960049516l909521977,741684531l858928695,959854899l942763064,959985969l892942648,809054508l909587251,1815558457l825243441,942946617l824981814,825832505l875836979,909601843l925906482,741814583l825571121,926299187l829175096,960050233l859060024,942746681l825635379,825571633l943206764,892481586l741553208,859126065l943142448,929838904l825373238,825242162l909586732,925905209l1815359539,859126065l892614963,824980533l892678457,942946615l959540281,875901493l926496561,959920428l959918647,829175607l959983929,858994232l808594489,892745523l942880051,909261056l926169396,963392567l889207093,859058742l260061228,0l515899392,0l0,513867776l812384256,943076396l741618796,1815295794l925644856,808545336l1815096373,875967025l942945336,829173804l808924470,842150449l892546100,909522225l825767020,909128248" stroked="t" o:allowincell="t" style="position:absolute;left:3767;top:1175;width:93;height:350;mso-wrap-style:none;v-text-anchor:middle;mso-position-horizontal-relative:char">
                        <v:fill o:detectmouseclick="t" on="false"/>
                        <v:stroke color="black" weight="9360" joinstyle="bevel" endcap="flat"/>
                        <w10:wrap type="none"/>
                      </v:rect>
                      <v:line id="shape_0" from="3861,1175" to="5364,1175" ID="Line 53" stroked="t" o:allowincell="t" style="position:absolute;mso-position-horizontal-relative:char">
                        <v:stroke color="black" weight="9360" joinstyle="miter" endcap="flat"/>
                        <v:fill o:detectmouseclick="t" on="false"/>
                        <w10:wrap type="none"/>
                      </v:line>
                      <v:line id="shape_0" from="1076,2206" to="2866,2215" ID="Line 54" stroked="t" o:allowincell="t" style="position:absolute;mso-position-horizontal-relative:char">
                        <v:stroke color="black" weight="9360" dashstyle="longdash"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5" stroked="t" o:allowincell="t" style="position:absolute;left:1601;top:1537;width:1798;height:430;mso-wrap-style:square;v-text-anchor:top;mso-position-horizontal-relative:char" type="_x0000_t17">
                        <v:textbo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过程</w:t>
                              </w:r>
                            </w:p>
                          </w:txbxContent>
                        </v:textbox>
                        <v:fill o:detectmouseclick="t" on="false"/>
                        <v:stroke color="black" weight="9360" joinstyle="miter" endcap="flat"/>
                        <w10:wrap type="none"/>
                      </v:shape>
                      <v:line id="shape_0" from="1092,4231" to="3014,4238" ID="Line 56" stroked="t" o:allowincell="t" style="position:absolute;flip:y;mso-position-horizontal-relative:char">
                        <v:stroke color="black" weight="9360" dashstyle="longdash" joinstyle="miter" endcap="flat"/>
                        <v:fill o:detectmouseclick="t" on="false"/>
                        <w10:wrap type="none"/>
                      </v:line>
                      <v:shape id="shape_0" ID="AutoShape 57" stroked="t" o:allowincell="t" style="position:absolute;left:4120;top:4480;width:1356;height:491;mso-wrap-style:square;v-text-anchor:top;mso-position-horizontal-relative:char" type="_x0000_t17">
                        <v:textbo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压力控制</w:t>
                              </w:r>
                              <w:r>
                                <w:rPr>
                                  <w:kern w:val="2"/>
                                  <w:sz w:val="18"/>
                                  <w:szCs w:val="18"/>
                                  <w:rFonts w:ascii="Times New Roman" w:hAnsi="Times New Roman" w:eastAsia="宋体;SimSun" w:cs="Times New Roman"/>
                                  <w:color w:val="FFFFFF"/>
                                  <w:lang w:val="zh-CN" w:eastAsia="zh-CN" w:bidi="ar-SA"/>
                                </w:rPr>
                                <w:t>过程</w:t>
                              </w:r>
                            </w:p>
                          </w:txbxContent>
                        </v:textbox>
                        <v:fill o:detectmouseclick="t" on="false"/>
                        <v:stroke color="black" weight="9360" joinstyle="miter" endcap="flat"/>
                        <w10:wrap type="none"/>
                      </v:shape>
                      <v:line id="shape_0" from="1075,1527" to="3765,1536" ID="Line 58" stroked="t" o:allowincell="t" style="position:absolute;flip:x;mso-position-horizontal-relative:char">
                        <v:stroke color="black" weight="9360" dashstyle="longdash" joinstyle="miter" endcap="flat"/>
                        <v:fill o:detectmouseclick="t" on="false"/>
                        <w10:wrap type="none"/>
                      </v:line>
                      <v:line id="shape_0" from="1075,1135" to="3859,1173" ID="Line 59" stroked="t" o:allowincell="t" style="position:absolute;flip:xy;mso-position-horizontal-relative:char">
                        <v:stroke color="black" weight="9360" dashstyle="longdash" joinstyle="miter" endcap="flat"/>
                        <v:fill o:detectmouseclick="t" on="false"/>
                        <w10:wrap type="none"/>
                      </v:line>
                      <v:shape id="shape_0" ID="AutoShape 60" stroked="t" o:allowincell="t" style="position:absolute;left:3176;top:601;width:1622;height:386;mso-wrap-style:square;v-text-anchor:top;mso-position-horizontal-relative:char" type="_x0000_t17">
                        <v:textbox>
                          <w:txbxContent>
                            <w:p>
                              <w:pPr>
                                <w:overflowPunct w:val="false"/>
                                <w:autoSpaceDE w:val="false"/>
                                <w:bidi w:val="0"/>
                                <w:jc w:val="both"/>
                                <w:rPr/>
                              </w:pPr>
                              <w:r>
                                <w:rPr>
                                  <w:kern w:val="2"/>
                                  <w:sz w:val="18"/>
                                  <w:szCs w:val="18"/>
                                  <w:rFonts w:ascii="Times New Roman" w:hAnsi="Times New Roman" w:eastAsia="宋体;SimSun" w:cs="Times New Roman"/>
                                  <w:color w:val="auto"/>
                                  <w:lang w:val="zh-CN" w:eastAsia="zh-CN" w:bidi="ar-SA"/>
                                </w:rPr>
                                <w:t>温度控制过程</w:t>
                              </w:r>
                            </w:p>
                          </w:txbxContent>
                        </v:textbox>
                        <v:fill o:detectmouseclick="t" on="false"/>
                        <v:stroke color="black" weight="9360" joinstyle="miter" endcap="flat"/>
                        <w10:wrap type="none"/>
                      </v:shape>
                      <v:line id="shape_0" from="3861,1175" to="3861,3524" ID="Line 61" stroked="t" o:allowincell="t" style="position:absolute;mso-position-horizontal-relative:char">
                        <v:stroke color="black" weight="9360" dashstyle="longdash" joinstyle="miter" endcap="flat"/>
                        <v:fill o:detectmouseclick="t" on="false"/>
                        <w10:wrap type="none"/>
                      </v:line>
                      <v:line id="shape_0" from="5351,1184" to="5351,3533" ID="Line 62" stroked="t" o:allowincell="t" style="position:absolute;mso-position-horizontal-relative:char">
                        <v:stroke color="black" weight="9360" dashstyle="longdash" joinstyle="miter" endcap="flat"/>
                        <v:fill o:detectmouseclick="t" on="false"/>
                        <w10:wrap type="none"/>
                      </v:line>
                      <v:line id="shape_0" from="3861,3408" to="5364,3408" ID="Line 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AutoShape 64" stroked="t" o:allowincell="t" style="position:absolute;left:3861;top:3526;width:1732;height:409;mso-wrap-style:square;v-text-anchor:top;mso-position-horizontal-relative:char" type="_x0000_t17">
                        <v:textbo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i</w:t>
                              </w:r>
                              <w:r>
                                <w:rPr>
                                  <w:kern w:val="2"/>
                                  <w:sz w:val="18"/>
                                  <w:szCs w:val="18"/>
                                  <w:rFonts w:eastAsia="宋体;SimSun" w:ascii="Times New Roman" w:hAnsi="Times New Roman" w:cs="Times New Roman"/>
                                  <w:color w:val="auto"/>
                                  <w:lang w:eastAsia="zh-CN" w:bidi="ar-SA" w:val="zh-CN"/>
                                </w:rPr>
                                <w:t>灭菌过程</w:t>
                              </w:r>
                            </w:p>
                          </w:txbxContent>
                        </v:textbox>
                        <v:fill o:detectmouseclick="t" on="false"/>
                        <v:stroke color="black" weight="9360" joinstyle="miter" endcap="flat"/>
                        <w10:wrap type="none"/>
                      </v:shape>
                      <v:line id="shape_0" from="1945,4246" to="1959,4838" ID="Line 65" stroked="t" o:allowincell="t" style="position:absolute;mso-position-horizontal-relative:char">
                        <v:stroke color="black" weight="9360" dashstyle="longdash" joinstyle="miter" endcap="flat"/>
                        <v:fill o:detectmouseclick="t" on="false"/>
                        <w10:wrap type="none"/>
                      </v:line>
                      <v:shape id="shape_0" ID="AutoShape 66" stroked="t" o:allowincell="t" style="position:absolute;left:2075;top:4935;width:2043;height:449;mso-wrap-style:square;v-text-anchor:top;mso-position-horizontal-relative:char" type="_x0000_t17">
                        <v:textbo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i</w:t>
                              </w:r>
                              <w:r>
                                <w:rPr>
                                  <w:kern w:val="2"/>
                                  <w:sz w:val="18"/>
                                  <w:szCs w:val="18"/>
                                  <w:rFonts w:eastAsia="宋体;SimSun" w:ascii="Times New Roman" w:hAnsi="Times New Roman" w:cs="Times New Roman"/>
                                  <w:color w:val="auto"/>
                                  <w:lang w:eastAsia="zh-CN" w:bidi="ar-SA" w:val="zh-CN"/>
                                </w:rPr>
                                <w:t>反复抽真空过程</w:t>
                              </w:r>
                            </w:p>
                          </w:txbxContent>
                        </v:textbox>
                        <v:fill o:detectmouseclick="t" on="false"/>
                        <v:stroke color="black" weight="9360" joinstyle="miter" endcap="flat"/>
                        <w10:wrap type="none"/>
                      </v:shape>
                      <v:line id="shape_0" from="3015,4231" to="3015,4817" ID="Line 67" stroked="t" o:allowincell="t" style="position:absolute;mso-position-horizontal-relative:char">
                        <v:stroke color="black" weight="9360" dashstyle="longdash" joinstyle="miter" endcap="flat"/>
                        <v:fill o:detectmouseclick="t" on="false"/>
                        <w10:wrap type="none"/>
                      </v:line>
                      <v:line id="shape_0" from="1960,4583" to="3014,4583" ID="Line 6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ID="未知" coordsize="875,4628" path="l35,0l17,611l0,1222l35,1716l70,2210l122,2522l245,2964l368,3406l665,4108l770,4368l875,4628l875,4576l875,4524l577270895,15919l15794176,0l-2094006272,2130089034l-541065216,1440015916l-540540928,1440015916l-540540928,1440015916l-2090860544,2130089034l0,0l0,0l0,0l0,0l0,0l0,0l-2088763392,2130089034l65536,1439956992l864026624,1440015657l593494016,1440015657l0,0l0,0l517996544,1440015496l0,0l0,0l0,0l0,0l0,0l0,0l0,0l466616320,1440015917l467140608,1440015917l467140608,1440015917l17825792,0l3211264,0l-1105657856,1439808354l0,0l521666560,2130089034l0,-402653184l3195047,0l14745600,0l65536,3801088l1869611008,1769236851l1631219311,1819243362l996504693,1952867692l808727866,1869888309l825309808,2000368951l1752458345,825571130l1768253499,980707431l909326642,1869835520l1634891565,1953705328l979725433,1635086707l1983604082,2019914797l1851862388,1919903843l1886352442,1869835579l1936683053,1869182057l1869098350,1870293362l1818326126,1818587693l1986622561,1751333477l1996517985,1917874746l980892734,1998617203l1818326586,875700797l1010708258,794966647l980892734,1852990827l1983543072,574450785l1043276338,1933211452l544424826,1635138167l838876524,1043276340l3211264,0l1021313024,2130088030l-1094713344,1440015916l521666560,2130089034l0,0l3145728,0l6291456,0l265879552,1439808354l481820672,83322116l687904687,1440015915l-1827667968,1440015917l-1828716544,1440015917l567279616,1440015917l566231040,1440015917l-1811939328,1440015917l0,0l-1811873792,1440015917l0,0l10551296,0l65536,196608l35651584,2130088873l0,1869348864l-2131739278,1440015647l-1800929280,1440015917l1533018112,1440015657l0,1819869184l31472997,2130088873l0,1768882176l-1555008658,1440015648l-1797783552,1440015917l1512046592,1440015657l0,1983643648l25191994,2130088873l0,1869414400l-1548717195,1440015648l-1794637824,1440015917l1196425216,1440015657l0,1917845504l10566718,0l1935671296,1440015871l1028653056,2130088030l0,0l0,0l948436992,2130089045l952107008,2130089045l958398464,2130089045l1047527424,1440015916l7602176,1713504256l586181729,1440015916l588251136,1440015916l588251136,1440015916l-609222656,1440015916l-607387648,1440015916l-607125504,1440015916l0,0l0,0l0,0l10485760,0l6291456,0l-590872576,2130089044l65536,0l0,0l0,0l-584056832,2130089044l-580386816,2130089044l-824180736,1440015917l-446693376,1440015917l-421527552,1440015917l-478150656,2130087458l6291456,0l3211264,0l851968,131085l65571,40042513l80084993,112459811l144834630,165281914l3145973,0l17891328,0l2126053376,1439808355l481820672,83322116l-138831953,1439808355l0,0l490209280,2130089034l-1781530624,1440015917l-1782579200,1440015917l-1777336320,1440015917l-1778384896,1440015917l-1774190592,1440015917l-1775239168,1440015917l11599872,0l-1926234112,1440015917l-2091909120,1440015917l498073600,2130089034l0,1439956992l1483735040,2124739842l3211264,0l-1880096768,1440015917l-1896873984,1440015917l498073600,2130089034l0,0l6307824,0l3145728,0l-148307968,1439808355l0,0l521666560,2130089034l0,0l498122736,2130089034l2162688,0l-1812987904,1440015917l900726784,1440015917l18874368,0l90243072,0l1090519040,2130088030l1090519040,2130088030l-1756364800,1440015917l-1756364800,1440015917l980287488,1869832801l1702131052,1717922875l808598132,1950037303l876245103,993342265l1952737655,808598120l1748710196,1751607653l875838068,1936538425l1920413039,1932357729l1701607796,1970369338l996504161,1702112630l1630368888,1869112174l1869888114,1936538480l1869622639,1769236851l1747807855,2053730927l1635020399,1701981548l1769234796,1664771446l7496040,808482911l1952395312,14129l-1591738368,1440015917l1019215872,2130088030l0,0l0,0l0,0l0,0l0,0l0,0l0,0l0,0l0,0l0,0l0,0l0,0l0,0l0,0l0,0l0,0l0,0l68222976,0l1019215872,2130088030l-2132803584,1440015917l0,0l0,0l574423040,1869903169l1885431891,909516901l1953701922,1701539698l1948400996,980361250l1869376609,1668180343l1030515813,539128866l1819898995,1881292133l1953067887,980316009l1869832801,1702131052l1717922875,808598132l1950037303,876245103l993342265,1952737655l808598120,1748710196l1751607653,875838068l1936538425,1920413039l1932357729,1701607796l1970369338,996504161l1702112630,1630368888l1869112174,1869888114l1936538480,1869622639l1769236851,1747807855l2053730927,1635020399l1701981548,1769234796l1664771446,577921384l1887007776,1596079461l808464504,829710128l1010704951,1702115958l1868723320,2000436856l1652061242,1852785528l1953391988,980892734l2000436848,1917874234l980892734,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794966647l980892734,1852990827l1983543072,574450785l1043276338,1933211452l544424826,1635138167l841104748,1043276340l1647998780,1043297091l1916434236,1953394502l980885619,1768125281l-450740887,-1109095506l1767062419,1853182829l980885538,1936605544l-450740887,-1109095506l1767062419,1853182829l980885538,1953718629l1634300737,-1360715203l-1816271733,1835619131l577664339,1664775968l-450740877,-1109095506l1767062419,1853182829l1010708258,1868774007l544370540,1635138167l1629633900,577729653l2000436783,1851878458l980885607,1030513014l762209570,539120469l1634024055,1933669491l574447977,1127049338l1998594638,1684628026l1629633897,1095970162l1010708258,1916434223l1010725456,1047804535l792488297,1047804535l980889404,2000436850l1010725434,1349663351l2000436850,1919249210l980885614,1030513014l790770210,980892734l1998617203,1818326586l942744125,1010708258l2054371959,1998615363l1818326586,942744125l1010708258,1181891191l1937010287,1698330400l1098150753,1029794163l-1951472350,999538148l1399679315,539127413l1935751799,1030318435l1835619362,1310749541l1377859429,1851878767l980885538,1936605544l1411530089,1936026985l2003127840,1836012064l539127393,1935882871l1767121469,544433517l544695630,1634561874l1043276398,1664775996l1919904879,1983543072l574450785,1869903201l1010708258,1634482807l1998612334,1935762746l1769161076,2049064289l1313025384,980885538l1768188258,1918968381l574706477,1983543072l574450785,1127049338l1043276366,980889404l1047679090,1949988668l-1919949506,-426924827l-1662534262,-1163270241l-410533912,792497064l1047804535,980889404l792477298,1047542391l-410533912,792497064l90192503,0l35651584,0l1708720128,1439808357l481820672,83322116l908892079,812396849l842150188,892562482l825700652,808938550l825373228,842099760l892480562,845951538l841758004,1815361081l741881395,909128755l892745324,808530988l926379064,859057200l946616374,875312439l1815622198,741685048l909587764,892811372l842347564,926247988l808923703,741685560l825832753,892431417l825506103,808203831l808594796,808465465l842478134,858862124l959983664,1815360304l825505069,842348080l824981041,808465460l825832753,892169270l875900980,942815536l875835692,892416048l1815490873,808727853l959460405,824981554l808465460,825832753l841837622,942684464l875900982,825371700l942682163,875769913l808202348,808202348l808202348,808202348l808202348,808202348l808594796,909588536l842609459,858862124l959983664,1815360304l859125046,875637814l892942643,842610998l875968620,909521456l824980530,808465460l892745009,959802423l876164147,741749040l808727601,909455664l812398389,812396588l896282668,960050993l875836726,875835692l892416048,1815492916l1815096368,1815096368l1815096368,1815096368l1815096368,1815096368l1815096368,909522484l842217009,875637808l825241652,925972789l926299244,909128753l824981552,808465460l825832753,909405239l808726839,741879862l808727601,959787312l829175601,892483639l741488951,842230832l909259057,3157044l0,0l521666560,2130089034l0,0l37797872,0l4259840,0l1653604352,2130089032l131072,65536l1661468672,2130089032l-478150656,2130087458l-478150656,2130087458l-1382219776,7929856l0,2130089034l2162688,0l1595408384,2130089034l744488960,1440015917l2139095040,2130088874l10551296,0l938999808,2130089045l65536,0l0,0l0,0l948436992,2130089045l952107008,2130089045l958398464,2130089045l874512384,1440015917l3801088,1768882176l493908846,1440015917l494927872,1440015917l494927872,1440015917l-1868562432,1440015917l-1867776000,1440015917l-1867513856,1440015917l0,0l0,0l0,0l0,0l4259840,0l1658388480,351566l481820672,83322116l505976751,2130089034l1835008,0l1483735040,2124739842l1006632960,2130088030l498073600,2130089034l2162688,0l517996544,1440015496l0,0l67174400,2130051072l6356992,0l1024458752,2130088030l1024458752,2130088030l521666560,2130089034l0,-402653184l3195047,0l3145728,0l-1571160064,1439808355l0,0l521666560,2130089034l0,-1342177280l6340732,0l9437184,0l1444544512,1439808355l481820672,83322116l1703974831,2130089063l0,0l-1905262592,2130087946l-1384120320,2130087946l0,0l65536,65536l493682688,2130089017l484442112,2130089017l-2011889664,2130088570l-1591738368,1440015917l721420288,1430471467l-1879029938,2130087946l0,0l1437597696,2124739842l815792128,1440015917l12648448,0l1658454016,351566l0,0l980877312,1919252079l2003790950,1668183376l980885620,1030513014l1818322466,790783347l980892734,1869903201l1660973139,541410405l146039,1713519980l27745,0l0,1998612836l879785530,1440015917l562036736,1440015492l754450432,1440015917l744488960,1440015917l-1088421888,1440015917l-1625292800,1440015917l670040064,1440015917l0,0l0,0l0,0l754450432,1440015917l-1586495488,1440015917l31522816,0l-595066880,2130089071l131072,2130051072l-1872756736,1440015917l0,0l-560988160,2130089071l545259520,1440015917l-557318144,2130089071l-553648128,2130089071l-548405248,2130089071l-544210944,2130089071l-537919488,2130089071l-532152320,2130089071l-527433728,2130089071l-524288000,2130089071l-520617984,2130089071l-517472256,2130089071l-513802240,2130089071l-509607936,2130089071l-504365056,2130089071l586153984,1440015916l-499646464,2130089071l-1667235840,1440015878l-1666711552,1440015878l-1666711552,1440015878l6553600,6553600l0,0l-1170735104,2130089104l-1170735104,2130089104l897581056,1440015917l2030043136,574449004l26989,0l-1147142144,1440015657l0,0l0,0l0,0l-134217728,2130089093l-1751121920,1440015750l0,790783347l-497009602,2130089071l-468189184,2130089071l-461897728,2130089071l-456130560,2130089071l-451411968,2130089071l-446693376,2130089071l-442499072,2130089071l-438829056,2130089071l-1591738368,2130089092l537919488,1440015917l-65536,32767l0,0l-435683328,2130089071l-427294720,2130089071l-423624704,2130089071l-419954688,2130089071l-416808960,2130089071l-412614656,2130089071l-409468928,2130089071l0,0l544342016,1635138167l2178412,0l1730805760,30693l0,0l0,539120469l3226231,0l-1892679680,1440015917l1021313024,2130088030l521666560,2130089034l0,0l3145728,0l7340032,0l1426063360,1439808355l0,0l0,0l0,0l0,0l0,0l0,0l1811939328,1684500079l29537,0l-1068498944,1440015917l-1925185536,1440015917l131072,1713519873l578052460,15919l403767296,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893386752,1440015657l-1138753536,1440015266l264699904,0l-924844032,1440015657l-1123024896,1440015266l266076160,0l-921698304,1440015657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900726784,1440015657l-1138753536,1440015266l264503296,0l935329792,2130088853l-1138753536,1440015266l264372224,0l-882900992,1440015657l-1067450368,1440015266l265617408,0l947912704,2130088853l-1067450368,1440015266l264634368,0l-897581056,1440015657l1608515584,1440015261l264634368,0l985674032,2130088853l-1067450368,1440015266l264044544,0l903887160,2130088853l-1067450368,1440015266l265093120,0l866137398,2130088853l-1067450368,1440015266l265158656,0l989867062,2130088853l-1067450368,1440015266l264044544,0l908079404,2130088853l-1067450368,1440015266l265093120,0l870332210,2130088853l-1067450368,1440015266l265158656,0l998257714,2130088853l-1724907520,1440015284l264044544,0l916469299,2130088853l-1724907520,1440015284l265093120,0l878721080,2130088853l-1724907520,1440015284l265158656,0l981481010,2130088853l-1067450368,1440015266l264044544,0l899689528,2130088853l-1067450368,1440015266l265093120,0l861942833,2130088853l-1067450368,1440015266l265158656,0l994063670,2130088853l-1724907520,1440015284l264044544,0l912274233,2130088853l-1724907520,1440015284l265093120,0l874525748,2130088853l-1724907520,1440015284l265158656,0l1002451767,2130088853l833617920,1440015269l264110080,0l920677430,2130088853l833617920,1440015269l265224192,0l882914353,2130088853l833617920,1440015269l265289728,0l-876596172,1440015657l-140509184,1440015491l266010624,0l-889177804,1440015657l-1067450368,1440015266l264765440,0l975188528,2130088853l860880896,1440015261l264896512,0l887109169,2130088853l860880896,1440015261l264962048,0l849359671,2130088853l860880896,1440015261l265027584,0l939538028,2130088853l-1067450368,1440015266l265879552,0l-909102287,1440015657l-1123024896,1440015266l265879552,0l-904908748,1440015657l-1138753536,1440015266l265879552,0l979383859,2130088853l1391460352,1440015650l264437760,0l895497266,2130088853l1391460352,1440015650l265486336,0l857746482,2130088853l1391460352,1440015650l265551872,0l-879727565,1440015657l-1067450368,1440015266l265682944,0l-927976142,1440015657l-1067450368,1440015266l264175616,0l924856626,2130088853l-1138753536,1440015266l264568832,0l931148852,2130088853l-1067450368,1440015266l264372224,0l968898871,2130088853l-1067450368,1440015266l263979008,0l943730744,2130088853l-1067450368,1440015266l264306688,0l-917489607,1440015657l-1123024896,1440015266l264306688,0l-913295304,1440015657l-1138753536,1440015266l264306688,0l977285685,2130088853l833617920,1440015269l264241152,0l891303986,2130088853l833617920,1440015269l265355264,0l853552176,2130088853l833617920,1440015269l265420800,0l-886034383,1440015657l-1138753536,1440015266l264830976,0l-2041564367,1440015651l-1138753536,1440015266l6619136,196608l-778029774,2130088873l-1724907520,1440015284l260964352,0l-1950336976,1440015651l-1989148672,1440015651l1469710336,16l1562392117,2130088873l-1138753536,1440015266l67698688,0l1560295478,2130088873l1085276160,1440015650l66715648,0l1600140851,2130088873l-1138753536,1440015266l67305472,0l1566585133,2130088873l-615514112,1440015649l258539520,0l1551905073,2130088873l-1724907520,1440015284l66715648,0l1595945013,2130088873l-1123024896,1440015266l67371008,0l1591751473,2130088873l-1123024896,1440015266l67436544,0l1814048820,2130089090l-1123024896,1440015266l67567616,0l1587557680,2130088873l-1123024896,1440015266l67633152,0l1809855538,2130089090l-1322254336,1440015649l66977792,0l1583362617,2130088873l-1123024896,1440015266l67043328,0l1579183155,2130088873l-1123024896,1440015266l67108864,0l1574974060,2130088873l-1138753536,1440015266l67502080,0l1570780212,2130088873l-1138753536,1440015266l66912256,0l1556099124,2130088873l-1724907520,1440015284l66715648,0l1604333622,2130088873l-1123024896,1440015266l66519040,0l1528837944,2130088873l-1123024896,1440015266l67239936,0l1818244402,2130089090l-1067450368,1440015266l66519040,0l1606432056,2130088873l-1067450368,1440015266l66519040,0l1610626614,2130088873l-1067450368,1440015266l66519040,0l1547711020,2130088873l695205888,1440015649l66584576,0l1801466929,2130089090l-1724907520,1440015284l66584576,0l1805661488,2130089090l-1067450368,1440015266l66846720,0l1544566584,2130088873l-421527552,1440015649l66650112,0l1541419833,2130088873l-1724907520,1440015284l66650112,0l1538274616,2130088873l-684720128,1440015649l66453504,0l1535129142,2130088873l-1067450368,1440015266l66781184,0l1530933804,2130088873l695205888,1440015649l67174400,0l1795175473,2130089090l-1724907520,1440015284l67174400,0l1790980147,2130089090l-1138753536,1440015266l67764224,0l1975529523,2130089090l-1138753536,1440015266l71499776,0l-856673744,1440015657l-1123024896,1440015266l67960832,0l-853527240,1440015657l-1123024896,1440015266l68026368,0l-823104464,1440015657l-1138753536,1440015266l68550656,0l-846188238,1440015657l-1138753536,1440015266l68157440,0l-843041740,1440015657l-1138753536,1440015266l68222976,0l-838846409,1440015657l-1123024896,1440015266l68288512,0l-835702215,1440015657l-1123024896,1440015266l68354048,0l-831508428,1440015657l-1123024896,1440015266l68419584,0l-827313355,1440015657l-1123024896,1440015266l68485120,0l-818910154,1440015657l-1067450368,1440015266l68616192,0l-849335246,1440015657l-1123024896,1440015266l68091904,0l-859818959,1440015657l-1123024896,1440015266l67895296,0l-784320207,2130088873l-1728053248,1440015648l257228800,0l-1453312464,1440015657l-990904320,1440015657l258670592,0l-942656199,1440015657l-1123024896,1440015266l81264640,0l-946851792,1440015657l-1123024896,1440015266l81199104,0l-938462928,1440015657l-1067450368,1440015266l81330176,0l1526739249,2130088873l-1425014784,1440015650l76939264,0l-2082458832,1440015651l-1067450368,1440015266l6750208,1l-2079312586,1440015651l-1123024896,1440015266l6750208,8519681l-2075118027,1440015651l-1067450368,1440015266l6750208,65537l-780126670,2130088873l-1724907520,1440015284l262602752,0l-687851979,2130088865l-140509184,1440015491l261554176,0l-1976552140,1440015651l-1138753536,1440015266l8060928,0l-949998540,1440015657l-1138753536,1440015266l257425408,16l-767545296,2130088873l-1067450368,1440015266l74186752,0l-769642192,2130088873l-1724907520,1440015284l74252288,0l-2070923728,1440015651l-1123024896,1440015266l5963776,8650753l-735038670,2130088873l925892608,1440015649l66322432,0l-737134793,2130088873l-1123024896,1440015266l65732608,0l-732941519,2130088873l1123024896,1440015650l65601536,0l-972017612,1440015657l-1724907520,1440015284l65601536,0l1997550642,2130089090l1185939456,1440015650l65863680,1l-740281547,2130088873l-1138753536,1440015266l66125824,0l-968872904,1440015657l-1724907520,1440015284l65863680,0l-744461261,2130088873l-1123024896,1440015266l65994752,0l-747620756,2130088873l1152385024,1440015650l66256896,0l-765447375,2130088873l1185939456,1440015650l65798144,1l-750768076,2130088873l-1138753536,1440015266l66060288,0l-965723849,1440015657l-1724907520,1440015284l65798144,0l-754961358,2130088873l-1123024896,1440015266l65929216,0l-758109136,2130088873l1168113664,1440015650l65536000,0l-761238477,2130088873l-1067450368,1440015266l66191360,0l-763349396,2130088873l-1123024896,1440015266l65667072,0l-803196111,2130088873l1085276160,1440015650l257622016,16l-799002572,2130088873l-1724907520,1440015284l257556480,16l-790613963,2130088873l-368050176,1440015261l257359872,16l-771738574,2130088873l-1138753536,1440015266l73990144,0l1995451440,2130089090l-1724907520,1440015284l74317824,0l1008757811,2130088853l-1138753536,1440015266l263258112,0l1012938348,2130088853l1253048320,1440015650l262995968,0l1237332785,1440015651l-1138753536,1440015266l6488064,0l-1946144716,1440015651l-1138753536,1440015266l6750208,196608l847263033,2130088853l-1067450368,1440015266l263716864,0l843069492,2130088853l-1123024896,1440015266l263585792,0l809513004,2130088853l-1123024896,1440015266l263520256,0l-872387535,1440015657l-1138753536,1440015266l263127040,0l-868208276,1440015657l-1138753536,1440015266l263192576,0l801125428,2130088853l-1138753536,1440015266l262930432,0l796930348,2130088853l-1138753536,1440015266l262864896,0l805319728,2130088853l-1138753536,1440015266l262799360,0l838875187,2130088853l-1138753536,1440015266l263061504,0l834679601,2130088853l-1067450368,1440015266l263716864,0l830484532,2130088853l-1123024896,1440015266l263520256,0l826290224,2130088853l1469054976,1440015650l263651328,0l822097977,2130088853l-1123024896,1440015266l263520256,0l817903414,2130088853l-1487929344,1440015650l263782400,0l813707571,2130088853l-1123024896,1440015266l263585792,0l-809486280,1440015657l1138753536,1440015286l262733824,0l-989841870,2130088873l-990904320,1440015657l256311296,0l-908055504,2130088873l1185939456,1440015650l256376832,0l-992988884,2130088873l2035286016,1440015657l257294336,0l-987745480,2130088873l-1090519040,1440015656l256245760,16l-1958725583,1440015651l-1067450368,1440015266l1469579264,0l-773834700,2130088873l-1138753536,1440015266l74121216,0l-1942997192,1440015651l-1067450368,1440015266l5832704,65536l-1939837904,1440015651l-1067450368,1440015266l5832704,1048576l-1935658702,1440015651l-1067450368,1440015266l5832704,131072l-1932512204,1440015651l-1067450368,1440015266l5832704,983040l-2067777735,1440015651l-1123024896,1440015266l5963776,8716289l-786418377,2130088873l-1123024896,1440015266l75038720,0l1991258166,2130089090l-1138753536,1440015266l68681728,0l-819973321,2130088873l-1123024896,1440015266l69271552,0l-805278666,2130088873l-1123024896,1440015266l68747264,0l-815779534,2130088873l-1123024896,1440015266l69140480,0l-817875916,2130088873l-1123024896,1440015266l69206016,0l1988114482,2130089090l-1067450368,1440015266l68943872,0l-809486536,2130088873l-1123024896,1440015266l68812800,0l-813682380,2130088873l-1123024896,1440015266l68878336,0l-794808016,2130088873l-1123024896,1440015266l75104256,0l-775932363,2130088873l-1138753536,1440015266l74055680,0l-934266825,1440015657l-1123024896,1440015266l81395712,0l-1954531020,1440015651l-1989148672,1440015651l1469644800,16l-2064632776,1440015651l1772093440,1440015651l6619136,1l-2049951944,1440015651l-1138753536,1440015266l6619136,65537l-2045744080,1440015651l-1138753536,1440015266l6619136,131072l1983918636,2130089090l-1067450368,1440015266l71303168,0l-824167375,2130088873l-1067450368,1440015266l71172096,0l-828360907,2130088873l-1067450368,1440015266l71237632,0l-832556744,2130088873l1291845632,1440015650l70975488,0l-836749771,2130088873l1302331392,1440015650l70909952,0l-840943306,2130088873l-1138753536,1440015266l71041024,0l1979739190,2130089090l-1138753536,1440015266l71106560,0l-845139412,2130088873l-1138753536,1440015266l70123520,0l-849333196,2130088873l-1138753536,1440015266l70778880,0l-1928318668,1440015651l-1138753536,1440015266l1469841408,0l-1925172688,1440015651l1600126976,1440015651l1469841408,65536l-878693831,2130088873l-1724907520,1440015284l71630848,0l-931122377,1440015657l1367343104,1440015650l262537216,0l-853513162,2130088873l-1138753536,1440015266l71368704,0l-857722574,2130088873l1312817152,1440015650l70189056,0l-1142934476,1440015657l-1067450368,1440015266l262471680,0l1518350646,2130088873l1330642944,1440015650l70844416,0l1514156592,2130088873l-1123024896,1440015266l70254592,0l1509962804,2130088873l-1123024896,1440015266l70451200,0l-861916361,2130088873l-1123024896,1440015266l70582272,0l-866096074,2130088873l-1123024896,1440015266l70713344,0l-870305486,2130088873l-1123024896,1440015266l70057984,0l-874499020,2130088873l-1123024896,1440015266l70647808,0l-2020593614,1440015651l-2012217344,1440015651l1468792832,0l1505767986,2130088873l-1123024896,1440015266l70320128,0l1501573689,2130088873l-1123024896,1440015266l70385664,0l1497380920,2130088873l1348468736,1440015650l70516736,0l1493185077,2130088873l-1138753536,1440015266l71565312,0l-2053098957,1440015651l1772093440,1440015651l6619136,0l1522543670,2130088873l1274019840,1440015650l76218368,0l1993356337,2130089090l-1724907520,1440015284l260898816,0l-2038417356,1440015651l-1123024896,1440015266l6029312,8585216l-953141450,1440015657l1221591040,1440015650l258605056,0l-1963968456,1440015651l1221591040,1440015650l1469513728,16l-956287438,1440015657l-1724907520,1440015284l260571136,16l-959432656,1440015657l-1724907520,1440015284l260505600,16l-813682388,1440015657l1138753536,1440015286l71434240,0l-2032127438,1440015651l-1067450368,1440015266l6684672,1l-2028981968,1440015651l-1123024896,1440015266l6684672,8519681l-2024785866,1440015651l-1067450368,1440015266l6684672,65537l-962580423,1440015657l-1138753536,1440015266l76283904,0l-1972343756,1440015651l1608515584,1440015261l8192000,0l-862966732,1440015657l-1067450368,1440015266l262668288,0l-782225108,2130088873l-1123024896,1440015266l258146304,0l1815490866,892809773l875902775,824981560l808465460,926430513l842099760,959787314l808726577,875835692l892416048,1815098678l909653298,892351792l1815096374,909717805l842545459,741880888l808727601,909455664l829174069,892416562l875573561,875637808l825241652,808793653l909390188,858862905l741880375,762066481l842414130,875704630l875637816,825241652l808925237,925969772l809055282,808596791l875835692,892416048l1815361586,892352050l858861879,909192246l825437548,825374261l741750579,808727601l943010096,762064951l875706161,892809273l824979506,808465460l942814513,909274164l892351792,741355574l913061425,959590963l942814001,875835692l892416048,1815164728l942879025,892548407l824981043,808465460l942814513,825715766l842281780,808202292l808594796,875639347l943206960,875835692l892416048,1815164214l909127981,808793143l741881395,808727601l842346800,913061430l909391926,824980023l808594796,960051250l808858932,875835692l892416048,1815164214l842084653,875704371l741751096,808727601l842346800,913061430l42022966,0l65732608,1439807665l481820672,83322116l98091614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794966647l980892734,1852990827l1983543072,574450785l1043276338,1933211452l544424826,1635138167l841104748,1043276340l1647998780,1043297091l1916434236,1953394502l980885619,1768125281l-450740887,-1109095506l1767062419,1853182829l980885538,1936605544l-450740887,-1109095506l1767062419,1853182829l980885538,1953718629l1634300737,-1360715203l-1816271733,1835619131l577664339,1664775968l-450740877,-1109095506l1767062419,1853182829l1010708258,1868774007l544370540,1635138167l1629633900,577729653l2000436783,1851878458l980885607,1030513014l762209570,539120469l1634024055,1933669491l574447977,1127049338l1998594638,1684628026l1629633897,1095970162l1010708258,1916434223l1010725456,1047804535l792488297,1047804535l980889404,2000436850l1010725434,1349663351l2000436850,1919249210l980885614,1030513014l790770210,980892734l1998617203,1818326586l942744125,1010708258l2054371959,1998615363l1818326586,942744125l1010708258,1181891191l1937010287,1698330400l1098150753,1029794163l-1951472350,999538148l1399679315,539127413l1935751799,1030318435l1835619362,1310749541l1377859429,1851878767l980885538,1936605544l1411530089,1936026985l2003127840,1836012064l539127393,1935882871l1767121469,544433517l544695630,1634561874l1043276398,0l1483735040,2124739842l2162688,0l1592786944,2130089034l744488960,1440015917l-398458880,1440015916l3211264,0l65536,655360l4259840,6488174l7274600,5505138l7340153,101l3145782,0l14745600,0l-1552941056,2130084464l65536,0l-1859125248,1440015917l0,0l-1533018112,2130084464l0,0l-1529348096,2130084464l-1525678080,2130084464l-1519386624,2130084464l-1514668032,2130084464l-1509425152,2130084464l-1505230848,2130084464l-1502085120,2130084464l-1496842240,2130084464l912261120,1440015917l912785408,1440015917l912785408,1440015917l1203765248,1440015648l-1929379840,1440015653l-1576009728,1440015917l-1574436864,1440015917l-497025024,2130084473l-1986002944,2130084472l948436992,1440015917l-1541406720,1440015917l536936448,1635138167l838876524,1043276340l2162688,0l1968701440,2130084462l0,8060928l-2132803584,1440015917l2162688,0l1592786944,2130089034l-1578106880,1440015917l-609222656,1440015916l3211264,0l1218183168,1439808357l481820672,83322116l4560815,6553710l6357070,6619245l6619136,0l23134208,0l-2099511296,1439808354l481820672,83322116l98091614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794966647l980892734,1852990827l1983543072,574450785l1043276338,1933211452l544424826,1635138167l841104748,1043276340l1647998780,1043297091l1916434236,1953394502l980885619,1768125281l-450740887,-1109095506l1767062419,1853182829l980885538,1936605544l-450740887,-1109095506l1767062419,1853182829l980885538,1953718629l1634300737,-1360715203l-1816271733,1835619131l577664339,1664775968l-450740877,-1109095506l1767062419,1853182829l4075298,0l505937920,2130089034l2162688,0l0,0l57344000,303300608l0,56l211877888,0l1119879168,2130088030l1119879168,2130088030l-1037041664,1440015917l-1037041664,1440015917l825688064,808938550l825373228,842099760l892480562,845951538l841758004,1815361081l741881395,909128755l892745324,808530988l926379064,859057200l946616374,875312439l1815622198,741685048l909587764,892811372l842347564,926247988l808923703,741685560l825832753,892431417l825506103,808203831l808594796,808465465l842478134,858862124l959983664,1815360304l825505069,842348080l824981041,808465460l825832753,892169270l875900980,942815536l875835692,892416048l1815490873,808727853l959460405,824981554l808465460,825832753l841837622,942684464l875900982,825371700l942682163,875769913l808202348,808202348l808202348,808202348l808202348,808202348l808594796,909588536l842609459,858862124l959983664,1815360304l859125046,875637814l892942643,842610998l875968620,909521456l824980530,808465460l892745009,959802423l876164147,741749040l808727601,909455664l812398389,812396588l896282668,960050993l875836726,875835692l892416048,1815492916l1815096368,1815096368l1815096368,1815096368l1815096368,1815096368l1815096368,909522484l842217009,875637808l825241652,925972789l926299244,909128753l824981552,808465460l825832753,909405239l808726839,741879862l808727601,959787312l829175601,892483639l741488951,842230832l909259057,1815096372l808530221,926234165l741750072,959657009l859320376,812397621l896282668,909521202l808858934,858862124l959983664,1815360304l875375664,892744240l876097843,959525740l926167093,829173804l892614452,741355574l892759088,741749557l825243699,1815623728l959854641,808530230l824981552,842610231l892876339,909208625l825372979,825307961l825766188,859058745l1815230003,892746041l959853616,959523891l909652533,842610231l942684268,943141431l824981046,943273528l808663096,842558521l959460149,741879864l808464434,959985203l829174069,875705655l875771957,842542133l825701685,1815098161l943077169,875771186l959199545,808923192l825439287,959461740l909521459,824980020l943273528,842347827l909208624,959984691l892745009,892940588l892352307,1815622195l926496569,859059506l909192243,942683443l925906742,943272300l875574835,741488688l959524914,926167353l829175609,942748984l942879286,959523896l809056561,859060275l943206764,842347318l741487668,959854641l892678968,829176119l909521721,892351288l942746675,942750006l926232626,909652332l943271993,741356851l808925233,858994994l829174326,859320632l842085938,942746678l943011889,859387447l943272300,842151478l741422645,825571121l875770675,829175607l892746041,943273777l959523893,926431025l909391668,808991084l926038328,824980531l909654329,808597297l942763059,842217521l909653302,892811308l925904951,829175609l925905200,892483632l959917112,909523252l1815557174,942684217l859255353,942746676l960049717,926038064l943272300,859059507l741488432,875837237l943140917,808545333l926036788,942879542l859386156,825307699l1815229748,875836469l842544178,909192246l858862899,926298424l942880876,892745528l824980530,842216496l875771447,842230832l909259057,1815096372l825372721,808661299l841757746,808465201l858798136,825060400l926169392,875770673l875637812,825241652l909195573,825374060l892745270,841756726l808465201,858798392l741370932,825453616l842478900,1815096376l825831990,741750068l909274160,959920181l741487925,959657009l859320376,879506485l842543416,842479152l858994732,825307698l943090742,875575607l741816374,808727601l959787312,762066225l926038065,959919670l824981558,808465460l825832753,825060407l926429752,875902513l875637812,825241652l925972789,926299500l909719346,824981041l808465460,825832753l909470775,825438774l741356592,808727601l959787312,762066737l825309233,859386681l824981554,808465460l825832753,741370935l825060400,942747960l959918903,875637810l825241652,925972789l808202348,892350828l959590709,1815096374l859125046,959523894l942683702,909456236l943010101,825371700l942682163,859256888l824979564,859387448l909654068,841837620l925971249,926038323l875637816,825241652l926168629,942746988l842608688,808989241l875835692,892416048l1815556409,858993969l825766192,824980017l808465460,892745009l741370935,959526961l825833016,862729272l842478641,741816633l808661298,943208496l812397367,909586732l842545208,1815492401l892678445,942682165l741881142,808727601l909455664,762066996l926496561,892549175l824980021,808465460l825832753,892431415l875573809,842609974l875835692,892416048l1815557430,959523888l875967288,942945843l825569900,960049465l825371700,942682163l859256888,824979564l876164664,808727601l825060400,926430261l959526705,875637813l825241652,942945845l925969772,859190329l875706423,875835692l892416048,1815556409l909717809,842347060l824981041,808465460l892745009,741370935l925972785,892679224l829174832,909522224l741880119,959540272l926299443,909718065l875835692,892416048l1815164728,942813233l808662326,841758261l808465201,858798136l741370928,741370928l876178480,909325368l741488953,808661298l809056304,963392820l808530485,942682167l858862124,959983664l1815426096,859321657l909391929,825371700l942682163,892612665l-1123024896,1440015266l67436544,0l1814036480,2130089090l81854464,0l1088421888,2130088030l1088421888,2130088030l-907018240,1440015917l-907018240,1440015917l1809842176,2130089090l-1322254336,1440015649l66977792,0l1583349760,2130088873l-1123024896,1440015266l67043328,0l1579155456,2130088873l-1123024896,1440015266l67108864,0l1574961152,2130088873l-1138753536,1440015266l67502080,0l1570766848,2130088873l-1138753536,1440015266l66912256,0l1556086784,2130088873l-1724907520,1440015284l66715648,0l1604321280,2130088873l-1123024896,1440015266l66519040,0l1528823808,2130088873l-1123024896,1440015266l67239936,0l1818230784,2130089090l-1067450368,1440015266l66519040,0l1606418432,2130088873l-1067450368,1440015266l66519040,0l1610612736,2130088873l-1067450368,1440015266l66519040,0l1547698176,2130088873l695205888,1440015649l66584576,0l1801453568,2130089090l-1724907520,1440015284l66584576,0l1805647872,2130089090l-1067450368,1440015266l66846720,0l1544552448,2130088873l-421527552,1440015649l66650112,0l1541406720,2130088873l-1724907520,1440015284l66650112,0l1538260992,2130088873l-684720128,1440015649l66453504,0l1535115264,2130088873l-1067450368,1440015266l66781184,0l1530920960,2130088873l695205888,1440015649l67174400,0l1795162112,2130089090l-1724907520,1440015284l67174400,0l1790967808,2130089090l-1138753536,1440015266l67764224,0l1975517184,2130089090l-1138753536,1440015266l71499776,0l-856686592,1440015657l-1123024896,1440015266l67960832,0l-2082471936,1440015651l-1067450368,1440015266l6750208,1l-2079326208,1440015651l-1123024896,1440015266l6750208,8519681l-2075131904,1440015651l-1067450368,1440015266l6750208,65537l-1976565760,1440015651l-1138753536,1440015266l8060928,0l-2070937600,1440015651l-1123024896,1440015266l5963776,8650753l1237319680,1440015651l-1138753536,1440015266l6488064,0l-1946157056,1440015651l-1138753536,1440015266l6750208,196608l-1958739968,1440015651l-1067450368,1440015266l1469579264,0l-1943011328,1440015651l-1067450368,1440015266l5832704,65536l-1939865600,1440015651l-1067450368,1440015266l5832704,1048576l-1935671296,1440015651l-1067450368,1440015266l5832704,131072l-1932525568,1440015651l-1067450368,1440015266l5832704,983040l-2067791872,1440015651l-1123024896,1440015266l5963776,8716289l-1954545664,1440015651l-1989148672,1440015651l1469644800,16l-2064646144,1440015651l1772093440,1440015651l6619136,1l-2049966080,1440015651l-1138753536,1440015266l6619136,65537l-2045771776,1440015651l-1138753536,1440015266l6619136,131072l-1928331264,1440015651l-1138753536,1440015266l1469841408,0l-1925185536,1440015651l1600126976,1440015651l1469841408,65536l-2020605952,1440015651l-2012217344,1440015651l1468792832,0l-2053111808,1440015651l1772093440,1440015651l6619136,0l-2038431744,1440015651l-1123024896,1440015266l6029312,8585216l-1963982848,1440015651l1221591040,1440015650l1469513728,16l-2032140288,1440015651l-1067450368,1440015266l6684672,1l-2028994560,1440015651l-1123024896,1440015266l6684672,8519681l-2024800256,1440015651l-1067450368,1440015266l6684672,65537l-1972371456,1440015651l1608515584,1440015261l8192000,0l211812352,0l403701760,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893386752,1440015657l-1138753536,1440015266l264699904,0l-924844032,1440015657l-1123024896,1440015266l266076160,0l-921698304,1440015657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900726784,1440015657l-1138753536,1440015266l264503296,0l935329792,2130088853l-1138753536,1440015266l264372224,0l-882900992,1440015657l-1067450368,1440015266l265617408,0l947912704,2130088853l-1067450368,1440015266l264634368,0l-897581056,1440015657l1608515584,1440015261l264634368,0l985674803,2130088853l-1067450368,1440015266l264044544,0l903886648,2130088853l-1067450368,1440015266l265093120,0l866138418,2130088853l-1067450368,1440015266l265158656,0l989869111,2130088853l-1067450368,1440015266l264044544,0l908081461,2130088853l-1067450368,1440015266l265093120,0l870331702,2130088853l-1067450368,1440015266l265158656,0l998258732,2130088853l-1724907520,1440015284l264044544,0l916468536,2130088853l-1724907520,1440015284l265093120,0l878719795,2130088853l-1724907520,1440015284l265158656,0l981480503,2130088853l-1067450368,1440015266l264044544,0l899692084,2130088853l-1067450368,1440015266l265093120,0l861940790,2130088853l-1067450368,1440015266l265158656,0l994063673,2130088853l-1724907520,1440015284l264044544,0l912273969,2130088853l-1724907520,1440015284l265093120,0l874526828,2130088853l-1724907520,1440015284l265158656,0l1002453301,2130088853l833617920,1440015269l264110080,0l920662072,2130088853l833617920,1440015269l265224192,0l882913846,2130088853l833617920,1440015269l265289728,0l-876596167,1440015657l-140509184,1440015491l266010624,0l-889178004,1440015657l-1067450368,1440015266l264765440,0l975190073,2130088853l860880896,1440015261l264896512,0l887107633,2130088853l860880896,1440015261l264962048,0l849360944,2130088853l860880896,1440015261l265027584,0l939536694,2130088853l-1067450368,1440015266l265879552,0l-909102740,1440015657l-1123024896,1440015266l265879552,0l-904908236,1440015657l-1138753536,1440015266l265879552,0l979383865,2130088853l1391460352,1440015650l264437760,0l895498540,2130088853l1391460352,1440015650l265486336,0l857749811,2130088853l1391460352,1440015650l265551872,0l-879741385,1440015657l-1067450368,1440015266l265682944,0l-927976904,1440015657l-1067450368,1440015266l264175616,0l924856375,2130088853l-1138753536,1440015266l264568832,0l931146808,2130088853l-1067450368,1440015266l264372224,0l968897329,2130088853l-1067450368,1440015266l263979008,0l943732280,2130088853l-1067450368,1440015266l264306688,0l-917489556,1440015657l-1123024896,1440015266l264306688,0l-913295818,1440015657l-1138753536,1440015266l264306688,0l977286457,2130088853l833617920,1440015269l264241152,0l891302457,2130088853l833617920,1440015269l265355264,0l853553714,2130088853l833617920,1440015269l265420800,0l-886032276,1440015657l-1138753536,1440015266l264830976,0l-2041564876,1440015651l-1138753536,1440015266l6619136,196608l-778028749,2130088873l-1724907520,1440015284l260964352,0l-1950338504,1440015651l-1989148672,1440015651l1469710336,16l1562391088,2130088873l-1138753536,1440015266l67698688,0l1560308787,2130088873l1085276160,1440015650l66715648,0l1600140593,2130088873l-1138753536,1440015266l67305472,0l1566585656,2130088873l-615514112,1440015649l258539520,0l1551906860,2130088873l-1724907520,1440015284l66715648,0l1595946290,2130088873l-1123024896,1440015266l67371008,0l1591751731,2130088873l-1123024896,1440015266l67436544,0l1814051125,2130089090l-1123024896,1440015266l67567616,0l1587556663,2130088873l-1123024896,1440015266l67633152,0l1809856812,2130089090l-1322254336,1440015649l66977792,0l1583363376,2130088873l-1123024896,1440015266l67043328,0l1579169329,2130088873l-1123024896,1440015266l67108864,0l1574975797,2130088873l-1138753536,1440015266l67502080,0l1570780725,2130088873l-1138753536,1440015266l66912256,0l1556098103,2130088873l-1724907520,1440015284l66715648,0l1604334905,2130088873l-1123024896,1440015266l66519040,0l1528836150,2130088873l-1123024896,1440015266l67239936,0l1818245169,2130089090l-1067450368,1440015266l66519040,0l1606430774,2130088873l-1067450368,1440015266l66519040,0l1610625074,2130088873l-1067450368,1440015266l66519040,0l1547711544,2130088873l695205888,1440015649l66584576,0l1801468215,2130089090l-1724907520,1440015284l66584576,0l1805675576,2130089090l-1067450368,1440015266l66846720,0l1544565809,2130088873l-421527552,1440015649l66650112,0l1541419573,2130088873l-1724907520,1440015284l66650112,0l1538274361,2130088873l-684720128,1440015649l66453504,0l1535129648,2130088873l-1067450368,1440015266l66781184,0l1530948658,2130088873l695205888,1440015649l67174400,0l1795176498,2130089090l-1724907520,1440015284l67174400,0l1790980151,2130089090l-1138753536,1440015266l67764224,0l1975529528,2130089090l-1138753536,1440015266l71499776,0l-856672975,1440015657l-1123024896,1440015266l67960832,0l-853513164,1440015657l-1123024896,1440015266l68026368,0l-823119303,1440015657l-1138753536,1440015266l68550656,0l-846188496,1440015657l-1138753536,1440015266l68157440,0l-843040468,1440015657l-1138753536,1440015266l68222976,0l-838847945,1440015657l-1123024896,1440015266l68288512,0l-835702217,1440015657l-1123024896,1440015266l68354048,0l-831508168,1440015657l-1123024896,1440015266l68419584,0l-827313615,1440015657l-1123024896,1440015266l68485120,0l-818923719,1440015657l-1067450368,1440015266l68616192,0l-849333711,1440015657l-1123024896,1440015266l68091904,0l-859818191,1440015657l-1123024896,1440015266l67895296,0l-784320404,2130088873l-1728053248,1440015648l257228800,0l-1453312464,1440015657l-990904320,1440015657l258670592,0l-942656207,1440015657l-1123024896,1440015266l81264640,0l-946850505,1440015657l-1123024896,1440015266l81199104,0l-938463183,1440015657l-1067450368,1440015266l81330176,0l1526741100,2130088873l-1425014784,1440015650l76939264,0l-2082458315,1440015651l-1067450368,1440015266l6750208,1l-2079313868,1440015651l-1123024896,1440015266l6750208,8519681l-2075118025,1440015651l-1067450368,1440015266l6750208,65537l-780125898,2130088873l-1724907520,1440015284l262602752,0l-687838159,2130088865l-140509184,1440015491l261554176,0l-1976552654,1440015651l-1138753536,1440015266l8060928,0l-949997513,1440015657l-1138753536,1440015266l257425408,16l-767542984,2130088873l-1067450368,1440015266l74186752,0l-769641159,2130088873l-1724907520,1440015284l74252288,0l-2070909900,1440015651l-1123024896,1440015266l5963776,8650753l-735038924,2130088873l925892608,1440015649l66322432,0l-737136079,2130088873l-1123024896,1440015266l65732608,0l-732940244,2130088873l1123024896,1440015650l65601536,0l-972016842,1440015657l-1724907520,1440015284l65601536,0l1997551924,2130089090l1185939456,1440015650l65863680,1l-740282060,2130088873l-1138753536,1440015266l66125824,0l-968871888,1440015657l-1724907520,1440015284l65863680,0l-744474580,2130088873l-1123024896,1440015266l65994752,0l-747621326,2130088873l1152385024,1440015650l66256896,0l-765448142,2130088873l1185939456,1440015650l65798144,1l-750766032,2130088873l-1138753536,1440015266l66060288,0l-965723850,1440015657l-1724907520,1440015284l65798144,0l-754960340,2130088873l-1123024896,1440015266l65929216,0l-758107081,2130088873l1168113664,1440015650l65536000,0l-761253321,2130088873l-1067450368,1440015266l66191360,0l-763349710,2130088873l-1123024896,1440015266l65667072,0l-803196616,2130088873l1085276160,1440015650l257622016,16l-799000532,2130088873l-1724907520,1440015284l257556480,16l-790613195,2130088873l-368050176,1440015261l257359872,16l-771739082,2130088873l-1138753536,1440015266l73990144,0l1995452985,2130089090l-1724907520,1440015284l74317824,0l1008744757,2130088853l-1138753536,1440015266l263258112,0l1012935728,2130088853l1253048320,1440015650l262995968,0l1237332022,1440015651l-1138753536,1440015266l6488064,0l-1946143696,1440015651l-1138753536,1440015266l6750208,196608l847262264,2130088853l-1067450368,1440015266l263716864,0l843069751,2130088853l-1123024896,1440015266l263585792,0l809511986,2130088853l-1123024896,1440015266l263520256,0l-872400587,1440015657l-1138753536,1440015266l263127040,0l-868208591,1440015657l-1138753536,1440015266l263192576,0l801124409,2130088853l-1138753536,1440015266l262930432,0l796932149,2130088853l-1138753536,1440015266l262864896,0l805317680,2130088853l-1138753536,1440015266l262799360,0l838873656,2130088853l-1138753536,1440015266l263061504,0l834679859,2130088853l-1067450368,1440015266l263716864,0l830484536,2130088853l-1123024896,1440015266l263520256,0l826290230,2130088853l1469054976,1440015650l263651328,0l822094898,2130088853l-1123024896,1440015266l263520256,0l817901880,2130088853l-1487929344,1440015650l263782400,0l813707317,2130088853l-1123024896,1440015266l263585792,0l-809486791,1440015657l1138753536,1440015286l262733824,0l-989841869,2130088873l-990904320,1440015657l256311296,0l-908039112,2130088873l1185939456,1440015650l256376832,0l-992987595,2130088873l2035286016,1440015657l257294336,0l-987744459,2130088873l-1090519040,1440015656l256245760,16l-1958726088,1440015651l-1067450368,1440015266l1469579264,0l-773835464,2130088873l-1138753536,1440015266l74121216,0l-1942983624,1440015651l-1067450368,1440015266l5832704,65536l-1939852743,1440015651l-1067450368,1440015266l5832704,1048576l-1935658956,1440015651l-1067450368,1440015266l5832704,131072l-1932514250,1440015651l-1067450368,1440015266l5832704,983040l-2067777228,1440015651l-1123024896,1440015266l5963776,8716289l-786418890,2130088873l-1123024896,1440015266l75038720,0l1991259191,2130089090l-1138753536,1440015266l68681728,0l-819973319,2130088873l-1123024896,1440015266l69271552,0l-805295051,2130088873l-1123024896,1440015266l68747264,0l-815779015,2130088873l-1123024896,1440015266l69140480,0l-817875655,2130088873l-1123024896,1440015266l69206016,0l1988114232,2130089090l-1067450368,1440015266l68943872,0l-809487309,2130088873l-1123024896,1440015266l68812800,0l-813680845,2130088873l-1123024896,1440015266l68878336,0l-794805968,2130088873l-1123024896,1440015266l75104256,0l-775933132,2130088873l-1138753536,1440015266l74055680,0l-934266772,1440015657l-1123024896,1440015266l81395712,0l-1954532046,1440015651l-1989148672,1440015651l1469644800,16l-2064632266,1440015651l1772093440,1440015651l6619136,1l-2049952456,1440015651l-1138753536,1440015266l6619136,65537l-2045758664,1440015651l-1138753536,1440015266l6619136,131072l1983933492,2130089090l-1067450368,1440015266l71303168,0l-824166862,2130088873l-1067450368,1440015266l71172096,0l-828361927,2130088873l-1067450368,1440015266l71237632,0l-832555208,2130088873l1291845632,1440015650l70975488,0l-836751311,2130088873l1302331392,1440015650l70909952,0l-840930252,2130088873l-1138753536,1440015266l71041024,0l1979725105,2130089090l-1138753536,1440015266l71106560,0l-845138375,2130088873l-1138753536,1440015266l70123520,0l-849332180,2130088873l-1138753536,1440015266l70778880,0l-1928317391,1440015651l-1138753536,1440015266l1469841408,0l-1925172431,1440015651l1600126976,1440015651l1469841408,65536l-878692814,2130088873l-1724907520,1440015284l71630848,0l-931123145,1440015657l1367343104,1440015650l262537216,0l-853526228,2130088873l-1138753536,1440015266l71368704,0l-857720779,2130088873l1312817152,1440015650l70189056,0l-1142935241,1440015657l-1067450368,1440015266l262471680,0l1518350904,2130088873l1330642944,1440015650l70844416,0l1514156340,2130088873l-1123024896,1440015266l70254592,0l1509960757,2130088873l-1123024896,1440015266l70451200,0l-861915086,2130088873l-1123024896,1440015266l70582272,0l-866111182,2130088873l-1123024896,1440015266l70713344,0l-870303432,2130088873l-1123024896,1440015266l70057984,0l-874497736,2130088873l-1123024896,1440015266l70647808,0l-2020594640,1440015651l-2012217344,1440015651l1468792832,0l1505769014,2130088873l-1123024896,1440015266l70320128,0l1501573173,2130088873l-1123024896,1440015266l70385664,0l1497379384,2130088873l1348468736,1440015650l70516736,0l1493184565,2130088873l-1138753536,1440015266l71565312,0l-2053100495,1440015651l1772093440,1440015651l6619136,0l1522546997,2130088873l1274019840,1440015650l76218368,0l1993357622,2130089090l-1724907520,1440015284l260898816,0l-2038417300,1440015651l-1123024896,1440015266l6029312,8585216l-953141705,1440015657l1221591040,1440015650l258605056,0l-1963968975,1440015651l1221591040,1440015650l1469513728,16l-956286670,1440015657l-1724907520,1440015284l260571136,16l-959434186,1440015657l-1724907520,1440015284l260505600,16l-813682324,1440015657l1138753536,1440015286" stroked="t" o:allowincell="t" style="position:absolute;left:5405;top:1175;width:751;height:2936;mso-wrap-style:none;v-text-anchor:middle;rotation:357;mso-position-horizontal-relative:char">
                        <v:fill o:detectmouseclick="t" on="false"/>
                        <v:stroke color="black" weight="9360" joinstyle="bevel" endcap="flat"/>
                        <w10:wrap type="none"/>
                      </v:rect>
                      <v:line id="shape_0" from="6250,4037" to="7215,4049" ID="Line 70" stroked="t" o:allowincell="t" style="position:absolute;flip:y;mso-position-horizontal-relative:char">
                        <v:stroke color="black" weight="9360" joinstyle="miter" endcap="flat"/>
                        <v:fill o:detectmouseclick="t" on="false"/>
                        <w10:wrap type="none"/>
                      </v:line>
                      <v:rect id="shape_0" ID="未知" coordsize="875,3432" path="l35,3432l17,2860l0,2288l140,1716l280,1144l577,572l875,0l552599552,1440015917l8454144,0l705691648,1440015914l1026555904,2130088030l3604480,892416567l875574316,1766588473l924869998,7602224l1869611124,1769236851l1631219311,1819243362l996504693,1885957222l1832614202,1882025843l1953067887,762212201l1769107304,1953394554l1915579489,1952541797l979727977,1918986339l1752461056,2118004514l8388608,0l12582912,0l1657864192,351566l0,0l980877312,1919252079l2003790950,1668183376l980885620,1030513014l1818322466,790783347l980892734,1869903201l1660973139,541410405l146039,1713519980l27745,0l0,1998612836l-388991430,1440015916l562036736,1440015492l-630718464,1440015916l-640679936,1440015916l-538968064,1440015916l533725184,1440015917l-391118848,1440015916l0,0l0,0l0,0l-630718464,1440015916l2090926080,1439808355l2162688,0l482344960,1440015879l0,0l134479872,0l2162688,0l182255616,12255232l93126656,0l7274496,119l2162688,0l0,0l57344000,224919552l0,0l3211264,0l-702480384,1439808354l481820672,83322116l521705391,2130089034l0,1073741824l3162246,0l2162688,0l1595408384,2130089034l-640679936,1440015916l2139095040,2130088874l2162688,0l-116391936,1440015913l0,0l0,0l2162688,0l131072000,2130089055l139460608,2130089055l-2004877312,1440015877l3211264,0l65536,524288l5242880,7536751l7602281,7274601l110,1440015917l265158656,0l2162688,0l517996544,1440015496l0,0l535822336,1440015917l2162688,0l-1669857280,2130087455l131072,2130051072l-1859125248,1440015917l5308416,0l-73334784,1440015656l904986624,1440015657l-1691287552,1440015878l-1358888960,1440015915l1767964672,1440015916l815857664,1440015917l540016640,1440015917l544210944,1440015917l5242880,0l3211264,0l1021313024,2130088030l457179136,1440015917l521666560,2130089034l0,0l3145728,0l9437184,0l-653131776,1439808354l481820672,83322116l38831,46661632l0,0l0,65536l0,0l0,65536l0,0l0,0l0,0l0,-63504384l65535,0l0,-552665088l0,0l0,0l1437597696,2124739842l1767899136,1440015916l15794176,0l-2094006272,2130089034l-241172480,1440015913l-240648192,1440015913l-240648192,1440015913l-2090860544,2130089034l0,0l0,0l0,0l0,0l0,0l0,0l-2088763392,2130089034l65536,334823424l1866470989,1440015657l-1357905920,1440015655l0,0l0,0l517996544,1440015496l0,0l0,0l0,0l0,0l0,0l0,0l0,0l-1917845504,1440015917l-1917321216,1440015917l-1917321216,1440015917l330694656,82974287l2168399,0l517996544,1440015496l0,0l0,3900l2162688,0l1657929728,351566l481820672,83322116l7313327,119l3211264,0l2104623104,1439808355l481820672,83322116l521705391,2130089034l0,0l3145728,0l68222976,0l599916544,1439807489l481820672,83322116l829200303,942812215l812396598,942813740l875654200,925969456l845952561,824979512l1815360561,741816117l1815230261,741685048l892693552,960050482l741487925,808727601l959787312,946616113l825505076,808203316l892352364,909195574l824981556,808465460l825832753,808545332l892679730,875575605l858862124,943206448l1815098160,875574835l741357620,875706680l909456945,926444599l876033333,741749043l909522737,876099637l963392311,909653042l943274297,808859436l875704882,909652332l825308729,741618225l959854385,943076146l829174069,842085174l825440561,942746673l875706673,842412851l909719916,909389877l824980281,959789112l842151733,942763058l825635379,842019380l943206700,892481586l1815295032,859126065l943142448,925644600l825373238,825242162l909586796,925905209l741617715,859126065l892614963,829174837l892678457,942946615l959523897,875901493l926496561,959920492l959918647,824981303l959983929,858994232l925985849,909390389l909455409,825307692l875573304,1815359797l943207224,741879862l842099760,959592501l808202801,892744044l875968567,741488945l892417331,812398134l963391532,926429240l842085175,825831724l842347065,1815689008l858796082,959461687l824979509,825767478l926102328,943287350l892876848,741356086l808661041,808661301l829174833,859320632l909390386,959917110l859322160,1815557171l942684217,859255353l942746676,809056566l825242163,909521260l859257136,741946161l875639861,808726577l875654197,959655990l825700652,959526195l1815099449,876033842l1815096373,959523888l825636921,909326386l942878060,825833784l741356340,808727601l959787312,896284209l858796598,909326134l875835692,892416048l1815230772,808662573l876097847,824980534l808465460,825832753l908946486,926298164l909326649,875835692l892416048,1815490873l942880045,808990265l824980534,808465460l825832753,859139126l892483379,741619761l808727601,959787312l762066737,825309491l876099633,875637816l825241652,909195573l808202348,808202348l808202348,859188588l942749488,741619252l808727601,959787312l845952561,959461680l942683698,875637808l808991027,892678968l909193836,943207986l879505452,875770424l808859956,875835692l892416048,1815689016l1815096368,875836209l926431543,1815096370l842412338,741881910l942763056,892678706l741749046,892482097l842215989,825440620l892745266,1815096374l876032567,741751092l1815687473,842412338l741881910,741370928l926247984,808727603l841756720,825832498l842347833,808202348l825373548,875967025l762064940,875704375l942878776,875637812l808991027,875901752l825767020,909128248l942420535,842150707l1815490865,925970997l959657264,825371697l942682163,875769913l824979564,926103344l842543412,52l4259840,0l-1665662976,2130087455l131072,0l422576128,1440015917l-1155530752,1440015916l-1155006464,1440015916l-1155006464,1440015916l0,1440015916l3211264,0l65536,655360l4259840,6488174l7274600,5505138l7340153,101l0,0l4259840,0l-1665662976,2130087455l131072,0l-587202560,1440015916l-411041792,1440015916l-410517504,1440015916l-410517504,1440015916l505937920,2130089034l2162688,0l856686592,1440015914l0,0l134479872,0l2162688,0l-62914560,2130089070l-2055208960,1440015917l734003200,1440015917l7405568,0l1606549504,1439808354l481820672,83322116l1869387695,1853182071l1998615651,1818326586l1634083389,577074028l2000436783,1953849658l1634751343,1162110307l1983543072,574450785l1936482662,1043276389l1647998780,543777897l1635138167,807550316l4075298,-2013265920l7356600,0l4259840,0l-1665662976,2130087455l131072,0l1757413376,1440015874l-466616320,1440015916l-466092032,1440015916l-466092032,1440015916l0,1440015917l2162688,0l-1926234112,1440015653l0,0l2097152,0l3211264,0l65536,655360l4259840,6488174l7274600,5505138l7340153,101l3145728,0l4259840,0l-1665662976,2130087455l131072,0l-1584398336,1440015916l-1191182336,1440015916l-1190658048,1440015916l-1190658048,1440015916l1483735040,2124739842l4259840,0l-1665662976,2130087455l131072,0l-460324864,1440015916l-1569718272,1440015916l-1569193984,1440015916l-1569193984,1440015916l0,0l6356992,0l-590872576,2130089044l65536,0l0,0l0,0l-584056832,2130089044l-580386816,2130089044l952107008,1440015917l1329594368,1440015917l1354760192,1440015917l-478150656,2130087458l6291456,0l30474240,0l-1369309184,1439808357l481820672,83322116l980916143,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852990827l1983543072,574450785l1043276338,1933211452l980885626,1030513014l574107938,2000436783l1132098362,980885619l1030513014,574107938l2000436783,1866887738l544437358,1935751799l1030318435,1835619362l1310749541,1377859429l1851878767,980885538l1936605544,1411530089l1936026985,2003127840l1836012064,539127393l1634024055,1933669491l574447977,-460607771l1396413373,1968401769l1998594670,1030972218l1835619362,1310749541l1377859429,1851878767l1010708258,1868774007l544370540,1635138167l1629633900,577729653l2000436783,1851878458l980885607,1030513014l761821730,539119171l1634024055,1933669491l574447977,1127049338l1998594638,1684628026l1629633897,1095970162l1010708258,1916434223l1010725456,1047804535l-441861914,-1897486662l-1232542297,-410533912l792497064,1047804535l980889404,2130067058l2097152,0l3211264,0l65536,655360l4259840,6488174l7274600,5505138l7340153,101l265289728,1440015917l2162688,0l1595408384,2130089034l-460324864,1440015916l2139095040,2130088874l3211264,0l0,0l0,0l65536,0l0,0l0,0l2162688,0l1595408384,2130089034l-587202560,1440015916l2139095040,2130088874l32571392,0l-595066880,2130089071l131072,2130051072l-1888485376,1440015917l0,0l-560988160,2130089071l810549248,1440015917l-557318144,2130089071l-553648128,2130089071l-548405248,2130089071l-544210944,2130089071l-537919488,2130089071l-532152320,2130089071l-527433728,2130089071l-524288000,2130089071l-520617984,2130089071l-517472256,2130089071l-513802240,2130089071l-509607936,2130089071l-504365056,2130089071l1157627904,1440015868l-499646464,2130089071l-1608515584,1440015917l-1607991296,1440015917l-1607991296,1440015917l6553600,6553600l0,0l-1170735104,2130089104l-1170735104,2130089104l-1590689792,1440015917l973078528,1768125281l15721,0l-1147142144,1440015657l0,0l0,0l0,0l-134217728,2130089093l-1965031424,1440015878l0,1835619131l-496994989,2130089071l-468189184,2130089071l-461897728,2130089071l-456130560,2130089071l-451411968,2130089071l-446693376,2130089071l-442499072,2130089071l-438829056,2130089071l-1591738368,2130089092l439353344,1440015917l-65536,32767l0,0l-435683328,2130089071l-427294720,2130089071l-423624704,2130089071l-419954688,2130089071l-416808960,2130089071l-412614656,2130089071l-409468928,2130089071l0,0l790757376,980892734l1998617203,1818326586l32514621,0l10551296,0l1383202816,1439808355l481820672,83322116l771790767,1440015917l770703360,1440015917l-1131413504,1440015917l7405568,0l-2103443456,1440015917l748683264,1440015917l505937920,2130089034l1638400,1439956992l1483735040,2124739842l-1040187392,1440015917l-1872756736,1440015917l3211264,0l930086912,1440015917l752877568,1440015917l521666560,2130089034l0,0l11583472,0l2162688,0l-2111832064,1440015917l0,0l840,3900l15794176,0l-2094006272,2130089034l580911104,1440015917l581435392,1440015917l581435392,1440015917l-2090860544,2130089034l0,0l0,0l0,0l0,0l0,0l0,0l-2088763392,2130089034l65536,1696595968l-1178573714,1440015657l-1847590912,1440015657l0,0l0,0l517996544,1440015496l0,0l0,0l0,0l0,0l0,0l0,0l0,0l787480576,1440015917l788004864,1440015917l788004864,1440015917l18874368,0l3211264,0l1959264256,2130084462l0,8192000l131072,1l0,0l265224192,577074028l2178607,0l-1937768448,1440015917l0,0l1661468672,2130089032l2162688,0l-1669857280,2130087455l131072,0l-1895825408,1440015917l3211264,0l65536,655360l4259840,6488174l7274600,5505138l7340153,101l265289728,577074028l10567215,0l196280320,1439808354l481820672,83322116l38831,0l0,0l948436992,2130089045l952107008,2130089045l958398464,2130089045l-1031798784,1440015917l3801088,0l708837376,1440015915l710148096,1440015915l710934528,1440015915l-1608515584,1440015917l-1607467008,1440015917l-1607467008,1440015917l0,0l0,0l0,0l0,0l3211264,0l0,0l0,0l65536,0l0,0l0,0l14745600,0l1657995264,351566l481820672,83322116l1644205999,351566l0,0l1644167168,351566l0,0l1644167168,351566l0,0l1644167168,351566l0,0l1644167168,351566l0,0l1644167168,351566l0,0l1644167168,351566l0,0l1644167168,351566l0,0l1644167168,351566l0,0l1644167168,351566l0,0l1644167168,351566l0,0l1644167168,351566l0,0l1918959616,1920098676l30504815,0l1048576000,2130088030l1048576000,2130088030l539099136,1918989427l1920098676,1769437039l1030255716,1684368674l577598825,1635021600l1918989426,1819766642l1952935525,1830960488l1969841253,1696604781l1918985326,2004316018l1752458345,1701651005l1836411236,1852121122l1920098660,1701607279l1752459118,1701651005l1836411236,1869226018l1953721961,1030057081l1953066274,539128421l1667526245,574451809l1952541798,1010708258l1768307318,1864395884l1952801850,1836344165l1702065519,1667853411l1948401003,1852776482l1634083389,577074028l1010712111,1047804535l16869737,0l1019215872,2130088030l1019215872,2130088030l2000420864,1919249210l980885614,1030513014l790770210,980892734l1998617203,1818326586l942744125,1010708258l2054371959,1998615363l1818326586,942744125l1010708258,1181891191l1937010287,1698330400l1098150753,1029794163l-1951472350,999538148l1399679315,539127413l1935751799,1030318435l1835619362,1310749541l1377859429,1851878767l980885538,1936605544l1411530089,1936026985l2003127840,1836012064l539127393,1935882871l1767121469,544433517l544695630,1634561874l1043276398,1664775996l1919904879,1983543072l574450785,1869903201l859713314,1440015917l2162688,0l1020264448,2130088030l1020264448,2130088030l30408704,0l5242880,0l1752367104,1600483425l-1662648272,-1516247126l892811264,859058988l875561010,1766588473l924869998,7602224l116,0l0,0l0,0l1936457728,1043276389l2162688,0l65536,1439760384l0,0l4194304,0l3211264,0l1959264256,2130084462l0,8192000l131072,1l0,0l265224192,577074028l2178607,0l458752,131079l224919587,187432977l149946369,140l7405568,0l1428357120,1439808355l481820672,83322116l1852413871,1819898995l1830960485,1919251561l1852121122,1885430628l1818632765,790787169l980827198,1819044198l1681551136,1667593317l1970236788,1818453363l1030447977,539128866l574451311,1936482662l1043276389,2124739842l9437184,0l3211264,0l468713472,2130089034l65536,65536l521666560,2130089034l0,-505413632l3162347,0l12648448,0l1059061760,2130088030l1059061760,2130088030l980877312,1919252079l2003790950,1668183376l980885620,1030513014l1818322466,790783347l980892734,1869903201l1660973139,541410405l146039,1713519980l27745,0l0,1998612836l437286458,1440015917l562036736,1440015492l-1568145408,1440015917l-1578106880,1440015917l-1066401792,1440015917l-1665138688,1440015878l914358272,1440015917l0,0l0,0l0,0l-1568145408,1440015917l980877312,1852990827l2193184,0l545259520,1440015917l1019215872,2130088030l841089024,1043276340l2193212,0l-1926234112,1440015653l1019215872,2130088030l-450756608,-1109095506l2177939,0l-62914560,2130089070l-1083179008,1440015917l-1086324736,1440015917l17891328,0l-192741376,1439808355l481820672,83322116l38831,-30081024l65535,0l0,65536l0,0l0,65536l0,0l0,65536l0,0l0,65536l0,0l0,65536l0,0l0,0l0,0l0,-200540160l65535,0l0,-552665088l0,0l0,-266403840l65535,0l0,65536l0,0l0,0l0,0l1952514048,1010708258l1768307318,1864395884l1952801850,1836344165l1702065519,1667853411l1948401003,1852776482l1634083389,577074028l-1868022225,1440015917l2162688,0l0,524288l983040,1572864l-1261174784,1440015916l2162688,0l1730805760,30693l0,0l1056440320,-838074368l7405571,0l1254293504,1439808355l481820672,83322116l543528879,1869377379l1646411122,1801675116l1702305826,1952999273l859382333,539111478l1752392036,1819898995l1814183269,1684500079l577270625,1768909344l2037674862,574449004l1702127981,1696604786l1633903726,1713519984l578052460,15919l6356992,0l-590872576,2130089044l65536,0l0,0l0,0l-584056832,2130089044l-580386816,2130089044l-420478976,1440015917l-42991616,1440015917l-17825792,1440015917l-478150656,2130087458l0,0l403767296,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893386752,1440015657l-1138753536,1440015266l264699904,0l-924844032,1440015657l-1123024896,1440015266l266076160,0l-921698304,1440015657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900726784,1440015657l-1138753536,1440015266l264503296,0l935329792,2130088853l-1138753536,1440015266l264372224,0l-882900992,1440015657l-1067450368,1440015266l265617408,0l947912704,2130088853l-1067450368,1440015266l264634368,0l-897581056,1440015657l1608515584,1440015261l264634368,0l985675065,2130088853l-1067450368,1440015266l264044544,0l903900215,2130088853l-1067450368,1440015266l265093120,0l866137650,2130088853l-1067450368,1440015266l265158656,0l989868595,2130088853l-1067450368,1440015266l264044544,0l908081452,2130088853l-1067450368,1440015266l265093120,0l870330423,2130088853l-1067450368,1440015266l265158656,0l998257201,2130088853l-1724907520,1440015284l264044544,0l916470064,2130088853l-1724907520,1440015284l265093120,0l878720817,2130088853l-1724907520,1440015284l265158656,0l981481772,2130088853l-1067450368,1440015266l264044544,0l899692594,2130088853l-1067450368,1440015266l265093120,0l861942065,2130088853l-1067450368,1440015266l265158656,0l994062648,2130088853l-1724907520,1440015284l264044544,0l912274741,2130088853l-1724907520,1440015284l265093120,0l874523702,2130088853l-1724907520,1440015284l265158656,0l1002451001,2130088853l833617920,1440015269l264110080,0l920663094,2130088853l833617920,1440015269l265224192,0l882913337,2130088853l833617920,1440015269l265289728,0l-876594890,1440015657l-140509184,1440015491l266010624,0l-889181134,1440015657l-1067450368,1440015266l264765440,0l975190324,2130088853l860880896,1440015261l264896512,0l887109689,2130088853l860880896,1440015261l264962048,0l849360185,2130088853l860880896,1440015261l265027584,0l939537976,2130088853l-1067450368,1440015266l265879552,0l-909101774,1440015657l-1123024896,1440015266l265879552,0l-904907214,1440015657l-1138753536,1440015266l265879552,0l979382832,2130088853l1391460352,1440015650l264437760,0l895498604,2130088853l1391460352,1440015650l265486336,0l857749045,2130088853l1391460352,1440015650l265551872,0l-879740876,1440015657l-1067450368,1440015266l265682944,0l-927975624,1440015657l-1067450368,1440015266l264175616,0l924856888,2130088853l-1138753536,1440015266l264568832,0l931163190,2130088853l-1067450368,1440015266l264372224,0l968898104,2130088853l-1067450368,1440015266l263979008,0l943731000,2130088853l-1067450368,1440015266l264306688,0l-917490632,1440015657l-1123024896,1440015266l264306688,0l-913295306,1440015657l-1138753536,1440015266l264306688,0l977287477,2130088853l833617920,1440015269l264241152,0l891303989,2130088853l833617920,1440015269l265355264,0l853555510,2130088853l833617920,1440015269l265420800,0l-886032084,1440015657l-1138753536,1440015266l264830976,0l-2041564874,1440015651l-1138753536,1440015266l6619136,196608l-778029004,2130088873l-1724907520,1440015284l260964352,0l-1950337736,1440015651l-1989148672,1440015651l1469710336,16l1562392632,2130088873l-1138753536,1440015266l67698688,0l1560292402,2130088873l1085276160,1440015650l66715648,0l1600140853,2130088873l-1138753536,1440015266l67305472,0l1566586934,2130088873l-615514112,1440015649l258539520,0l1551905849,2130088873l-1724907520,1440015284l66715648,0l1595946800,2130088873l-1123024896,1440015266l67371008,0l1591749680,2130088873l-1123024896,1440015266l67436544,0l1814049334,2130089090l-1123024896,1440015266l67567616,0l1587557171,2130088873l-1123024896,1440015266l67633152,0l1809855800,2130089090l-1322254336,1440015649l66977792,0l1583362866,2130088873l-1123024896,1440015266l67043328,0l1579169590,2130088873l-1123024896,1440015266l67108864,0l1574974004,2130088873l-1138753536,1440015266l67502080,0l1570780217,2130088873l-1138753536,1440015266l66912256,0l1556101228,2130088873l-1724907520,1440015284l66715648,0l1604334133,2130088873l-1123024896,1440015266l66519040,0l1528836657,2130088873l-1123024896,1440015266l67239936,0l1818245429,2130089090l-1067450368,1440015266l66519040,0l1606431541,2130088873l-1067450368,1440015266l66519040,0l1610627180,2130088873l-1067450368,1440015266l66519040,0l1547711025,2130088873l695205888,1440015649l66584576,0l1801466168,2130089090l-1724907520,1440015284l66584576,0l1805660216,2130089090l-1067450368,1440015266l66846720,0l1544566066,2130088873l-421527552,1440015649l66650112,0l1541434421,2130088873l-1724907520,1440015284l66650112,0l1538275384,2130088873l-684720128,1440015649l66453504,0l1535129392,2130088873l-1067450368,1440015266l66781184,0l1530934585,2130088873l695205888,1440015649l67174400,0l1795175477,2130089090l-1724907520,1440015284l67174400,0l1790995512,2130089090l-1138753536,1440015266l67764224,0l1975529778,2130089090l-1138753536,1440015266l71499776,0l-856672207,1440015657l-1123024896,1440015266l67960832,0l-853526728,1440015657l-1123024896,1440015266l68026368,0l-823119568,1440015657l-1138753536,1440015266l68550656,0l-846173128,1440015657l-1138753536,1440015266l68157440,0l-843042503,1440015657l-1138753536,1440015266l68222976,0l-838847690,1440015657l-1123024896,1440015266l68288512,0l-835702215,1440015657l-1123024896,1440015266l68354048,0l-831507915,1440015657l-1123024896,1440015266l68419584,0l-827298766,1440015657l-1123024896,1440015266l68485120,0l-818923211,1440015657l-1067450368,1440015266l68616192,0l-849333449,1440015657l-1123024896,1440015266l68091904,0l-859817940,1440015657l-1123024896,1440015266l67895296,0l-784320455,2130088873l-1728053248,1440015648l257228800,0l-1453312206,1440015657l-990904320,1440015657l258670592,0l-942657228,1440015657l-1123024896,1440015266l81264640,0l-946849994,1440015657l-1123024896,1440015266l81199104,0l-938460884,1440015657l-1067450368,1440015266l81330176,0l1526740532,2130088873l-1425014784,1440015650l76939264,0l-2082458568,1440015651l-1067450368,1440015266l6750208,1l-2079312334,1440015651l-1123024896,1440015266l6750208,8519681l-2075118024,1440015651l-1067450368,1440015266l6750208,65537l-780126164,2130088873l-1724907520,1440015284l262602752,0l-687853259,2130088865l-140509184,1440015491l261554176,0l-1976552647,1440015651l-1138753536,1440015266l8060928,0l-949996488,1440015657l-1138753536,1440015266l257425408,16l-767545033,2130088873l-1067450368,1440015266l74186752,0l-769643471,2130088873l-1724907520,1440015284l74252288,0l-2070925258,1440015651l-1123024896,1440015266l5963776,8650753l-735039435,2130088873l925892608,1440015649l66322432,0l-737135559,2130088873l-1123024896,1440015266l65732608,0l-732942281,2130088873l1123024896,1440015650l65601536,0l-972017359,1440015657l-1724907520,1440015284l65601536,0l1997551664,2130089090l1185939456,1440015650l65863680,1l-740280783,2130088873l-1138753536,1440015266l66125824,0l-968870036,1440015657l-1724907520,1440015284l65863680,0l-744475088,2130088873l-1123024896,1440015266l65994752,0l-747620555,2130088873l1152385024,1440015650l66256896,0l-765446606,2130088873l1185939456,1440015650l65798144,1l-750768071,2130088873l-1138753536,1440015266l66060288,0l-965723796,1440015657l-1724907520,1440015284l65798144,0l-754962379,2130088873l-1123024896,1440015266l65929216,0l-758107595,2130088873l1168113664,1440015650l65536000,0l-761251787,2130088873l-1067450368,1440015266l66191360,0l-763349960,2130088873l-1123024896,1440015266l65667072,0l-803196564,2130088873l1085276160,1440015650l257622016,16l-799001806,2130088873l-1724907520,1440015284l257556480,16l-790612940,2130088873l-368050176,1440015261l257359872,16l-771738567,2130088873l-1138753536,1440015266l73990144,0l1995454772,2130089090l-1724907520,1440015284l74317824,0l1008743473,2130088853l-1138753536,1440015266l263258112,0l1012937778,2130088853l1253048320,1440015650l262995968,0l1237333305,1440015651l-1138753536,1440015266l6488064,0l-1946142932,1440015651l-1138753536,1440015266l6750208,196608l847264050,2130088853l-1067450368,1440015266l263716864,0l843069237,2130088853l-1123024896,1440015266l263585792,0l809513529,2130088853l-1123024896,1440015266l263520256,0l-872401613,1440015657l-1138753536,1440015266l263127040,0l-868206548,1440015657l-1138753536,1440015266l263192576,0l801126450,2130088853l-1138753536,1440015266l262930432,0l796930617,2130088853l-1138753536,1440015266l262864896,0l805318968,2130088853l-1138753536,1440015266l262799360,0l838873401,2130088853l-1138753536,1440015266l263061504,0l834677816,2130088853l-1067450368,1440015266l263716864,0l830485302,2130088853l-1123024896,1440015266l263520256,0l826291510,2130088853l1469054976,1440015650l263651328,0l822098232,2130088853l-1123024896,1440015266l263520256,0l817901876,2130088853l-1487929344,1440015650l263782400,0l813707830,2130088853l-1123024896,1440015266l263585792,0l-809487310,1440015657l1138753536,1440015286l262733824,0l-989841611,2130088873l-990904320,1440015657l256311296,0l-908052628,2130088873l1185939456,1440015650l256376832,0l-992989133,2130088873l2035286016,1440015657l257294336,0l-987746256,2130088873l-1090519040,1440015656l256245760,16l-1958725328,1440015651l-1067450368,1440015266l1469579264,0l-773835472,2130088873l-1138753536,1440015266l74121216,0l-1942996628,1440015651l-1067450368,1440015266l5832704,65536l-1939852487,1440015651l-1067450368,1440015266l5832704,1048576l-1935658442,1440015651l-1067450368,1440015266l5832704,131072l-1932511948,1440015651l-1067450368,1440015266l5832704,983040l-2067778762,1440015651l-1123024896,1440015266l5963776,8716289l-786417556,2130088873l-1123024896,1440015266l75038720,0l1991260465,2130089090l-1138753536,1440015266l68681728,0l-819973069,2130088873l-1123024896,1440015266l69271552,0l-805291723,2130088873l-1123024896,1440015266l68747264,0l-815778503,2130088873l-1123024896,1440015266l69140480,0l-817861583,2130088873l-1123024896,1440015266l69206016,0l1988113720,2130089090l-1067450368,1440015266l68943872,0l-809487821,2130088873l-1123024896,1440015266l68812800,0l-813681609,2130088873l-1123024896,1440015266l68878336,0l-794806223,2130088873l-1123024896,1440015266l75104256,0l-775918535,2130088873l-1138753536,1440015266l74055680,0l-934268618,1440015657l-1123024896,1440015266l81395712,0l-1954533326,1440015651l-1989148672,1440015651l1469644800,16l-2064633287,1440015651l1772093440,1440015651l6619136,1l-2049951436,1440015651l-1138753536,1440015266l6619136,65537l-2045744075,1440015651l-1138753536,1440015266l6619136,131072l1983919670,2130089090l-1067450368,1440015266l71303168,0l-824166859,2130088873l-1067450368,1440015266l71172096,0l-828360655,2130088873l-1067450368,1440015266l71237632,0l-832557005,2130088873l1291845632,1440015650l70975488,0l-836751050,2130088873l1302331392,1440015650l70909952,0l-840945100,2130088873l-1138753536,1440015266l71041024,0l1979725622,2130089090l-1138753536,1440015266l71106560,0l-845140938,2130088873l-1138753536,1440015266l70123520,0l-849334222,2130088873l-1138753536,1440015266l70778880,0l-1928317385,1440015651l-1138753536,1440015266l1469841408,0l-1925172680,1440015651l1600126976,1440015651l1469841408,65536l-878692046,2130088873l-1724907520,1440015284l71630848,0l-931124173,1440015657l1367343104,1440015650l262537216,0l-853526216,2130088873l-1138753536,1440015266l71368704,0l-857722313,2130088873l1312817152,1440015650l70189056,0l-1142933140,1440015657l-1067450368,1440015266l262471680,0l1518351672,2130088873l1330642944,1440015650l70844416,0l1514156344,2130088873l-1123024896,1440015266l70254592,0l1509963321,2130088873l-1123024896,1440015266l70451200,0l-861916877,2130088873l-1123024896,1440015266l70582272,0l-866111124,2130088873l-1123024896,1440015266l70713344,0l-870303435,2130088873l-1123024896,1440015266l70057984,0l-874497998,2130088873l-1123024896,1440015266l70647808,0l-2020591816,1440015651l-2012217344,1440015651l1468792832,0l1505769524,2130088873l-1123024896,1440015266l70320128,0l1501574448,2130088873l-1123024896,1440015266l70385664,0l1497379385,2130088873l1348468736,1440015650l70516736,0l1493186098,2130088873l-1138753536,1440015266l71565312,0l-2053097684,1440015651l1772093440,1440015651l6619136,0l1522545462,2130088873l1274019840,1440015650l76218368,0l1993355829,2130089090l-1724907520,1440015284l260898816,0l-2038417104,1440015651l-1123024896,1440015266l6029312,8585216l-953142221,1440015657l1221591040,1440015650l258605056,0l-1963968212,1440015651l1221591040,1440015650l1469513728,16l-956288459,1440015657l-1724907520,1440015284l260571136,16l-959432903,1440015657l-1724907520,1440015284l260505600,16l-813680334,1440015657l1138753536,1440015286l71434240,0l-2032126155,1440015651l-1067450368,1440015266l6684672,1l-2028981972,1440015651l-1123024896,1440015266l6684672,8519681l-2024787655,1440015651l-1067450368,1440015266l6684672,65537l-962580425,1440015657l-1138753536,1440015266l76283904,0l-1972358599,1440015651l1608515584,1440015261l8192000,0l-862963916,1440015657l-1067450368,1440015266l262668288,0l-782226384,2130088873l-1123024896,1440015266l258146304,0l858992694,1815360051l959787577,842151472l842542136,892809529l1815492912,809054264l926364725,926428210l842215478,1815229744l892941625,943207218l892939321,959985465l1815294257,809055544l909588789,892873780l909652793,1815097906l875705400,926430001l876031031,959723313l1815425336,943273273l942879797,808987701l825439544,1815425077l959788088,909455925l808987703,892678201l1815099442,942814265l909259825,892873778" stroked="t" o:allowincell="t" style="position:absolute;left:7241;top:3160;width:217;height:911;mso-wrap-style:none;v-text-anchor:middle;rotation:4;mso-position-horizontal-relative:char">
                        <v:fill o:detectmouseclick="t" on="false"/>
                        <v:stroke color="black" weight="9360" joinstyle="bevel" endcap="flat"/>
                        <w10:wrap type="none"/>
                      </v:rect>
                      <v:line id="shape_0" from="6224,3007" to="6224,4063" ID="Line 72" stroked="t" o:allowincell="t" style="position:absolute;flip:y;mso-position-horizontal-relative:char">
                        <v:stroke color="black" weight="9360" dashstyle="longdash" joinstyle="miter" endcap="flat"/>
                        <v:fill o:detectmouseclick="t" on="false"/>
                        <w10:wrap type="none"/>
                      </v:line>
                      <v:line id="shape_0" from="7204,2877" to="7216,4019" ID="Line 73" stroked="t" o:allowincell="t" style="position:absolute;flip:y;mso-position-horizontal-relative:char">
                        <v:stroke color="black" weight="9360" dashstyle="longdash" joinstyle="miter" endcap="flat"/>
                        <v:fill o:detectmouseclick="t" on="false"/>
                        <w10:wrap type="none"/>
                      </v:line>
                      <v:line id="shape_0" from="6224,3035" to="7257,3035" ID="Line 7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AutoShape 75" stroked="t" o:allowincell="t" style="position:absolute;left:6305;top:2040;width:1732;height:427;mso-wrap-style:square;v-text-anchor:top;mso-position-horizontal-relative:char" type="_x0000_t17">
                        <v:textbox>
                          <w:txbxContent>
                            <w:p>
                              <w:pPr>
                                <w:overflowPunct w:val="false"/>
                                <w:autoSpaceDE w:val="false"/>
                                <w:bidi w:val="0"/>
                                <w:jc w:val="both"/>
                                <w:rPr/>
                              </w:pPr>
                              <w:r>
                                <w:rPr>
                                  <w:sz w:val="24"/>
                                  <w:b/>
                                  <w:kern w:val="2"/>
                                  <w:szCs w:val="24"/>
                                  <w:bCs/>
                                  <w:rFonts w:ascii="宋体;SimSun" w:hAnsi="宋体;SimSun" w:eastAsia="宋体;SimSun" w:cs="宋体;SimSun"/>
                                  <w:color w:val="auto"/>
                                  <w:lang w:val="en-US" w:eastAsia="zh-CN" w:bidi="ar-SA"/>
                                </w:rPr>
                                <w:t>iv</w:t>
                              </w:r>
                              <w:r>
                                <w:rPr>
                                  <w:kern w:val="2"/>
                                  <w:sz w:val="18"/>
                                  <w:szCs w:val="18"/>
                                  <w:rFonts w:eastAsia="宋体;SimSun" w:ascii="Times New Roman" w:hAnsi="Times New Roman" w:cs="Times New Roman"/>
                                  <w:color w:val="auto"/>
                                  <w:lang w:eastAsia="zh-CN" w:bidi="ar-SA" w:val="zh-CN"/>
                                </w:rPr>
                                <w:t>干燥过程</w:t>
                              </w:r>
                            </w:p>
                          </w:txbxContent>
                        </v:textbox>
                        <v:fill o:detectmouseclick="t" on="false"/>
                        <v:stroke color="black" weight="9360" joinstyle="miter" endcap="flat"/>
                        <w10:wrap type="none"/>
                      </v:shape>
                      <v:line id="shape_0" from="1076,2469" to="5928,2472" ID="Line 76" stroked="t" o:allowincell="t" style="position:absolute;flip:y;mso-position-horizontal-relative:char">
                        <v:stroke color="red" weight="9360" dashstyle="longdash" joinstyle="miter" endcap="flat"/>
                        <v:fill o:detectmouseclick="t" on="false"/>
                        <w10:wrap type="none"/>
                      </v:line>
                      <v:line id="shape_0" from="1179,4049" to="6209,4072" ID="Line 77" stroked="t" o:allowincell="t" style="position:absolute;flip:x;mso-position-horizontal-relative:char">
                        <v:stroke color="red" weight="9360" dashstyle="longdash" joinstyle="miter" endcap="flat"/>
                        <v:fill o:detectmouseclick="t" on="false"/>
                        <w10:wrap type="none"/>
                      </v:line>
                      <v:shape id="shape_0" stroked="f" o:allowincell="t" style="position:absolute;left:141;top:470;width:321;height:351;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Times New Roman"/>
                                  <w:color w:val="FFFFFF"/>
                                  <w:lang w:val="en-US" w:eastAsia="zh-CN" w:bidi="ar-SA"/>
                                </w:rPr>
                                <w:t>T</w:t>
                              </w:r>
                            </w:p>
                          </w:txbxContent>
                        </v:textbox>
                        <v:fill o:detectmouseclick="t" on="false"/>
                        <v:stroke color="#3465a4" joinstyle="round" endcap="flat"/>
                        <w10:wrap type="none"/>
                      </v:shape>
                      <v:rect id="shape_0" ID="未知" coordsize="420,1144" path="l0,0l17,190l35,381l105,572l175,763l368,1049l420,1144l-590348288,1440015916l12648448,0l1657470976,351566l0,0l25165824,0l5242880,0l-741670912,1439808354l0,0l486014976,2130089034l0,0l131072,1440015916l0,0l0,1440015916l-2045771776,1440015916l562036736,1440015492l-1427636224,1440015916l-1437597696,1440015916l-2043674624,1440015916l1045430272,1440015916l-2056257536,1440015916l0,0l0,0l0,0l-1427636224,1440015916l17825792,0l3211264,0l1959264256,2130084462l0,8192000l131072,1440015873l0,0l264962048,577074028l4275759,0l-1665662976,2130087455l131072,0l-1135607808,1440015916l-1365245952,1440015916l-1364721664,1440015916l-1364721664,1440015916l4194304,0l3211264,0l65536,524288l5242880,7536751l7602281,7274601l110,0l264896512,577074028l7421487,0l1593835520,1439808354l0,0l0,0l0,0l0,0l0,0l0,0l-2046820352,1440015916l0,0l-2036334592,1440015916l-1283457024,1440015916l131072,2130087937l7340032,0l4259840,0l-1665662976,2130087455l131072,0l-443547648,1440015874l2061500416,1440015911l2062024704,1440015911l2062024704,1440015911l4194304,0l2162688,0l-1548746752,1440015657l0,0l0,0l3211264,0l-253231104,2130089030l-1089470464,1440015658l0,65536l0,0l-1170735104,2130089104l2162688,0l1968701440,2130084462l0,8060928l2097152,0l7405568,0l1593835520,1439808354l0,0l0,0l0,0l0,0l0,0l0,0l1778384896,1936615791l31092,0l-1256194048,1440015916l-1168113664,1440015916l131072,2031617l0,2130088030l12648448,0l1657470976,351566l0,0l1684602880,1752375869l1600483425,1713381936l1030582130,925905186l825306165,539112755l574451572,959789107l922759468,1226842675l146756,543518313l14645,0l0,539128866l774912623,1440015766l562036736,1440015492l-577241088,1440015916l-587202560,1440015916l640679936,1440015879l742391808,1440015917l-1159725056,1440015916l0,0l0,0l0,0l-577241088,1440015916l-947191808,1439808354l2162688,0l65536,1439760384l0,0l1661468672,2130089032l2162688,0l1968701440,2130084462l0,8060928l668598272,-897253376l4259843,0l-1665662976,2130087455l131072,0l-1059061760,1440015916l800063488,1440015916l800587776,1440015916l800587776,1440015916l0,0l3211264,0l0,0l0,0l65536,0l0,0l0,0l2162688,0l1592786944,2130089034l-1135607808,1440015916l-1864368128,1440015914l2162688,0l517996544,1440015496l0,0l0,0l2162688,0l-567279616,1440015916l1983643648,1818846778l980361324,1702126948l7435363,0l-2063597568,1439808354l0,0l0,0l0,0l0,0l0,0l0,0l1778384896,1936615791l31092,0l770703360,1440015766l1825570816,1440015916l131072,2031617l0,2130088030l2162688,0l-1926234112,1440015653l0,0l2097152,0l2162688,0l517996544,1440015496l0,0l0,0l2162688,0l428867584,1440015917l0,0l2097152,0l3211264,0l65536,655360l4259840,6488174l7274600,5505138l7340153,101l6357058,103l2162688,0l-1070596096,1440015916l-1210056704,1440015916l2097152,0l2162688,0l1592786944,2130089034l-460324864,1440015916l-1337982976,1440015916l2162688,0l131072000,2130089055l139460608,2130089055l-1406140416,1440015916l2162688,0l517996544,1440015496l0,0l663748608,1440015917l2162688,0l-405798912,1440015916l1020264448,2130088030l2097152,0l14745600,0l-1552941056,2130084464l65536,0l1807745024,1440015916l0,0l-1533018112,2130084464l0,0l-1529348096,2130084464l-1525678080,2130084464l-1519386624,2130084464l-1514668032,2130084464l-1509425152,2130084464l-1505230848,2130084464l-1502085120,2130084464l-1496842240,2130084464l-1099956224,1440015916l-1099431936,1440015916l-1099431936,1440015916l1203765248,1440015648l-1929379840,1440015653l-1133510656,1440015916l-1131937792,1440015916l-497025024,2130084473l-1986002944,2130084472l1130889216,1440015916l1038090240,1440015916l1023475712,574107938l15919,0l4259840,0l-1665662976,2130087455l131072,0l-513802240,1440015916l-1455423488,1440015916l-1454899200,1440015916l-1454899200,1440015916l4194304,0l2162688,0l131072000,2130089055l139460608,2130089055l-1453326336,1440015916l3211264,0l1959264256,2130084462l0,8192000l131072,1440015873l0,0l265158656,0l3211264,0l65536,655360l4259840,6488174l7274600,5505138l7340153,101l265158656,0l2162688,0l-1669857280,2130087455l131072,0l656408576,1440015917l2162688,0l-62914560,2130089070l422576128,1440015917l-1164967936,1440015916l2162688,0l517996544,1440015496l0,0l505937920,2130089034l2162688,0l-1161822208,1440015916l-1096810496,1440015916l2097152,0l2162688,0l517996544,1440015496l0,0l490209280,2130089034l3211264,0l65536,524288l5242880,7536751l7602281,7274601l110,0l265093120,0l3211264,0l1959264256,2130084462l0,8192000l131072,7864321l0,0l6356992,103l2162688,0l1968701440,2130084462l0,8060928l2097152,0l7405568,0l1241513984,1439808355l0,0l0,0l0,0l0,0l0,0l0,0l1778384896,1936615791l31092,0l-1145044992,1440015916l894435328,1440015917l131072,2031617l0,1440015915l31522816,0l-595066880,2130089071l131072,2130051072l-1280311296,1440015916l0,0l-560988160,2130089071l-1104150528,1440015916l-557318144,2130089071l-553648128,2130089071l-548405248,2130089071l-544210944,2130089071l-537919488,2130089071l-532152320,2130089071l-527433728,2130089071l-524288000,2130089071l-520617984,2130089071l-517472256,2130089071l-513802240,2130089071l-509607936,2130089071l-504365056,2130089071l794820608,1440015916l-499646464,2130089071l-1220542464,1440015916l-1220018176,1440015916l-1220018176,1440015916l6553600,6553600l0,0l-1170735104,2130089104l-1170735104,2130089104l-830472192,1440015915l536870912,1852403562l29811,0l-1147142144,1440015657l0,0l0,0l0,0l-134217728,2130089093l1315962880,1440015656l0,574451311l-497000090,2130089071l-468189184,2130089071l-461897728,2130089071l-456130560,2130089071l-451411968,2130089071l-446693376,2130089071l-442499072,2130089071l-438829056,2130089071l-1591738368,2130089092l-1363148800,1440015916l-65536,32767l0,0l-435683328,2130089071l-427294720,2130089071l-423624704,2130089071l-419954688,2130089071l-416808960,2130089071l-412614656,2130089071l-409468928,2130089071l0,0l-852819968,1439808354l2162688,0l-1669857280,2130087455l131072,2130051072l1807745024,1440015916l2162688,0l-1104150528,1440015916l1019215872,2130088030l-1108344832,1440015916l2162688,0l-1926234112,1440015653l1019215872,2130088030l505937920,2130089034l2162688,0l517996544,1440015496l0,0l2097152,0l2162688,0l-493879296,1440015916l2097152,3211318l2097152,0l3211264,0l0,0l0,0l65536,0l0,0l0,0l31522816,0l-595066880,2130089071l131072,0l967835648,1440015916l0,0l-560988160,2130089071l-2027945984,1440015916l-557318144,2130089071l-553648128,2130089071l-548405248,2130089071l-544210944,2130089071l-537919488,2130089071l-532152320,2130089071l-527433728,2130089071l-524288000,2130089071l-520617984,2130089071l-517472256,2130089071l-513802240,2130089071l-509607936,2130089071l-504365056,2130089071l-1225785344,1440015916l-499646464,2130089071l-1153433600,1440015916l-1152909312,1440015916l-1152909312,1440015916l6553600,6553600l0,0l-1170735104,2130089104l-1170735104,2130089104l1795162112,1440015916l1308622848,1377859429l28015,0l-1147142144,1440015657l0,0l0,0l0,0l-134217728,2130089093l741343232,1440015913l0,1030972218l-497003486,2130089071l-468189184,2130089071l-461897728,2130089071l-456130560,2130089071l-451411968,2130089071l-446693376,2130089071l-442499072,2130089071l-438829056,2130089071l-1591738368,2130089092l-1170210816,1440015916l-65536,32767l0,0l-435683328,2130089071l-427294720,2130089071l-423624704,2130089071l-419954688,2130089071l-416808960,2130089071l-412614656,2130089071l-409468928,2130089071l0,0l841089024,2118004514l14745600,0l-1552941056,2130084464l65536,0l-1229979648,1440015916l0,0l-1533018112,2130084464l0,0l-1529348096,2130084464l-1525678080,2130084464l-1519386624,2130084464l-1514668032,2130084464l-1509425152,2130084464l-1505230848,2130084464l-1502085120,2130084464l-1496842240,2130084464l-1209008128,1440015916l-1208483840,1440015916l-1208483840,1440015916l1203765248,1440015648l-1929379840,1440015653l-1088421888,1440015916l-1086849024,1440015916l-497025024,2130084473l-1986002944,2130084472l-1384644608,1440015916l-1254096896,1440015916l65536,0l15777776,0l403767296,0l-1967128576,1440015651l-1138753536,1440015266l8192000,65536l-2094006272,1440015651l1600126976,1440015651l6815744,131073l-2103443456,1440015651l-1067450368,1440015266l6815744,65537l-1996488704,1440015651l-1989148672,1440015651l1469186048,16l-2100297728,1440015651l1789919232,1440015651l6815744,1l-788529152,2130088873l1085276160,1440015650l256901120,16l-2035286016,1440015651l-1123024896,1440015266l6029312,8650752l-792723456,2130088873l-1728053248,1440015648l257490944,16l-1915748352,1440015651l-1724907520,1440015284l7471104,131073l-1922039808,1440015651l-1724907520,1440015284l7471104,65537l-1918894080,1440015651l-1724907520,1440015284l7471104,1l-893386752,1440015657l-1138753536,1440015266l264699904,0l-924844032,1440015657l-1123024896,1440015266l266076160,0l-921698304,1440015657l-1138753536,1440015266l266076160,0l929038336,2130088853l-1067450368,1440015266l265945088,0l972029952,2130088853l-1123024896,1440015266l263979008,0l956301312,2130088853l-1067450368,1440015266l263979008,0l952107008,2130088853l-1067450368,1440015266l263979008,0l964689920,2130088853l-1067450368,1440015266l263979008,0l960495616,2130088853l-1067450368,1440015266l263979008,0l-900726784,1440015657l-1138753536,1440015266l264503296,0l935329792,2130088853l-1138753536,1440015266l264372224,0l-882900992,1440015657l-1067450368,1440015266l265617408,0l947912704,2130088853l-1067450368,1440015266l264634368,0l-897581056,1440015657l1608515584,1440015261l264634368,0l985661440,2130088853l-1067450368,1440015266l264044544,0l903872512,2130088853l-1067450368,1440015266l265093120,0l866123776,2130088853l-1067450368,1440015266l265158656,0l989855744,2130088853l-1067450368,1440015266l264044544,0l908066816,2130088853l-1067450368,1440015266l265093120,0l870318080,2130088853l-1067450368,1440015266l265158656,0l998244352,2130088853l-1724907520,1440015284l264044544,0l916455424,2130088853l-1724907520,1440015284l265093120,0l878706688,2130088853l-1724907520,1440015284l265158656,0l981467136,2130088853l-1067450368,1440015266l264044544,0l899678208,2130088853l-1067450368,1440015266l265093120,0l861929472,2130088853l-1067450368,1440015266l265158656,0l994050048,2130088853l-1724907520,1440015284l264044544,0l912261120,2130088853l-1724907520,1440015284l265093120,0l874512384,2130088853l-1724907520,1440015284l265158656,0l1002438656,2130088853l833617920,1440015269l264110080,0l920649728,2130088853l833617920,1440015269l265224192,0l882900992,2130088853l833617920,1440015269l265289728,0l-876609536,1440015657l-140509184,1440015491l266010624,0l-889192448,1440015657l-1067450368,1440015266l264765440,0l975175680,2130088853l860880896,1440015261l264896512,0l887095296,2130088853l860880896,1440015261l264962048,0l849346560,2130088853l860880896,1440015261l265027584,0l939524096,2130088853l-1067450368,1440015266l265879552,0l-909115392,1440015657l-1123024896,1440015266l265879552,0l-904921088,1440015657l-1138753536,1440015266l265879552,0l979369984,2130088853l1391460352,1440015650l264437760,0l895483904,2130088853l1391460352,1440015650l265486336,0l857735168,2130088853l1391460352,1440015650l265551872,0l-879755264,1440015657l-1067450368,1440015266l265682944,0l-927989760,1440015657l-1067450368,1440015266l264175616,0l924844032,2130088853l-1138753536,1440015266l264568832,0l931135488,2130088853l-1067450368,1440015266l264372224,0l968884224,2130088853l-1067450368,1440015266l263979008,0l943718400,2130088853l-1067450368,1440015266l264306688,0l-917504000,1440015657l-1123024896,1440015266l264306688,0l-913309696,1440015657l-1138753536,1440015266l264306688,0l977272832,2130088853l833617920,1440015269l264241152,0l891289600,2130088853l833617920,1440015269l265355264,0l853540864,2130088853l833617920,1440015269l265420800,0l-886046720,1440015657l-1138753536,1440015266l264830976,0l-2041577472,1440015651l-1138753536,1440015266l6619136,196608l-778043392,2130088873l-1724907520,1440015284l260964352,0l-1950351360,1440015651l-1989148672,1440015651l1469710336,16l1562378240,2130088873l-1138753536,1440015266l67698688,0l1560281088,2130088873l1085276160,1440015650l66715648,0l1600126976,2130088873l-1138753536,1440015266l67305472,0l1566572544,2130088873l-615514112,1440015649l258539520,0l1551892480,2130088873l-1724907520,1440015284l66715648,0l1595932672,2130088873l-1123024896,1440015266l67371008,0l1591738368,2130088873l-1123024896,1440015266l67436544,0l1814036480,2130089090l-1123024896,1440015266l67567616,0l1587544064,2130088873l-1123024896,1440015266l67633152,0l1809842176,2130089090l-1322254336,1440015649l66977792,0l1583349760,2130088873l-1123024896,1440015266l67043328,0l1579155456,2130088873" stroked="t" o:allowincell="t" style="position:absolute;left:1496;top:3142;width:418;height:1069;mso-wrap-style:none;v-text-anchor:middle;mso-position-horizontal-relative:char">
                        <v:fill o:detectmouseclick="t" on="false"/>
                        <v:stroke color="black" weight="9360" joinstyle="bevel" endcap="flat"/>
                        <w10:wrap type="none"/>
                      </v:rect>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脉动：对灭菌器内室进行抽真空、进蒸汽操作。经过该阶段后，内室的冷空气排除率可达到</w:t>
            </w:r>
            <w:r>
              <w:rPr>
                <w:rFonts w:cs="宋体;SimSun" w:ascii="宋体;SimSun" w:hAnsi="宋体;SimSun"/>
                <w:sz w:val="30"/>
                <w:szCs w:val="30"/>
              </w:rPr>
              <w:t>99%</w:t>
            </w:r>
            <w:r>
              <w:rPr>
                <w:rFonts w:ascii="宋体;SimSun" w:hAnsi="宋体;SimSun" w:cs="宋体;SimSun"/>
                <w:sz w:val="30"/>
                <w:szCs w:val="30"/>
              </w:rPr>
              <w:t>以上，确保内室无死点，保证灭菌的合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升温：蒸汽经过灭菌器夹层进入内室，对废物进行加热，同时内室疏水阀间歇性开启，将蒸汽冷凝后产生的水排出。内室温度达到设定值后（一般取</w:t>
            </w:r>
            <w:r>
              <w:rPr>
                <w:rFonts w:cs="宋体;SimSun" w:ascii="宋体;SimSun" w:hAnsi="宋体;SimSun"/>
                <w:sz w:val="30"/>
                <w:szCs w:val="30"/>
              </w:rPr>
              <w:t>134℃</w:t>
            </w:r>
            <w:r>
              <w:rPr>
                <w:rFonts w:ascii="宋体;SimSun" w:hAnsi="宋体;SimSun" w:cs="宋体;SimSun"/>
                <w:sz w:val="30"/>
                <w:szCs w:val="30"/>
              </w:rPr>
              <w:t>）程序转灭菌阶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灭菌：开始灭菌计时，在此期间内室进汽阀受到内室温度和压力的共同控制以确保内室保持在一定的温度范围内对废物进行灭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排汽：排汽阀打开，内室的蒸汽在内外压差的作用下排出，经过换热器的作用，大部分蒸汽冷凝成水，少部分蒸汽经过滤后排至大气。</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干燥：真空泵打开对内室进行抽真空，同时夹层保持一定的压力和温度，起到烘干内室的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结束：蜂鸣器呼叫，此时可以打开门将灭菌车推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对废物进行灭菌处理的同时，灭菌过程中产生的废气废水也同步进行无害化处理。其中废水无需二次处理装置，便能实现无菌排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出料：灭菌处理结束后，后门自动开启，灭菌车经自动出柜单元将灭菌车顺序拉出柜，出柜后的灭菌车依次经直线输送单元、转向单元输送到自动进出车卸料机车筐内，由其将废物倒入破碎机进行破碎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破碎处理：其目的是将灭菌后的废物进行毁形处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传送收集：医疗废物由皮带传送机输送进行打包暂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周转箱自动清洗：在废物进行灭菌处理的同时，空的周转箱经链式机传送到</w:t>
            </w:r>
            <w:r>
              <w:rPr>
                <w:rFonts w:cs="宋体;SimSun" w:ascii="宋体;SimSun" w:hAnsi="宋体;SimSun"/>
                <w:sz w:val="30"/>
                <w:szCs w:val="30"/>
              </w:rPr>
              <w:t>180°</w:t>
            </w:r>
            <w:r>
              <w:rPr>
                <w:rFonts w:ascii="宋体;SimSun" w:hAnsi="宋体;SimSun" w:cs="宋体;SimSun"/>
                <w:sz w:val="30"/>
                <w:szCs w:val="30"/>
              </w:rPr>
              <w:t>翻转单元进行</w:t>
            </w:r>
            <w:r>
              <w:rPr>
                <w:rFonts w:cs="宋体;SimSun" w:ascii="宋体;SimSun" w:hAnsi="宋体;SimSun"/>
                <w:sz w:val="30"/>
                <w:szCs w:val="30"/>
              </w:rPr>
              <w:t>180°</w:t>
            </w:r>
            <w:r>
              <w:rPr>
                <w:rFonts w:ascii="宋体;SimSun" w:hAnsi="宋体;SimSun" w:cs="宋体;SimSun"/>
                <w:sz w:val="30"/>
                <w:szCs w:val="30"/>
              </w:rPr>
              <w:t>翻转后输送到自动清洗机进行清洗消毒处理后，再投入循环使用。</w:t>
            </w:r>
          </w:p>
          <w:p>
            <w:pPr>
              <w:pStyle w:val="Normal"/>
              <w:tabs>
                <w:tab w:val="clear" w:pos="420"/>
                <w:tab w:val="left" w:pos="8615" w:leader="none"/>
              </w:tabs>
              <w:spacing w:lineRule="exact" w:line="500"/>
              <w:ind w:firstLine="3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废物处置设备、设施  （见附件）</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热解炉处置系统一套（</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炉）</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废液炉处置系统一套</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尾气处理系统一套</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 xml:space="preserve">叉车一台 </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装载机一台</w:t>
            </w:r>
          </w:p>
          <w:p>
            <w:pPr>
              <w:pStyle w:val="Normal"/>
              <w:numPr>
                <w:ilvl w:val="0"/>
                <w:numId w:val="1"/>
              </w:numPr>
              <w:tabs>
                <w:tab w:val="clear" w:pos="420"/>
                <w:tab w:val="left" w:pos="1140" w:leader="none"/>
                <w:tab w:val="left" w:pos="3233" w:leader="none"/>
              </w:tabs>
              <w:spacing w:lineRule="exact" w:line="500"/>
              <w:rPr>
                <w:rFonts w:ascii="宋体;SimSun" w:hAnsi="宋体;SimSun" w:cs="宋体;SimSun"/>
                <w:sz w:val="30"/>
                <w:szCs w:val="30"/>
              </w:rPr>
            </w:pPr>
            <w:r>
              <w:rPr>
                <w:rFonts w:ascii="宋体;SimSun" w:hAnsi="宋体;SimSun" w:cs="宋体;SimSun"/>
                <w:sz w:val="30"/>
                <w:szCs w:val="30"/>
              </w:rPr>
              <w:t>箱式货车</w:t>
            </w:r>
            <w:r>
              <w:rPr>
                <w:rFonts w:cs="宋体;SimSun" w:ascii="宋体;SimSun" w:hAnsi="宋体;SimSun"/>
                <w:sz w:val="30"/>
                <w:szCs w:val="30"/>
              </w:rPr>
              <w:t>8</w:t>
            </w:r>
            <w:r>
              <w:rPr>
                <w:rFonts w:ascii="宋体;SimSun" w:hAnsi="宋体;SimSun" w:cs="宋体;SimSun"/>
                <w:sz w:val="30"/>
                <w:szCs w:val="30"/>
              </w:rPr>
              <w:t>台</w:t>
            </w:r>
          </w:p>
        </w:tc>
      </w:tr>
      <w:tr>
        <w:trPr>
          <w:trHeight w:val="1228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污染防治措施及防治效果</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染物产生情况</w:t>
            </w:r>
          </w:p>
          <w:p>
            <w:pPr>
              <w:pStyle w:val="Normal"/>
              <w:ind w:firstLine="1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污染防治设施及工作原理</w:t>
            </w:r>
          </w:p>
          <w:p>
            <w:pPr>
              <w:pStyle w:val="Normal"/>
              <w:spacing w:lineRule="exact" w:line="500"/>
              <w:ind w:firstLine="600"/>
              <w:rPr/>
            </w:pPr>
            <w:r>
              <w:rPr>
                <w:rFonts w:ascii="宋体;SimSun" w:hAnsi="宋体;SimSun" w:cs="宋体;SimSun"/>
                <w:i/>
                <w:kern w:val="0"/>
                <w:sz w:val="30"/>
                <w:szCs w:val="30"/>
                <w:u w:val="single"/>
              </w:rPr>
              <w:t>废气处理单元</w:t>
            </w:r>
            <w:r>
              <w:rPr>
                <w:rFonts w:ascii="宋体;SimSun" w:hAnsi="宋体;SimSun" w:cs="宋体;SimSun"/>
                <w:kern w:val="0"/>
                <w:sz w:val="30"/>
                <w:szCs w:val="30"/>
              </w:rPr>
              <w:t>：医疗废物高温灭菌处理过程中，在其预真空以及后真空过程中，都会从高温蒸汽处理锅中抽出空气。</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①</w:t>
            </w:r>
            <w:r>
              <w:rPr>
                <w:rFonts w:ascii="宋体;SimSun" w:hAnsi="宋体;SimSun" w:cs="宋体;SimSun"/>
                <w:kern w:val="0"/>
                <w:sz w:val="30"/>
                <w:szCs w:val="30"/>
              </w:rPr>
              <w:t>预真空抽出的带菌空气的处理</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用蒸汽动力真空泵抽出带菌空气，通过一个特制的高速混合管段与超过</w:t>
            </w:r>
            <w:r>
              <w:rPr>
                <w:rFonts w:cs="宋体;SimSun" w:ascii="宋体;SimSun" w:hAnsi="宋体;SimSun"/>
                <w:kern w:val="0"/>
                <w:sz w:val="30"/>
                <w:szCs w:val="30"/>
              </w:rPr>
              <w:t>160℃</w:t>
            </w:r>
            <w:r>
              <w:rPr>
                <w:rFonts w:ascii="宋体;SimSun" w:hAnsi="宋体;SimSun" w:cs="宋体;SimSun"/>
                <w:kern w:val="0"/>
                <w:sz w:val="30"/>
                <w:szCs w:val="30"/>
              </w:rPr>
              <w:t>的高温蒸汽进行剧烈混合，利用高温蒸汽进行灭菌和除臭。然后在冷凝器中进行快速冷凝，经过冷凝器后的空气变冷，冷凝液进入废液处理单元。</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②</w:t>
            </w:r>
            <w:r>
              <w:rPr>
                <w:rFonts w:ascii="宋体;SimSun" w:hAnsi="宋体;SimSun" w:cs="宋体;SimSun"/>
                <w:kern w:val="0"/>
                <w:sz w:val="30"/>
                <w:szCs w:val="30"/>
              </w:rPr>
              <w:t>后真空抽出的恶臭空气的处理</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通过特别设计的热力学过程使高温蒸汽处理锅内部（包括医疗废物）迅速冷却，同时使医疗废物的水分大量蒸发。在这个过程中，超过</w:t>
            </w:r>
            <w:r>
              <w:rPr>
                <w:rFonts w:cs="宋体;SimSun" w:ascii="宋体;SimSun" w:hAnsi="宋体;SimSun"/>
                <w:kern w:val="0"/>
                <w:sz w:val="30"/>
                <w:szCs w:val="30"/>
              </w:rPr>
              <w:t>0.09MPa</w:t>
            </w:r>
            <w:r>
              <w:rPr>
                <w:rFonts w:ascii="宋体;SimSun" w:hAnsi="宋体;SimSun" w:cs="宋体;SimSun"/>
                <w:kern w:val="0"/>
                <w:sz w:val="30"/>
                <w:szCs w:val="30"/>
              </w:rPr>
              <w:t>的真空度是必要的条件。所有的蒸汽都通过蒸汽动力真空泵抽出，并按照与预真空同样的工艺过程，通过一个特制的高速混合管段与超过</w:t>
            </w:r>
            <w:r>
              <w:rPr>
                <w:rFonts w:cs="宋体;SimSun" w:ascii="宋体;SimSun" w:hAnsi="宋体;SimSun"/>
                <w:kern w:val="0"/>
                <w:sz w:val="30"/>
                <w:szCs w:val="30"/>
              </w:rPr>
              <w:t>160℃</w:t>
            </w:r>
            <w:r>
              <w:rPr>
                <w:rFonts w:ascii="宋体;SimSun" w:hAnsi="宋体;SimSun" w:cs="宋体;SimSun"/>
                <w:kern w:val="0"/>
                <w:sz w:val="30"/>
                <w:szCs w:val="30"/>
              </w:rPr>
              <w:t>的高温蒸汽进行剧烈混合，在冷凝器中进行快速冷凝，冷凝液进入废液处理单元。同时，由于经过处理后的医疗废物含水率已经降低到</w:t>
            </w:r>
            <w:r>
              <w:rPr>
                <w:rFonts w:cs="宋体;SimSun" w:ascii="宋体;SimSun" w:hAnsi="宋体;SimSun"/>
                <w:kern w:val="0"/>
                <w:sz w:val="30"/>
                <w:szCs w:val="30"/>
              </w:rPr>
              <w:t>17%</w:t>
            </w:r>
            <w:r>
              <w:rPr>
                <w:rFonts w:ascii="宋体;SimSun" w:hAnsi="宋体;SimSun" w:cs="宋体;SimSun"/>
                <w:kern w:val="0"/>
                <w:sz w:val="30"/>
                <w:szCs w:val="30"/>
              </w:rPr>
              <w:t>以下，温度已经降低到</w:t>
            </w:r>
            <w:r>
              <w:rPr>
                <w:rFonts w:cs="宋体;SimSun" w:ascii="宋体;SimSun" w:hAnsi="宋体;SimSun"/>
                <w:kern w:val="0"/>
                <w:sz w:val="30"/>
                <w:szCs w:val="30"/>
              </w:rPr>
              <w:t>50℃</w:t>
            </w:r>
            <w:r>
              <w:rPr>
                <w:rFonts w:ascii="宋体;SimSun" w:hAnsi="宋体;SimSun" w:cs="宋体;SimSun"/>
                <w:kern w:val="0"/>
                <w:sz w:val="30"/>
                <w:szCs w:val="30"/>
              </w:rPr>
              <w:t>左右，所以医疗废物从高温蒸汽处理锅中退出时，也基本闻不到恶臭。</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从实际运行案例来看，采用此设备按照上述方案运行的扬州医废处理厂，基本没有恶臭的困扰，被誉为国内唯一没有恶臭的医疗废物高温蒸汽处理中心。</w:t>
            </w:r>
          </w:p>
          <w:p>
            <w:pPr>
              <w:pStyle w:val="Normal"/>
              <w:spacing w:lineRule="exact" w:line="500"/>
              <w:ind w:firstLine="600"/>
              <w:rPr/>
            </w:pPr>
            <w:r>
              <w:rPr>
                <w:rFonts w:ascii="宋体;SimSun" w:hAnsi="宋体;SimSun" w:cs="宋体;SimSun"/>
                <w:i/>
                <w:kern w:val="0"/>
                <w:sz w:val="30"/>
                <w:szCs w:val="30"/>
                <w:u w:val="single"/>
              </w:rPr>
              <w:t>废液处理单元</w:t>
            </w:r>
            <w:r>
              <w:rPr>
                <w:rFonts w:ascii="宋体;SimSun" w:hAnsi="宋体;SimSun" w:cs="宋体;SimSun"/>
                <w:kern w:val="0"/>
                <w:sz w:val="30"/>
                <w:szCs w:val="30"/>
              </w:rPr>
              <w:t>：在医疗废物高温处理过程中，在冷凝器中、高温蒸汽处理锅中都会产生大量的废液。其中，在冷凝器中的废液是预真空和后真空过程抽出的蒸汽经冷凝后形成的冷凝液；而高温处理锅中的废液是由蒸汽冷凝液和医疗废物排出液两方面组成。</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①</w:t>
            </w:r>
            <w:r>
              <w:rPr>
                <w:rFonts w:ascii="宋体;SimSun" w:hAnsi="宋体;SimSun" w:cs="宋体;SimSun"/>
                <w:kern w:val="0"/>
                <w:sz w:val="30"/>
                <w:szCs w:val="30"/>
              </w:rPr>
              <w:t>预真空阶段抽出的带菌空气，是经过高温蒸汽剧烈混合灭菌后进入冷凝器进行冷凝，冷凝器产生的冷凝液不带病菌。</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②</w:t>
            </w:r>
            <w:r>
              <w:rPr>
                <w:rFonts w:ascii="宋体;SimSun" w:hAnsi="宋体;SimSun" w:cs="宋体;SimSun"/>
                <w:kern w:val="0"/>
                <w:sz w:val="30"/>
                <w:szCs w:val="30"/>
              </w:rPr>
              <w:t>在高温蒸汽处理锅中，将装载医疗废物的小车做成封闭结构，在高温蒸汽处理过程初期产生的医疗废物排除液和在小车内形成的冷凝液（带菌）全部积存在小车内，不与在高温蒸汽处理锅内壁上形成的蒸汽冷凝液接触。由于高温蒸汽处理锅内壁自始至终没有与医疗废物接触，在其内壁上形成的蒸汽冷凝液本身不带病菌。这部分冷凝液通过高温蒸汽处理锅底部流入排污管段中，也不会带菌。而积存在小车内的医疗废物排除液及小车冷凝液经过了整个高温处理过程，并且在后真空的热力学过程中大部分被汽化抽走，剩余部分排入厂污水处理设施处理。所以在整个处理过程中，从高温处理锅内排出的废液全部是没有和医疗废物接触过的蒸汽冷凝液（不带病菌）。</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在全球运行的数百套医疗废物高温蒸汽系统由于采用了以上内部处理技术，都没有再设置专门的废液处理系统进行废液灭菌处理。</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医疗废物高温蒸汽处理过程中真空处理抽出的废气通过设备自带的废气处理单元处理，</w:t>
            </w:r>
            <w:r>
              <w:rPr>
                <w:rFonts w:ascii="宋体;SimSun" w:hAnsi="宋体;SimSun" w:cs="宋体;SimSun"/>
                <w:sz w:val="30"/>
                <w:szCs w:val="30"/>
              </w:rPr>
              <w:t>尾气经板式混热器形成的冷凝水进入废液处理单元处理，</w:t>
            </w:r>
            <w:r>
              <w:rPr>
                <w:rFonts w:ascii="宋体;SimSun" w:hAnsi="宋体;SimSun" w:cs="宋体;SimSun"/>
                <w:kern w:val="0"/>
                <w:sz w:val="30"/>
                <w:szCs w:val="30"/>
              </w:rPr>
              <w:t>然后排入厂污水处理设施处理</w:t>
            </w:r>
            <w:r>
              <w:rPr>
                <w:rFonts w:ascii="宋体;SimSun" w:hAnsi="宋体;SimSun" w:cs="宋体;SimSun"/>
                <w:kern w:val="0"/>
                <w:sz w:val="30"/>
                <w:szCs w:val="30"/>
              </w:rPr>
              <w:t>。</w:t>
            </w:r>
            <w:r>
              <w:rPr>
                <w:rFonts w:ascii="宋体;SimSun" w:hAnsi="宋体;SimSun" w:cs="宋体;SimSun"/>
                <w:sz w:val="30"/>
                <w:szCs w:val="30"/>
              </w:rPr>
              <w:t>不凝气体与工业危废的仓库、配伍车间的有害气体合并后进热解炉，供热解炉的一次、二次补氧使用，见图</w:t>
            </w:r>
            <w:r>
              <w:rPr>
                <w:rFonts w:cs="宋体;SimSun" w:ascii="宋体;SimSun" w:hAnsi="宋体;SimSun"/>
                <w:sz w:val="30"/>
                <w:szCs w:val="30"/>
              </w:rPr>
              <w:t>4.3-4</w:t>
            </w:r>
            <w:r>
              <w:rPr>
                <w:rFonts w:ascii="宋体;SimSun" w:hAnsi="宋体;SimSun" w:cs="宋体;SimSun"/>
                <w:sz w:val="30"/>
                <w:szCs w:val="30"/>
              </w:rPr>
              <w:t>高温蒸汽车间排气系统示意图。</w:t>
            </w:r>
            <w:r>
              <w:rPr>
                <w:rFonts w:ascii="宋体;SimSun" w:hAnsi="宋体;SimSun" w:cs="宋体;SimSun"/>
                <w:kern w:val="0"/>
                <w:sz w:val="30"/>
                <w:szCs w:val="30"/>
              </w:rPr>
              <w:t>操作人员按照操作要求通过中央控制系统开启医疗垃圾处理设备进入一个循环的处理周期</w:t>
            </w:r>
            <w:r>
              <w:rPr>
                <w:rFonts w:ascii="宋体;SimSun" w:hAnsi="宋体;SimSun" w:cs="宋体;SimSun"/>
                <w:kern w:val="0"/>
                <w:sz w:val="30"/>
                <w:szCs w:val="30"/>
              </w:rPr>
              <w:t>，</w:t>
            </w:r>
            <w:r>
              <w:rPr>
                <w:rFonts w:ascii="宋体;SimSun" w:hAnsi="宋体;SimSun" w:cs="宋体;SimSun"/>
                <w:kern w:val="0"/>
                <w:sz w:val="30"/>
                <w:szCs w:val="30"/>
              </w:rPr>
              <w:t>整个处理过程采用</w:t>
            </w:r>
            <w:r>
              <w:rPr>
                <w:rFonts w:ascii="宋体;SimSun" w:hAnsi="宋体;SimSun" w:cs="宋体;SimSun"/>
                <w:color w:val="000000"/>
                <w:kern w:val="0"/>
                <w:sz w:val="30"/>
                <w:szCs w:val="30"/>
              </w:rPr>
              <w:t>先进的</w:t>
            </w:r>
            <w:r>
              <w:rPr>
                <w:rFonts w:cs="宋体;SimSun" w:ascii="宋体;SimSun" w:hAnsi="宋体;SimSun"/>
                <w:color w:val="000000"/>
                <w:kern w:val="0"/>
                <w:sz w:val="30"/>
                <w:szCs w:val="30"/>
              </w:rPr>
              <w:t>PLC</w:t>
            </w:r>
            <w:r>
              <w:rPr>
                <w:rFonts w:ascii="宋体;SimSun" w:hAnsi="宋体;SimSun" w:cs="宋体;SimSun"/>
                <w:color w:val="000000"/>
                <w:kern w:val="0"/>
                <w:sz w:val="30"/>
                <w:szCs w:val="30"/>
              </w:rPr>
              <w:t>控制器，自动控制温度调节阀和温度压力显示器。</w:t>
            </w:r>
          </w:p>
          <w:p>
            <w:pPr>
              <w:pStyle w:val="Normal"/>
              <w:spacing w:lineRule="atLeast" w:line="500"/>
              <w:ind w:firstLine="600"/>
              <w:rPr>
                <w:rFonts w:ascii="宋体;SimSun" w:hAnsi="宋体;SimSun" w:cs="宋体;SimSun"/>
                <w:sz w:val="30"/>
                <w:szCs w:val="30"/>
              </w:rPr>
            </w:pPr>
            <w:r>
              <w:rPr>
                <w:rFonts w:ascii="宋体;SimSun" w:hAnsi="宋体;SimSun" w:cs="宋体;SimSun"/>
                <w:sz w:val="30"/>
                <w:szCs w:val="30"/>
              </w:rPr>
              <w:t>焚烧系统由热解气化炉系统、喷燃炉系统、燃烧炉系统、助燃系统、燃烧空气系统等部分组成。</w:t>
            </w:r>
          </w:p>
          <w:p>
            <w:pPr>
              <w:pStyle w:val="Style15"/>
              <w:spacing w:lineRule="atLeast" w:line="500"/>
              <w:ind w:right="-105" w:firstLine="600"/>
              <w:rPr>
                <w:rFonts w:ascii="宋体;SimSun" w:hAnsi="宋体;SimSun" w:cs="宋体;SimSun"/>
                <w:sz w:val="30"/>
                <w:szCs w:val="30"/>
              </w:rPr>
            </w:pPr>
            <w:r>
              <w:rPr>
                <w:rFonts w:ascii="宋体;SimSun" w:hAnsi="宋体;SimSun" w:cs="宋体;SimSun"/>
                <w:sz w:val="30"/>
                <w:szCs w:val="30"/>
              </w:rPr>
              <w:t>热解气化炉是通过控氧底部废物的焚烧产生的热量使废物缺氧气化。热解气化炉内的废物经点火控氧气化后，产生可燃性气体，该可燃性气体被导入喷燃炉、燃烧炉高温燃烧。喷燃炉、燃烧炉内设置有角度的二次空气进口及足够的体积，使可燃性气体旋转燃烧，提高烟气停留时间，保证出口烟气温度在</w:t>
            </w:r>
            <w:r>
              <w:rPr>
                <w:rFonts w:cs="宋体;SimSun" w:ascii="宋体;SimSun" w:hAnsi="宋体;SimSun"/>
                <w:sz w:val="30"/>
                <w:szCs w:val="30"/>
              </w:rPr>
              <w:t>850℃</w:t>
            </w:r>
            <w:r>
              <w:rPr>
                <w:rFonts w:ascii="宋体;SimSun" w:hAnsi="宋体;SimSun" w:cs="宋体;SimSun"/>
                <w:sz w:val="30"/>
                <w:szCs w:val="30"/>
              </w:rPr>
              <w:t>以上，滞留时间大于</w:t>
            </w:r>
            <w:r>
              <w:rPr>
                <w:rFonts w:cs="宋体;SimSun" w:ascii="宋体;SimSun" w:hAnsi="宋体;SimSun"/>
                <w:sz w:val="30"/>
                <w:szCs w:val="30"/>
              </w:rPr>
              <w:t>2</w:t>
            </w:r>
            <w:r>
              <w:rPr>
                <w:rFonts w:ascii="宋体;SimSun" w:hAnsi="宋体;SimSun" w:cs="宋体;SimSun"/>
                <w:sz w:val="30"/>
                <w:szCs w:val="30"/>
              </w:rPr>
              <w:t>秒。从而使有害固废的处理实现无害化、减量化、资源化的目的。</w:t>
            </w:r>
          </w:p>
          <w:p>
            <w:pPr>
              <w:pStyle w:val="Normal"/>
              <w:spacing w:lineRule="atLeast" w:line="500"/>
              <w:ind w:firstLine="600"/>
              <w:rPr>
                <w:rFonts w:ascii="宋体;SimSun" w:hAnsi="宋体;SimSun" w:cs="宋体;SimSun"/>
                <w:sz w:val="30"/>
                <w:szCs w:val="30"/>
              </w:rPr>
            </w:pPr>
            <w:r>
              <w:rPr>
                <w:rFonts w:ascii="宋体;SimSun" w:hAnsi="宋体;SimSun" w:cs="宋体;SimSun"/>
                <w:sz w:val="30"/>
                <w:szCs w:val="30"/>
              </w:rPr>
              <w:t>热解炉和废液炉共用一套尾气处理装置，采用半干式吸收塔＋干式反应装置（消石灰</w:t>
            </w:r>
            <w:r>
              <w:rPr>
                <w:rFonts w:cs="宋体;SimSun" w:ascii="宋体;SimSun" w:hAnsi="宋体;SimSun"/>
                <w:sz w:val="30"/>
                <w:szCs w:val="30"/>
              </w:rPr>
              <w:t>+</w:t>
            </w:r>
            <w:r>
              <w:rPr>
                <w:rFonts w:ascii="宋体;SimSun" w:hAnsi="宋体;SimSun" w:cs="宋体;SimSun"/>
                <w:sz w:val="30"/>
                <w:szCs w:val="30"/>
              </w:rPr>
              <w:t>活性碳吸附）＋布袋除尘的处理工艺。燃烧尾气经尾气处理设施处理后通过排气筒排放。</w:t>
            </w:r>
          </w:p>
          <w:p>
            <w:pPr>
              <w:pStyle w:val="Style15"/>
              <w:spacing w:lineRule="exact" w:line="500"/>
              <w:ind w:right="-105" w:firstLine="561"/>
              <w:rPr>
                <w:rFonts w:ascii="宋体;SimSun" w:hAnsi="宋体;SimSun" w:cs="宋体;SimSun"/>
                <w:sz w:val="30"/>
                <w:szCs w:val="30"/>
              </w:rPr>
            </w:pPr>
            <w:r>
              <w:rPr>
                <w:rFonts w:ascii="宋体;SimSun" w:hAnsi="宋体;SimSun" w:cs="宋体;SimSun"/>
                <w:sz w:val="30"/>
                <w:szCs w:val="30"/>
              </w:rPr>
              <w:t>根据《危险废物焚烧污染控制标准》，热解炉和废液炉共用一个排气筒，高度为</w:t>
            </w:r>
            <w:r>
              <w:rPr>
                <w:rFonts w:cs="宋体;SimSun" w:ascii="宋体;SimSun" w:hAnsi="宋体;SimSun"/>
                <w:sz w:val="30"/>
                <w:szCs w:val="30"/>
              </w:rPr>
              <w:t>35m</w:t>
            </w:r>
            <w:r>
              <w:rPr>
                <w:rFonts w:ascii="宋体;SimSun" w:hAnsi="宋体;SimSun" w:cs="宋体;SimSun"/>
                <w:sz w:val="30"/>
                <w:szCs w:val="30"/>
              </w:rPr>
              <w:t>。</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污染防治设施及工作原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焚烧系统由热解气化炉系统、喷燃炉系统、燃烧炉系统、助燃系统、燃烧空气系统等部分组成。</w:t>
            </w:r>
          </w:p>
          <w:p>
            <w:pPr>
              <w:pStyle w:val="Style15"/>
              <w:spacing w:lineRule="auto" w:line="360"/>
              <w:ind w:right="-105" w:firstLine="561"/>
              <w:rPr>
                <w:rFonts w:ascii="宋体;SimSun" w:hAnsi="宋体;SimSun" w:cs="宋体;SimSun"/>
                <w:sz w:val="30"/>
                <w:szCs w:val="30"/>
              </w:rPr>
            </w:pPr>
            <w:r>
              <w:rPr>
                <w:rFonts w:ascii="宋体;SimSun" w:hAnsi="宋体;SimSun" w:cs="宋体;SimSun"/>
                <w:sz w:val="30"/>
                <w:szCs w:val="30"/>
              </w:rPr>
              <w:t>热解气化炉是通过控氧底部废物的焚烧产生的热量使废物缺氧气化。热解气化炉内的废物经点火控氧气化后，产生可燃性气体，该可燃性气体被导入喷燃炉、燃烧炉高温燃烧。喷燃炉、燃烧炉内设置有角度的二次空气进口及足够的体积，使可燃性气体旋转燃烧，提高烟气停留时间，保证出口烟气温度在</w:t>
            </w:r>
            <w:r>
              <w:rPr>
                <w:rFonts w:cs="宋体;SimSun" w:ascii="宋体;SimSun" w:hAnsi="宋体;SimSun"/>
                <w:sz w:val="30"/>
                <w:szCs w:val="30"/>
              </w:rPr>
              <w:t>850℃</w:t>
            </w:r>
            <w:r>
              <w:rPr>
                <w:rFonts w:ascii="宋体;SimSun" w:hAnsi="宋体;SimSun" w:cs="宋体;SimSun"/>
                <w:sz w:val="30"/>
                <w:szCs w:val="30"/>
              </w:rPr>
              <w:t>以上，滞留时间大于</w:t>
            </w:r>
            <w:r>
              <w:rPr>
                <w:rFonts w:cs="宋体;SimSun" w:ascii="宋体;SimSun" w:hAnsi="宋体;SimSun"/>
                <w:sz w:val="30"/>
                <w:szCs w:val="30"/>
              </w:rPr>
              <w:t>2</w:t>
            </w:r>
            <w:r>
              <w:rPr>
                <w:rFonts w:ascii="宋体;SimSun" w:hAnsi="宋体;SimSun" w:cs="宋体;SimSun"/>
                <w:sz w:val="30"/>
                <w:szCs w:val="30"/>
              </w:rPr>
              <w:t>秒。从而使有害固废的处理实现无害化、减量化、资源化的目的。</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热解炉和废液炉共用一套尾气处理装置，采用半干式吸收塔＋干式反应装置（消石灰</w:t>
            </w:r>
            <w:r>
              <w:rPr>
                <w:rFonts w:cs="宋体;SimSun" w:ascii="宋体;SimSun" w:hAnsi="宋体;SimSun"/>
                <w:sz w:val="30"/>
                <w:szCs w:val="30"/>
              </w:rPr>
              <w:t>+</w:t>
            </w:r>
            <w:r>
              <w:rPr>
                <w:rFonts w:ascii="宋体;SimSun" w:hAnsi="宋体;SimSun" w:cs="宋体;SimSun"/>
                <w:sz w:val="30"/>
                <w:szCs w:val="30"/>
              </w:rPr>
              <w:t>活性碳吸附）＋布袋除尘的处理工艺。燃烧尾气经尾气处理设施处理后通过排气筒排放。</w:t>
            </w:r>
          </w:p>
          <w:p>
            <w:pPr>
              <w:pStyle w:val="Style15"/>
              <w:spacing w:lineRule="auto" w:line="360"/>
              <w:ind w:right="-105" w:firstLine="561"/>
              <w:rPr>
                <w:rFonts w:ascii="宋体;SimSun" w:hAnsi="宋体;SimSun" w:cs="宋体;SimSun"/>
                <w:sz w:val="30"/>
                <w:szCs w:val="30"/>
              </w:rPr>
            </w:pPr>
            <w:r>
              <w:rPr>
                <w:rFonts w:ascii="宋体;SimSun" w:hAnsi="宋体;SimSun" w:cs="宋体;SimSun"/>
                <w:sz w:val="30"/>
                <w:szCs w:val="30"/>
              </w:rPr>
              <w:t>根据《危险废物焚烧污染控制标准》，热解炉和废液炉共用一个排气筒，高度为</w:t>
            </w:r>
            <w:r>
              <w:rPr>
                <w:rFonts w:cs="宋体;SimSun" w:ascii="宋体;SimSun" w:hAnsi="宋体;SimSun"/>
                <w:sz w:val="30"/>
                <w:szCs w:val="30"/>
              </w:rPr>
              <w:t>45m</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污染防治效果（监测数据） </w:t>
            </w:r>
          </w:p>
          <w:p>
            <w:pPr>
              <w:pStyle w:val="Normal"/>
              <w:spacing w:lineRule="auto" w:line="360"/>
              <w:ind w:left="34" w:firstLine="579"/>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污水经过厂区污水处理系统处理后进入园区污水处理厂集中处理；</w:t>
            </w:r>
          </w:p>
          <w:p>
            <w:pPr>
              <w:pStyle w:val="Normal"/>
              <w:spacing w:lineRule="auto" w:line="360"/>
              <w:ind w:firstLine="615"/>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pacing w:val="-6"/>
                <w:sz w:val="30"/>
                <w:szCs w:val="30"/>
              </w:rPr>
              <w:t>厂区内工业废气由企业自行处理，达标排放，处理达标率</w:t>
            </w:r>
            <w:r>
              <w:rPr>
                <w:rFonts w:cs="宋体;SimSun" w:ascii="宋体;SimSun" w:hAnsi="宋体;SimSun"/>
                <w:spacing w:val="-6"/>
                <w:sz w:val="30"/>
                <w:szCs w:val="30"/>
              </w:rPr>
              <w:t>100</w:t>
            </w:r>
            <w:r>
              <w:rPr>
                <w:rFonts w:ascii="宋体;SimSun" w:hAnsi="宋体;SimSun" w:cs="宋体;SimSun"/>
                <w:spacing w:val="-6"/>
                <w:sz w:val="30"/>
                <w:szCs w:val="30"/>
              </w:rPr>
              <w:t>％；</w:t>
            </w:r>
          </w:p>
          <w:p>
            <w:pPr>
              <w:pStyle w:val="Normal"/>
              <w:spacing w:lineRule="auto" w:line="360"/>
              <w:ind w:firstLine="61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焚烧残渣暂存，生活垃圾清运率</w:t>
            </w:r>
            <w:r>
              <w:rPr>
                <w:rFonts w:cs="宋体;SimSun" w:ascii="宋体;SimSun" w:hAnsi="宋体;SimSun"/>
                <w:sz w:val="30"/>
                <w:szCs w:val="30"/>
              </w:rPr>
              <w:t>100</w:t>
            </w:r>
            <w:r>
              <w:rPr>
                <w:rFonts w:ascii="宋体;SimSun" w:hAnsi="宋体;SimSun" w:cs="宋体;SimSun"/>
                <w:sz w:val="30"/>
                <w:szCs w:val="30"/>
              </w:rPr>
              <w:t>％，无害化处理率</w:t>
            </w:r>
            <w:r>
              <w:rPr>
                <w:rFonts w:cs="宋体;SimSun" w:ascii="宋体;SimSun" w:hAnsi="宋体;SimSun"/>
                <w:sz w:val="30"/>
                <w:szCs w:val="30"/>
              </w:rPr>
              <w:t>100</w:t>
            </w:r>
            <w:r>
              <w:rPr>
                <w:rFonts w:ascii="宋体;SimSun" w:hAnsi="宋体;SimSun" w:cs="宋体;SimSun"/>
                <w:sz w:val="30"/>
                <w:szCs w:val="30"/>
              </w:rPr>
              <w:t>％。</w:t>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见附件）</w:t>
            </w:r>
          </w:p>
          <w:p>
            <w:pPr>
              <w:pStyle w:val="Normal"/>
              <w:rPr>
                <w:rFonts w:ascii="宋体;SimSun" w:hAnsi="宋体;SimSun" w:cs="宋体;SimSun"/>
                <w:sz w:val="30"/>
                <w:szCs w:val="30"/>
              </w:rPr>
            </w:pPr>
            <w:r>
              <w:rPr>
                <w:rFonts w:cs="宋体;SimSun" w:ascii="宋体;SimSun" w:hAnsi="宋体;SimSun"/>
                <w:sz w:val="30"/>
                <w:szCs w:val="30"/>
              </w:rPr>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szCs w:val="30"/>
              </w:rPr>
            </w:pPr>
            <w:r>
              <w:rPr>
                <w:rFonts w:ascii="宋体;SimSun" w:hAnsi="宋体;SimSun" w:cs="宋体;SimSun"/>
                <w:sz w:val="30"/>
                <w:szCs w:val="30"/>
              </w:rPr>
              <w:t>预防和处理污染事故和其它突发性事件的方案和资金保障计划</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化验室的主要仪器、设备及分析项目</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实验台一套</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马弗炉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氧弹热量计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子天平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恒温干燥箱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通风厨一台‘</w:t>
            </w:r>
          </w:p>
          <w:p>
            <w:pPr>
              <w:pStyle w:val="Normal"/>
              <w:spacing w:lineRule="exact" w:line="480"/>
              <w:ind w:firstLine="45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玻璃仪器等</w:t>
            </w:r>
          </w:p>
          <w:p>
            <w:pPr>
              <w:pStyle w:val="Normal"/>
              <w:spacing w:lineRule="exact" w:line="480"/>
              <w:ind w:firstLine="450"/>
              <w:jc w:val="left"/>
              <w:rPr/>
            </w:pPr>
            <w:r>
              <w:rPr>
                <w:rFonts w:cs="宋体;SimSun" w:ascii="宋体;SimSun" w:hAnsi="宋体;SimSun"/>
                <w:sz w:val="30"/>
                <w:szCs w:val="30"/>
              </w:rPr>
              <w:t>(8)COD</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氨氮及总磷快速检测仪</w:t>
            </w:r>
          </w:p>
          <w:p>
            <w:pPr>
              <w:pStyle w:val="Normal"/>
              <w:spacing w:lineRule="exact" w:line="480"/>
              <w:ind w:firstLine="450"/>
              <w:jc w:val="left"/>
              <w:rPr>
                <w:rFonts w:ascii="宋体;SimSun" w:hAnsi="宋体;SimSun" w:cs="宋体;SimSun"/>
                <w:sz w:val="30"/>
                <w:szCs w:val="30"/>
              </w:rPr>
            </w:pPr>
            <w:r>
              <w:rPr>
                <w:rFonts w:ascii="宋体;SimSun" w:hAnsi="宋体;SimSun" w:cs="宋体;SimSun"/>
                <w:sz w:val="30"/>
                <w:szCs w:val="30"/>
              </w:rPr>
              <w:t>分析项目：腐蚀性、热值、</w:t>
            </w:r>
            <w:r>
              <w:rPr>
                <w:rFonts w:cs="宋体;SimSun" w:ascii="宋体;SimSun" w:hAnsi="宋体;SimSun"/>
                <w:sz w:val="30"/>
                <w:szCs w:val="30"/>
              </w:rPr>
              <w:t>COD</w:t>
            </w:r>
            <w:r>
              <w:rPr>
                <w:rFonts w:ascii="宋体;SimSun" w:hAnsi="宋体;SimSun" w:cs="宋体;SimSun"/>
                <w:sz w:val="30"/>
                <w:szCs w:val="30"/>
              </w:rPr>
              <w:t>、氨氮 总磷</w:t>
            </w:r>
            <w:r>
              <w:rPr>
                <w:rFonts w:cs="宋体;SimSun" w:ascii="宋体;SimSun" w:hAnsi="宋体;SimSun"/>
                <w:sz w:val="30"/>
                <w:szCs w:val="30"/>
              </w:rPr>
              <w:t xml:space="preserve">, </w:t>
            </w:r>
            <w:r>
              <w:rPr>
                <w:rFonts w:ascii="宋体;SimSun" w:hAnsi="宋体;SimSun" w:cs="宋体;SimSun"/>
                <w:sz w:val="30"/>
                <w:szCs w:val="30"/>
              </w:rPr>
              <w:t>总盐</w:t>
            </w:r>
            <w:r>
              <w:rPr>
                <w:rFonts w:cs="宋体;SimSun" w:ascii="宋体;SimSun" w:hAnsi="宋体;SimSun"/>
                <w:sz w:val="30"/>
                <w:szCs w:val="30"/>
              </w:rPr>
              <w:t xml:space="preserve">, </w:t>
            </w:r>
            <w:r>
              <w:rPr>
                <w:rFonts w:ascii="宋体;SimSun" w:hAnsi="宋体;SimSun" w:cs="宋体;SimSun"/>
                <w:sz w:val="30"/>
                <w:szCs w:val="30"/>
              </w:rPr>
              <w:t>色度等</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安全、保卫措施</w:t>
            </w:r>
          </w:p>
          <w:p>
            <w:pPr>
              <w:pStyle w:val="Normal"/>
              <w:spacing w:lineRule="exact" w:line="480"/>
              <w:ind w:left="420" w:hanging="0"/>
              <w:jc w:val="left"/>
              <w:rPr>
                <w:rFonts w:ascii="宋体;SimSun" w:hAnsi="宋体;SimSun" w:cs="宋体;SimSun"/>
                <w:sz w:val="30"/>
                <w:szCs w:val="30"/>
              </w:rPr>
            </w:pPr>
            <w:r>
              <w:rPr>
                <w:rFonts w:ascii="宋体;SimSun" w:hAnsi="宋体;SimSun" w:cs="宋体;SimSun"/>
                <w:sz w:val="30"/>
                <w:szCs w:val="30"/>
              </w:rPr>
              <w:t>厂区四周设有围墙、厂区内设有监控设备、有完善的消防设施可以确保安全生产。</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内部检查监督管理措施</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人员培训及持证上岗情况</w:t>
            </w:r>
          </w:p>
          <w:p>
            <w:pPr>
              <w:pStyle w:val="Normal"/>
              <w:spacing w:lineRule="exact" w:line="480"/>
              <w:ind w:firstLine="1050"/>
              <w:rPr>
                <w:rFonts w:ascii="宋体;SimSun" w:hAnsi="宋体;SimSun" w:cs="宋体;SimSun"/>
                <w:sz w:val="30"/>
                <w:szCs w:val="30"/>
              </w:rPr>
            </w:pPr>
            <w:r>
              <w:rPr>
                <w:rFonts w:ascii="宋体;SimSun" w:hAnsi="宋体;SimSun" w:cs="宋体;SimSun"/>
                <w:sz w:val="30"/>
                <w:szCs w:val="30"/>
              </w:rPr>
              <w:t>（见附件）</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意外突发事故应急措施</w:t>
            </w:r>
          </w:p>
          <w:p>
            <w:pPr>
              <w:pStyle w:val="Normal"/>
              <w:spacing w:lineRule="exact" w:line="480"/>
              <w:ind w:left="420" w:hanging="0"/>
              <w:jc w:val="left"/>
              <w:rPr>
                <w:rFonts w:ascii="宋体;SimSun" w:hAnsi="宋体;SimSun" w:cs="宋体;SimSun"/>
                <w:sz w:val="30"/>
                <w:szCs w:val="30"/>
              </w:rPr>
            </w:pPr>
            <w:r>
              <w:rPr>
                <w:rFonts w:ascii="宋体;SimSun" w:hAnsi="宋体;SimSun" w:cs="宋体;SimSun"/>
                <w:sz w:val="30"/>
                <w:szCs w:val="30"/>
              </w:rPr>
              <w:t>编制有环境风险应急预案和演练计划。定期进行演练。</w:t>
            </w:r>
          </w:p>
          <w:p>
            <w:pPr>
              <w:pStyle w:val="Normal"/>
              <w:spacing w:lineRule="exact" w:line="480"/>
              <w:ind w:firstLine="1050"/>
              <w:rPr>
                <w:rFonts w:ascii="宋体;SimSun" w:hAnsi="宋体;SimSun" w:cs="宋体;SimSun"/>
                <w:sz w:val="30"/>
                <w:szCs w:val="30"/>
              </w:rPr>
            </w:pPr>
            <w:r>
              <w:rPr>
                <w:rFonts w:ascii="宋体;SimSun" w:hAnsi="宋体;SimSun" w:cs="宋体;SimSun"/>
                <w:sz w:val="30"/>
                <w:szCs w:val="30"/>
              </w:rPr>
              <w:t>（见附件）</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环境监测措施</w:t>
            </w:r>
          </w:p>
          <w:p>
            <w:pPr>
              <w:pStyle w:val="Normal"/>
              <w:spacing w:lineRule="exact" w:line="480"/>
              <w:ind w:left="420" w:hanging="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线监测设施对焚烧系统进行实时在线监测。</w:t>
            </w:r>
          </w:p>
          <w:p>
            <w:pPr>
              <w:pStyle w:val="Normal"/>
              <w:spacing w:lineRule="exact" w:line="480"/>
              <w:ind w:left="420" w:hanging="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处理后的废水按时取样分析监测。</w:t>
            </w:r>
          </w:p>
          <w:p>
            <w:pPr>
              <w:pStyle w:val="Normal"/>
              <w:spacing w:lineRule="exact" w:line="48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委托连云港市环境监测中心对厂区环境进行监测。</w:t>
            </w:r>
          </w:p>
          <w:p>
            <w:pPr>
              <w:pStyle w:val="Normal"/>
              <w:numPr>
                <w:ilvl w:val="0"/>
                <w:numId w:val="3"/>
              </w:numPr>
              <w:spacing w:lineRule="exact" w:line="480"/>
              <w:jc w:val="left"/>
              <w:rPr>
                <w:rFonts w:ascii="宋体;SimSun" w:hAnsi="宋体;SimSun" w:cs="宋体;SimSun"/>
                <w:sz w:val="30"/>
                <w:szCs w:val="30"/>
              </w:rPr>
            </w:pPr>
            <w:r>
              <w:rPr>
                <w:rFonts w:ascii="宋体;SimSun" w:hAnsi="宋体;SimSun" w:cs="宋体;SimSun"/>
                <w:sz w:val="30"/>
                <w:szCs w:val="30"/>
              </w:rPr>
              <w:t>发生意外突发事件，消除污染的资金保障措施</w:t>
            </w:r>
          </w:p>
          <w:p>
            <w:pPr>
              <w:pStyle w:val="Normal"/>
              <w:spacing w:lineRule="exact" w:line="480"/>
              <w:ind w:left="420" w:hanging="0"/>
              <w:jc w:val="left"/>
              <w:rPr>
                <w:rFonts w:ascii="宋体;SimSun" w:hAnsi="宋体;SimSun" w:cs="宋体;SimSun"/>
                <w:sz w:val="30"/>
                <w:szCs w:val="30"/>
              </w:rPr>
            </w:pPr>
            <w:r>
              <w:rPr>
                <w:rFonts w:ascii="宋体;SimSun" w:hAnsi="宋体;SimSun" w:cs="宋体;SimSun"/>
                <w:sz w:val="30"/>
                <w:szCs w:val="30"/>
              </w:rPr>
              <w:t>在连云港市建设银行本公司账户存有</w:t>
            </w:r>
            <w:r>
              <w:rPr>
                <w:rFonts w:cs="宋体;SimSun" w:ascii="宋体;SimSun" w:hAnsi="宋体;SimSun"/>
                <w:sz w:val="30"/>
                <w:szCs w:val="30"/>
              </w:rPr>
              <w:t>10</w:t>
            </w:r>
            <w:r>
              <w:rPr>
                <w:rFonts w:ascii="宋体;SimSun" w:hAnsi="宋体;SimSun" w:cs="宋体;SimSun"/>
                <w:sz w:val="30"/>
                <w:szCs w:val="30"/>
              </w:rPr>
              <w:t>万元消除污染保障资金。</w:t>
            </w:r>
          </w:p>
        </w:tc>
      </w:tr>
      <w:tr>
        <w:trPr>
          <w:trHeight w:val="1321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周边环境简述及地理位置图</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6332220" cy="76238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3" t="-3" r="-3" b="-3"/>
                          <a:stretch>
                            <a:fillRect/>
                          </a:stretch>
                        </pic:blipFill>
                        <pic:spPr bwMode="auto">
                          <a:xfrm>
                            <a:off x="0" y="0"/>
                            <a:ext cx="6332220" cy="7623810"/>
                          </a:xfrm>
                          <a:prstGeom prst="rect">
                            <a:avLst/>
                          </a:prstGeom>
                        </pic:spPr>
                      </pic:pic>
                    </a:graphicData>
                  </a:graphic>
                </wp:inline>
              </w:drawing>
            </w:r>
          </w:p>
        </w:tc>
      </w:tr>
      <w:tr>
        <w:trPr>
          <w:trHeight w:val="120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厂区布局说明及平面布置图</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场地及地形特点，</w:t>
            </w:r>
            <w:r>
              <w:rPr>
                <w:rFonts w:ascii="宋体;SimSun" w:hAnsi="宋体;SimSun" w:cs="宋体;SimSun"/>
                <w:sz w:val="30"/>
                <w:szCs w:val="30"/>
              </w:rPr>
              <w:t>厂区中</w:t>
            </w:r>
            <w:r>
              <w:rPr>
                <w:rFonts w:ascii="宋体;SimSun" w:hAnsi="宋体;SimSun" w:cs="宋体;SimSun"/>
                <w:sz w:val="30"/>
                <w:szCs w:val="30"/>
              </w:rPr>
              <w:t>部主要布置有</w:t>
            </w:r>
            <w:r>
              <w:rPr>
                <w:rFonts w:ascii="宋体;SimSun" w:hAnsi="宋体;SimSun" w:cs="宋体;SimSun"/>
                <w:sz w:val="30"/>
                <w:szCs w:val="30"/>
              </w:rPr>
              <w:t>热解车间</w:t>
            </w:r>
            <w:r>
              <w:rPr>
                <w:rFonts w:ascii="宋体;SimSun" w:hAnsi="宋体;SimSun" w:cs="宋体;SimSun"/>
                <w:sz w:val="30"/>
                <w:szCs w:val="30"/>
              </w:rPr>
              <w:t>、</w:t>
            </w:r>
            <w:r>
              <w:rPr>
                <w:rFonts w:ascii="宋体;SimSun" w:hAnsi="宋体;SimSun" w:cs="宋体;SimSun"/>
                <w:sz w:val="30"/>
                <w:szCs w:val="30"/>
              </w:rPr>
              <w:t>高温蒸汽车间、配伍</w:t>
            </w:r>
            <w:r>
              <w:rPr>
                <w:rFonts w:ascii="宋体;SimSun" w:hAnsi="宋体;SimSun" w:cs="宋体;SimSun"/>
                <w:sz w:val="30"/>
                <w:szCs w:val="30"/>
              </w:rPr>
              <w:t>车间</w:t>
            </w:r>
            <w:r>
              <w:rPr>
                <w:rFonts w:ascii="宋体;SimSun" w:hAnsi="宋体;SimSun" w:cs="宋体;SimSun"/>
                <w:sz w:val="30"/>
                <w:szCs w:val="30"/>
              </w:rPr>
              <w:t>，以及污水</w:t>
            </w:r>
            <w:r>
              <w:rPr>
                <w:rFonts w:ascii="宋体;SimSun" w:hAnsi="宋体;SimSun" w:cs="宋体;SimSun"/>
                <w:sz w:val="30"/>
                <w:szCs w:val="30"/>
              </w:rPr>
              <w:t>处理站</w:t>
            </w:r>
            <w:r>
              <w:rPr>
                <w:rFonts w:ascii="宋体;SimSun" w:hAnsi="宋体;SimSun" w:cs="宋体;SimSun"/>
                <w:sz w:val="30"/>
                <w:szCs w:val="30"/>
              </w:rPr>
              <w:t>、雨水池（兼事故应急池）、消防水池和废液堆场</w:t>
            </w:r>
            <w:r>
              <w:rPr>
                <w:rFonts w:ascii="宋体;SimSun" w:hAnsi="宋体;SimSun" w:cs="宋体;SimSun"/>
                <w:sz w:val="30"/>
                <w:szCs w:val="30"/>
              </w:rPr>
              <w:t>；</w:t>
            </w:r>
            <w:r>
              <w:rPr>
                <w:rFonts w:ascii="宋体;SimSun" w:hAnsi="宋体;SimSun" w:cs="宋体;SimSun"/>
                <w:sz w:val="30"/>
                <w:szCs w:val="30"/>
              </w:rPr>
              <w:t>南</w:t>
            </w:r>
            <w:r>
              <w:rPr>
                <w:rFonts w:ascii="宋体;SimSun" w:hAnsi="宋体;SimSun" w:cs="宋体;SimSun"/>
                <w:sz w:val="30"/>
                <w:szCs w:val="30"/>
              </w:rPr>
              <w:t>部主要布置有办公楼</w:t>
            </w:r>
            <w:r>
              <w:rPr>
                <w:rFonts w:ascii="宋体;SimSun" w:hAnsi="宋体;SimSun" w:cs="宋体;SimSun"/>
                <w:sz w:val="30"/>
                <w:szCs w:val="30"/>
              </w:rPr>
              <w:t>、实验分析中心</w:t>
            </w:r>
            <w:r>
              <w:rPr>
                <w:rFonts w:ascii="宋体;SimSun" w:hAnsi="宋体;SimSun" w:cs="宋体;SimSun"/>
                <w:sz w:val="30"/>
                <w:szCs w:val="30"/>
              </w:rPr>
              <w:t>及</w:t>
            </w:r>
            <w:r>
              <w:rPr>
                <w:rFonts w:ascii="宋体;SimSun" w:hAnsi="宋体;SimSun" w:cs="宋体;SimSun"/>
                <w:sz w:val="30"/>
                <w:szCs w:val="30"/>
              </w:rPr>
              <w:t>厂区北部布置焚烧残渣暂存场和预留车间，</w:t>
            </w:r>
            <w:r>
              <w:rPr>
                <w:rFonts w:ascii="宋体;SimSun" w:hAnsi="宋体;SimSun" w:cs="宋体;SimSun"/>
                <w:sz w:val="30"/>
                <w:szCs w:val="30"/>
              </w:rPr>
              <w:t>建筑物间距均满足消防、卫生间距的要求。</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6537325" cy="70205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4" t="-2" r="-4" b="-2"/>
                          <a:stretch>
                            <a:fillRect/>
                          </a:stretch>
                        </pic:blipFill>
                        <pic:spPr bwMode="auto">
                          <a:xfrm>
                            <a:off x="0" y="0"/>
                            <a:ext cx="6537325" cy="7020560"/>
                          </a:xfrm>
                          <a:prstGeom prst="rect">
                            <a:avLst/>
                          </a:prstGeom>
                        </pic:spPr>
                      </pic:pic>
                    </a:graphicData>
                  </a:graphic>
                </wp:inline>
              </w:drawing>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sectPr>
      <w:footerReference w:type="default" r:id="rId7"/>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sz w:val="21"/>
      <w:szCs w:val="22"/>
    </w:rPr>
  </w:style>
  <w:style w:type="character" w:styleId="2Char">
    <w:name w:val="正文文本 2 Char"/>
    <w:basedOn w:val="Style14"/>
    <w:qFormat/>
    <w:rPr>
      <w:sz w:val="30"/>
      <w:szCs w:val="22"/>
    </w:rPr>
  </w:style>
  <w:style w:type="character" w:styleId="Char1">
    <w:name w:val="页脚 Char"/>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30"/>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图文文字"/>
    <w:basedOn w:val="Normal"/>
    <w:qFormat/>
    <w:pPr>
      <w:tabs>
        <w:tab w:val="clear" w:pos="420"/>
        <w:tab w:val="left" w:pos="560" w:leader="none"/>
      </w:tabs>
      <w:snapToGrid w:val="false"/>
      <w:jc w:val="center"/>
    </w:pPr>
    <w:rPr>
      <w:sz w:val="28"/>
      <w:szCs w:val="28"/>
    </w:rPr>
  </w:style>
  <w:style w:type="paragraph" w:styleId="Style20">
    <w:name w:val="新正文"/>
    <w:basedOn w:val="Normal"/>
    <w:qFormat/>
    <w:pPr>
      <w:spacing w:lineRule="exact" w:line="480"/>
      <w:ind w:firstLine="567"/>
    </w:pPr>
    <w:rPr>
      <w:rFonts w:ascii="仿宋_GB2312" w:hAnsi="仿宋_GB2312" w:eastAsia="仿宋_GB2312"/>
      <w:bCs/>
      <w:kern w:val="0"/>
      <w:sz w:val="28"/>
      <w:szCs w:val="20"/>
    </w:rPr>
  </w:style>
  <w:style w:type="paragraph" w:styleId="1">
    <w:name w:val="列出段落1"/>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5:00Z</dcterms:created>
  <dc:creator>微软用户</dc:creator>
  <dc:description/>
  <cp:keywords/>
  <dc:language>en-US</dc:language>
  <cp:lastModifiedBy>User</cp:lastModifiedBy>
  <dcterms:modified xsi:type="dcterms:W3CDTF">2018-05-15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