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澳达博东海农牧发展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中央大厨房暨预制菜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8-320722-89-01-91233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扩建项目，项目地址位于连云港市东海县石湖乡工业集中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道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300.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947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滚揉机、冻肉切丁机、锯骨锅、蒸饭一体机、洗框机、蒸汽发生器、软水机、切菜机、打蛋机、高压灭菌锅、金属检测仪、蒸汽夹层锅、铸铁炒锅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学生营养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、净菜预制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生产废水进隔油池处理后汇同预处理后的生活污水、软水制备废水经厂区污水处理站采取“机械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固液分离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气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节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厌氧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厌氧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缺氧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好氧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沉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消毒池”处理，确保各项污染物浓度符合《肉类加工工业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3457-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及江苏省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接入东海县尾水排放管道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烹制工段产生的废气负压收集后经静电油烟净化器处理，确保满足《饮食业油烟排放标准（试行）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83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大型规模限值要求，天然气燃烧废气采用低氮燃烧器执行江苏省《锅炉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385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燃气锅炉限值要求，污水处理站负压收集后经生物除臭塔处理，确保各项污染物浓度执行《恶臭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4554-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限值要求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、西、南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北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全厂）</w:t>
      </w:r>
      <w:r>
        <w:rPr>
          <w:rFonts w:ascii="仿宋_GB2312;仿宋" w:hAnsi="仿宋_GB2312;仿宋" w:cs="仿宋" w:eastAsia="仿宋_GB2312;仿宋"/>
          <w:sz w:val="32"/>
          <w:szCs w:val="32"/>
        </w:rPr>
        <w:t>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115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3230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17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20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8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3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63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15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80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17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60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06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7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动植物油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54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18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油烟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.06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S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3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8T08:03:2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