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赣榆生态环境局</w:t>
      </w: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年第三批公开回复匿名举报生态环境问题办理情况</w:t>
      </w:r>
    </w:p>
    <w:tbl>
      <w:tblPr>
        <w:tblW w:w="4950" w:type="pct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975"/>
        <w:gridCol w:w="5173"/>
        <w:gridCol w:w="4656"/>
      </w:tblGrid>
      <w:tr>
        <w:trPr>
          <w:trHeight w:val="9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举报内容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调查核实情况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处理和整改情况</w:t>
            </w:r>
          </w:p>
        </w:tc>
      </w:tr>
      <w:tr>
        <w:trPr>
          <w:trHeight w:val="9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服务对象反映：柘汪镇中林子村昌华化工有限公司，不定期的排放刺鼻性气体，污染环境，希望相关部门尽快处理。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生态环境局执法人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日对江苏昌华化工有限公司开展检查。检查时该公司正在生产。该公司原料为苯乙烯、丁二烯等，生产工艺为：原料准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一次聚合反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二次聚合反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脱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包装，产品为水性丁苯乳胶。产生气味的主要环节是生产废气和污水处理站废气。生产过程中产生的废气经水吸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+RT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处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RT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焚烧炉已安装在线监测设施，已联网未验收。污水处理设施产生的废气经密闭负压收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生物滤池处理。据现场负责人介绍，经核实，产生异味的主要来源是污水处理站，由于加盖密闭不严导致。该公司已与第三方签订合同，对废气进行监测。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执法人员要求该公司尽快组织环境保护设施验收，并按要求对废气进行收集处理、确保污染物达标排放。</w:t>
            </w:r>
          </w:p>
        </w:tc>
      </w:tr>
    </w:tbl>
    <w:p>
      <w:pPr>
        <w:pStyle w:val="Normal"/>
        <w:tabs>
          <w:tab w:val="clear" w:pos="420"/>
          <w:tab w:val="left" w:pos="601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45:00Z</dcterms:created>
  <dc:creator>Colin的资料库</dc:creator>
  <dc:description/>
  <dc:language>en-US</dc:language>
  <cp:lastModifiedBy>18651491549</cp:lastModifiedBy>
  <dcterms:modified xsi:type="dcterms:W3CDTF">2024-09-24T08:2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409FC6F8B496DAA629F6FEAFFC80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