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6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4"/>
        <w:spacing w:lineRule="atLeast" w:line="0" w:before="560" w:after="68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生态环境厅文件</w:t>
      </w:r>
    </w:p>
    <w:p>
      <w:pPr>
        <w:pStyle w:val="Normal"/>
        <w:tabs>
          <w:tab w:val="clear" w:pos="709"/>
          <w:tab w:val="left" w:pos="8364" w:leader="none"/>
        </w:tabs>
        <w:spacing w:before="0" w:after="59"/>
        <w:ind w:hanging="0"/>
        <w:jc w:val="center"/>
        <w:rPr>
          <w:lang w:val="en-US" w:eastAsia="en-US"/>
        </w:rPr>
      </w:pPr>
      <w:r>
        <w:rPr>
          <w:lang w:val="en-US" w:eastAsia="en-US"/>
        </w:rPr>
        <w:t>苏环办〔</w:t>
      </w:r>
      <w:bookmarkStart w:id="0" w:name="bhsj"/>
      <w:r>
        <w:rPr>
          <w:lang w:val="en-US" w:eastAsia="en-US"/>
        </w:rPr>
        <w:t>2021</w:t>
      </w:r>
      <w:bookmarkEnd w:id="0"/>
      <w:r>
        <w:rPr>
          <w:lang w:val="en-US" w:eastAsia="en-US"/>
        </w:rPr>
        <w:t>〕</w:t>
      </w:r>
      <w:bookmarkStart w:id="1" w:name="xh"/>
      <w:r>
        <w:rPr>
          <w:lang w:val="en-US" w:eastAsia="en-US"/>
        </w:rPr>
        <w:t>122</w:t>
      </w:r>
      <w:bookmarkEnd w:id="1"/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2" w:name="_1172595682"/>
      <w:bookmarkStart w:id="3" w:name="_1085810142"/>
      <w:bookmarkStart w:id="4" w:name="_1085810014"/>
      <w:bookmarkStart w:id="5" w:name="_1082439055"/>
      <w:bookmarkStart w:id="6" w:name="_1082439050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/>
        </w:rPr>
        <w:object w:dxaOrig="7758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58310653" r:id="rId2"/>
        </w:object>
      </w:r>
    </w:p>
    <w:p>
      <w:pPr>
        <w:pStyle w:val="1"/>
        <w:rPr/>
      </w:pPr>
      <w:bookmarkStart w:id="17" w:name="zw"/>
      <w:bookmarkEnd w:id="17"/>
      <w:r>
        <w:rPr>
          <w:szCs w:val="44"/>
        </w:rPr>
        <w:t>省生态环境厅关于</w:t>
      </w:r>
      <w:r>
        <w:rPr>
          <w:szCs w:val="44"/>
        </w:rPr>
        <w:t>加强涉</w:t>
      </w:r>
      <w:r>
        <w:rPr>
          <w:szCs w:val="44"/>
        </w:rPr>
        <w:t>变动</w:t>
      </w:r>
      <w:r>
        <w:rPr>
          <w:szCs w:val="44"/>
        </w:rPr>
        <w:t>项目</w:t>
      </w:r>
    </w:p>
    <w:p>
      <w:pPr>
        <w:pStyle w:val="1"/>
        <w:rPr/>
      </w:pPr>
      <w:r>
        <w:rPr>
          <w:szCs w:val="44"/>
        </w:rPr>
        <w:t>环评与排污许可</w:t>
      </w:r>
      <w:r>
        <w:rPr>
          <w:szCs w:val="44"/>
        </w:rPr>
        <w:t>管理</w:t>
      </w:r>
      <w:r>
        <w:rPr>
          <w:szCs w:val="44"/>
        </w:rPr>
        <w:t>衔接的通知</w:t>
      </w:r>
    </w:p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Normal"/>
        <w:ind w:hanging="0"/>
        <w:rPr/>
      </w:pPr>
      <w:r>
        <w:rPr/>
        <w:t>各设区市生态环境局</w:t>
      </w:r>
      <w:r>
        <w:rPr/>
        <w:t>，</w:t>
      </w:r>
      <w:r>
        <w:rPr/>
        <w:t>各有关单位：</w:t>
      </w:r>
    </w:p>
    <w:p>
      <w:pPr>
        <w:pStyle w:val="Normal"/>
        <w:rPr/>
      </w:pPr>
      <w:r>
        <w:rPr/>
        <w:t>为优化营商环境，进一步规范建设项目环境影响评价变动工作流程，有效衔接环境影响评价与排污许可管理，根据《中华人民共和国环境影响评价法》《建设项目环境保护管理条例》《排污许可管理条例》，以及生态环境部《关于做好环境影响评价制度与排污许可制衔接相关工作的通知》（环办环评〔</w:t>
      </w:r>
      <w:r>
        <w:rPr/>
        <w:t>2017</w:t>
      </w:r>
      <w:r>
        <w:rPr/>
        <w:t>〕</w:t>
      </w:r>
      <w:r>
        <w:rPr/>
        <w:t>84</w:t>
      </w:r>
      <w:r>
        <w:rPr/>
        <w:t>号）、《关于印发〈污染影响类建设项目重大变动清单（试行）〉的通知》（环办环评函〔</w:t>
      </w:r>
      <w:r>
        <w:rPr/>
        <w:t>2020</w:t>
      </w:r>
      <w:r>
        <w:rPr/>
        <w:t>〕</w:t>
      </w:r>
      <w:r>
        <w:rPr/>
        <w:t>688</w:t>
      </w:r>
      <w:r>
        <w:rPr/>
        <w:t>号）等文件要求，结合我省实际，现</w:t>
      </w:r>
      <w:r>
        <w:rPr/>
        <w:t>就建设项目变动方面加强环评与排污许可管理衔接</w:t>
      </w:r>
      <w:r>
        <w:rPr/>
        <w:t>有关要求通知如下</w:t>
      </w:r>
      <w:r>
        <w:rPr/>
        <w:t>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关于重大变动界定依据和管理要求</w:t>
      </w:r>
    </w:p>
    <w:p>
      <w:pPr>
        <w:pStyle w:val="Normal"/>
        <w:rPr/>
      </w:pPr>
      <w:r>
        <w:rPr/>
        <w:t>（一）界定依据</w:t>
      </w:r>
    </w:p>
    <w:p>
      <w:pPr>
        <w:pStyle w:val="Normal"/>
        <w:rPr/>
      </w:pPr>
      <w:r>
        <w:rPr/>
        <w:t>建设项目环境影响评价文件经批准后、通过竣工环境保护验收前的建设过程中，项目的性质、规模、地点、生产工艺和环境保护措施五个因素中的一项或一项以上发生变动，导致环境影响显著变化（特别是不利环境影响加重）的，界定为重大变动。</w:t>
      </w:r>
    </w:p>
    <w:p>
      <w:pPr>
        <w:pStyle w:val="Normal"/>
        <w:rPr/>
      </w:pPr>
      <w:r>
        <w:rPr/>
        <w:t>污染影响类建设项目对照《污染影响类建设项目重大变动清单（试行）》（环办环评函〔</w:t>
      </w:r>
      <w:r>
        <w:rPr/>
        <w:t>2020</w:t>
      </w:r>
      <w:r>
        <w:rPr/>
        <w:t>〕</w:t>
      </w:r>
      <w:r>
        <w:rPr/>
        <w:t>688</w:t>
      </w:r>
      <w:r>
        <w:rPr/>
        <w:t>号）界定是否属于重大变动。生态影响类建设项目对照《生态影响类建设项目重大变动清单（试行）》（附件</w:t>
      </w:r>
      <w:r>
        <w:rPr/>
        <w:t>1</w:t>
      </w:r>
      <w:r>
        <w:rPr/>
        <w:t>）界定是否属于重大变动。生态环境部发布行业建设项目重大变动清单的，按行业建设项目重大变动清单执行。</w:t>
      </w:r>
    </w:p>
    <w:p>
      <w:pPr>
        <w:pStyle w:val="Normal"/>
        <w:rPr/>
      </w:pPr>
      <w:r>
        <w:rPr/>
        <w:t>（二）管理要求</w:t>
      </w:r>
    </w:p>
    <w:p>
      <w:pPr>
        <w:pStyle w:val="Normal"/>
        <w:rPr/>
      </w:pPr>
      <w:r>
        <w:rPr/>
        <w:t>涉及重大变动的环境影响报告书、表项目，建设单位应在变动内容开工建设前，向现有审批权限的环评文件审批部门重新报批环评文件。对于原环境影响报告书、表项目，拟重新报批时对照新《建设项目环境影响评价分类管理名录》（以下简称《环评名录》）属于环境影响登记表的，在建成并投入生产运营前，填报并提交建设项目环境影响登记表，该项目原环评文件及批复中污染防治设施和措施要求</w:t>
      </w:r>
      <w:r>
        <w:rPr/>
        <w:t>不得擅自降低</w:t>
      </w:r>
      <w:r>
        <w:rPr/>
        <w:t>。</w:t>
      </w:r>
    </w:p>
    <w:p>
      <w:pPr>
        <w:pStyle w:val="Normal"/>
        <w:rPr/>
      </w:pPr>
      <w:r>
        <w:rPr/>
        <w:t>纳入《固定污染源排污许可分类管理名录》重点、简化管理的企事业单位和其他生产经营者（以下简称排污单位）建设的项目涉及重大变动，</w:t>
      </w:r>
      <w:r>
        <w:rPr/>
        <w:t>分以下三种情形办理</w:t>
      </w:r>
      <w:r>
        <w:rPr/>
        <w:t>排污许可证</w:t>
      </w:r>
      <w:r>
        <w:rPr/>
        <w:t>：变动前已取得排污许可证（涉及本项目）的，重新</w:t>
      </w:r>
      <w:r>
        <w:rPr/>
        <w:t>申请排污许可证</w:t>
      </w:r>
      <w:r>
        <w:rPr/>
        <w:t>（新增变动内容）；变动前已取得排污许可证（不涉及本项目）的，重新</w:t>
      </w:r>
      <w:r>
        <w:rPr/>
        <w:t>申请排污许可证</w:t>
      </w:r>
      <w:r>
        <w:rPr/>
        <w:t>（新增项目整体内容）；</w:t>
      </w:r>
      <w:r>
        <w:rPr/>
        <w:t>变动</w:t>
      </w:r>
      <w:r>
        <w:rPr/>
        <w:t>前未取得排污许可证的，首次</w:t>
      </w:r>
      <w:r>
        <w:rPr/>
        <w:t>申请排污许可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关于一般变动界定依据和管理要求</w:t>
      </w:r>
    </w:p>
    <w:p>
      <w:pPr>
        <w:pStyle w:val="Normal"/>
        <w:rPr/>
      </w:pPr>
      <w:r>
        <w:rPr/>
        <w:t>（一）界定依据</w:t>
      </w:r>
    </w:p>
    <w:p>
      <w:pPr>
        <w:pStyle w:val="Normal"/>
        <w:rPr/>
      </w:pPr>
      <w:r>
        <w:rPr/>
        <w:t>建设项目环境影响评价文件经批准后、通过竣工环境保护验收前的建设过程中，项目的性质、规模、地点、生产工艺和环境保护措施五个因素中的一项或一项以上发生变动，未列入重大变动清单的，界定为一般变动。建设项目涉及一般变动的，纳入排污许可和竣工环境保护验收管理。</w:t>
      </w:r>
    </w:p>
    <w:p>
      <w:pPr>
        <w:pStyle w:val="Normal"/>
        <w:rPr/>
      </w:pPr>
      <w:r>
        <w:rPr/>
        <w:t>（二）管理要求</w:t>
      </w:r>
    </w:p>
    <w:p>
      <w:pPr>
        <w:pStyle w:val="Normal"/>
        <w:rPr/>
      </w:pPr>
      <w:r>
        <w:rPr/>
        <w:t>涉及一般变动的环境影响报告书、表项目，建设单位编制《建设项目一般变动环境影响分析》（附件</w:t>
      </w:r>
      <w:r>
        <w:rPr/>
        <w:t>2</w:t>
      </w:r>
      <w:r>
        <w:rPr/>
        <w:t>，以下简称《一般变动分析》），逐条分析变动内容环境影响，明确环境影响结论。建设单位对分析结论负责。《一般变动分析》（盖章电子版，下同）通过</w:t>
      </w:r>
      <w:r>
        <w:rPr/>
        <w:t>其网站或其他便于公众知晓的方式</w:t>
      </w:r>
      <w:r>
        <w:rPr/>
        <w:t>向社会公开，接受社会监督。</w:t>
      </w:r>
    </w:p>
    <w:p>
      <w:pPr>
        <w:pStyle w:val="Normal"/>
        <w:rPr/>
      </w:pPr>
      <w:r>
        <w:rPr/>
        <w:t>排污单位建设的项目涉及</w:t>
      </w:r>
      <w:r>
        <w:rPr/>
        <w:t>一般</w:t>
      </w:r>
      <w:r>
        <w:rPr/>
        <w:t>变动，</w:t>
      </w:r>
      <w:r>
        <w:rPr/>
        <w:t>分以下四种情形办理</w:t>
      </w:r>
      <w:r>
        <w:rPr/>
        <w:t>排污许可证</w:t>
      </w:r>
      <w:r>
        <w:rPr/>
        <w:t>：变动前已取得排污许可证（涉及本项目），且对照《排污许可管理条例》属于重新申请情形的，重新</w:t>
      </w:r>
      <w:r>
        <w:rPr/>
        <w:t>申请排污许可证</w:t>
      </w:r>
      <w:r>
        <w:rPr/>
        <w:t>（新增变动内容）；变动前已取得排污许可证（涉及本项目），且不属于重新申请情形的，申请变更</w:t>
      </w:r>
      <w:r>
        <w:rPr/>
        <w:t>排污许可证</w:t>
      </w:r>
      <w:r>
        <w:rPr/>
        <w:t>（新增变动内容）；变动前已取得排污许可证（不涉及本项目）的，重新</w:t>
      </w:r>
      <w:r>
        <w:rPr/>
        <w:t>申请排污许可证</w:t>
      </w:r>
      <w:r>
        <w:rPr/>
        <w:t>（新增项目整体内容）；变动前未取得排污许可证的，首次</w:t>
      </w:r>
      <w:r>
        <w:rPr/>
        <w:t>申请排污许可证</w:t>
      </w:r>
      <w:r>
        <w:rPr/>
        <w:t>。</w:t>
      </w:r>
    </w:p>
    <w:p>
      <w:pPr>
        <w:pStyle w:val="Normal"/>
        <w:rPr/>
      </w:pPr>
      <w:r>
        <w:rPr/>
        <w:t>排污单位在申请</w:t>
      </w:r>
      <w:r>
        <w:rPr/>
        <w:t>取得或变更</w:t>
      </w:r>
      <w:r>
        <w:rPr/>
        <w:t>排污许可证时，按照一般变动后实际建设的主要生产设施、污染防治设施、污染物排放口等内容如实提交排污许可证申请表，将《一般变动分析》和公开情况作为附件。</w:t>
      </w:r>
    </w:p>
    <w:p>
      <w:pPr>
        <w:pStyle w:val="Normal"/>
        <w:rPr/>
      </w:pPr>
      <w:r>
        <w:rPr/>
        <w:t>涉及一般变动的环境影响报告书、表项目，建设单位开展项目竣工环境保护验收时，将《一般变动分析》作为验收报告的附件</w:t>
      </w:r>
      <w:r>
        <w:rPr/>
        <w:t>，在验收报告编制完成时，与验收报告一并公开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关于验收后变动界定依据和管理要求</w:t>
      </w:r>
    </w:p>
    <w:p>
      <w:pPr>
        <w:pStyle w:val="Normal"/>
        <w:rPr/>
      </w:pPr>
      <w:r>
        <w:rPr/>
        <w:t>（一）界定依据</w:t>
      </w:r>
    </w:p>
    <w:p>
      <w:pPr>
        <w:pStyle w:val="Normal"/>
        <w:rPr/>
      </w:pPr>
      <w:r>
        <w:rPr/>
        <w:t>建设项目通过竣工环境保护验收后，原项目的性质、规模、地点、生产工艺和环境保护措施五个因素中的一项或一项以上发生变动，</w:t>
      </w:r>
      <w:r>
        <w:rPr/>
        <w:t>且</w:t>
      </w:r>
      <w:r>
        <w:rPr/>
        <w:t>不属于新</w:t>
      </w:r>
      <w:r>
        <w:rPr/>
        <w:t>、</w:t>
      </w:r>
      <w:r>
        <w:rPr/>
        <w:t>改、扩建项目范畴的，界定为验收后变动。涉及验收后变动的，建设单位应在变动前对照《环评名录》的环境影响评价类别要求，</w:t>
      </w:r>
      <w:r>
        <w:rPr/>
        <w:t>判断是否纳入环评管理。</w:t>
      </w:r>
    </w:p>
    <w:p>
      <w:pPr>
        <w:pStyle w:val="Normal"/>
        <w:rPr/>
      </w:pPr>
      <w:r>
        <w:rPr/>
        <w:t>（二）管理要求</w:t>
      </w:r>
    </w:p>
    <w:p>
      <w:pPr>
        <w:pStyle w:val="Normal"/>
        <w:rPr/>
      </w:pPr>
      <w:r>
        <w:rPr/>
        <w:t>涉及验收后变动，</w:t>
      </w:r>
      <w:r>
        <w:rPr/>
        <w:t>且</w:t>
      </w:r>
      <w:r>
        <w:rPr/>
        <w:t>变动内容</w:t>
      </w:r>
      <w:r>
        <w:rPr/>
        <w:t>对照</w:t>
      </w:r>
      <w:r>
        <w:rPr/>
        <w:t>《环评名录》</w:t>
      </w:r>
      <w:r>
        <w:rPr/>
        <w:t>纳入环评管理</w:t>
      </w:r>
      <w:r>
        <w:rPr/>
        <w:t>的，参照改、扩建项目进行管理。建设单位应在验收后变动发生前，依法履行建设项目</w:t>
      </w:r>
      <w:r>
        <w:rPr/>
        <w:t>立项（审批、核准、</w:t>
      </w:r>
      <w:r>
        <w:rPr/>
        <w:t>备案</w:t>
      </w:r>
      <w:r>
        <w:rPr/>
        <w:t>）</w:t>
      </w:r>
      <w:r>
        <w:rPr/>
        <w:t>和环评手续。排污单位建设的项目发生此类验收后变动，</w:t>
      </w:r>
      <w:r>
        <w:rPr/>
        <w:t>按</w:t>
      </w:r>
      <w:r>
        <w:rPr/>
        <w:t>改、扩建</w:t>
      </w:r>
      <w:r>
        <w:rPr/>
        <w:t>项目</w:t>
      </w:r>
      <w:r>
        <w:rPr/>
        <w:t>重新申请排污许可证。</w:t>
      </w:r>
    </w:p>
    <w:p>
      <w:pPr>
        <w:pStyle w:val="Normal"/>
        <w:rPr/>
      </w:pPr>
      <w:r>
        <w:rPr/>
        <w:t>涉及验收后变动，</w:t>
      </w:r>
      <w:r>
        <w:rPr/>
        <w:t>且</w:t>
      </w:r>
      <w:r>
        <w:rPr/>
        <w:t>变动内容</w:t>
      </w:r>
      <w:r>
        <w:rPr/>
        <w:t>对照</w:t>
      </w:r>
      <w:r>
        <w:rPr/>
        <w:t>《环评名录》</w:t>
      </w:r>
      <w:r>
        <w:rPr/>
        <w:t>不纳入环评管理</w:t>
      </w:r>
      <w:r>
        <w:rPr/>
        <w:t>的</w:t>
      </w:r>
      <w:r>
        <w:rPr/>
        <w:t>，按照</w:t>
      </w:r>
      <w:r>
        <w:rPr/>
        <w:t>《环评名录》</w:t>
      </w:r>
      <w:r>
        <w:rPr/>
        <w:t>要求不需要办理环评手续</w:t>
      </w:r>
      <w:r>
        <w:rPr/>
        <w:t>。排污单位建设的项目发生此类验收后变动，</w:t>
      </w:r>
      <w:r>
        <w:rPr/>
        <w:t>且不属于</w:t>
      </w:r>
      <w:r>
        <w:rPr/>
        <w:t>《排污许可管理条例》</w:t>
      </w:r>
      <w:r>
        <w:rPr/>
        <w:t>重新申请排污许可证情形的，纳入</w:t>
      </w:r>
      <w:r>
        <w:rPr/>
        <w:t>排污许可证</w:t>
      </w:r>
      <w:r>
        <w:rPr/>
        <w:t>的变更管理。排污单位应</w:t>
      </w:r>
      <w:r>
        <w:rPr/>
        <w:t>提交《建设项目验收后变动环境影响分析》（附件</w:t>
      </w:r>
      <w:r>
        <w:rPr/>
        <w:t>3</w:t>
      </w:r>
      <w:r>
        <w:rPr/>
        <w:t>）作为</w:t>
      </w:r>
      <w:r>
        <w:rPr/>
        <w:t>申请材料的</w:t>
      </w:r>
      <w:r>
        <w:rPr/>
        <w:t>附件</w:t>
      </w:r>
      <w:r>
        <w:rPr/>
        <w:t>，并</w:t>
      </w:r>
      <w:r>
        <w:rPr/>
        <w:t>对分析结论负责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其他</w:t>
      </w:r>
      <w:r>
        <w:rPr>
          <w:rFonts w:eastAsia="黑体;SimHei"/>
        </w:rPr>
        <w:t>要求</w:t>
      </w:r>
    </w:p>
    <w:p>
      <w:pPr>
        <w:pStyle w:val="Normal"/>
        <w:rPr/>
      </w:pPr>
      <w:r>
        <w:rPr/>
        <w:t>（一）建设单位（排污单位）应加强项目管理，避免项目在取得环评批复、排污许可证，或者通过竣工环境保护验收后随意发生变动。涉及多次变动的，相关的环境影响分析依次注明变动情况，论述累积变动内容，分析累积环境影响，明确结论，按照本通知要求分类进行管理。</w:t>
      </w:r>
    </w:p>
    <w:p>
      <w:pPr>
        <w:pStyle w:val="Normal"/>
        <w:rPr/>
      </w:pPr>
      <w:r>
        <w:rPr/>
        <w:t>（二）</w:t>
      </w:r>
      <w:r>
        <w:rPr/>
        <w:t>建设单位（排污单位）应严格对照相应标准对建设项目变动类型进行判定，并对判定结论负责。生态环境部门在监管过程中对判定结论有疑义的，可以要求建设单位（排污单位）补充说明，补充说明仍不能支持其结论的，生态环境部门可以直接依据相应标准进行认定。</w:t>
      </w:r>
    </w:p>
    <w:p>
      <w:pPr>
        <w:pStyle w:val="Normal"/>
        <w:rPr/>
      </w:pPr>
      <w:r>
        <w:rPr/>
        <w:t>（三）</w:t>
      </w:r>
      <w:r>
        <w:rPr/>
        <w:t>本通知自印发之日起实施。《关于加强建设项目重大变动环评管理的通知》（苏环办〔</w:t>
      </w:r>
      <w:r>
        <w:rPr/>
        <w:t>2015</w:t>
      </w:r>
      <w:r>
        <w:rPr/>
        <w:t>〕</w:t>
      </w:r>
      <w:r>
        <w:rPr/>
        <w:t>256</w:t>
      </w:r>
      <w:r>
        <w:rPr/>
        <w:t>号）同时废止。</w:t>
      </w:r>
      <w:r>
        <w:rPr/>
        <w:t>省生态环境厅此</w:t>
      </w:r>
      <w:r>
        <w:rPr/>
        <w:t>前</w:t>
      </w:r>
      <w:r>
        <w:rPr/>
        <w:t>印发的有关</w:t>
      </w:r>
      <w:r>
        <w:rPr/>
        <w:t>建设项目变动管理要求</w:t>
      </w:r>
      <w:r>
        <w:rPr/>
        <w:t>，</w:t>
      </w:r>
      <w:r>
        <w:rPr/>
        <w:t>与本通知不一致的，按本通知执行。生态环境部对建设项目变动管理有新规定的，从其规定。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9"/>
          <w:tab w:val="left" w:pos="1442" w:leader="none"/>
        </w:tabs>
        <w:ind w:left="2013" w:hanging="1389"/>
        <w:rPr/>
      </w:pPr>
      <w:r>
        <w:rPr/>
        <w:t>附件：</w:t>
      </w:r>
      <w:r>
        <w:rPr/>
        <w:t xml:space="preserve">1. </w:t>
      </w:r>
      <w:r>
        <w:rPr/>
        <w:t>生态影响类建设项目重大变动清单（试行）</w:t>
      </w:r>
    </w:p>
    <w:p>
      <w:pPr>
        <w:pStyle w:val="Style18"/>
        <w:tabs>
          <w:tab w:val="clear" w:pos="709"/>
          <w:tab w:val="left" w:pos="1442" w:leader="none"/>
        </w:tabs>
        <w:ind w:left="2013" w:hanging="1389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建设项目一般变动环境影响分析编制要求</w:t>
      </w:r>
    </w:p>
    <w:p>
      <w:pPr>
        <w:pStyle w:val="Style18"/>
        <w:tabs>
          <w:tab w:val="clear" w:pos="709"/>
          <w:tab w:val="left" w:pos="1442" w:leader="none"/>
        </w:tabs>
        <w:ind w:left="2013" w:hanging="138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 xml:space="preserve">. </w:t>
      </w:r>
      <w:r>
        <w:rPr/>
        <w:t>建设项目验收后变动环境影响分析编制要求</w:t>
      </w:r>
    </w:p>
    <w:p>
      <w:pPr>
        <w:pStyle w:val="Style18"/>
        <w:tabs>
          <w:tab w:val="clear" w:pos="709"/>
          <w:tab w:val="left" w:pos="1596" w:leader="none"/>
        </w:tabs>
        <w:ind w:left="1996" w:hanging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4"/>
        <w:rPr/>
      </w:pPr>
      <w:r>
        <w:rPr/>
        <w:t>江苏省生态环境厅</w:t>
      </w:r>
    </w:p>
    <w:p>
      <w:pPr>
        <w:pStyle w:val="Normal"/>
        <w:ind w:right="1247" w:firstLine="624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bookmarkStart w:id="18" w:name="_Hlk66632020"/>
      <w:bookmarkEnd w:id="18"/>
      <w:r>
        <w:rPr/>
        <w:t>生态影响类建设项目重大变动清单</w:t>
      </w:r>
    </w:p>
    <w:p>
      <w:pPr>
        <w:pStyle w:val="2"/>
        <w:rPr/>
      </w:pPr>
      <w:bookmarkStart w:id="19" w:name="_Hlk66632020"/>
      <w:bookmarkEnd w:id="19"/>
      <w:r>
        <w:rPr/>
        <w:t>（试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于江苏省内以生态影响为主的建设项目，具体适用范围按照《建设项目竣工环境保护验收技术规范</w:t>
      </w:r>
      <w:r>
        <w:rPr>
          <w:rFonts w:eastAsia="Times New Roman"/>
        </w:rPr>
        <w:t xml:space="preserve"> </w:t>
      </w:r>
      <w:r>
        <w:rPr/>
        <w:t>生态影响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HJ/T</w:t>
      </w:r>
      <w:r>
        <w:rPr/>
        <w:t xml:space="preserve"> </w:t>
      </w:r>
      <w:r>
        <w:rPr/>
        <w:t>394-2007</w:t>
      </w:r>
      <w:r>
        <w:rPr/>
        <w:t>）》有关规定执行。生态环境部已发布或者后续发布行业建设项目重大变动清单的，按行业建设项目重大变动清单执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性质：</w:t>
      </w:r>
    </w:p>
    <w:p>
      <w:pPr>
        <w:pStyle w:val="Normal"/>
        <w:rPr/>
      </w:pPr>
      <w:r>
        <w:rPr/>
        <w:t xml:space="preserve">1. </w:t>
      </w:r>
      <w:r>
        <w:rPr/>
        <w:t>项目主要功能、性质发生变化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规模：</w:t>
      </w:r>
    </w:p>
    <w:p>
      <w:pPr>
        <w:pStyle w:val="Normal"/>
        <w:rPr/>
      </w:pPr>
      <w:r>
        <w:rPr/>
        <w:t xml:space="preserve">2. </w:t>
      </w:r>
      <w:r>
        <w:rPr/>
        <w:t>主线长度增加</w:t>
      </w:r>
      <w:r>
        <w:rPr/>
        <w:t>30%</w:t>
      </w:r>
      <w:r>
        <w:rPr/>
        <w:t>及以上。</w:t>
      </w:r>
    </w:p>
    <w:p>
      <w:pPr>
        <w:pStyle w:val="Normal"/>
        <w:rPr/>
      </w:pPr>
      <w:r>
        <w:rPr/>
        <w:t xml:space="preserve">3. </w:t>
      </w:r>
      <w:r>
        <w:rPr/>
        <w:t>设计运营能力增加</w:t>
      </w:r>
      <w:r>
        <w:rPr/>
        <w:t>30%</w:t>
      </w:r>
      <w:r>
        <w:rPr/>
        <w:t>及以上。</w:t>
      </w:r>
    </w:p>
    <w:p>
      <w:pPr>
        <w:pStyle w:val="Normal"/>
        <w:rPr/>
      </w:pPr>
      <w:r>
        <w:rPr/>
        <w:t xml:space="preserve">4. </w:t>
      </w:r>
      <w:r>
        <w:rPr/>
        <w:t>总占地面积（含陆域面积、水域面积等）增加</w:t>
      </w:r>
      <w:r>
        <w:rPr/>
        <w:t>30%</w:t>
      </w:r>
      <w:r>
        <w:rPr/>
        <w:t>及以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地点：</w:t>
      </w:r>
    </w:p>
    <w:p>
      <w:pPr>
        <w:pStyle w:val="Normal"/>
        <w:rPr/>
      </w:pPr>
      <w:r>
        <w:rPr/>
        <w:t xml:space="preserve">5. </w:t>
      </w:r>
      <w:r>
        <w:rPr/>
        <w:t>项目重新选址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项目总平面布置或者主要装置设施发生变化导致不利环境影响</w:t>
      </w:r>
      <w:r>
        <w:rPr/>
        <w:t>或者环境风险明显增加</w:t>
      </w:r>
      <w:r>
        <w:rPr/>
        <w:t>。</w:t>
      </w:r>
      <w:r>
        <w:rPr/>
        <w:t>（不利环境影响或者环境风险明显增加是指通过简单定性、定量分析即可清晰判定不利环境影响或者环境风险总体增加，</w:t>
      </w:r>
      <w:r>
        <w:rPr/>
        <w:t>下同。）</w:t>
      </w:r>
    </w:p>
    <w:p>
      <w:pPr>
        <w:pStyle w:val="Normal"/>
        <w:rPr/>
      </w:pPr>
      <w:r>
        <w:rPr/>
        <w:t xml:space="preserve">7. </w:t>
      </w:r>
      <w:r>
        <w:rPr/>
        <w:t>线路横向位移超过</w:t>
      </w:r>
      <w:r>
        <w:rPr/>
        <w:t>200</w:t>
      </w:r>
      <w:r>
        <w:rPr/>
        <w:t>米的长度累计达到原线路长度的</w:t>
      </w:r>
      <w:r>
        <w:rPr/>
        <w:t>30%</w:t>
      </w:r>
      <w:r>
        <w:rPr/>
        <w:t>及以上，或者线位走向发生调整</w:t>
      </w:r>
      <w:r>
        <w:rPr/>
        <w:t>（包括线路配套设施如阀室、场站等建设地址发生调整）</w:t>
      </w:r>
      <w:r>
        <w:rPr/>
        <w:t>导致新增的</w:t>
      </w:r>
      <w:r>
        <w:rPr/>
        <w:t>大气、</w:t>
      </w:r>
      <w:r>
        <w:rPr/>
        <w:t>振动或者声环境敏感目标超过原数量的</w:t>
      </w:r>
      <w:r>
        <w:rPr/>
        <w:t>30%</w:t>
      </w:r>
      <w:r>
        <w:rPr/>
        <w:t>及以上。</w:t>
      </w:r>
    </w:p>
    <w:p>
      <w:pPr>
        <w:pStyle w:val="Normal"/>
        <w:rPr/>
      </w:pPr>
      <w:r>
        <w:rPr/>
        <w:t xml:space="preserve">8. </w:t>
      </w:r>
      <w:r>
        <w:rPr/>
        <w:t>位置或者管线调整</w:t>
      </w:r>
      <w:r>
        <w:rPr/>
        <w:t>，导致占用新的</w:t>
      </w:r>
      <w:r>
        <w:rPr/>
        <w:t>环境敏感区</w:t>
      </w:r>
      <w:r>
        <w:rPr/>
        <w:t>；</w:t>
      </w:r>
      <w:r>
        <w:rPr/>
        <w:t>在现有环境敏感区内位置或者管线发生变动</w:t>
      </w:r>
      <w:r>
        <w:rPr/>
        <w:t>，</w:t>
      </w:r>
      <w:r>
        <w:rPr/>
        <w:t>导致</w:t>
      </w:r>
      <w:bookmarkStart w:id="20" w:name="_Hlk67407309"/>
      <w:r>
        <w:rPr/>
        <w:t>不利环境影响或者环境风险</w:t>
      </w:r>
      <w:bookmarkEnd w:id="20"/>
      <w:r>
        <w:rPr/>
        <w:t>明显</w:t>
      </w:r>
      <w:r>
        <w:rPr/>
        <w:t>增加</w:t>
      </w:r>
      <w:r>
        <w:rPr/>
        <w:t>；</w:t>
      </w:r>
      <w:r>
        <w:rPr/>
        <w:t>位置或者管线调整</w:t>
      </w:r>
      <w:r>
        <w:rPr/>
        <w:t>，</w:t>
      </w:r>
      <w:r>
        <w:rPr/>
        <w:t>导致</w:t>
      </w:r>
      <w:r>
        <w:rPr/>
        <w:t>对评价范围内</w:t>
      </w:r>
      <w:r>
        <w:rPr/>
        <w:t>环境敏感区不利环境影响或者环境风险</w:t>
      </w:r>
      <w:r>
        <w:rPr/>
        <w:t>明显</w:t>
      </w:r>
      <w:r>
        <w:rPr/>
        <w:t>增加</w:t>
      </w:r>
      <w:r>
        <w:rPr/>
        <w:t>。</w:t>
      </w:r>
      <w:r>
        <w:rPr/>
        <w:t>（环境敏感区具体范围按照《建设项目环境影响评价分类管理名录》要求确定，包括江苏省生态空间管控区域</w:t>
      </w:r>
      <w:r>
        <w:rPr/>
        <w:t>，</w:t>
      </w:r>
      <w:r>
        <w:rPr/>
        <w:t>下同。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生产工艺：</w:t>
      </w:r>
    </w:p>
    <w:p>
      <w:pPr>
        <w:pStyle w:val="Normal"/>
        <w:rPr/>
      </w:pPr>
      <w:r>
        <w:rPr/>
        <w:t xml:space="preserve">9. </w:t>
      </w:r>
      <w:r>
        <w:rPr/>
        <w:t>工艺施工、运营方案发生变化，导致对自然保护区、风景名胜区、一级和二级饮用水水源保护区等环境敏感区的不利环境影响</w:t>
      </w:r>
      <w:r>
        <w:rPr/>
        <w:t>或者环境风险明显</w:t>
      </w:r>
      <w:r>
        <w:rPr/>
        <w:t>增加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环境保护措施：</w:t>
      </w:r>
    </w:p>
    <w:p>
      <w:pPr>
        <w:pStyle w:val="Normal"/>
        <w:rPr/>
      </w:pPr>
      <w:r>
        <w:rPr/>
        <w:t xml:space="preserve">10. </w:t>
      </w:r>
      <w:r>
        <w:rPr/>
        <w:t>环境保护措施施工期或者运营期主要生态保护措施、环境污染防治措施调整，导致不利环境影响</w:t>
      </w:r>
      <w:r>
        <w:rPr/>
        <w:t>或者环境风险明显增加</w:t>
      </w:r>
      <w:r>
        <w:rPr/>
        <w:t>。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建设项目一般变动环境影响分析编制要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建设项目在建设或者运营中发生一般变动的，建设单位参照本要求编制《</w:t>
      </w:r>
      <w:r>
        <w:rPr/>
        <w:t>建设项目一般变动环境影响分析</w:t>
      </w:r>
      <w:r>
        <w:rPr/>
        <w:t>》。若建设单位没有能力编制的，可以委托有能力的技术机构编制。</w:t>
      </w:r>
    </w:p>
    <w:p>
      <w:pPr>
        <w:pStyle w:val="Normal"/>
        <w:rPr/>
      </w:pPr>
      <w:r>
        <w:rPr>
          <w:rFonts w:eastAsia="黑体;SimHei"/>
        </w:rPr>
        <w:t>一、变动</w:t>
      </w:r>
      <w:r>
        <w:rPr>
          <w:rFonts w:eastAsia="黑体;SimHei"/>
        </w:rPr>
        <w:t>情况</w:t>
      </w:r>
      <w:r>
        <w:rPr>
          <w:rFonts w:eastAsia="黑体;SimHei"/>
        </w:rPr>
        <w:t>。</w:t>
      </w:r>
      <w:r>
        <w:rPr/>
        <w:t>简述环保手续的办理情况、环评批复要求及落实情况；</w:t>
      </w:r>
      <w:r>
        <w:rPr/>
        <w:t>从项目的性质、规模、地点、生产工艺和环境保护措施五个方面，列表阐述实际建设内容、原环评内容和要求、</w:t>
      </w:r>
      <w:r>
        <w:rPr/>
        <w:t>主要变动内容</w:t>
      </w:r>
      <w:r>
        <w:rPr/>
        <w:t>、</w:t>
      </w:r>
      <w:r>
        <w:rPr/>
        <w:t>变动原因</w:t>
      </w:r>
      <w:r>
        <w:rPr/>
        <w:t>、不利环境影响变化情况，对照重大变动清单逐条判定</w:t>
      </w:r>
      <w:r>
        <w:rPr/>
        <w:t>是否属于一般变动。</w:t>
      </w:r>
    </w:p>
    <w:p>
      <w:pPr>
        <w:pStyle w:val="Normal"/>
        <w:rPr/>
      </w:pPr>
      <w:r>
        <w:rPr>
          <w:rFonts w:eastAsia="黑体;SimHei"/>
        </w:rPr>
        <w:t>二、评价要素。</w:t>
      </w:r>
      <w:r>
        <w:rPr/>
        <w:t>明确原建设项目环境影响评价文件中评价等级、评价范围、评价标准等是否发生变化。若发生变化，予以更新并说明原因。</w:t>
      </w:r>
    </w:p>
    <w:p>
      <w:pPr>
        <w:pStyle w:val="Normal"/>
        <w:rPr/>
      </w:pPr>
      <w:r>
        <w:rPr>
          <w:rFonts w:eastAsia="黑体;SimHei"/>
        </w:rPr>
        <w:t>三、环境影响分析说明。</w:t>
      </w:r>
      <w:r>
        <w:rPr/>
        <w:t>针对建设项目变动前后</w:t>
      </w:r>
      <w:r>
        <w:rPr/>
        <w:t>产排污环节</w:t>
      </w:r>
      <w:r>
        <w:rPr/>
        <w:t>变化情况，分析污染物</w:t>
      </w:r>
      <w:r>
        <w:rPr/>
        <w:t>浓度、总量</w:t>
      </w:r>
      <w:r>
        <w:rPr/>
        <w:t>达标排放的可行性并提出达标方案；项目变动后各环境要素的影响分析结论是否发生变化；分析建设项目变动前后危险物质和环境风险源变化情况，分析环境风险防范措施的有效性。</w:t>
      </w:r>
    </w:p>
    <w:p>
      <w:pPr>
        <w:pStyle w:val="Normal"/>
        <w:ind w:hanging="0"/>
        <w:rPr/>
      </w:pPr>
      <w:r>
        <w:rPr>
          <w:rFonts w:eastAsia="黑体;SimHei"/>
        </w:rPr>
        <w:t>四、结论。</w:t>
      </w:r>
      <w:r>
        <w:rPr/>
        <w:t>明确项目发生一般变动后，原建设项目环境影响评价结论是否发生变化。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建设项目验收后变动环境影响分析编制要求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建设项目完成竣工环保验收后发生变动的，且经确定不在《建设项目环境影响评价分类管理名录》范围的，排污单位（建设单位）参照本要求编制《建设项目验收后变动环境影响分析》。若排污单位（建设单位）没有能力编制的，可以委托有能力的技术机构编制。</w:t>
      </w:r>
    </w:p>
    <w:p>
      <w:pPr>
        <w:pStyle w:val="Normal"/>
        <w:rPr/>
      </w:pPr>
      <w:r>
        <w:rPr>
          <w:rFonts w:eastAsia="黑体;SimHei"/>
        </w:rPr>
        <w:t>一、变动情况。</w:t>
      </w:r>
      <w:r>
        <w:rPr/>
        <w:t>变动前原已验收项目环评、排污许可、验收具体情况；</w:t>
      </w:r>
      <w:r>
        <w:rPr/>
        <w:t>从项目的性质、规模、地点、生产工艺和环境保护措施五个方面阐述</w:t>
      </w:r>
      <w:r>
        <w:rPr/>
        <w:t>变动内容，重点关注排放口位置、排放口数量、排放方式、排放去向变化情况，分析变动原因并</w:t>
      </w:r>
      <w:r>
        <w:rPr/>
        <w:t>综合判定</w:t>
      </w:r>
      <w:r>
        <w:rPr/>
        <w:t>变动内容是否纳入《建设项目环境影响评价分类管理名录》</w:t>
      </w:r>
      <w:r>
        <w:rPr/>
        <w:t>环评管理</w:t>
      </w:r>
      <w:r>
        <w:rPr/>
        <w:t>范围。涉及多次验收后变动的，依次注明变动情况，</w:t>
      </w:r>
      <w:r>
        <w:rPr/>
        <w:t>明确</w:t>
      </w:r>
      <w:r>
        <w:rPr/>
        <w:t>累积变动</w:t>
      </w:r>
      <w:r>
        <w:rPr/>
        <w:t>的</w:t>
      </w:r>
      <w:r>
        <w:rPr/>
        <w:t>内容。</w:t>
      </w:r>
    </w:p>
    <w:p>
      <w:pPr>
        <w:pStyle w:val="Normal"/>
        <w:rPr/>
      </w:pPr>
      <w:r>
        <w:rPr>
          <w:rFonts w:eastAsia="黑体;SimHei"/>
        </w:rPr>
        <w:t>二、环境影响分析说明。</w:t>
      </w:r>
      <w:r>
        <w:rPr/>
        <w:t>针对验收后变动导致的</w:t>
      </w:r>
      <w:r>
        <w:rPr/>
        <w:t>产排污环节</w:t>
      </w:r>
      <w:r>
        <w:rPr/>
        <w:t>变化情况，分析污染物</w:t>
      </w:r>
      <w:r>
        <w:rPr/>
        <w:t>浓度、总量</w:t>
      </w:r>
      <w:r>
        <w:rPr/>
        <w:t>达标排放的可行性并提出达标方案，明确排放种类、排放总量、排放浓度是否增加；分析验收后变动导致的危险物质和环境风险源变化情况，分析原环境风险防范措施的有效性。涉及多次验收后变动的，分析累积变动内容的环境影响。</w:t>
      </w:r>
    </w:p>
    <w:p>
      <w:pPr>
        <w:pStyle w:val="Normal"/>
        <w:rPr/>
      </w:pPr>
      <w:r>
        <w:rPr>
          <w:rFonts w:eastAsia="黑体;SimHei"/>
        </w:rPr>
        <w:t>三、结论。</w:t>
      </w:r>
      <w:r>
        <w:rPr/>
        <w:t>根据验收后变动内容和环境影响，</w:t>
      </w:r>
      <w:r>
        <w:rPr/>
        <w:t>综合判定</w:t>
      </w:r>
      <w:r>
        <w:rPr/>
        <w:t>是否属于《排污许可管理条例》第十五条重新申请取得排污许可证的情形之一。如果不属于重新申请取得排污许可证的情形，可以纳入排污许可证变更管理。涉及多次验收后变动的，按照累积变动内容进行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36459868" r:id="rId4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生态环境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295577723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overflowPunct w:val="false"/>
    </w:pPr>
    <w:rPr>
      <w:sz w:val="32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附件栏"/>
    <w:basedOn w:val="Normal"/>
    <w:qFormat/>
    <w:pPr/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11">
    <w:name w:val="样式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7:00Z</dcterms:created>
  <dc:creator>黄进</dc:creator>
  <dc:description/>
  <cp:keywords/>
  <dc:language>en-US</dc:language>
  <cp:lastModifiedBy>little hippo</cp:lastModifiedBy>
  <cp:lastPrinted>2021-04-06T10:36:00Z</cp:lastPrinted>
  <dcterms:modified xsi:type="dcterms:W3CDTF">2021-04-06T02:58:00Z</dcterms:modified>
  <cp:revision>6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