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赣榆生态环境局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第一批公开回复匿名举报生态环境问题办理情况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75"/>
        <w:gridCol w:w="5069"/>
        <w:gridCol w:w="4758"/>
      </w:tblGrid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报内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核实情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理和整改情况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城头镇天沐学府东侧玩具厂，夜间充绒时作业噪声扰民，影响住户休息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赣榆生态环境局执法人员对天沐学府东侧的玩具厂进行现场检查。经查天沐学府东侧的有两家玩具厂，一家只从事缝纫作业，另一家顺强服饰玩具厂内有充绒机一台。现场检查时充绒机未进行充绒作业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赣榆生态环境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现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要求顺强服饰玩具厂合理安排充绒作业时间，避免影响周边住户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后续核查发现该工厂已搬离此处。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5:00Z</dcterms:created>
  <dc:creator>Colin的资料库</dc:creator>
  <dc:description/>
  <dc:language>en-US</dc:language>
  <cp:lastModifiedBy>18651491549</cp:lastModifiedBy>
  <dcterms:modified xsi:type="dcterms:W3CDTF">2024-06-28T06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9D0D7C39C40F5BF678257B8ABF3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