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水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意文环境科技有限公司编制的《东海县磨山河治理工程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1-320722-04-01-3588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磨山河青湖闸～磨山河桥闸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23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主要河道拓浚长度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34km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堤防整治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km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新建河道防护总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km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沟头防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处；拆建建筑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座，其中涵闸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座，泵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座，生产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座，地涵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座；新建沥青混凝土防汛道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28km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设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水污染防治工作。项目施工期生活污水经化粪池处理，确保各项污染物浓度符合《城市污水再生利用城市杂用水水质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18920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后用于区域场地绿化不外排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含油废水经隔油池处理后回用于喷淋、冲洗，沉砂池流出的废水经絮凝沉淀池处理后循环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回用水执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城市污水再生利用城市杂用水水质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18920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弃土区尾水进入附近支流或本工程河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对大气环境的保护。加强对施工期扬尘的管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工工地周边设置硬质、密闭围挡，物料集中堆放，经篷布密闭遮盖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加强内部绿化及覆盖等防尘措施；要采取合理安排工期、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排专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期洒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效措施；对施工过程中产生的固体废物定点堆放、全密闭遮盖并及时清运；项目运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加强防护，采取适当加湿或加盖篷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效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合理安排施工车辆行驶路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项目施工过程中采用尾气达标的施工机械及运输车辆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疏挖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底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干化后采用密闭罐车及时清运至临时弃土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处理，减少恶臭废气对周围环境空气质量的不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影响。施工期作业产生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H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S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NH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恶臭气体无组织排放执行《恶臭污染物排放标准》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14554-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标准，其余各项污染物浓度执行《大气污染物综合排放标准》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的无组织排放监控浓度限值和《施工场地扬尘排放标准》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DB32/4437-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减少施工噪声对环境的影响。加强施工期环境管理工作，选用低噪声施工机械和工艺，严格控制施工噪声，确保施工期噪声符合《建筑施工场界环境噪声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12523-2011</w:t>
      </w:r>
      <w:r>
        <w:rPr>
          <w:rFonts w:ascii="仿宋_GB2312;仿宋" w:hAnsi="仿宋_GB2312;仿宋" w:cs="宋体" w:eastAsia="仿宋_GB2312;仿宋"/>
          <w:sz w:val="32"/>
          <w:szCs w:val="32"/>
        </w:rPr>
        <w:t>）标准要求；若在居民区等敏感目标附近施工应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加设围挡和移动围幛</w:t>
      </w:r>
      <w:r>
        <w:rPr>
          <w:rFonts w:ascii="仿宋_GB2312;仿宋" w:hAnsi="仿宋_GB2312;仿宋" w:cs="宋体" w:eastAsia="仿宋_GB2312;仿宋"/>
          <w:sz w:val="32"/>
          <w:szCs w:val="32"/>
        </w:rPr>
        <w:t>，合理安排施工作业时间，禁止夜间施工作业，避免噪声扰民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firstLine="69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固废综合利用工作。项目施工产生的一般固废应分类后尽量综合利用，不能利用部分运送到经批准的处理置场集中处理，生活垃圾交环卫部门集中处理，实现固废“零排放”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firstLine="69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生态保护工作。项目施工过程中采取加强管理、文明施工、使用先进施工工艺等措施减少施工对生态环境的影响，项目竣工后加强生态恢复措施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营运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项目运行期启闭机站噪声必须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满足《工业企业厂界环境噪声排放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、项目建成后，须按要求对项目进行竣工环保验收。违反规定要求的，承担相应环保法律责任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4-11-28T01:42:17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