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江苏九生堂食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颐和工程技术咨询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速冻食品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11-320756-89-01-99883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江苏东海经济开发区渭河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、渭河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-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4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666.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刨肉机、绞肉机、打浆机、真空斩拌机、蒸煮箱、灌肠机、蒸汽锅、大型电热油水分离炸锅、蒸汽压力煮锅、和面机、全自动双层水浴杀菌釜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加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速冻香肠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鱼糜及肉糜制品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速冻米面制品的生产能力。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项目营运期产生的生活污水经化粪池处理，原料清洗废水、设备清洗废水、地面冲洗废水经厂区污水处理站采取“隔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调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格栅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厌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好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沉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消毒”处理，汇同锅炉排水、纯水制备浓水确保各项污染物浓度符合《屠宰及肉类加工工业水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3457-199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肉制品加工企业三级标准和东海经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开发区工业</w:t>
      </w:r>
      <w:r>
        <w:rPr>
          <w:rFonts w:ascii="仿宋_GB2312;仿宋" w:hAnsi="仿宋_GB2312;仿宋" w:cs="仿宋" w:eastAsia="仿宋_GB2312;仿宋"/>
          <w:sz w:val="32"/>
          <w:szCs w:val="32"/>
        </w:rPr>
        <w:t>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东海经济开发区工业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集中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率及排气筒高度等达到《报告表》提出的要求，达标排放。项目营运期锅炉燃烧废气采用低氮燃烧器处理执行江苏省《锅炉大气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385-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标准，炒制油烟收集后经油烟净化器处理确保执行《饮食业油烟排放标准（试行）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8483-200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“中型”规模标准，污水站恶臭废气负压收集后经低温等离子处理后执行《恶臭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4554-9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，最终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、面粉粉尘配备喷雾器洒水降尘等有效措施，确保无组织废气执行江苏省地方标准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选用低噪声设备、采取合理</w:t>
      </w:r>
      <w:r>
        <w:rPr>
          <w:rFonts w:ascii="仿宋_GB2312;仿宋" w:hAnsi="仿宋_GB2312;仿宋" w:cs="仿宋" w:eastAsia="仿宋_GB2312;仿宋"/>
          <w:sz w:val="32"/>
          <w:szCs w:val="32"/>
        </w:rPr>
        <w:t>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接管考核量为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8112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145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BOD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807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44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55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255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1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动植物油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363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最终排放量为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8112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905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BOD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81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81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90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71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9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、动植物油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8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8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SO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21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NO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val="en-US" w:eastAsia="zh-CN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54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6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S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2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油烟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healer</cp:lastModifiedBy>
  <cp:lastPrinted>2021-01-11T17:05:00Z</cp:lastPrinted>
  <dcterms:modified xsi:type="dcterms:W3CDTF">2024-11-28T01:42:59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