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4E4E4E"/>
          <w:kern w:val="0"/>
          <w:sz w:val="44"/>
          <w:szCs w:val="44"/>
          <w:lang w:val="en-US" w:eastAsia="en-US"/>
        </w:rPr>
      </w:pPr>
      <w:r>
        <w:rPr>
          <w:rFonts w:eastAsia="方正小标宋_GBK"/>
          <w:color w:val="4E4E4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4925</wp:posOffset>
                </wp:positionV>
                <wp:extent cx="463804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连云港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连云港市人社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  <w:t>连云港市总工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  <w:t>连云港市妇女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213.7pt;mso-wrap-distance-left:9.05pt;mso-wrap-distance-right:9.05pt;mso-wrap-distance-top:0pt;mso-wrap-distance-bottom:0pt;margin-top:2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  <w:t>连云港市生态环境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  <w:t>连云港市人社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  <w:t>连云港市总工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  <w:t>连云港市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4E4E4E"/>
          <w:kern w:val="0"/>
          <w:sz w:val="44"/>
          <w:szCs w:val="44"/>
        </w:rPr>
      </w:pPr>
      <w:r>
        <w:rPr>
          <w:rFonts w:eastAsia="方正小标宋_GBK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4E4E4E"/>
          <w:kern w:val="0"/>
          <w:sz w:val="44"/>
          <w:szCs w:val="44"/>
          <w:lang w:val="en-US" w:eastAsia="en-US"/>
        </w:rPr>
      </w:pPr>
      <w:r>
        <w:rPr>
          <w:rFonts w:eastAsia="方正小标宋_GBK"/>
          <w:color w:val="4E4E4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13970</wp:posOffset>
                </wp:positionV>
                <wp:extent cx="1323975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20"/>
                                <w:w w:val="4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spacing w:val="-20"/>
                                <w:w w:val="4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8.75pt;mso-wrap-distance-left:9.05pt;mso-wrap-distance-right:9.05pt;mso-wrap-distance-top:0pt;mso-wrap-distance-bottom:0pt;margin-top:1.1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20"/>
                          <w:w w:val="4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spacing w:val="-20"/>
                          <w:w w:val="4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4E4E4E"/>
          <w:kern w:val="0"/>
          <w:sz w:val="44"/>
          <w:szCs w:val="44"/>
        </w:rPr>
      </w:pPr>
      <w:r>
        <w:rPr>
          <w:rFonts w:eastAsia="方正小标宋_GBK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color w:val="4E4E4E"/>
          <w:kern w:val="0"/>
          <w:sz w:val="44"/>
          <w:szCs w:val="44"/>
        </w:rPr>
      </w:pPr>
      <w:r>
        <w:rPr>
          <w:rFonts w:eastAsia="方正小标宋简体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20"/>
        <w:ind w:firstLine="1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连环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698490" cy="0"/>
                <wp:effectExtent l="635" t="14605" r="0" b="1460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.35pt" to="444.05pt,6.35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首届全市生态环境执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技能竞赛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提升生态环境执法队伍业务素质和工作能力，建设一支业务精通、敢于担当、勤政务实、清正廉洁的高素质行政执法队伍，市人社局、市总工会、市妇联、市生态环境局联合举办连云港市生态环境执法技能竞赛，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竞赛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竞赛形式及分值设置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理论笔试。</w:t>
      </w:r>
      <w:r>
        <w:rPr>
          <w:rFonts w:eastAsia="仿宋_GB2312"/>
          <w:color w:val="000000"/>
          <w:sz w:val="32"/>
          <w:szCs w:val="32"/>
        </w:rPr>
        <w:t>笔试总分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时间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分钟，闭卷考试，包括单选题、多选题、判断题、填空题、案例分析题等题型。与全市生态环境执法人员冬春季整训活动考核工作结合进行。理论笔试成绩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名进入下面环节，笔试成绩占总成绩的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二）模拟实操。</w:t>
      </w:r>
      <w:r>
        <w:rPr>
          <w:rFonts w:eastAsia="仿宋_GB2312"/>
          <w:color w:val="000000"/>
          <w:sz w:val="32"/>
          <w:szCs w:val="32"/>
        </w:rPr>
        <w:t>通过设置的企业案例情形，模拟对企业现场检查发现环境违法行为，进行调查、处理，以省厅“八步法”执法流程为标准进行考核。实操成绩占总成绩的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三）案卷评测</w:t>
      </w:r>
      <w:r>
        <w:rPr>
          <w:rFonts w:eastAsia="仿宋_GB2312"/>
          <w:color w:val="000000"/>
          <w:sz w:val="32"/>
          <w:szCs w:val="32"/>
        </w:rPr>
        <w:t>。由专家抽取执法案卷</w:t>
      </w:r>
      <w:r>
        <w:rPr>
          <w:rFonts w:eastAsia="仿宋_GB2312"/>
          <w:color w:val="000000"/>
          <w:sz w:val="32"/>
          <w:szCs w:val="32"/>
        </w:rPr>
        <w:t xml:space="preserve">10 </w:t>
      </w:r>
      <w:r>
        <w:rPr>
          <w:rFonts w:eastAsia="仿宋_GB2312"/>
          <w:color w:val="000000"/>
          <w:sz w:val="32"/>
          <w:szCs w:val="32"/>
        </w:rPr>
        <w:t>件，选手随机领取卷宗进行评查，点出该卷宗存在的问题和改善建议。专家对选手评查情况进行打分。案卷评测成绩占总成绩的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生态环境综合行政执法人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竞赛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基础理论。</w:t>
      </w:r>
      <w:r>
        <w:rPr>
          <w:rFonts w:eastAsia="仿宋_GB2312"/>
          <w:sz w:val="32"/>
          <w:szCs w:val="32"/>
        </w:rPr>
        <w:t>习近平生态文明思想和法治思想；《民法典》《环境保护法》《江苏省生态环境监测条例》等生态环境保护法律法规；国家、省制定颁布的污染物排放标准；以及生态环境部、省厅印发的与执法工作相关规章制度、管理办法、措施意见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实操技能。</w:t>
      </w:r>
      <w:r>
        <w:rPr>
          <w:rFonts w:eastAsia="仿宋_GB2312"/>
          <w:sz w:val="32"/>
          <w:szCs w:val="32"/>
        </w:rPr>
        <w:t>主要考核对生态环境违法行为的发现、调查、处罚等能力。对违反建设项目环境管理类、污染物超标排放类、逃避监管排放污染物类、无组织排放挥发性有机物类、违反固体废物管理制度类、综合类（涉及违反两个以上环保法律法规）等案例的违法事实认定，行政执法程序实施，法律条款适用，调查取证材料及文书材料制作，执法意见决定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其中获一等奖选手按程序申报市总工会授予“连云港市五一劳动奖章”，获二等奖选手按程序申报市总工会授予“连云港市五一创新能手”；获一、二等奖选手按程序申报市人社局授予“连云港市技术能手”，获三等奖选手按程序申报市人社局授予“连云港市技术标兵”；获奖女选手按程序申报市妇联授予“巾帼建功标兵”。由市生态环境局授予获奖选手首届“生态环境十佳执法能手”称号。从获奖选手中择优组队参加省赛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强化动员组织。请各单位做好相关竞赛项目的赛前培训工作，争取实现能力水平的有效提高，使技能竞赛在培养、选拔和激励人才等方面发挥最大功效。确保全员参加初选的基础上，择优推荐参赛，确保赛出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强化部署安排。成立竞赛组委会，精心筹备各环节的赛事，不断提高竞赛的技术含量、技能要求，体现技术技能的先进性。要健全和完善竞赛质量、安全保证制度，加强对竞赛全过程的动态管理，确保竞赛公开、公平、公正和安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强化氛围营造。要加强竞赛活动的宣传工作，充分利用报刊、网络等多种媒体，加大宣传力度，引导职工立足本岗、钻研业务，切实营造尊重技能、重视人才的良好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2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生态环境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连云港市人社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连云港市总工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连云港市妇女联合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3578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联系人：市生态环境局机关党委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李宝红，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85523779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lyghbjgdw@163.com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；市生态环境综合行政执法局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继生，</w:t>
      </w:r>
      <w:r>
        <w:rPr>
          <w:rFonts w:eastAsia="仿宋_GB2312"/>
          <w:sz w:val="32"/>
          <w:szCs w:val="32"/>
        </w:rPr>
        <w:t>1776630039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lyg5521909@163.co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firstLine="3570"/>
        <w:rPr/>
      </w:pPr>
      <w:r>
        <w:rPr/>
      </w:r>
    </w:p>
    <w:p>
      <w:pPr>
        <w:pStyle w:val="Normal"/>
        <w:spacing w:lineRule="exact" w:line="160"/>
        <w:ind w:firstLine="3570"/>
        <w:rPr/>
      </w:pPr>
      <w:r>
        <w:rPr/>
      </w:r>
    </w:p>
    <w:p>
      <w:pPr>
        <w:pStyle w:val="Normal"/>
        <w:spacing w:lineRule="exact" w:line="160"/>
        <w:ind w:firstLine="3570"/>
        <w:rPr/>
      </w:pPr>
      <w:r>
        <w:rPr/>
      </w:r>
    </w:p>
    <w:p>
      <w:pPr>
        <w:pStyle w:val="Normal"/>
        <w:spacing w:lineRule="exact" w:line="160"/>
        <w:ind w:firstLine="3570"/>
        <w:rPr/>
      </w:pPr>
      <w:r>
        <w:rPr/>
      </w:r>
    </w:p>
    <w:p>
      <w:pPr>
        <w:pStyle w:val="Normal"/>
        <w:spacing w:lineRule="exact" w:line="1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9244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3pt,0.85pt" ID="直线 6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59244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0.3pt,28.9pt" ID="直线 7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连云港市生态环境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color w:val="000000"/>
          <w:kern w:val="0"/>
          <w:sz w:val="28"/>
          <w:szCs w:val="28"/>
        </w:rPr>
        <w:t>2021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1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I2">
    <w:name w:val="BodyText1I2"/>
    <w:basedOn w:val="Normal"/>
    <w:qFormat/>
    <w:pPr>
      <w:spacing w:lineRule="auto" w:line="360"/>
      <w:ind w:firstLine="42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6;&#23453;&#32418;&#65292;85523779&#65292;lyghbjgdw@163.com;&#24066;&#29983;&#24577;&#29615;&#22659;&#32508;&#21512;&#34892;&#25919;&#25191;&#27861;&#2361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2:00Z</dcterms:created>
  <dc:creator>CH</dc:creator>
  <dc:description/>
  <cp:keywords/>
  <dc:language>en-US</dc:language>
  <cp:lastModifiedBy>User</cp:lastModifiedBy>
  <cp:lastPrinted>2021-04-02T09:26:00Z</cp:lastPrinted>
  <dcterms:modified xsi:type="dcterms:W3CDTF">2021-04-02T02:10:00Z</dcterms:modified>
  <cp:revision>5</cp:revision>
  <dc:subject/>
  <dc:title>关于表彰全市“十大最美环保家庭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0705CDD848528CB883E16159FC3D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274279232_cloud</vt:lpwstr>
  </property>
</Properties>
</file>