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2"/>
        </w:rPr>
        <w:t>连云港市</w:t>
      </w:r>
      <w:r>
        <w:rPr>
          <w:rFonts w:eastAsia="黑体;SimHei" w:ascii="黑体;SimHei" w:hAnsi="黑体;SimHei"/>
          <w:b/>
          <w:sz w:val="36"/>
          <w:szCs w:val="32"/>
        </w:rPr>
        <w:t>2020</w:t>
      </w:r>
      <w:r>
        <w:rPr>
          <w:rFonts w:ascii="黑体;SimHei" w:hAnsi="黑体;SimHei" w:eastAsia="黑体;SimHei"/>
          <w:b/>
          <w:sz w:val="36"/>
          <w:szCs w:val="32"/>
        </w:rPr>
        <w:t>年四季度功能区噪声监测结果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连云港市区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四季度市区功能区噪声监测统计结果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胡沟公园、墟沟污水处理厂、国展中心点位夜间噪声超过相应功能区标准，其余各测点昼夜间噪声均符合相应功能区噪声标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市区四季度功能区噪声监测数据统计表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58"/>
        <w:gridCol w:w="1662"/>
        <w:gridCol w:w="801"/>
        <w:gridCol w:w="794"/>
        <w:gridCol w:w="810"/>
        <w:gridCol w:w="1004"/>
        <w:gridCol w:w="902"/>
      </w:tblGrid>
      <w:tr>
        <w:trPr>
          <w:trHeight w:val="35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28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沟公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1000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4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兴花卉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1000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望山西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1000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公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1000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电环监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200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大天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2000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污水处理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2000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环境监测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2000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供电公司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200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墟沟污水处理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3000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8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浦污水处理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3000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宝制管生活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3000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天海藻办公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300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94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展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4000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8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9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台宾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400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司法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4000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9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恒翔铸造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400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二、东海县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季度东海县功能区噪声监测统计结果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各测点昼间、夜间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东海县四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64"/>
        <w:gridCol w:w="1656"/>
        <w:gridCol w:w="826"/>
        <w:gridCol w:w="815"/>
        <w:gridCol w:w="881"/>
        <w:gridCol w:w="892"/>
        <w:gridCol w:w="850"/>
      </w:tblGrid>
      <w:tr>
        <w:trPr>
          <w:trHeight w:val="53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乐园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1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7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县环保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1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2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盛花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2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连云港东泰医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3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7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润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3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4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4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、灌云县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季度灌云县城区功能区噪声监测统计结果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各测点昼夜间噪声值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3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灌云县四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4"/>
        <w:gridCol w:w="1686"/>
        <w:gridCol w:w="951"/>
        <w:gridCol w:w="866"/>
        <w:gridCol w:w="875"/>
        <w:gridCol w:w="1011"/>
        <w:gridCol w:w="989"/>
      </w:tblGrid>
      <w:tr>
        <w:trPr>
          <w:trHeight w:val="53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伊山中学初中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1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山水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1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水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2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悦华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2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天制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3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达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3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环保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4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、灌南县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四季度灌南县城区功能区噪声监测统计结果见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各测点昼间、夜间噪声值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4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灌南县四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00"/>
        <w:gridCol w:w="1671"/>
        <w:gridCol w:w="801"/>
        <w:gridCol w:w="801"/>
        <w:gridCol w:w="801"/>
        <w:gridCol w:w="960"/>
        <w:gridCol w:w="904"/>
      </w:tblGrid>
      <w:tr>
        <w:trPr>
          <w:trHeight w:val="56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4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>
          <w:trHeight w:val="38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南县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南县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局家属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2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福邦制药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3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捷达木业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30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8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世贸商业广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4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8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长途汽车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40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645"/>
        <w:jc w:val="right"/>
        <w:rPr>
          <w:rFonts w:ascii="宋体;SimSun" w:hAnsi="宋体;SimSun" w:cs="宋体;SimSun"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     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1:00Z</dcterms:created>
  <dc:creator>番茄花园</dc:creator>
  <dc:description/>
  <cp:keywords/>
  <dc:language>en-US</dc:language>
  <cp:lastModifiedBy>China</cp:lastModifiedBy>
  <dcterms:modified xsi:type="dcterms:W3CDTF">2021-10-26T05:52:00Z</dcterms:modified>
  <cp:revision>427</cp:revision>
  <dc:subject/>
  <dc:title>噪声功能区监测情况综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