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连云港市</w:t>
      </w:r>
      <w:r>
        <w:rPr>
          <w:rFonts w:eastAsia="黑体;SimHei" w:cs="宋体;SimSun" w:ascii="黑体;SimHei" w:hAnsi="黑体;SimHei"/>
          <w:bCs/>
          <w:sz w:val="36"/>
        </w:rPr>
        <w:t>2021</w:t>
      </w:r>
      <w:r>
        <w:rPr>
          <w:rFonts w:ascii="黑体;SimHei" w:hAnsi="黑体;SimHei" w:cs="宋体;SimSun" w:eastAsia="黑体;SimHei"/>
          <w:bCs/>
          <w:sz w:val="36"/>
        </w:rPr>
        <w:t>年第一季度功能区噪声监测</w:t>
      </w:r>
    </w:p>
    <w:p>
      <w:pPr>
        <w:pStyle w:val="Normal"/>
        <w:ind w:firstLine="645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结果分析</w:t>
      </w:r>
    </w:p>
    <w:p>
      <w:pPr>
        <w:pStyle w:val="Normal"/>
        <w:spacing w:lineRule="auto" w:line="360"/>
        <w:ind w:firstLine="652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连云港市区</w:t>
      </w:r>
    </w:p>
    <w:p>
      <w:pPr>
        <w:pStyle w:val="Normal"/>
        <w:spacing w:lineRule="auto" w:line="360"/>
        <w:ind w:firstLine="652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季度我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城区功能区噪声监测结果</w:t>
      </w:r>
      <w:r>
        <w:rPr>
          <w:rFonts w:ascii="宋体;SimSun" w:hAnsi="宋体;SimSun" w:cs="宋体;SimSun"/>
          <w:sz w:val="28"/>
          <w:szCs w:val="28"/>
        </w:rPr>
        <w:t>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一类功能区胡沟公园、孔望山西门、振兴花卉园昼间、夜间均无超标值；二类功能区核电环监科、正大天晴、城南污水处理昼间、夜间均无超标值；三类功能区大浦污水处理厂、板桥工业园昼间、夜间均无超标值；四类功能区国展中心、云台宾馆昼间、夜间均无超标值。各功能区昼、夜噪声均值均符合《声环境质量标准》（</w:t>
      </w:r>
      <w:r>
        <w:rPr>
          <w:rFonts w:cs="宋体;SimSun" w:ascii="宋体;SimSun" w:hAnsi="宋体;SimSun"/>
          <w:sz w:val="28"/>
          <w:szCs w:val="28"/>
        </w:rPr>
        <w:t>GB3096-2008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表</w:t>
      </w:r>
      <w:r>
        <w:rPr>
          <w:b/>
          <w:bCs/>
          <w:sz w:val="28"/>
          <w:szCs w:val="22"/>
        </w:rPr>
        <w:t xml:space="preserve">1  </w:t>
      </w:r>
      <w:r>
        <w:rPr>
          <w:b/>
          <w:bCs/>
          <w:sz w:val="28"/>
          <w:szCs w:val="22"/>
        </w:rPr>
        <w:t>市区</w:t>
      </w:r>
      <w:r>
        <w:rPr>
          <w:b/>
          <w:bCs/>
          <w:sz w:val="28"/>
          <w:szCs w:val="22"/>
        </w:rPr>
        <w:t>一季度功能区噪声监测数据统计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单位：分贝（</w:t>
      </w:r>
      <w:r>
        <w:rPr>
          <w:sz w:val="28"/>
        </w:rPr>
        <w:t>dB</w:t>
      </w:r>
      <w:r>
        <w:rPr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03"/>
        <w:gridCol w:w="900"/>
        <w:gridCol w:w="900"/>
        <w:gridCol w:w="900"/>
        <w:gridCol w:w="900"/>
        <w:gridCol w:w="900"/>
        <w:gridCol w:w="854"/>
      </w:tblGrid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功能区类别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测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声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dn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值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昼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夜间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胡沟公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孔望山西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振兴花卉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电环监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正大天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南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737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大浦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73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板桥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展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云台宾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</w:tbl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东海县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一季度东海县功能区噪声监测统计结果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，一类功能区康乐园小区、东海县环保局昼间、夜间均无超标值；二类功能区阳光小区、东盛花园昼间、夜间均无超标值；三类功能区江苏雨润食品有限公司、连云港东泰医药有限公司昼间、夜间均无超标值；四类功能区建设银行和农业银行昼间、夜间均无超标值。各功能区昼、夜噪声均值均符合《声环境质量标准》（</w:t>
      </w:r>
      <w:r>
        <w:rPr>
          <w:rFonts w:cs="宋体;SimSun" w:ascii="宋体;SimSun" w:hAnsi="宋体;SimSun"/>
          <w:sz w:val="28"/>
          <w:szCs w:val="28"/>
        </w:rPr>
        <w:t>GB3096-2008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bCs/>
          <w:sz w:val="28"/>
          <w:szCs w:val="28"/>
        </w:rPr>
        <w:t>东海县一季度功能区噪声监测数据统计表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</w:t>
      </w:r>
      <w:r>
        <w:rPr/>
        <w:t>单位：分贝（</w:t>
      </w:r>
      <w:r>
        <w:rPr/>
        <w:t>A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03"/>
        <w:gridCol w:w="900"/>
        <w:gridCol w:w="900"/>
        <w:gridCol w:w="900"/>
        <w:gridCol w:w="900"/>
        <w:gridCol w:w="900"/>
        <w:gridCol w:w="854"/>
      </w:tblGrid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区类别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n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值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昼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夜间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乐园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海县环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阳光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盛花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737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雨润食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73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云港东泰医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赣榆区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一季度赣榆城区功能区噪声监测结果见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一类功能区生态公园昼间、夜间均无超标值；二类功能区赣榆生态环境监测站、区供电公司昼间、夜间均无超标值；三类功能区嘉宝制管生活区、天天海藻办公楼昼间、夜间均无超标值；四类功能区赣榆生态环境局、区恒翔铸造厂昼间、夜间均无超标值。各功能区昼、夜噪声均值均符合《声环境质量标准》（</w:t>
      </w:r>
      <w:r>
        <w:rPr>
          <w:rFonts w:cs="宋体;SimSun" w:ascii="宋体;SimSun" w:hAnsi="宋体;SimSun"/>
          <w:sz w:val="28"/>
          <w:szCs w:val="28"/>
        </w:rPr>
        <w:t>GB3096-2008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 xml:space="preserve">3 </w:t>
      </w:r>
      <w:r>
        <w:rPr>
          <w:rFonts w:ascii="仿宋_GB2312" w:hAnsi="仿宋_GB2312" w:eastAsia="仿宋_GB2312"/>
          <w:b/>
          <w:bCs/>
          <w:sz w:val="32"/>
        </w:rPr>
        <w:t>赣榆区一季度功能区噪声监测数据统计表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</w:t>
      </w:r>
      <w:r>
        <w:rPr/>
        <w:t>单位：分贝（</w:t>
      </w:r>
      <w:r>
        <w:rPr/>
        <w:t>A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03"/>
        <w:gridCol w:w="900"/>
        <w:gridCol w:w="900"/>
        <w:gridCol w:w="900"/>
        <w:gridCol w:w="900"/>
        <w:gridCol w:w="900"/>
        <w:gridCol w:w="854"/>
      </w:tblGrid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区类别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n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值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昼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夜间</w:t>
            </w:r>
          </w:p>
        </w:tc>
      </w:tr>
      <w:tr>
        <w:trPr>
          <w:trHeight w:val="5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公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84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赣榆生态环境监测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696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供电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862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嘉宝制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86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天海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972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赣榆生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843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恒翔铸造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灌南县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一季度灌南县城区功能区噪声监测结果见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一类功能区灌南县实验小学、气象局、灌南县高级中学昼间、夜间均无超标值；二类功能区粮食局家属区昼间、夜间无超标值；三类功能区灌南县福邦制药有限公司、灌南县捷达木业有限公司昼间、夜间均无超标值；四类功能区灌南县世贸商业广场、灌南县长途汽车站昼间、夜间均无超标值。各功能区昼、夜噪声均值均符合《声环境质量标准》（</w:t>
      </w:r>
      <w:r>
        <w:rPr>
          <w:rFonts w:cs="宋体;SimSun" w:ascii="宋体;SimSun" w:hAnsi="宋体;SimSun"/>
          <w:sz w:val="28"/>
          <w:szCs w:val="28"/>
        </w:rPr>
        <w:t>GB3096-2008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 xml:space="preserve">4 </w:t>
      </w:r>
      <w:r>
        <w:rPr>
          <w:rFonts w:ascii="仿宋_GB2312" w:hAnsi="仿宋_GB2312" w:eastAsia="仿宋_GB2312"/>
          <w:b/>
          <w:bCs/>
          <w:sz w:val="32"/>
        </w:rPr>
        <w:t>灌南县一季度功能区噪声监测数据统计表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</w:t>
      </w:r>
      <w:r>
        <w:rPr/>
        <w:t>单位：分贝（</w:t>
      </w:r>
      <w:r>
        <w:rPr/>
        <w:t>A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699"/>
        <w:gridCol w:w="900"/>
        <w:gridCol w:w="900"/>
        <w:gridCol w:w="900"/>
        <w:gridCol w:w="900"/>
        <w:gridCol w:w="854"/>
      </w:tblGrid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功能区类别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dn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值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昼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夜间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类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灌南县实验小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气象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灌南县高级中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</w:tr>
      <w:tr>
        <w:trPr>
          <w:trHeight w:val="6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类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粮食局家属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</w:tr>
      <w:tr>
        <w:trPr>
          <w:trHeight w:val="737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类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灌南县福邦制药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</w:tr>
      <w:tr>
        <w:trPr>
          <w:trHeight w:val="73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灌南县捷达木业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类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灌南县世贸商业广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灌南县长途汽车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灌云县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一季度灌云县城区功能区噪声监测结果见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一类功能区伊山中学初中部、伊山水岸昼间、夜间均无超标值；二类功能区商业水街、君悦华庭昼间、夜间均无超标值；三类功能区海天制药、泰达公司昼间、夜间均无超标值；四类功能区县环保局昼间、夜间均无超标值。各功能区昼、夜噪声均值均符合《声环境质量标准》（</w:t>
      </w:r>
      <w:r>
        <w:rPr>
          <w:rFonts w:cs="宋体;SimSun" w:ascii="宋体;SimSun" w:hAnsi="宋体;SimSun"/>
          <w:sz w:val="28"/>
          <w:szCs w:val="28"/>
        </w:rPr>
        <w:t>GB3096-2008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 xml:space="preserve">5 </w:t>
      </w:r>
      <w:r>
        <w:rPr>
          <w:rFonts w:ascii="仿宋_GB2312" w:hAnsi="仿宋_GB2312" w:eastAsia="仿宋_GB2312"/>
          <w:b/>
          <w:bCs/>
          <w:sz w:val="32"/>
        </w:rPr>
        <w:t>灌云县一季度功能区噪声监测数据统计表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</w:t>
      </w:r>
      <w:r>
        <w:rPr/>
        <w:t>单位：分贝（</w:t>
      </w:r>
      <w:r>
        <w:rPr/>
        <w:t>A</w:t>
      </w:r>
      <w:r>
        <w:rPr/>
        <w:t>）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51"/>
        <w:gridCol w:w="900"/>
        <w:gridCol w:w="900"/>
        <w:gridCol w:w="900"/>
        <w:gridCol w:w="900"/>
        <w:gridCol w:w="900"/>
        <w:gridCol w:w="854"/>
      </w:tblGrid>
      <w:tr>
        <w:trPr>
          <w:trHeight w:val="510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功能区类别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dn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值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昼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夜间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类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伊山中学初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伊山水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类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业水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君悦华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</w:tr>
      <w:tr>
        <w:trPr>
          <w:trHeight w:val="496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类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天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</w:tr>
      <w:tr>
        <w:trPr>
          <w:trHeight w:val="56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类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环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</w:tr>
    </w:tbl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25:00Z</dcterms:created>
  <dc:creator>陈泽滨</dc:creator>
  <dc:description/>
  <cp:keywords/>
  <dc:language>en-US</dc:language>
  <cp:lastModifiedBy>China</cp:lastModifiedBy>
  <dcterms:modified xsi:type="dcterms:W3CDTF">2021-10-25T08:24:00Z</dcterms:modified>
  <cp:revision>3</cp:revision>
  <dc:subject/>
  <dc:title>东海县城区2009年第一季度功能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DFF942A8B44148FD3A9C5571DF275</vt:lpwstr>
  </property>
  <property fmtid="{D5CDD505-2E9C-101B-9397-08002B2CF9AE}" pid="3" name="KSOProductBuildVer">
    <vt:lpwstr>2052-11.1.0.10314</vt:lpwstr>
  </property>
</Properties>
</file>