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城市环境基础设施建设投资本年完成情况表</w:t>
      </w:r>
    </w:p>
    <w:p>
      <w:pPr>
        <w:pStyle w:val="Normal"/>
        <w:rPr/>
      </w:pPr>
      <w:r>
        <w:rPr>
          <w:b/>
          <w:bCs/>
          <w:sz w:val="18"/>
        </w:rPr>
        <w:t>填报单位（公章）：</w:t>
      </w:r>
      <w:r>
        <w:rPr>
          <w:rFonts w:eastAsia="Times New Roman"/>
          <w:b/>
          <w:bCs/>
          <w:sz w:val="18"/>
        </w:rPr>
        <w:t xml:space="preserve">                                                              </w:t>
      </w:r>
      <w:r>
        <w:rPr>
          <w:b/>
          <w:bCs/>
          <w:sz w:val="18"/>
        </w:rPr>
        <w:t>年度</w:t>
      </w:r>
      <w:r>
        <w:rPr>
          <w:b/>
          <w:bCs/>
          <w:sz w:val="18"/>
        </w:rPr>
        <w:t>:</w:t>
      </w:r>
      <w:r>
        <w:rPr/>
        <w:t xml:space="preserve">         </w:t>
      </w:r>
      <w:r>
        <w:rPr/>
        <w:t>年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指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本年完成（万元）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一、水环境保护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城市或区域污水集中处理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排污、截流、清污分流管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城市污水处理后资源化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、污泥处理后资源化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、氧化塘等土地处理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、科学排江排海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、城市河道、湖、塘整治（疏浚、清淤、砌护、绿化美化）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二、大气环境保护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城市集中供热工程（含集中供热锅炉、配套设施、厂房及供热管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热电厂工程（仅计算供热部分及管网投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液化、气化工程（燃料液化、气化厂、贮运设施、管网及供应网点建设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、民用锅炉改造和消烟除尘、脱硫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、型煤生产及供应网点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、生活和商业炉灶（含取暖炉）改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、汽车尾气治理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三、城市垃圾处置、处理和综合利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垃圾集中处置场和综合利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垃圾收集、转运网点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粪便运输车辆、设施购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、有害废物处理处置工程和设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、放射性废物安全处置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四、城市噪声治理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城市道路隔音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城市道路绿化隔离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为减少噪音对汽车的改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五、城市绿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城市防护林带营造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城市绿化美化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、草木花卉培育基地建设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、城市园林建设、改造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六、城市环境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环境卫生机构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、环境卫生设施建设、改造，车辆购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七、城市电磁辐射污染防治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八、城市其他污染防治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单位负责人：</w:t>
      </w:r>
      <w:r>
        <w:rPr>
          <w:rFonts w:eastAsia="Times New Roman"/>
          <w:b/>
          <w:bCs/>
          <w:sz w:val="18"/>
        </w:rPr>
        <w:t xml:space="preserve">               </w:t>
      </w:r>
      <w:r>
        <w:rPr>
          <w:b/>
          <w:bCs/>
          <w:sz w:val="18"/>
        </w:rPr>
        <w:t>主管负责人：</w:t>
      </w:r>
      <w:r>
        <w:rPr>
          <w:rFonts w:eastAsia="Times New Roman"/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填报人：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ind w:firstLine="5099"/>
        <w:rPr>
          <w:b/>
          <w:b/>
          <w:bCs/>
          <w:sz w:val="18"/>
        </w:rPr>
      </w:pPr>
      <w:r>
        <w:rPr>
          <w:b/>
          <w:bCs/>
          <w:sz w:val="18"/>
        </w:rPr>
        <w:t>填报日期：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  </w:t>
      </w:r>
      <w:r>
        <w:rPr>
          <w:b/>
          <w:bCs/>
          <w:sz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7:00Z</dcterms:created>
  <dc:creator>周玲</dc:creator>
  <dc:description/>
  <cp:keywords/>
  <dc:language>en-US</dc:language>
  <cp:lastModifiedBy>微软用户</cp:lastModifiedBy>
  <cp:lastPrinted>2010-07-29T09:08:00Z</cp:lastPrinted>
  <dcterms:modified xsi:type="dcterms:W3CDTF">2010-08-04T08:33:00Z</dcterms:modified>
  <cp:revision>13</cp:revision>
  <dc:subject/>
  <dc:title>连 云 港 市 环 境 保 护 委 员 会</dc:title>
</cp:coreProperties>
</file>