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重点环保工程储备项目汇总表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firstLine="2080"/>
        <w:rPr/>
      </w:pPr>
      <w:r>
        <w:rPr/>
        <w:t>市、县环境保护局名称（盖章）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895"/>
        <w:gridCol w:w="895"/>
        <w:gridCol w:w="777"/>
        <w:gridCol w:w="951"/>
        <w:gridCol w:w="951"/>
        <w:gridCol w:w="827"/>
        <w:gridCol w:w="970"/>
        <w:gridCol w:w="905"/>
        <w:gridCol w:w="789"/>
        <w:gridCol w:w="889"/>
        <w:gridCol w:w="964"/>
        <w:gridCol w:w="1042"/>
        <w:gridCol w:w="839"/>
        <w:gridCol w:w="696"/>
      </w:tblGrid>
      <w:tr>
        <w:trPr>
          <w:tblHeader w:val="true"/>
          <w:trHeight w:val="297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类别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序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承担单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批准单位及文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要建设内容及规模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实施期限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总投资（万元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资金来源（万元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进展情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环境效益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列入规划名称</w:t>
            </w:r>
          </w:p>
        </w:tc>
      </w:tr>
      <w:tr>
        <w:trPr>
          <w:tblHeader w:val="true"/>
          <w:trHeight w:val="456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自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地方财政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拟申请补助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已完成投资（万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形象进度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一、区域性、流域性水污染防治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一）重点流域环境综合整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二）跨省界、市界污染严重水域环境综合整治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三）国家重点考核断面水质达标治理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四）城市内河环境综合整治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五）污水处理厂及管网建设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二、重点工业污染防治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一）主要水污染物减排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二）主要大气污染物减排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三）排放重金属及有毒有害污染物污染防治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四）区域性大气污染治理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五）污染防治新技术新工艺推广应用和示范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三、集中式饮用水源地污染防治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四、农村环境综合整治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一）规模化禽畜养殖污染防治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二）农村生活污水处理示范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三）农村生活垃圾处理示范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四）农村饮用水水源保护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五）村庄工业污染源综合整治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五、重点生态环境保护和生态工程建设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一）省级以上自然保护区、重要生态功能区建设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二）土壤污染防治示范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六、固体有害废物安全处置和重大辐射安全隐患处置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一）固体有害废物安全处置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二）重大辐射安全隐患处置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七、环境监管能力建设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一）大气、水环境自动监控系统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二）重点污染源自动监控系统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三）环境信息网络、环境管理信息平台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四）区域环境督察中心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五）核与辐射安全监管监测及应急能力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4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重点环保工程储备项目信息卡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组织实施（承担）单位：                      项目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594"/>
        <w:gridCol w:w="37"/>
        <w:gridCol w:w="1479"/>
        <w:gridCol w:w="70"/>
        <w:gridCol w:w="53"/>
        <w:gridCol w:w="1390"/>
        <w:gridCol w:w="286"/>
        <w:gridCol w:w="850"/>
        <w:gridCol w:w="1396"/>
      </w:tblGrid>
      <w:tr>
        <w:trPr>
          <w:trHeight w:val="4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流域、地区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、手机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42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研报告或初步设计批复时间、批准文号</w:t>
            </w:r>
          </w:p>
        </w:tc>
        <w:tc>
          <w:tcPr>
            <w:tcW w:w="32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竣工时间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背景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建设内容、规模、建设目标和技术指标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性建设目标完成情况评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所处的阶段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完成工程量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完成投资比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性建设成果或形象进度：</w:t>
            </w:r>
          </w:p>
        </w:tc>
      </w:tr>
      <w:tr>
        <w:trPr>
          <w:trHeight w:val="154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效益（主要污染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O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氨氮、二氧化硫等削减量）：</w:t>
            </w:r>
          </w:p>
        </w:tc>
      </w:tr>
      <w:tr>
        <w:trPr>
          <w:trHeight w:val="61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投资情况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算总投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实际完成投资（万元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奖励资金（万元）</w:t>
            </w:r>
          </w:p>
        </w:tc>
      </w:tr>
      <w:tr>
        <w:trPr>
          <w:trHeight w:val="76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性投资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贷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跟踪检查和调度情况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目调度负责人（签字）：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       年       月       日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pangzhonghua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方正仿宋_GBK;pangzhonghua" w:ascii="方正仿宋_GBK;pangzhonghua" w:hAnsi="方正仿宋_GBK;pangzhonghua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pangzhonghua" w:ascii="方正仿宋_GBK;pangzhonghua" w:hAnsi="方正仿宋_GBK;pangzhonghua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方正仿宋_GBK;pangzhonghua" w:ascii="方正仿宋_GBK;pangzhonghua" w:hAnsi="方正仿宋_GBK;pangzhonghua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pangzhonghua" w:ascii="方正仿宋_GBK;pangzhonghua" w:hAnsi="方正仿宋_GBK;pangzhonghua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pangzhonghua" w:ascii="方正仿宋_GBK;pangzhonghua" w:hAnsi="方正仿宋_GBK;pangzhonghua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pangzhonghua" w:ascii="方正仿宋_GBK;pangzhonghua" w:hAnsi="方正仿宋_GBK;pangzhonghua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pangzhonghua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-方正超大字符集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宋体-方正超大字符集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25:00Z</dcterms:created>
  <dc:creator>黄进</dc:creator>
  <dc:description/>
  <cp:keywords/>
  <dc:language>en-US</dc:language>
  <cp:lastModifiedBy>Owner</cp:lastModifiedBy>
  <cp:lastPrinted>2008-12-22T16:57:00Z</cp:lastPrinted>
  <dcterms:modified xsi:type="dcterms:W3CDTF">2008-12-23T06:26:00Z</dcterms:modified>
  <cp:revision>3</cp:revision>
  <dc:subject/>
  <dc:title>苏政办发模板</dc:title>
</cp:coreProperties>
</file>