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5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附件：</w:t>
      </w:r>
    </w:p>
    <w:p>
      <w:pPr>
        <w:pStyle w:val="Normal"/>
        <w:tabs>
          <w:tab w:val="clear" w:pos="720"/>
          <w:tab w:val="left" w:pos="8640" w:leader="none"/>
        </w:tabs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 w:eastAsia="宋体"/>
          <w:b/>
          <w:sz w:val="36"/>
          <w:szCs w:val="36"/>
        </w:rPr>
        <w:t>年度各级环保专项资金项目实施进展和绩效评估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276"/>
        <w:gridCol w:w="652"/>
        <w:gridCol w:w="652"/>
        <w:gridCol w:w="652"/>
        <w:gridCol w:w="652"/>
        <w:gridCol w:w="652"/>
        <w:gridCol w:w="1418"/>
        <w:gridCol w:w="1559"/>
        <w:gridCol w:w="1701"/>
      </w:tblGrid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项目类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承担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投资情况（万元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项目进度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总投资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中央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资金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省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资金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市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资金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未开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正在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已建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需说明未开工原因，资金是否拨付等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需说明项目具体进度，资金拨付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需说明是否竣工验收，产生的环境效益，资金拨付等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年度第一批市级生态文明建设工程专项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港市战略环境评价报告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港市机动车排气网络监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港市“十三五”环境保护与生态建设规划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港市绿色发展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港市危险废物普查及处置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环评技术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发区空气质量自动监测子站搬迁及站房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境监测中心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绿色学校创建奖补及生态创建宣传工程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宣教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港港口集团</w:t>
            </w:r>
            <w:r>
              <w:rPr>
                <w:rFonts w:eastAsia="宋体" w:cs="宋体" w:ascii="宋体" w:hAnsi="宋体"/>
                <w:sz w:val="18"/>
                <w:szCs w:val="18"/>
              </w:rPr>
              <w:t>27#</w:t>
            </w:r>
            <w:r>
              <w:rPr>
                <w:rFonts w:ascii="宋体" w:hAnsi="宋体" w:cs="宋体" w:eastAsia="宋体"/>
                <w:sz w:val="18"/>
                <w:szCs w:val="18"/>
              </w:rPr>
              <w:t>泊位</w:t>
            </w:r>
            <w:r>
              <w:rPr>
                <w:rFonts w:eastAsia="宋体" w:cs="宋体" w:ascii="宋体" w:hAnsi="宋体"/>
                <w:sz w:val="18"/>
                <w:szCs w:val="18"/>
              </w:rPr>
              <w:t>3MW</w:t>
            </w:r>
            <w:r>
              <w:rPr>
                <w:rFonts w:ascii="宋体" w:hAnsi="宋体" w:cs="宋体" w:eastAsia="宋体"/>
                <w:sz w:val="18"/>
                <w:szCs w:val="18"/>
              </w:rPr>
              <w:t>船舶高压岸电工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港港口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港现代农业科技示范园“煤改汽”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港振兴实业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区第三批燃煤锅炉专项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区环境保护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港口集团</w:t>
            </w:r>
            <w:r>
              <w:rPr>
                <w:rFonts w:eastAsia="宋体" w:cs="宋体" w:ascii="宋体" w:hAnsi="宋体"/>
                <w:sz w:val="18"/>
                <w:szCs w:val="18"/>
              </w:rPr>
              <w:t>LNG</w:t>
            </w:r>
            <w:r>
              <w:rPr>
                <w:rFonts w:ascii="宋体" w:hAnsi="宋体" w:cs="宋体" w:eastAsia="宋体"/>
                <w:sz w:val="18"/>
                <w:szCs w:val="18"/>
              </w:rPr>
              <w:t>动力技术应用工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港港口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发区农村环境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开发区管委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马朱孟村污水管网工程（环保扶贫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班庄镇政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云台山风景名胜区云台街道渔湾村污水处理工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云台山风景名胜区管委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年省级环境保护引导资金（第一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连云港市排淡河下游段疏浚整治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连云区农林水利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连云区云山片区污水管网完善工程一期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连云区住房和城乡建设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徐圩新区港前一道、横二路配套污水管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江苏方洋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赣马镇半路村肉牛屠宰废水综合治理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赣榆区赣马镇人民政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年度省级环境保护引导资金（第二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徐圩新区固危废处理处置中心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江苏方洋科技投资发展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港污水处理厂一期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江苏方洋水务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沙河镇生活污水处理厂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赣榆区沙河镇建设管理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公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号污水处理站及配套管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高公岛街道办事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东海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灌云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灌南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中央大气污染防治专项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港中复连众复合材料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益海粮油（连云港）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江苏德邦兴华化工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正大天晴药业集团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港港口集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、</w:t>
            </w:r>
            <w:r>
              <w:rPr>
                <w:rFonts w:eastAsia="宋体" w:cs="宋体" w:ascii="宋体" w:hAnsi="宋体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sz w:val="18"/>
                <w:szCs w:val="18"/>
              </w:rPr>
              <w:t>综合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赣榆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海州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、</w:t>
            </w:r>
            <w:r>
              <w:rPr>
                <w:rFonts w:eastAsia="宋体" w:cs="宋体" w:ascii="宋体" w:hAnsi="宋体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sz w:val="18"/>
                <w:szCs w:val="18"/>
              </w:rPr>
              <w:t>综合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、</w:t>
            </w:r>
            <w:r>
              <w:rPr>
                <w:rFonts w:eastAsia="宋体" w:cs="宋体" w:ascii="宋体" w:hAnsi="宋体"/>
                <w:sz w:val="18"/>
                <w:szCs w:val="18"/>
              </w:rPr>
              <w:t>VOCs</w:t>
            </w:r>
            <w:r>
              <w:rPr>
                <w:rFonts w:ascii="宋体" w:hAnsi="宋体" w:cs="宋体" w:eastAsia="宋体"/>
                <w:sz w:val="18"/>
                <w:szCs w:val="18"/>
              </w:rPr>
              <w:t>综合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市开发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徐圩新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省级环境保护引导资金（锅炉大气污染整治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连云港市中复连众复合材料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益海粮油（连云港）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江苏德邦兴华化工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正大天晴药业集团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/>
                <w:color w:val="FF0000"/>
                <w:sz w:val="18"/>
                <w:szCs w:val="18"/>
              </w:rPr>
              <w:t>连云港港口集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</w:rPr>
            </w:pPr>
            <w:r>
              <w:rPr>
                <w:rFonts w:eastAsia="宋体"/>
                <w:bCs/>
                <w:color w:val="FF0000"/>
                <w:sz w:val="18"/>
                <w:szCs w:val="18"/>
              </w:rPr>
              <w:t>赣榆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</w:rPr>
            </w:pPr>
            <w:r>
              <w:rPr>
                <w:rFonts w:eastAsia="宋体"/>
                <w:bCs/>
                <w:color w:val="FF0000"/>
                <w:sz w:val="18"/>
                <w:szCs w:val="18"/>
              </w:rPr>
              <w:t>海州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</w:rPr>
            </w:pPr>
            <w:r>
              <w:rPr>
                <w:rFonts w:eastAsia="宋体"/>
                <w:bCs/>
                <w:color w:val="FF0000"/>
                <w:sz w:val="18"/>
                <w:szCs w:val="18"/>
              </w:rPr>
              <w:t>连云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</w:rPr>
            </w:pPr>
            <w:r>
              <w:rPr>
                <w:rFonts w:eastAsia="宋体"/>
                <w:bCs/>
                <w:color w:val="FF0000"/>
                <w:sz w:val="18"/>
                <w:szCs w:val="18"/>
              </w:rPr>
              <w:t>市开发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锅炉大气污染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</w:rPr>
            </w:pPr>
            <w:r>
              <w:rPr>
                <w:rFonts w:eastAsia="宋体"/>
                <w:bCs/>
                <w:color w:val="FF0000"/>
                <w:sz w:val="18"/>
                <w:szCs w:val="18"/>
              </w:rPr>
              <w:t>徐圩新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bCs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中央水污染防治专项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蔷薇湖生态净化暨应急水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港蔷薇湖生态资源开发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省级脱硫考核补助项目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脱硫除尘环保设备技改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港鑫能污泥发电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循环硫化床锅炉脱硫及烟囱防腐技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连云港鑫能污泥发电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市级环保奖励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水污染防治工作方案及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项专项方案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中央覆盖拉网式农村环境综合整治补助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覆盖拉网式农村环境综合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赣榆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覆盖拉网式农村环境综合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覆盖拉网式农村环境综合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灌云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覆盖拉网式农村环境综合整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灌南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全省覆盖拉网式农村环境综合整治补助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覆盖拉网式农村环境综合整治补助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赣榆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覆盖拉网式农村环境综合整治补助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连云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覆盖拉网式农村环境综合整治补助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灌云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覆盖拉网式农村环境综合整治补助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灌南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度大气污染防治奖励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气污染源清单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气污染源清单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赣榆区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气污染源清单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东海县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气污染源清单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灌云县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气污染源清单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灌南县环保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zhuli</cp:lastModifiedBy>
  <cp:lastPrinted>2016-03-16T10:16:00Z</cp:lastPrinted>
  <dcterms:modified xsi:type="dcterms:W3CDTF">2016-03-21T02:56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