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度县区政府生态环境保护目标考核细则（初稿）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640"/>
        <w:gridCol w:w="1278"/>
        <w:gridCol w:w="803"/>
        <w:gridCol w:w="10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细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保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生态文明建设工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照连政办发</w:t>
            </w: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szCs w:val="21"/>
              </w:rPr>
              <w:t>号文中承担项目的完成率计算得分，完成率与分值的乘积为得分。完成率为已完成项目数与承担项目总数之比。（赣榆县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项、东海县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项、灌云县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项、灌南县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项、新浦区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项、海州区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项、连云区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项、开发区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项、东中西区域合作示范区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项、云台山景区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项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市目标任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确定为全市经济建设和社会发展重要指标的，并考核市环保局的目标，完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（和其它目标相同的，不重复加分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市政府工作报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市政府工作报告目标任务细化分解方案中确定的工作任务，并考核市环保局的目标，完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（和其它目标相同的，不重复加分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点督查事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市委、市政府确定为重大事项重点工程项目的，完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（和其它目标相同的，不重复加分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要污染物减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完成市下达的年度主要污染物减排任务的，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县区创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成国家级生态县区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通过国家级技术评估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建成省级生态县区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通过省级技术评估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乡镇创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建成国家级生态乡镇，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；建成省级生态乡镇，完成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态红线区域保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制定辖区内生态红线区域保护规划、监督管理办法、资金使用办法的，完成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生态文明建设规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完成生态文明建设规划编制并颁布实施的，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争取上级资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按照获得中央、省级、市级环保资金总额的排名进行加分，排名第一至第五的县区分别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工园区专项整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沿海化工园区专项整治的，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区环境影响评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完成辖区内全部园区规划和跟踪环评任务的，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表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受到党中央、国务院表彰的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受到省委、省政府和国家部委表彰的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因时间原因未能列入当年加分的，可结转到下年加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创新创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环保单项工作在全国领先的每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；工作经验在全国推广的每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分；环保单项工作在全省领先的每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；工作经验在全省推广的每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扣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信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环保问题信访件上访国家，查实一件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个月内没有结案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群访到国家的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件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；上访省里，查实一件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个月内没有结案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群访到省里的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件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；被省厅因信访约谈的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执法检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国家、省督查中心等省级以上明查暗访的，查实一件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没有按要求整改到位的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环境质量综合指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环境质量综合指数考评结果总分数在全省排列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的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大新闻事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国家级主流新闻媒体曝光产生负面影响的有一件扣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其中，被焦点访谈曝光产生负面影响的有一件扣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被省级主流新闻媒体曝光产生负面影响的有一件扣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；被网络传媒等曝光产生负面影响的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件扣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秸秆禁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根据省环保厅通报的结果，夏秋第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个火点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第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个火点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第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个火点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以后每个火点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大气污染防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未完成大气污染防治年度任务的，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流域水污染防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完成国家和省级《淮河流域水污染防治“十二五”规划》、《通榆河水污染防治规划（</w:t>
            </w:r>
            <w:r>
              <w:rPr>
                <w:rFonts w:eastAsia="仿宋_GB2312;仿宋" w:ascii="仿宋_GB2312;仿宋" w:hAnsi="仿宋_GB2312;仿宋"/>
                <w:szCs w:val="21"/>
              </w:rPr>
              <w:t>2010-2015</w:t>
            </w:r>
            <w:r>
              <w:rPr>
                <w:rFonts w:ascii="仿宋_GB2312;仿宋" w:hAnsi="仿宋_GB2312;仿宋" w:eastAsia="仿宋_GB2312;仿宋"/>
                <w:szCs w:val="21"/>
              </w:rPr>
              <w:t>年）》年度工作计划任务的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金属污染防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完成重金属污染综合防治规划年度工作任务的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项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突出环境问题整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列入省级以上突出环境问题的，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未按要求整改到位的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；被列入市级突出环境问题的，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未按要求整改到位的，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环保专项行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列入环保专项行动内容的，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未按要求整改到位的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辐射安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未完成辐射安全许可证换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%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目标的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县区辐射监管能力建设未达标的，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小锅炉淘汰整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没有完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蒸吨以下高污染燃料锅炉淘汰整治任务的，每发现一台小锅炉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数字化城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案件办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度平均综合得分低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的，每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个分值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（只考核区政府、开发区）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票否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环境事件否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发生Ⅰ级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-Ⅳ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级 的环境事件，其中放射源丢失、被盗或失控的Ⅰ级—Ⅲ级事件，以及县级集中式饮用水源地发生影响供水的污染事件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减排项目否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没有完成年度主要污染物减排目标任务的，连带否决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违法乱纪否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区政府领导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因环保事件受到处理的；环保局领导班子成员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因环保事件受到处理的或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因违法乱纪受到处理的（其他工作人员受到处理的，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闻曝光否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区政府领导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因环保新闻媒体曝光，并受到行政处分的；环保局领导班子成员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因环保新闻媒体曝光，并受到行政处分的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4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总计得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局领导综合评价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县区年度各类各项目标完成情况和年度工作情况综合打分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2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1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得分（确保项目分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加分项目分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扣分项目分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结果（包括一票否决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8:00Z</dcterms:created>
  <dc:creator>微软用户</dc:creator>
  <dc:description/>
  <dc:language>en-US</dc:language>
  <cp:lastModifiedBy>xobb</cp:lastModifiedBy>
  <cp:lastPrinted>2014-03-24T08:46:00Z</cp:lastPrinted>
  <dcterms:modified xsi:type="dcterms:W3CDTF">2014-03-26T03:28:00Z</dcterms:modified>
  <cp:revision>2</cp:revision>
  <dc:subject/>
  <dc:title>2011年度县区政府环保综合目标打分表</dc:title>
</cp:coreProperties>
</file>