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true"/>
        <w:spacing w:lineRule="exact" w:line="1000"/>
        <w:ind w:right="-105" w:hanging="0"/>
        <w:jc w:val="center"/>
        <w:rPr>
          <w:rFonts w:ascii="Times New Roman" w:hAnsi="Times New Roman" w:eastAsia="方正小标宋简体;黑体"/>
          <w:color w:val="FF0000"/>
          <w:spacing w:val="80"/>
          <w:w w:val="90"/>
          <w:kern w:val="2"/>
          <w:sz w:val="72"/>
          <w:szCs w:val="72"/>
        </w:rPr>
      </w:pPr>
      <w:r>
        <w:rPr>
          <w:rFonts w:ascii="Times New Roman" w:hAnsi="Times New Roman" w:eastAsia="方正小标宋简体;黑体"/>
          <w:color w:val="FF0000"/>
          <w:spacing w:val="80"/>
          <w:w w:val="90"/>
          <w:kern w:val="2"/>
          <w:sz w:val="72"/>
          <w:szCs w:val="72"/>
        </w:rPr>
        <w:t>连云港市人民政府办公室</w:t>
      </w:r>
    </w:p>
    <w:p>
      <w:pPr>
        <w:pStyle w:val="Style16"/>
        <w:widowControl w:val="false"/>
        <w:autoSpaceDE w:val="true"/>
        <w:ind w:right="145" w:hanging="0"/>
        <w:rPr>
          <w:rFonts w:ascii="Times New Roman" w:hAnsi="Times New Roman" w:eastAsia="华文中宋;Dotum"/>
          <w:b/>
          <w:b/>
          <w:color w:val="FF0000"/>
          <w:spacing w:val="40"/>
          <w:w w:val="90"/>
          <w:kern w:val="2"/>
          <w:sz w:val="72"/>
          <w:szCs w:val="72"/>
          <w:lang w:val="en-US" w:eastAsia="en-US"/>
        </w:rPr>
      </w:pPr>
      <w:r>
        <w:rPr>
          <w:rFonts w:eastAsia="华文中宋;Dotum" w:ascii="Times New Roman" w:hAnsi="Times New Roman"/>
          <w:b/>
          <w:color w:val="FF0000"/>
          <w:spacing w:val="40"/>
          <w:w w:val="9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76200</wp:posOffset>
                </wp:positionV>
                <wp:extent cx="5640070" cy="381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6pt" to="449.95pt,6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20650</wp:posOffset>
                </wp:positionV>
                <wp:extent cx="565277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5pt" to="449.95pt,9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/>
          <w:b/>
          <w:b/>
          <w:bCs/>
          <w:spacing w:val="40"/>
          <w:kern w:val="2"/>
          <w:sz w:val="44"/>
          <w:szCs w:val="44"/>
        </w:rPr>
      </w:pPr>
      <w:r>
        <w:rPr>
          <w:rFonts w:eastAsia="方正小标宋简体;黑体"/>
          <w:b/>
          <w:bCs/>
          <w:spacing w:val="4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关于报送</w:t>
      </w:r>
      <w:r>
        <w:rPr>
          <w:rFonts w:eastAsia="方正小标宋简体;黑体"/>
          <w:bCs/>
          <w:sz w:val="44"/>
          <w:szCs w:val="44"/>
        </w:rPr>
        <w:t>2014</w:t>
      </w:r>
      <w:r>
        <w:rPr>
          <w:rFonts w:eastAsia="方正小标宋简体;黑体"/>
          <w:bCs/>
          <w:sz w:val="44"/>
          <w:szCs w:val="44"/>
        </w:rPr>
        <w:t>年全市城乡建设项目计划的通知</w:t>
      </w:r>
    </w:p>
    <w:p>
      <w:pPr>
        <w:pStyle w:val="Normal"/>
        <w:spacing w:lineRule="exact" w:line="52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人民政府，市各有关单位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为及早谋划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市城乡建设工作思路、目标任务，落实责任措施，做到城乡建设项目早计划、早安排、早落实，根据市政府统一安排部署，现就报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市城乡建设项目计划有关事项通知如下：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送单位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各县、区人民政府，市开发区、徐圩新区、云台山景区管委会，新海新区、连云新城指挥部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市港口管理局、城乡建设局、交通运输局、住房局、城管局、水利局、环保局、商务局、旅游局、机关事务管理局、港口集团、金海集团、振兴集团、海通集团、城投集团、房投集团、交通集团供电公司、新海发电公司、电信公司、移动公司、联通公司、七一六研究所、淮海工学院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计划报送的</w:t>
      </w:r>
      <w:r>
        <w:rPr>
          <w:rFonts w:eastAsia="黑体;SimHei"/>
          <w:sz w:val="32"/>
          <w:szCs w:val="32"/>
        </w:rPr>
        <w:t>注意事项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送计划的年内总投资额原则上至少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基本持平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要根据相关规划和区域、部门发展计划，注重年度新建项目的提出，打造年度亮点工程、特色工程。原则上新建项目数不低于去年报送的新建项目数。同时，要兼顾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结转项目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要注重报送能够在年内实现开工或形成一定效益的项目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区项目要注重围绕“一老三新四组团两轴线一环”项目报送。属于“一老三新四组团两轴线一环”的项目，在表格备注中表明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出的项目要有相应保障措施，包括责任主体落实、资金保障等。对于责任主体，原则上各家只许报送本部门为责任主体的项目。凡报送的项目责任主体不只本部门的，需与其他责任主体充分沟通确认后报送，排名在前的为第一责任主体。新浦区负责报送代管海州四个街道内项目。连云新城内项目由连云新城指挥部统一扎口报送。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三、计划报送的类别和规模要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报送项目的类别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市政道路桥梁类：包括城市新建、改建、扩建道路、桥梁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交通、港口类：包括铁路、公路、机场、港口码头、航道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公用事业类：包括供水、污水、燃气、供热、供电、通信、环卫设施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园林绿化类：包括大型公园、广场、滨河绿地、道路绿化、小游园项目等。（公共建筑及其他单位庭院绿化在报送范围内，房地产开发项目中的绿化不在报送之列。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公共建筑类：包括医疗、教育、商务、办公、科研、文化、休闲、旅游等各类公共服务设施及大型综合体等。（农贸市场改造项目可以区域为单位打包列入公共建筑项目中。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旧城改造类：包括危旧房改造、棚户区改造、其他房屋征收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保障性住房和安置房类：包括房屋征收（拆迁）安置房、保障性住房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城区排水防涝项目：包括城区河道治理、山洪整治、低洼易涝片区雨水系统治理、道路雨水系统专项整治、雨水泵站建设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村镇建设项目：包括乡镇建设、村庄环境整治等。突出重点中心镇建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他项目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规模要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的项目投资要达一定规模以上。在同一片区内的项目如单个项目规模达不到要求，可打包报送。打包的项目需同一类别。个别涉及民生或列入市委市政府重要督办事项的项目除外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政道路桥梁类、公用事业项目，原则上只报送总投资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以上，或年内完成投资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以上的项目。背街小巷以片区为单元打包报送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园林绿化、城区排水防涝、村镇建设项目，原则上只报送总投资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，或年内完成投资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项目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交通、港口、公共建筑、旧城改造、保障性住房和安置房类项目，原则上只报送总投资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以上，或年内完成投资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以上的项目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县在以上标准的基础上可根据各自年度计划情况统筹考虑、适当调整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以表格形式报送，分为汇总表和明细表。具体见附表。</w:t>
      </w:r>
    </w:p>
    <w:p>
      <w:pPr>
        <w:pStyle w:val="Normal"/>
        <w:spacing w:lineRule="exact" w:line="520"/>
        <w:ind w:left="160" w:firstLine="483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计划要经单位主要领导审核确认后报送。</w:t>
      </w:r>
    </w:p>
    <w:p>
      <w:pPr>
        <w:pStyle w:val="Normal"/>
        <w:spacing w:lineRule="exact" w:line="520"/>
        <w:ind w:left="160" w:firstLine="483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计划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市城市建设重点工程办公室（市城乡建设局城建处），文件的</w:t>
      </w:r>
      <w:hyperlink r:id="rId2">
        <w:r>
          <w:rPr>
            <w:rStyle w:val="InternetLink"/>
            <w:rFonts w:eastAsia="仿宋_GB2312"/>
            <w:sz w:val="32"/>
            <w:szCs w:val="32"/>
          </w:rPr>
          <w:t>电子版请传至</w:t>
        </w:r>
        <w:r>
          <w:rPr>
            <w:rStyle w:val="InternetLink"/>
            <w:rFonts w:eastAsia="仿宋_GB2312"/>
            <w:sz w:val="32"/>
            <w:szCs w:val="32"/>
          </w:rPr>
          <w:t>lygcsjs@126.com</w:t>
        </w:r>
      </w:hyperlink>
      <w:r>
        <w:rPr>
          <w:rFonts w:eastAsia="仿宋_GB2312"/>
          <w:sz w:val="32"/>
          <w:szCs w:val="32"/>
        </w:rPr>
        <w:t>中。</w:t>
      </w:r>
    </w:p>
    <w:p>
      <w:pPr>
        <w:pStyle w:val="Normal"/>
        <w:spacing w:lineRule="exact" w:line="520"/>
        <w:ind w:left="160" w:firstLine="4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家明确一名计划报送联系人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联系人、联系方式报送至市城乡建设局城建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85811023</w:t>
      </w:r>
    </w:p>
    <w:p>
      <w:pPr>
        <w:pStyle w:val="Normal"/>
        <w:spacing w:lineRule="exact" w:line="520"/>
        <w:ind w:left="160" w:firstLine="48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区联系人：段烨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85527637  15861298007 (694023)  </w:t>
      </w:r>
    </w:p>
    <w:p>
      <w:pPr>
        <w:pStyle w:val="Normal"/>
        <w:spacing w:lineRule="exact" w:line="520"/>
        <w:ind w:left="160" w:firstLine="48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四县联系人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5415036  13775580678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7067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left="160" w:firstLine="4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60" w:firstLine="483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连云港市</w:t>
      </w:r>
      <w:r>
        <w:rPr>
          <w:rFonts w:eastAsia="仿宋_GB2312"/>
          <w:sz w:val="32"/>
          <w:szCs w:val="32"/>
          <w:u w:val="single"/>
        </w:rPr>
        <w:t>（县、区、部门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城乡建设项目计划汇总表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left="160" w:firstLine="14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连云港市</w:t>
      </w:r>
      <w:r>
        <w:rPr>
          <w:rFonts w:eastAsia="仿宋_GB2312"/>
          <w:sz w:val="32"/>
          <w:szCs w:val="32"/>
          <w:u w:val="single"/>
        </w:rPr>
        <w:t>（县、区、部门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城乡建设项目计划明细表</w:t>
      </w:r>
    </w:p>
    <w:p>
      <w:pPr>
        <w:pStyle w:val="Normal"/>
        <w:spacing w:lineRule="exact" w:line="520"/>
        <w:ind w:left="160" w:firstLine="4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60" w:firstLine="4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连云港市政府办公室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78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28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溘冼_GB2312">
    <w:altName w:val="仿宋_GB2312"/>
    <w:charset w:val="88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eastAsia="冼极;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仿宋_GB2312" w:hAnsi="溘冼_GB2312;仿宋_GB2312" w:eastAsia="溘冼_GB2312;仿宋_GB2312"/>
      <w:spacing w:val="-4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256;&#33267;lygcsj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传（明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6:00Z</dcterms:created>
  <dc:creator>wj</dc:creator>
  <dc:description/>
  <cp:keywords/>
  <dc:language>en-US</dc:language>
  <cp:lastModifiedBy>Administrator</cp:lastModifiedBy>
  <cp:lastPrinted>2012-11-23T16:54:00Z</cp:lastPrinted>
  <dcterms:modified xsi:type="dcterms:W3CDTF">2013-11-01T07:16:00Z</dcterms:modified>
  <cp:revision>2</cp:revision>
  <dc:subject/>
  <dc:title>连云港市人民政府办公室发电</dc:title>
</cp:coreProperties>
</file>