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赣榆县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生态文明建设工程年度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（化工园区）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化工园区整治通过省厅考核验收。完成重点企业清洁生产审核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完成水源地评估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各类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境质量综合指数考评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，整治黑臭河流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。实施黄标车区域限行，机动车环保标志核发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。开展挥发性有机物和餐饮污染专项整治，编制大气污染源清单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省级以上环保专项资金，确保资金比上年增加，加强资金项目全过程管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年内形成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监测能力，并实时发布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年度目标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做好《“十二五”环境保护和生态建设规划》中期评估工作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化工园区环境风险等级评估，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环境监测、监察、应急及信息标准化建设，上半年完成环境监测站标准化验收，年底前环境监察标准化建设达到国家二级标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 赣榆县环保局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（签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东海县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生态文明建设工程年度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推进饮用水源整治工作；完成水源地评估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况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境质量综合指数考评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，整治黑臭河流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。实施黄标车区域限行，机动车环保标志核发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。开展挥发性有机物和餐饮污染专项整治，编制大气污染源清单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省级以上环保专项资金，确保资金比上年有所增加，加强资金项目全过程管理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年内形成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监测能力，并实时发布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年度目标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做好《“十二五”环境保护和生态建设规划》中期评估工作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环境监察、应急及信息标准化建设，上半年完成环境监测站标准化验收，年底前环境监察标准化建设达到国家二级标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东海县环保局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 （签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灌云县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生态文明建设工程年度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（化工园区）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化工园区整治通过省厅考核验收。完成重点企业清洁生产审核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推进饮用水源整治工作；完成水源地评估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境质量综合指数考评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，整治黑臭河流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。实施黄标车区域限行，机动车环保标志核发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。开展挥发性有机物和餐饮污染专项整治，编制大气污染源清单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，推进危险废物填埋厂（一期）工程建设；完成化学品环境情况调查和危险废物规范化整治工作；保障辖区内辐射环境安全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省级以上环保专项资金，确保资金比上年有所增加，加强资金项目全过程管理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年内形成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监测能力，并实时发布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年度目标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做好《“十二五”环境保护和生态建设规划》中期评估工作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化工园区环境风险等级评估，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推进环境监测、监察、应急及信息标准化建设，上半年完成环境监测站标准化验收，年底前环境监察标准化建设达到国家二级标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 灌云县环保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 （签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灌南县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生态文明建设工程年度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（化工园区）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化工园区整治通过省厅考核验收。完成重点企业清洁生产审核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完成水源地评估任务；完成地下水污染源调查工作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境质量综合指数考评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。整治黑臭河流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。实施黄标车区域限行，机动车环保标志核发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</w:rPr>
        <w:t>。开展挥发性有机物和餐饮污染专项整治，编制大气污染源清单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省级以上环保专项资金，确保资金比上年有所增加，加强资金项目全过程管理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年内形成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监测能力，并实时发布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年度目标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做好《“十二五”环境保护和生态建设规划》中期评估工作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化工园区环境风险等级评估，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推进环境监测、监察、应急及信息标准化建设，上半年完成环境监测站标准化验收，年底前环境监察标准化建设达到国家二级标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 灌南县环保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 （签字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2:00Z</dcterms:created>
  <dc:creator>微软系统</dc:creator>
  <dc:description/>
  <cp:keywords/>
  <dc:language>en-US</dc:language>
  <cp:lastModifiedBy>微软用户</cp:lastModifiedBy>
  <cp:lastPrinted>2013-03-21T15:43:00Z</cp:lastPrinted>
  <dcterms:modified xsi:type="dcterms:W3CDTF">2013-03-21T09:54:00Z</dcterms:modified>
  <cp:revision>106</cp:revision>
  <dc:subject/>
  <dc:title>4月22日</dc:title>
</cp:coreProperties>
</file>