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浦区环保局</w:t>
      </w:r>
      <w:r>
        <w:rPr>
          <w:rFonts w:ascii="仿宋_GB2312" w:hAnsi="仿宋_GB2312" w:eastAsia="仿宋_GB2312"/>
          <w:color w:val="000000"/>
          <w:sz w:val="32"/>
          <w:szCs w:val="32"/>
        </w:rPr>
        <w:t>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“四城同创”、生态文明建设工程年度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。完成重点企业清洁生产审核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推进饮用水源整治工作；完成水源地评估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目标任务，整治黑臭河流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开展挥发性有机物和餐饮业油烟、噪声污染专项整治，编制大气污染源清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推动青春社区沿河养殖场搬迁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争取省级以上环保专项资金，确保资金比上年有所增加，加强资金项目全过程管理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环境监察标准化建设，年内达到国家二级标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按时完成数字城管环保案件办理工作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新浦区环保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海州区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“四城同创”、生态文明建设工程年度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完成重点企业清洁生产审核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推进饮用水源整治工作；完成水源地评估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目标任务。整治黑臭河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，编制大气污染源清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争取省级以上环保专项资金，确保资金比上年有所增加，加强资金项目全过程管理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环境监察标准化建设，年内达到国家二级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省级工业园区完成生态园区规划编制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按时完成数字城管环保案件办理工作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 海州区环保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 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连云区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“四城同创”、生态市创建年度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板桥工园区整治通过省厅考核验收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完成水源地评估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各类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。整治黑臭河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，编制大气污染源清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有所增加，加强资金项目全过程管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环境监察标准化建设，年底前达到国家二级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省级工业园区完成生态园区规划编制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推动小排淡河整治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化工园区环境风险等级评估，提请政府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按时完成数字城管环保案件办理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连云区环保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开发区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督查推进列入市政府印发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减排工作方案》中的项目，确保按要求形成减排能力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“四城同创”、生态文明建设工程年度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完成大浦工业区环境综合整治工作。完成重点企业清洁生产审核任务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；完成地下水污染源调查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目标任务，整治黑臭河流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，编制大气污染源清单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争取省级以上环保专项资金，确保资金比上年有所增加，加强资金项目全过程管理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推进环境监察标准化建设，年内达到国家二级标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开展国家级生态工业园区创建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足额征收排污费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提请管委会印发（或修订）突发污染事件应急预案；完成国控企业自动监控设施安装、联网验收工作，保证污染源自动监控系统正常运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厅要求，完成“</w:t>
      </w:r>
      <w:r>
        <w:rPr>
          <w:rFonts w:eastAsia="仿宋_GB2312" w:ascii="仿宋_GB2312" w:hAnsi="仿宋_GB2312"/>
          <w:color w:val="000000"/>
          <w:sz w:val="32"/>
          <w:szCs w:val="32"/>
        </w:rPr>
        <w:t>1831”</w:t>
      </w:r>
      <w:r>
        <w:rPr>
          <w:rFonts w:ascii="仿宋_GB2312" w:hAnsi="仿宋_GB2312" w:eastAsia="仿宋_GB2312"/>
          <w:color w:val="000000"/>
          <w:sz w:val="32"/>
          <w:szCs w:val="32"/>
        </w:rPr>
        <w:t>生态环境监控系统二期工程地方建设任务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按时完成数字城管环保案件办理工作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 开发区环保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 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环保局与徐圩新区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生态文明建设工程年度环保目标任务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社会发展目标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突出环境问题整改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工业集中区（化工园区）专项整治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保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任务，徐圩工业区整治通过省厅考核验收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各类环境信访问题，不发生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，编制大气污染源清单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重金属污染综合防治规划年度工作任务；确保医疗废物、工业固体废物和危险废物无害化集中处置；完成化学品环境情况调查和危险废物规范化整治工作；保障辖区内辐射环境安全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争取省级以上环保专项资金，确保资金比上年有所增加，加强资金项目全过程管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成立独立的环保机构，充实人员，满足环境监管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，整治黑臭河流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 徐圩新区环保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（签字）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连云港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保工作目标责任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环境保护工作，市政府与云台山风景区环保局签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保护工作目标责任状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“四城同创”、生态文明建设工程年度环保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全市经济发展目标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《政府工作报告》及市委、市政府确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事项重点工程中的环保目标任务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秸秆禁烧工作中环保部门承担的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饮用水源环境保护工作，确保不发生因环境监管不力造成的污染事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环境舆情引导工作，有效解决本地区各类环境信访问题，不发生各类群体性环境事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和省《淮河流域水污染防治“十二五”规划》、《通榆河水污染防治“十二五”规划》年度工作计划，整治黑臭河流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国家《重点区域大气污染防治“十二五”规划》年度实施方案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蓝天工程任务。整治大岛山开山采石污染，减少信访投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争取省级以上环保专项资金，确保资金比上年增加，加强资金项目全过程管理。 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《沿海发展规划环境保护与生态建设三年实施方案（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》及《“十二五”环境保护与生态建设规划》年度环保目标任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完成省环保厅、市环保局交办的其他工作事项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环保局              云台山风景区环保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）                      （签字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三年三月二十二日        二○一三年三月二十二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>微软系统</dc:creator>
  <dc:description/>
  <cp:keywords/>
  <dc:language>en-US</dc:language>
  <cp:lastModifiedBy>微软用户</cp:lastModifiedBy>
  <cp:lastPrinted>2013-03-21T16:55:00Z</cp:lastPrinted>
  <dcterms:modified xsi:type="dcterms:W3CDTF">2013-03-21T23:29:00Z</dcterms:modified>
  <cp:revision>55</cp:revision>
  <dc:subject/>
  <dc:title>4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