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苏环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印发</w:t>
      </w:r>
      <w:r>
        <w:rPr>
          <w:rFonts w:eastAsia="宋体"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 w:eastAsia="宋体"/>
          <w:b/>
          <w:bCs/>
          <w:sz w:val="44"/>
          <w:szCs w:val="44"/>
        </w:rPr>
        <w:t>年度省辖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主要工作目标及考核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省辖市环保局、昆山市、泰兴市、沐阳县环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度省辖市环保局主要工作目标及考核办法》已经厅务会审议通过，现印发给你们，请结合实际，认真组织实施，确保完成年度各项环保任务。年终将据此考核，考核结果作为评选年度先进环保局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度省辖市环保局主要工作目标及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</w:rPr>
        <w:t>江苏省环境保护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61245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60960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60579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6096000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88645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6010275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953125" cy="363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384810</wp:posOffset>
                </wp:positionV>
                <wp:extent cx="561848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.3pt" to="438.6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抄送： 厅机关各处室（局）、直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561848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3pt" to="43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438150</wp:posOffset>
                </wp:positionV>
                <wp:extent cx="561848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5pt" to="439.3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江苏省环境保护厅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印发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08T08:29:56Z</dcterms:modified>
  <cp:revision>0</cp:revision>
  <dc:subject/>
  <dc:title>苏环发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