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苏环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印发</w:t>
      </w:r>
      <w:r>
        <w:rPr>
          <w:rFonts w:eastAsia="宋体"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 w:eastAsia="宋体"/>
          <w:b/>
          <w:bCs/>
          <w:sz w:val="44"/>
          <w:szCs w:val="44"/>
        </w:rPr>
        <w:t>年度省环保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重点任务分解落实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厅机关各处室（局）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度省环保厅重点任务分解落实方案》已经厅务会议审议通过，现印发给你们，请认真组织实施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是深入贯彻十八大精神的开局之年，也是新一届政府履职的第一年。做好今年的各项环保工作，具有十分重要的意义。各处室（局）、直属单位要认真贯彻落实中央、省委和厅党组关于改进工作作风、密切联系群众的一系列规定，大力推进生态文明建设工程，将重点任务进一步安排到具体岗位、具体人头，全力以赴、一着不让地抓好落实。要紧密结合政府绩效管理要求，加强对工作进展的督促检查以及完成质量的考核评估，确保高效优质完成各项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度省环保厅重点任务分解落实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sz w:val="32"/>
          <w:szCs w:val="32"/>
        </w:rPr>
        <w:t>江苏省环境保护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0072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0072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912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1025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7692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943600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62625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72150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62625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72150" cy="366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905500" cy="3676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76925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915025" cy="381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57875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991225" cy="363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829300" cy="375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6000750" cy="3752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drawing>
          <wp:inline distT="0" distB="0" distL="0" distR="0">
            <wp:extent cx="5705475" cy="3705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384810</wp:posOffset>
                </wp:positionV>
                <wp:extent cx="561848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3pt" to="438.6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抄送： 省委办公厅、省政府办公厅、环保部办公厅，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市、县（市）环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61848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3pt" to="43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438150</wp:posOffset>
                </wp:positionV>
                <wp:extent cx="56184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5pt" to="439.3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江苏省环境保护厅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16T03:44:13Z</dcterms:modified>
  <cp:revision>0</cp:revision>
  <dc:subject/>
  <dc:title>苏环发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