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备注：请各处室、直属单位根据下表（</w:t>
      </w:r>
      <w:r>
        <w:rPr>
          <w:b/>
          <w:color w:val="FF0000"/>
          <w:sz w:val="44"/>
          <w:szCs w:val="44"/>
        </w:rPr>
        <w:t>2011</w:t>
      </w:r>
      <w:r>
        <w:rPr>
          <w:b/>
          <w:color w:val="FF0000"/>
          <w:sz w:val="44"/>
          <w:szCs w:val="44"/>
        </w:rPr>
        <w:t>年）对</w:t>
      </w:r>
      <w:r>
        <w:rPr>
          <w:b/>
          <w:color w:val="FF0000"/>
          <w:sz w:val="44"/>
          <w:szCs w:val="44"/>
        </w:rPr>
        <w:t>2012</w:t>
      </w:r>
      <w:r>
        <w:rPr>
          <w:b/>
          <w:color w:val="FF0000"/>
          <w:sz w:val="44"/>
          <w:szCs w:val="44"/>
        </w:rPr>
        <w:t>年度环保综合目标考核办法进行修改，于</w:t>
      </w:r>
      <w:r>
        <w:rPr>
          <w:b/>
          <w:color w:val="FF0000"/>
          <w:sz w:val="44"/>
          <w:szCs w:val="44"/>
        </w:rPr>
        <w:t>1</w:t>
      </w:r>
      <w:r>
        <w:rPr>
          <w:b/>
          <w:color w:val="FF0000"/>
          <w:sz w:val="44"/>
          <w:szCs w:val="44"/>
        </w:rPr>
        <w:t>月</w:t>
      </w:r>
      <w:r>
        <w:rPr>
          <w:b/>
          <w:color w:val="FF0000"/>
          <w:sz w:val="44"/>
          <w:szCs w:val="44"/>
        </w:rPr>
        <w:t>31</w:t>
      </w:r>
      <w:r>
        <w:rPr>
          <w:b/>
          <w:color w:val="FF0000"/>
          <w:sz w:val="44"/>
          <w:szCs w:val="44"/>
        </w:rPr>
        <w:t>日下班前将电子版报综合处（内网、外网）。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度县区政府环保综合目标打分表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县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区</w:t>
      </w:r>
      <w:r>
        <w:rPr>
          <w:b/>
          <w:sz w:val="28"/>
          <w:szCs w:val="28"/>
        </w:rPr>
        <w:t>)                                                                        2011.12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8640"/>
        <w:gridCol w:w="72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办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缺项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6" w:leader="none"/>
              </w:tabs>
              <w:spacing w:lineRule="exact" w:line="320"/>
              <w:ind w:left="63" w:right="-2068"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确保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排放削减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根据总量办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SO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  <w:vertAlign w:val="subscript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排放削减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根据总量办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氨氮排放削减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根据总量办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氮氧化物排放削减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根据总量办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十二五”环境保护与生态建设规划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县区政府颁布实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合   计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表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受到党中央、国务院表彰的加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分，受到省委、省政府和国家部委表彰的加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分。因时间原因未能列入当年加分的，可结转到下年加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创新创优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环保单项工作在全国领先的每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项加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分；工作经验在全国推广的每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项加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分；环保单项工作在全省领先的每 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项加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分；工作经验在全省推广的每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项加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市目标任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确定为全市经济建设和社会发展重要指标的，有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项加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4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分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市政府工作报告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01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市政府工作报告目标任务细化分解方案中确定的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7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项工作任务，有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项加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重点督查事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被市委、市政府确定为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01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重点督查推进的重大事项（连委办传［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01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］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号），有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项加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争取资金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县里当年争取到国家环保部、省环保厅专项资金的，每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0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万元加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分，上不封顶；区里当年争取到国家环保部、省环保厅专项资金的，每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万元加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分，上不封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合   计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扣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信访扣分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环保问题信访件上访国家，查实一件扣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分、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个月内没有结案扣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分；上访省里，查实一件扣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分、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个月内没有结案扣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分；国家、省督查中心明查暗访，查实一件扣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分，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个月内没有结案扣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执法检查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环保各项执法检查中，查出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项环保问题扣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分，没有按要求进行整改的扣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分；国家、省督查中心等省级以上执法检查中，查实一件扣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分，没有按要求整改到位的扣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省科学考评体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省科学评价体系考评结果总分数在全省排列后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名的扣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环境质量综合指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环境质量综合指数考评结果总分数在全省排列后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名的扣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重大事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被市委、市政府确定为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01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重点督查推进的重大事项有一项未完成扣分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重大新闻事件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被国家、省级新闻媒体、网络传媒等曝光产生负面影响的扣分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秸杆焚烧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根据市长与县区长签订责任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状中的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国家卫星遥感火点数进行扣分，每个火点扣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蔷薇河综合整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根据市政府下达的整治方案，未完成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项扣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淮河流域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未完成省下达的目标任务，有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项扣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局会办事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有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项未按要求完成序时进度的，扣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合   计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票否决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环境事件否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发生Ⅰ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-Ⅳ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级 的环境事件，其中放射源丢失、被盗或失控的Ⅰ级—Ⅲ级事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减排项目否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没有完成年度主要污染物减排目标任务的，连带否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违法乱纪否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县区政府领导有一人因环保事件受到处理的；环保局领导班子成员有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人违法乱纪受到处理的（其他工作人员有一起违法乱纪受到处理的，扣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分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计得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局领导综合评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得分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02:00Z</dcterms:created>
  <dc:creator>微软用户</dc:creator>
  <dc:description/>
  <cp:keywords/>
  <dc:language>en-US</dc:language>
  <cp:lastModifiedBy>微软用户</cp:lastModifiedBy>
  <dcterms:modified xsi:type="dcterms:W3CDTF">2012-01-30T09:34:00Z</dcterms:modified>
  <cp:revision>19</cp:revision>
  <dc:subject/>
  <dc:title>2011年度县区政府环保综合目标打分表</dc:title>
</cp:coreProperties>
</file>