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24"/>
        </w:rPr>
      </w:pPr>
      <w:bookmarkStart w:id="0" w:name="OLE_LINK15"/>
      <w:r>
        <w:rPr>
          <w:rFonts w:eastAsia="Times New Roman"/>
          <w:sz w:val="28"/>
        </w:rPr>
        <w:t xml:space="preserve">  </w:t>
      </w:r>
      <w:bookmarkEnd w:id="0"/>
    </w:p>
    <w:p>
      <w:pPr>
        <w:pStyle w:val="Normal"/>
        <w:jc w:val="center"/>
        <w:rPr>
          <w:rFonts w:ascii="方正小标宋_GBK;宋体" w:hAnsi="方正小标宋_GBK;宋体" w:eastAsia="方正小标宋_GBK;宋体"/>
          <w:b/>
          <w:b/>
          <w:sz w:val="24"/>
        </w:rPr>
      </w:pPr>
      <w:r>
        <w:rPr>
          <w:rFonts w:eastAsia="方正小标宋_GBK;宋体" w:ascii="方正小标宋_GBK;宋体" w:hAnsi="方正小标宋_GBK;宋体"/>
          <w:b/>
          <w:sz w:val="24"/>
        </w:rPr>
      </w:r>
    </w:p>
    <w:tbl>
      <w:tblPr>
        <w:tblW w:w="10184" w:type="dxa"/>
        <w:jc w:val="center"/>
        <w:tblInd w:w="0" w:type="dxa"/>
        <w:tblLayout w:type="fixed"/>
        <w:tblCellMar>
          <w:top w:w="0" w:type="dxa"/>
          <w:left w:w="108" w:type="dxa"/>
          <w:bottom w:w="0" w:type="dxa"/>
          <w:right w:w="108" w:type="dxa"/>
        </w:tblCellMar>
      </w:tblPr>
      <w:tblGrid>
        <w:gridCol w:w="2486"/>
        <w:gridCol w:w="3388"/>
        <w:gridCol w:w="1802"/>
        <w:gridCol w:w="2508"/>
      </w:tblGrid>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单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_GB2312;Arial Unicode MS" w:eastAsia="仿宋_GB2312;Arial Unicode MS"/>
                <w:sz w:val="24"/>
              </w:rPr>
              <w:t>光大环保（连云港）废弃物处置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济性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外商独资</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4"/>
              </w:rPr>
            </w:pPr>
            <w:r>
              <w:rPr>
                <w:rFonts w:ascii="仿宋" w:hAnsi="仿宋" w:cs="仿宋" w:eastAsia="仿宋"/>
                <w:sz w:val="24"/>
              </w:rPr>
              <w:t>连云港灌云县临港产业区纬七路</w:t>
            </w:r>
            <w:r>
              <w:rPr>
                <w:rFonts w:eastAsia="仿宋" w:cs="仿宋" w:ascii="仿宋" w:hAnsi="仿宋"/>
                <w:sz w:val="24"/>
              </w:rPr>
              <w:t>22</w:t>
            </w:r>
            <w:r>
              <w:rPr>
                <w:rFonts w:ascii="仿宋" w:hAnsi="仿宋" w:cs="仿宋" w:eastAsia="仿宋"/>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代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cs="宋体;SimSun" w:ascii="宋体;SimSun" w:hAnsi="宋体;SimSun"/>
                <w:sz w:val="30"/>
                <w:szCs w:val="30"/>
              </w:rPr>
              <w:t>91320700743906129L</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营场所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仿宋_GB2312;Arial Unicode MS" w:hAnsi="仿宋_GB2312;Arial Unicode MS" w:eastAsia="仿宋_GB2312;Arial Unicode MS" w:cs="仿宋_GB2312;Arial Unicode MS"/>
                <w:sz w:val="24"/>
              </w:rPr>
            </w:pPr>
            <w:r>
              <w:rPr>
                <w:rFonts w:ascii="宋体;SimSun" w:hAnsi="宋体;SimSun" w:cs="宋体;SimSun"/>
                <w:sz w:val="30"/>
                <w:szCs w:val="30"/>
              </w:rPr>
              <w:t>连云港灌云县临港产业区纬七路</w:t>
            </w:r>
            <w:r>
              <w:rPr>
                <w:rFonts w:cs="宋体;SimSun" w:ascii="宋体;SimSun" w:hAnsi="宋体;SimSun"/>
                <w:sz w:val="30"/>
                <w:szCs w:val="30"/>
              </w:rPr>
              <w:t>22</w:t>
            </w:r>
            <w:r>
              <w:rPr>
                <w:rFonts w:ascii="宋体;SimSun" w:hAnsi="宋体;SimSun" w:cs="宋体;SimSun"/>
                <w:sz w:val="30"/>
                <w:szCs w:val="3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cs="宋体;SimSun" w:ascii="宋体;SimSun" w:hAnsi="宋体;SimSun"/>
                <w:sz w:val="30"/>
                <w:szCs w:val="30"/>
              </w:rPr>
              <w:t>3700.56</w:t>
            </w:r>
            <w:r>
              <w:rPr>
                <w:rFonts w:ascii="宋体;SimSun" w:hAnsi="宋体;SimSun" w:cs="宋体;SimSun"/>
                <w:sz w:val="30"/>
                <w:szCs w:val="30"/>
              </w:rPr>
              <w:t>万元</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资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cs="宋体;SimSun" w:ascii="宋体;SimSun" w:hAnsi="宋体;SimSun"/>
                <w:sz w:val="30"/>
                <w:szCs w:val="30"/>
              </w:rPr>
              <w:t>1126.87</w:t>
            </w:r>
            <w:r>
              <w:rPr>
                <w:rFonts w:ascii="宋体;SimSun" w:hAnsi="宋体;SimSun" w:cs="宋体;SimSun"/>
                <w:sz w:val="30"/>
                <w:szCs w:val="30"/>
              </w:rPr>
              <w:t>万美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人代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蔡曙光</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成立时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2002</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总人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3</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占地面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56</w:t>
            </w:r>
            <w:r>
              <w:rPr>
                <w:rFonts w:ascii="仿宋_GB2312;Arial Unicode MS" w:hAnsi="仿宋_GB2312;Arial Unicode MS" w:cs="仿宋_GB2312;Arial Unicode MS" w:eastAsia="仿宋_GB2312;Arial Unicode MS"/>
                <w:sz w:val="24"/>
              </w:rPr>
              <w:t>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建筑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391m</w:t>
            </w:r>
            <w:r>
              <w:rPr>
                <w:rFonts w:eastAsia="仿宋_GB2312;Arial Unicode MS" w:cs="仿宋_GB2312;Arial Unicode MS" w:ascii="仿宋_GB2312;Arial Unicode MS" w:hAnsi="仿宋_GB2312;Arial Unicode MS"/>
                <w:sz w:val="24"/>
                <w:vertAlign w:val="superscript"/>
              </w:rPr>
              <w:t>2</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cs="宋体;SimSun" w:ascii="宋体;SimSun" w:hAnsi="宋体;SimSun"/>
                <w:sz w:val="30"/>
                <w:szCs w:val="30"/>
              </w:rPr>
              <w:t>0518-886513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518-88651312</w:t>
            </w:r>
          </w:p>
        </w:tc>
      </w:tr>
    </w:tbl>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13421" w:type="dxa"/>
        <w:jc w:val="left"/>
        <w:tblInd w:w="127" w:type="dxa"/>
        <w:tblLayout w:type="fixed"/>
        <w:tblCellMar>
          <w:top w:w="0" w:type="dxa"/>
          <w:left w:w="108" w:type="dxa"/>
          <w:bottom w:w="0" w:type="dxa"/>
          <w:right w:w="108" w:type="dxa"/>
        </w:tblCellMar>
      </w:tblPr>
      <w:tblGrid>
        <w:gridCol w:w="611"/>
        <w:gridCol w:w="2835"/>
        <w:gridCol w:w="840"/>
        <w:gridCol w:w="2925"/>
        <w:gridCol w:w="2010"/>
        <w:gridCol w:w="1995"/>
        <w:gridCol w:w="2205"/>
      </w:tblGrid>
      <w:tr>
        <w:trPr>
          <w:trHeight w:val="6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申</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请</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经</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营</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废</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物</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情</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30"/>
                <w:szCs w:val="30"/>
              </w:rPr>
            </w:pPr>
            <w:r>
              <w:rPr>
                <w:rFonts w:ascii="宋体;SimSun" w:hAnsi="宋体;SimSun" w:cs="宋体;SimSun"/>
                <w:position w:val="-6"/>
                <w:sz w:val="30"/>
                <w:szCs w:val="30"/>
              </w:rPr>
              <w:t>废 物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30"/>
                <w:szCs w:val="30"/>
              </w:rPr>
            </w:pPr>
            <w:r>
              <w:rPr>
                <w:rFonts w:ascii="宋体;SimSun" w:hAnsi="宋体;SimSun" w:cs="宋体;SimSun"/>
                <w:position w:val="-6"/>
                <w:sz w:val="30"/>
                <w:szCs w:val="30"/>
              </w:rPr>
              <w:t>类别编号</w:t>
            </w:r>
          </w:p>
        </w:tc>
        <w:tc>
          <w:tcPr>
            <w:tcW w:w="2925" w:type="dxa"/>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30"/>
                <w:szCs w:val="30"/>
              </w:rPr>
            </w:pPr>
            <w:r>
              <w:rPr>
                <w:rFonts w:ascii="宋体;SimSun" w:hAnsi="宋体;SimSun" w:cs="宋体;SimSun"/>
                <w:position w:val="-6"/>
                <w:sz w:val="30"/>
                <w:szCs w:val="30"/>
              </w:rPr>
              <w:t>主要成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危险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 营 数量（吨</w:t>
            </w:r>
            <w:r>
              <w:rPr>
                <w:rFonts w:cs="宋体;SimSun" w:ascii="宋体;SimSun" w:hAnsi="宋体;SimSun"/>
                <w:sz w:val="30"/>
                <w:szCs w:val="30"/>
              </w:rPr>
              <w:t>/</w:t>
            </w:r>
            <w:r>
              <w:rPr>
                <w:rFonts w:ascii="宋体;SimSun" w:hAnsi="宋体;SimSun" w:cs="宋体;SimSun"/>
                <w:sz w:val="30"/>
                <w:szCs w:val="30"/>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营方式</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医药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HW01</w:t>
            </w:r>
          </w:p>
        </w:tc>
        <w:tc>
          <w:tcPr>
            <w:tcW w:w="292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感染性</w:t>
            </w:r>
            <w:r>
              <w:rPr>
                <w:rFonts w:cs="宋体;SimSun" w:ascii="宋体;SimSun" w:hAnsi="宋体;SimSun"/>
                <w:sz w:val="30"/>
                <w:szCs w:val="30"/>
              </w:rPr>
              <w:t xml:space="preserve">(831-001-01) </w:t>
            </w:r>
            <w:r>
              <w:rPr>
                <w:rFonts w:ascii="宋体;SimSun" w:hAnsi="宋体;SimSun" w:cs="宋体;SimSun"/>
                <w:sz w:val="30"/>
                <w:szCs w:val="30"/>
              </w:rPr>
              <w:t>、损伤性</w:t>
            </w:r>
            <w:r>
              <w:rPr>
                <w:rFonts w:cs="宋体;SimSun" w:ascii="宋体;SimSun" w:hAnsi="宋体;SimSun"/>
                <w:sz w:val="30"/>
                <w:szCs w:val="30"/>
              </w:rPr>
              <w:t>(831-002-01)</w:t>
            </w:r>
            <w:r>
              <w:rPr>
                <w:rFonts w:ascii="宋体;SimSun" w:hAnsi="宋体;SimSun" w:cs="宋体;SimSun"/>
                <w:sz w:val="30"/>
                <w:szCs w:val="30"/>
              </w:rPr>
              <w:t>、病理性</w:t>
            </w:r>
            <w:r>
              <w:rPr>
                <w:rFonts w:cs="宋体;SimSun" w:ascii="宋体;SimSun" w:hAnsi="宋体;SimSun"/>
                <w:sz w:val="30"/>
                <w:szCs w:val="30"/>
              </w:rPr>
              <w:t>(831-003-01)</w:t>
            </w:r>
          </w:p>
        </w:tc>
        <w:tc>
          <w:tcPr>
            <w:tcW w:w="20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感染性</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合计</w:t>
            </w:r>
            <w:r>
              <w:rPr>
                <w:rFonts w:cs="宋体;SimSun" w:ascii="宋体;SimSun" w:hAnsi="宋体;SimSun"/>
                <w:sz w:val="30"/>
                <w:szCs w:val="30"/>
              </w:rPr>
              <w:t>264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tbl>
      <w:tblPr>
        <w:tblW w:w="13421" w:type="dxa"/>
        <w:jc w:val="left"/>
        <w:tblInd w:w="127" w:type="dxa"/>
        <w:tblLayout w:type="fixed"/>
        <w:tblCellMar>
          <w:top w:w="0" w:type="dxa"/>
          <w:left w:w="108" w:type="dxa"/>
          <w:bottom w:w="0" w:type="dxa"/>
          <w:right w:w="108" w:type="dxa"/>
        </w:tblCellMar>
      </w:tblPr>
      <w:tblGrid>
        <w:gridCol w:w="611"/>
        <w:gridCol w:w="1890"/>
        <w:gridCol w:w="1575"/>
        <w:gridCol w:w="1365"/>
        <w:gridCol w:w="840"/>
        <w:gridCol w:w="2760"/>
        <w:gridCol w:w="1545"/>
        <w:gridCol w:w="2835"/>
      </w:tblGrid>
      <w:tr>
        <w:trPr>
          <w:trHeight w:val="9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主</w:t>
            </w:r>
          </w:p>
          <w:p>
            <w:pPr>
              <w:pStyle w:val="Normal"/>
              <w:spacing w:lineRule="auto" w:line="360"/>
              <w:rPr>
                <w:rFonts w:ascii="宋体;SimSun" w:hAnsi="宋体;SimSun" w:cs="宋体;SimSun"/>
                <w:sz w:val="30"/>
                <w:szCs w:val="30"/>
              </w:rPr>
            </w:pPr>
            <w:r>
              <w:rPr>
                <w:rFonts w:ascii="宋体;SimSun" w:hAnsi="宋体;SimSun" w:cs="宋体;SimSun"/>
                <w:sz w:val="30"/>
                <w:szCs w:val="30"/>
              </w:rPr>
              <w:t>要</w:t>
            </w:r>
          </w:p>
          <w:p>
            <w:pPr>
              <w:pStyle w:val="Normal"/>
              <w:spacing w:lineRule="auto" w:line="360"/>
              <w:rPr>
                <w:rFonts w:ascii="宋体;SimSun" w:hAnsi="宋体;SimSun" w:cs="宋体;SimSun"/>
                <w:sz w:val="30"/>
                <w:szCs w:val="30"/>
              </w:rPr>
            </w:pPr>
            <w:r>
              <w:rPr>
                <w:rFonts w:ascii="宋体;SimSun" w:hAnsi="宋体;SimSun" w:cs="宋体;SimSun"/>
                <w:sz w:val="30"/>
                <w:szCs w:val="30"/>
              </w:rPr>
              <w:t>经</w:t>
            </w:r>
          </w:p>
          <w:p>
            <w:pPr>
              <w:pStyle w:val="Normal"/>
              <w:spacing w:lineRule="auto" w:line="360"/>
              <w:rPr>
                <w:rFonts w:ascii="宋体;SimSun" w:hAnsi="宋体;SimSun" w:cs="宋体;SimSun"/>
                <w:sz w:val="30"/>
                <w:szCs w:val="30"/>
              </w:rPr>
            </w:pPr>
            <w:r>
              <w:rPr>
                <w:rFonts w:ascii="宋体;SimSun" w:hAnsi="宋体;SimSun" w:cs="宋体;SimSun"/>
                <w:sz w:val="30"/>
                <w:szCs w:val="30"/>
              </w:rPr>
              <w:t>营</w:t>
            </w:r>
          </w:p>
          <w:p>
            <w:pPr>
              <w:pStyle w:val="Normal"/>
              <w:spacing w:lineRule="auto" w:line="360"/>
              <w:rPr>
                <w:rFonts w:ascii="宋体;SimSun" w:hAnsi="宋体;SimSun" w:cs="宋体;SimSun"/>
                <w:sz w:val="30"/>
                <w:szCs w:val="30"/>
              </w:rPr>
            </w:pPr>
            <w:r>
              <w:rPr>
                <w:rFonts w:ascii="宋体;SimSun" w:hAnsi="宋体;SimSun" w:cs="宋体;SimSun"/>
                <w:sz w:val="30"/>
                <w:szCs w:val="30"/>
              </w:rPr>
              <w:t>设</w:t>
            </w:r>
          </w:p>
          <w:p>
            <w:pPr>
              <w:pStyle w:val="Normal"/>
              <w:spacing w:lineRule="auto" w:line="360"/>
              <w:rPr>
                <w:rFonts w:ascii="宋体;SimSun" w:hAnsi="宋体;SimSun" w:cs="宋体;SimSun"/>
                <w:sz w:val="30"/>
                <w:szCs w:val="30"/>
              </w:rPr>
            </w:pPr>
            <w:r>
              <w:rPr>
                <w:rFonts w:ascii="宋体;SimSun" w:hAnsi="宋体;SimSun" w:cs="宋体;SimSun"/>
                <w:sz w:val="30"/>
                <w:szCs w:val="30"/>
              </w:rPr>
              <w:t>施</w:t>
            </w:r>
          </w:p>
          <w:p>
            <w:pPr>
              <w:pStyle w:val="Normal"/>
              <w:spacing w:lineRule="auto" w:line="360"/>
              <w:rPr>
                <w:rFonts w:ascii="宋体;SimSun" w:hAnsi="宋体;SimSun" w:cs="宋体;SimSun"/>
                <w:sz w:val="30"/>
                <w:szCs w:val="30"/>
              </w:rPr>
            </w:pPr>
            <w:r>
              <w:rPr>
                <w:rFonts w:ascii="宋体;SimSun" w:hAnsi="宋体;SimSun" w:cs="宋体;SimSun"/>
                <w:sz w:val="30"/>
                <w:szCs w:val="30"/>
              </w:rPr>
              <w:t>及</w:t>
            </w:r>
          </w:p>
          <w:p>
            <w:pPr>
              <w:pStyle w:val="Normal"/>
              <w:spacing w:lineRule="auto" w:line="360"/>
              <w:rPr>
                <w:rFonts w:ascii="宋体;SimSun" w:hAnsi="宋体;SimSun" w:cs="宋体;SimSun"/>
                <w:sz w:val="30"/>
                <w:szCs w:val="30"/>
              </w:rPr>
            </w:pPr>
            <w:r>
              <w:rPr>
                <w:rFonts w:ascii="宋体;SimSun" w:hAnsi="宋体;SimSun" w:cs="宋体;SimSun"/>
                <w:sz w:val="30"/>
                <w:szCs w:val="30"/>
              </w:rPr>
              <w:t>设</w:t>
            </w:r>
          </w:p>
          <w:p>
            <w:pPr>
              <w:pStyle w:val="Normal"/>
              <w:rPr>
                <w:rFonts w:ascii="宋体;SimSun" w:hAnsi="宋体;SimSun" w:cs="宋体;SimSun"/>
                <w:sz w:val="30"/>
                <w:szCs w:val="30"/>
              </w:rPr>
            </w:pPr>
            <w:r>
              <w:rPr>
                <w:rFonts w:ascii="宋体;SimSun" w:hAnsi="宋体;SimSun" w:cs="宋体;SimSun"/>
                <w:sz w:val="30"/>
                <w:szCs w:val="30"/>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设计能力</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生产厂家</w:t>
            </w:r>
            <w:r>
              <w:rPr>
                <w:rFonts w:cs="宋体;SimSun" w:ascii="宋体;SimSun" w:hAnsi="宋体;SimSun"/>
                <w:sz w:val="30"/>
                <w:szCs w:val="30"/>
              </w:rPr>
              <w:t>/</w:t>
            </w:r>
            <w:r>
              <w:rPr>
                <w:rFonts w:ascii="宋体;SimSun" w:hAnsi="宋体;SimSun" w:cs="宋体;SimSun"/>
                <w:sz w:val="30"/>
                <w:szCs w:val="30"/>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使用场所</w:t>
            </w:r>
            <w:r>
              <w:rPr>
                <w:rFonts w:cs="宋体;SimSun" w:ascii="宋体;SimSun" w:hAnsi="宋体;SimSun"/>
                <w:sz w:val="30"/>
                <w:szCs w:val="30"/>
              </w:rPr>
              <w:t>/</w:t>
            </w:r>
            <w:r>
              <w:rPr>
                <w:rFonts w:ascii="宋体;SimSun" w:hAnsi="宋体;SimSun" w:cs="宋体;SimSun"/>
                <w:sz w:val="30"/>
                <w:szCs w:val="30"/>
              </w:rPr>
              <w:t>用途</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热解炉</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GL-30</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6054</w:t>
            </w:r>
            <w:r>
              <w:rPr>
                <w:rFonts w:ascii="宋体;SimSun" w:hAnsi="宋体;SimSun" w:cs="宋体;SimSun"/>
                <w:sz w:val="30"/>
                <w:szCs w:val="30"/>
                <w:lang w:eastAsia="ja-JP"/>
              </w:rPr>
              <w:t>／年</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lang w:eastAsia="ja-JP"/>
              </w:rPr>
              <w:t>１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靖江金秋实业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30"/>
                <w:szCs w:val="30"/>
              </w:rPr>
            </w:pPr>
            <w:r>
              <w:rPr>
                <w:rFonts w:ascii="宋体;SimSun" w:hAnsi="宋体;SimSun" w:cs="宋体;SimSun"/>
                <w:sz w:val="30"/>
                <w:szCs w:val="30"/>
              </w:rPr>
              <w:t>危险固体废弃物焚烧。生化污泥、油泥、高含水性废弃物的焚烧。</w:t>
            </w:r>
          </w:p>
        </w:tc>
      </w:tr>
      <w:tr>
        <w:trPr>
          <w:trHeight w:val="8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高温蒸汽锅炉</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LDRO.5-0.8</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额定蒸发量</w:t>
            </w:r>
            <w:r>
              <w:rPr>
                <w:rFonts w:cs="宋体;SimSun" w:ascii="宋体;SimSun" w:hAnsi="宋体;SimSun"/>
                <w:sz w:val="30"/>
                <w:szCs w:val="30"/>
              </w:rPr>
              <w:t>0.5t/h</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lang w:eastAsia="ja-JP"/>
              </w:rPr>
              <w:t>1</w:t>
            </w:r>
            <w:r>
              <w:rPr>
                <w:rFonts w:ascii="宋体;SimSun" w:hAnsi="宋体;SimSun" w:cs="宋体;SimSun"/>
                <w:sz w:val="30"/>
                <w:szCs w:val="30"/>
                <w:lang w:eastAsia="ja-JP"/>
              </w:rPr>
              <w:t>套</w:t>
            </w:r>
          </w:p>
        </w:tc>
        <w:tc>
          <w:tcPr>
            <w:tcW w:w="27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山东新华医疗器械股份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4</w:t>
            </w:r>
            <w:r>
              <w:rPr>
                <w:rFonts w:ascii="宋体;SimSun" w:hAnsi="宋体;SimSun" w:cs="宋体;SimSun"/>
                <w:sz w:val="30"/>
                <w:szCs w:val="30"/>
                <w:lang w:eastAsia="ja-JP"/>
              </w:rPr>
              <w:t>年</w:t>
            </w:r>
            <w:r>
              <w:rPr>
                <w:rFonts w:cs="宋体;SimSun" w:ascii="宋体;SimSun" w:hAnsi="宋体;SimSun"/>
                <w:sz w:val="30"/>
                <w:szCs w:val="30"/>
              </w:rPr>
              <w:t>12</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医疗废弃物灭菌</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医疗废物高温灭菌处理装置</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cs="宋体;SimSun" w:ascii="宋体;SimSun" w:hAnsi="宋体;SimSun"/>
                <w:sz w:val="30"/>
                <w:szCs w:val="30"/>
                <w:lang w:eastAsia="ja-JP"/>
              </w:rPr>
              <w:t>YFM</w:t>
            </w:r>
            <w:r>
              <w:rPr>
                <w:rFonts w:ascii="宋体;SimSun" w:hAnsi="宋体;SimSun" w:cs="宋体;SimSun"/>
                <w:sz w:val="30"/>
                <w:szCs w:val="30"/>
                <w:lang w:eastAsia="ja-JP"/>
              </w:rPr>
              <w:t>型</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lang w:eastAsia="ja-JP"/>
              </w:rPr>
              <w:t>8t/d</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lang w:eastAsia="ja-JP"/>
              </w:rPr>
              <w:t>１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山东新华医疗器械股份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w:t>
            </w:r>
            <w:r>
              <w:rPr>
                <w:rFonts w:ascii="宋体;SimSun" w:hAnsi="宋体;SimSun" w:cs="宋体;SimSun"/>
                <w:sz w:val="30"/>
                <w:szCs w:val="30"/>
              </w:rPr>
              <w:t>４</w:t>
            </w:r>
            <w:r>
              <w:rPr>
                <w:rFonts w:ascii="宋体;SimSun" w:hAnsi="宋体;SimSun" w:cs="宋体;SimSun"/>
                <w:sz w:val="30"/>
                <w:szCs w:val="30"/>
                <w:lang w:eastAsia="ja-JP"/>
              </w:rPr>
              <w:t>年</w:t>
            </w:r>
            <w:r>
              <w:rPr>
                <w:rFonts w:cs="宋体;SimSun" w:ascii="宋体;SimSun" w:hAnsi="宋体;SimSun"/>
                <w:sz w:val="30"/>
                <w:szCs w:val="30"/>
              </w:rPr>
              <w:t>12</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医疗废物高温灭菌处理装置</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尾气处置系统</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rPr>
              <w:t>7350</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7350</w:t>
            </w:r>
            <w:r>
              <w:rPr>
                <w:rFonts w:ascii="宋体;SimSun" w:hAnsi="宋体;SimSun" w:cs="宋体;SimSun"/>
                <w:sz w:val="30"/>
                <w:szCs w:val="30"/>
                <w:lang w:eastAsia="ja-JP"/>
              </w:rPr>
              <w:t>／年</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lang w:eastAsia="ja-JP"/>
              </w:rPr>
              <w:t>１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靖江金秋实业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去除各种有毒、有害粉尘和气体（二恶英等）。</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污水处理设施</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天</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495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30"/>
                <w:szCs w:val="30"/>
                <w:lang w:eastAsia="ja-JP"/>
              </w:rPr>
              <w:t>一</w:t>
            </w:r>
            <w:r>
              <w:rPr>
                <w:rFonts w:ascii="宋体;SimSun" w:hAnsi="宋体;SimSun" w:cs="宋体;SimSun"/>
                <w:sz w:val="30"/>
                <w:szCs w:val="30"/>
              </w:rPr>
              <w:t>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江苏纯江环保科技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 xml:space="preserve">厂区产生污水处理 </w:t>
            </w:r>
          </w:p>
        </w:tc>
      </w:tr>
      <w:tr>
        <w:trPr>
          <w:trHeight w:val="6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电子衡量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SCS―</w:t>
            </w:r>
            <w:r>
              <w:rPr>
                <w:rFonts w:cs="宋体;SimSun" w:ascii="宋体;SimSun" w:hAnsi="宋体;SimSun"/>
                <w:sz w:val="30"/>
                <w:szCs w:val="3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rPr>
              <w:t>100</w:t>
            </w:r>
            <w:r>
              <w:rPr>
                <w:rFonts w:ascii="宋体;SimSun" w:hAnsi="宋体;SimSun" w:cs="宋体;SimSun"/>
                <w:sz w:val="30"/>
                <w:szCs w:val="30"/>
              </w:rPr>
              <w:t>吨</w:t>
            </w:r>
            <w:r>
              <w:rPr>
                <w:rFonts w:ascii="宋体;SimSun" w:hAnsi="宋体;SimSun" w:cs="宋体;SimSun"/>
                <w:sz w:val="30"/>
                <w:szCs w:val="30"/>
                <w:lang w:eastAsia="ja-JP"/>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1</w:t>
            </w:r>
            <w:r>
              <w:rPr>
                <w:rFonts w:ascii="宋体;SimSun" w:hAnsi="宋体;SimSun" w:cs="宋体;SimSun"/>
                <w:sz w:val="30"/>
                <w:szCs w:val="30"/>
                <w:lang w:eastAsia="ja-JP"/>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无锡市百恒称重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进厂废弃物的称重。</w:t>
            </w:r>
          </w:p>
        </w:tc>
      </w:tr>
      <w:tr>
        <w:trPr>
          <w:trHeight w:val="70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lang w:eastAsia="ja-JP"/>
              </w:rPr>
            </w:pPr>
            <w:r>
              <w:rPr>
                <w:rFonts w:cs="宋体;SimSun" w:ascii="宋体;SimSun" w:hAnsi="宋体;SimSun"/>
                <w:sz w:val="30"/>
                <w:szCs w:val="30"/>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配伍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SimSun" w:hAnsi="宋体;SimSun" w:cs="宋体;SimSun"/>
                <w:sz w:val="30"/>
                <w:szCs w:val="30"/>
              </w:rPr>
            </w:pPr>
            <w:r>
              <w:rPr>
                <w:rFonts w:cs="宋体;SimSun" w:ascii="宋体;SimSun" w:hAnsi="宋体;SimSun"/>
                <w:sz w:val="30"/>
                <w:szCs w:val="30"/>
              </w:rPr>
              <w:t>2173</w:t>
            </w:r>
            <w:r>
              <w:rPr>
                <w:rFonts w:ascii="宋体;SimSun" w:hAnsi="宋体;SimSun" w:cs="宋体;SimSun"/>
                <w:sz w:val="30"/>
                <w:szCs w:val="30"/>
                <w:lang w:eastAsia="ja-JP"/>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400</w:t>
            </w:r>
            <w:r>
              <w:rPr>
                <w:rFonts w:ascii="宋体;SimSun" w:hAnsi="宋体;SimSun" w:cs="宋体;SimSun"/>
                <w:sz w:val="30"/>
                <w:szCs w:val="30"/>
              </w:rPr>
              <w:t>吨</w:t>
            </w:r>
            <w:r>
              <w:rPr>
                <w:rFonts w:ascii="宋体;SimSun" w:hAnsi="宋体;SimSun" w:cs="宋体;SimSun"/>
                <w:sz w:val="30"/>
                <w:szCs w:val="30"/>
                <w:lang w:eastAsia="ja-JP"/>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1</w:t>
            </w:r>
            <w:r>
              <w:rPr>
                <w:rFonts w:ascii="宋体;SimSun" w:hAnsi="宋体;SimSun" w:cs="宋体;SimSun"/>
                <w:sz w:val="30"/>
                <w:szCs w:val="30"/>
              </w:rPr>
              <w:t>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工业废弃物</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贮存，配伍。</w:t>
            </w:r>
          </w:p>
        </w:tc>
      </w:tr>
      <w:tr>
        <w:trPr>
          <w:trHeight w:val="6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办公及中控、化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w:t>
            </w:r>
            <w:r>
              <w:rPr>
                <w:rFonts w:cs="宋体;SimSun" w:ascii="宋体;SimSun" w:hAnsi="宋体;SimSun"/>
                <w:sz w:val="30"/>
                <w:szCs w:val="30"/>
              </w:rPr>
              <w:t>77</w:t>
            </w:r>
            <w:r>
              <w:rPr>
                <w:rFonts w:cs="宋体;SimSun" w:ascii="宋体;SimSun" w:hAnsi="宋体;SimSun"/>
                <w:sz w:val="30"/>
                <w:szCs w:val="30"/>
                <w:lang w:eastAsia="ja-JP"/>
              </w:rPr>
              <w:t>.</w:t>
            </w:r>
            <w:r>
              <w:rPr>
                <w:rFonts w:cs="宋体;SimSun" w:ascii="宋体;SimSun" w:hAnsi="宋体;SimSun"/>
                <w:sz w:val="30"/>
                <w:szCs w:val="30"/>
              </w:rPr>
              <w:t>8</w:t>
            </w:r>
            <w:r>
              <w:rPr>
                <w:rFonts w:ascii="宋体;SimSun" w:hAnsi="宋体;SimSun" w:cs="宋体;SimSun"/>
                <w:sz w:val="30"/>
                <w:szCs w:val="30"/>
                <w:lang w:eastAsia="ja-JP"/>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35</w:t>
            </w:r>
            <w:r>
              <w:rPr>
                <w:rFonts w:ascii="宋体;SimSun" w:hAnsi="宋体;SimSun" w:cs="宋体;SimSun"/>
                <w:sz w:val="30"/>
                <w:szCs w:val="30"/>
                <w:lang w:eastAsia="ja-JP"/>
              </w:rPr>
              <w:t>人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ascii="宋体;SimSun" w:hAnsi="宋体;SimSun" w:cs="宋体;SimSun"/>
                <w:sz w:val="30"/>
                <w:szCs w:val="30"/>
              </w:rPr>
              <w:t>办公和中控、化验。</w:t>
            </w:r>
          </w:p>
        </w:tc>
      </w:tr>
      <w:tr>
        <w:trPr>
          <w:trHeight w:val="126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lang w:eastAsia="zh-TW"/>
              </w:rPr>
            </w:pPr>
            <w:r>
              <w:rPr>
                <w:rFonts w:cs="宋体;SimSun" w:ascii="宋体;SimSun" w:hAnsi="宋体;SimSun"/>
                <w:sz w:val="30"/>
                <w:szCs w:val="30"/>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事故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300</w:t>
            </w:r>
            <w:r>
              <w:rPr>
                <w:rFonts w:ascii="宋体;SimSun" w:hAnsi="宋体;SimSun" w:cs="宋体;SimSun" w:eastAsia="MS Mincho;ＭＳ 明朝"/>
                <w:sz w:val="30"/>
                <w:szCs w:val="30"/>
                <w:lang w:eastAsia="ja-JP"/>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rPr>
              <w:t>300</w:t>
            </w:r>
            <w:r>
              <w:rPr>
                <w:rFonts w:ascii="宋体;SimSun" w:hAnsi="宋体;SimSun" w:cs="宋体;SimSun" w:eastAsia="MS Mincho;ＭＳ 明朝"/>
                <w:sz w:val="30"/>
                <w:szCs w:val="30"/>
                <w:lang w:eastAsia="ja-JP"/>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1</w:t>
            </w:r>
            <w:r>
              <w:rPr>
                <w:rFonts w:ascii="宋体;SimSun" w:hAnsi="宋体;SimSun" w:cs="宋体;SimSun"/>
                <w:sz w:val="30"/>
                <w:szCs w:val="30"/>
                <w:lang w:eastAsia="ja-JP"/>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发生生产污染事故应急启用</w:t>
            </w:r>
          </w:p>
        </w:tc>
      </w:tr>
      <w:tr>
        <w:trPr>
          <w:trHeight w:val="107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lang w:eastAsia="ja-JP"/>
              </w:rPr>
            </w:pPr>
            <w:r>
              <w:rPr>
                <w:rFonts w:cs="宋体;SimSun" w:ascii="宋体;SimSun" w:hAnsi="宋体;SimSun"/>
                <w:sz w:val="30"/>
                <w:szCs w:val="30"/>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焚烧残渣暂存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焚烧残渣的暂存</w:t>
            </w:r>
          </w:p>
        </w:tc>
      </w:tr>
      <w:tr>
        <w:trPr>
          <w:trHeight w:val="215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破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P—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山东新华医疗器械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201</w:t>
            </w:r>
            <w:r>
              <w:rPr>
                <w:rFonts w:ascii="宋体;SimSun" w:hAnsi="宋体;SimSun" w:cs="宋体;SimSun"/>
                <w:sz w:val="30"/>
                <w:szCs w:val="30"/>
              </w:rPr>
              <w:t>４年１２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灭菌后医疗废弃物破碎</w:t>
            </w:r>
          </w:p>
        </w:tc>
      </w:tr>
    </w:tbl>
    <w:p>
      <w:pPr>
        <w:sectPr>
          <w:headerReference w:type="default" r:id="rId4"/>
          <w:headerReference w:type="first" r:id="rId5"/>
          <w:footerReference w:type="default" r:id="rId6"/>
          <w:footerReference w:type="first" r:id="rId7"/>
          <w:type w:val="nextPage"/>
          <w:pgSz w:orient="landscape" w:w="16838" w:h="11906"/>
          <w:pgMar w:left="1588" w:right="1701" w:gutter="0" w:header="851" w:top="935" w:footer="851" w:bottom="1418"/>
          <w:pgNumType w:start="0" w:fmt="decimal"/>
          <w:formProt w:val="false"/>
          <w:titlePg/>
          <w:textDirection w:val="lrTb"/>
          <w:docGrid w:type="lines" w:linePitch="312" w:charSpace="0"/>
        </w:sectPr>
      </w:pPr>
    </w:p>
    <w:tbl>
      <w:tblPr>
        <w:tblW w:w="8925" w:type="dxa"/>
        <w:jc w:val="left"/>
        <w:tblInd w:w="108" w:type="dxa"/>
        <w:tblLayout w:type="fixed"/>
        <w:tblCellMar>
          <w:top w:w="0" w:type="dxa"/>
          <w:left w:w="108" w:type="dxa"/>
          <w:bottom w:w="0" w:type="dxa"/>
          <w:right w:w="108" w:type="dxa"/>
        </w:tblCellMar>
      </w:tblPr>
      <w:tblGrid>
        <w:gridCol w:w="8925"/>
      </w:tblGrid>
      <w:tr>
        <w:trPr>
          <w:trHeight w:val="761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废物的包装、收集</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废物包装形式  </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 ①</w:t>
            </w:r>
            <w:r>
              <w:rPr>
                <w:rFonts w:ascii="宋体;SimSun" w:hAnsi="宋体;SimSun" w:cs="宋体;SimSun"/>
                <w:sz w:val="30"/>
                <w:szCs w:val="30"/>
              </w:rPr>
              <w:t xml:space="preserve">周转箱       </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包装容器数量  （见附件一）</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周转箱：</w:t>
            </w:r>
            <w:r>
              <w:rPr>
                <w:rFonts w:cs="宋体;SimSun" w:ascii="宋体;SimSun" w:hAnsi="宋体;SimSun"/>
                <w:sz w:val="30"/>
                <w:szCs w:val="30"/>
              </w:rPr>
              <w:t>1100</w:t>
            </w:r>
            <w:r>
              <w:rPr>
                <w:rFonts w:ascii="宋体;SimSun" w:hAnsi="宋体;SimSun" w:cs="宋体;SimSun"/>
                <w:sz w:val="30"/>
                <w:szCs w:val="30"/>
              </w:rPr>
              <w:t>个　、</w:t>
            </w:r>
            <w:r>
              <w:rPr>
                <w:rFonts w:cs="宋体;SimSun" w:ascii="宋体;SimSun" w:hAnsi="宋体;SimSun"/>
                <w:sz w:val="30"/>
                <w:szCs w:val="30"/>
              </w:rPr>
              <w:t>0.77×0.585</w:t>
            </w:r>
            <w:r>
              <w:rPr>
                <w:rFonts w:ascii="宋体;SimSun" w:hAnsi="宋体;SimSun" w:cs="宋体;SimSun"/>
                <w:sz w:val="30"/>
                <w:szCs w:val="30"/>
              </w:rPr>
              <w:t>塑料</w:t>
            </w:r>
          </w:p>
          <w:p>
            <w:pPr>
              <w:pStyle w:val="Normal"/>
              <w:spacing w:lineRule="auto" w:line="360"/>
              <w:ind w:left="420" w:right="521"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废物收集工具、设施  </w:t>
            </w:r>
          </w:p>
          <w:p>
            <w:pPr>
              <w:pStyle w:val="Normal"/>
              <w:spacing w:lineRule="auto" w:line="360"/>
              <w:ind w:firstLine="681"/>
              <w:rPr/>
            </w:pPr>
            <w:r>
              <w:rPr>
                <w:rFonts w:ascii="宋体;SimSun" w:hAnsi="宋体;SimSun" w:cs="宋体;SimSun"/>
                <w:sz w:val="30"/>
                <w:szCs w:val="30"/>
              </w:rPr>
              <w:t>箱式冷藏貨车（</w:t>
            </w:r>
            <w:r>
              <w:rPr>
                <w:rFonts w:cs="宋体;SimSun" w:ascii="宋体;SimSun" w:hAnsi="宋体;SimSun"/>
                <w:sz w:val="30"/>
                <w:szCs w:val="30"/>
              </w:rPr>
              <w:t>8</w:t>
            </w:r>
            <w:r>
              <w:rPr>
                <w:rFonts w:ascii="宋体;SimSun" w:hAnsi="宋体;SimSun" w:cs="宋体;SimSun"/>
                <w:sz w:val="30"/>
                <w:szCs w:val="30"/>
              </w:rPr>
              <w:t>辆</w:t>
            </w:r>
            <w:r>
              <w:rPr>
                <w:rFonts w:cs="宋体;SimSun" w:ascii="宋体;SimSun" w:hAnsi="宋体;SimSun"/>
                <w:sz w:val="30"/>
                <w:szCs w:val="30"/>
              </w:rPr>
              <w:t>1.4</w:t>
            </w:r>
            <w:r>
              <w:rPr>
                <w:rFonts w:ascii="宋体;SimSun" w:hAnsi="宋体;SimSun" w:cs="宋体;SimSun"/>
                <w:sz w:val="30"/>
                <w:szCs w:val="30"/>
              </w:rPr>
              <w:t>吨）、抓勾、吊勾、装载机、叉车及其他辅助工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65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02"/>
              <w:rPr>
                <w:rFonts w:ascii="宋体;SimSun" w:hAnsi="宋体;SimSun" w:cs="宋体;SimSun"/>
                <w:b/>
                <w:b/>
                <w:sz w:val="30"/>
                <w:szCs w:val="30"/>
              </w:rPr>
            </w:pPr>
            <w:r>
              <w:rPr>
                <w:rFonts w:ascii="宋体;SimSun" w:hAnsi="宋体;SimSun" w:cs="宋体;SimSun"/>
                <w:b/>
                <w:sz w:val="30"/>
                <w:szCs w:val="30"/>
              </w:rPr>
              <w:t>废物的运输</w:t>
            </w:r>
          </w:p>
          <w:p>
            <w:pPr>
              <w:pStyle w:val="Normal"/>
              <w:numPr>
                <w:ilvl w:val="0"/>
                <w:numId w:val="5"/>
              </w:numPr>
              <w:spacing w:lineRule="atLeast" w:line="500"/>
              <w:rPr>
                <w:rFonts w:ascii="宋体;SimSun" w:hAnsi="宋体;SimSun" w:cs="宋体;SimSun"/>
                <w:sz w:val="30"/>
                <w:szCs w:val="30"/>
              </w:rPr>
            </w:pPr>
            <w:r>
              <w:rPr>
                <w:rFonts w:ascii="宋体;SimSun" w:hAnsi="宋体;SimSun" w:cs="宋体;SimSun"/>
                <w:sz w:val="30"/>
                <w:szCs w:val="30"/>
              </w:rPr>
              <w:t>废物运输方式</w:t>
            </w:r>
          </w:p>
          <w:p>
            <w:pPr>
              <w:pStyle w:val="Normal"/>
              <w:spacing w:lineRule="atLeast" w:line="500"/>
              <w:ind w:firstLine="1050"/>
              <w:rPr/>
            </w:pPr>
            <w:r>
              <w:rPr>
                <w:rFonts w:ascii="宋体;SimSun" w:hAnsi="宋体;SimSun" w:cs="宋体;SimSun"/>
                <w:sz w:val="30"/>
                <w:szCs w:val="30"/>
              </w:rPr>
              <w:t>公司内部医疗废物专用冷藏箱式货车以及委托</w:t>
            </w:r>
            <w:r>
              <w:rPr>
                <w:rFonts w:ascii="宋体;SimSun" w:hAnsi="宋体;SimSun" w:cs="宋体;SimSun"/>
                <w:color w:val="000000"/>
                <w:sz w:val="30"/>
                <w:szCs w:val="30"/>
              </w:rPr>
              <w:t>连云港市灌云县城市管理局</w:t>
            </w:r>
            <w:r>
              <w:rPr>
                <w:rFonts w:ascii="宋体;SimSun" w:hAnsi="宋体;SimSun" w:cs="宋体;SimSun"/>
                <w:sz w:val="30"/>
                <w:szCs w:val="30"/>
              </w:rPr>
              <w:t>环卫车辆；</w:t>
            </w:r>
          </w:p>
          <w:p>
            <w:pPr>
              <w:pStyle w:val="Normal"/>
              <w:spacing w:lineRule="atLeast" w:line="500"/>
              <w:ind w:firstLine="600"/>
              <w:rPr/>
            </w:pPr>
            <w:r>
              <w:rPr>
                <w:rFonts w:cs="宋体;SimSun" w:ascii="宋体;SimSun" w:hAnsi="宋体;SimSun"/>
                <w:sz w:val="30"/>
                <w:szCs w:val="30"/>
              </w:rPr>
              <w:t>2</w:t>
            </w:r>
            <w:r>
              <w:rPr>
                <w:rFonts w:ascii="宋体;SimSun" w:hAnsi="宋体;SimSun" w:cs="宋体;SimSun"/>
                <w:sz w:val="30"/>
                <w:szCs w:val="30"/>
              </w:rPr>
              <w:t>、现有运输工具数量和资质（或租用运输工具的来源、数量、资质）</w:t>
            </w:r>
            <w:r>
              <w:rPr>
                <w:rFonts w:ascii="宋体;SimSun" w:hAnsi="宋体;SimSun" w:cs="宋体;SimSun"/>
                <w:color w:val="000000"/>
                <w:sz w:val="30"/>
                <w:szCs w:val="30"/>
              </w:rPr>
              <w:t>委托连云港市灌云县城市管理局；</w:t>
            </w:r>
          </w:p>
          <w:p>
            <w:pPr>
              <w:pStyle w:val="Normal"/>
              <w:spacing w:lineRule="atLeast" w:line="500"/>
              <w:ind w:firstLine="600"/>
              <w:rPr>
                <w:rFonts w:ascii="宋体;SimSun" w:hAnsi="宋体;SimSun" w:cs="宋体;SimSun"/>
                <w:b/>
                <w:b/>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连云港凯溥达物流有限公司应急预案。</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36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 w:val="30"/>
                <w:szCs w:val="30"/>
              </w:rPr>
            </w:pPr>
            <w:r>
              <w:rPr>
                <w:rFonts w:ascii="宋体;SimSun" w:hAnsi="宋体;SimSun" w:cs="宋体;SimSun"/>
                <w:b/>
                <w:sz w:val="30"/>
                <w:szCs w:val="30"/>
              </w:rPr>
              <w:t>废物的贮存</w:t>
            </w:r>
            <w:r>
              <w:rPr>
                <w:rFonts w:cs="宋体;SimSun" w:ascii="宋体;SimSun" w:hAnsi="宋体;SimSun"/>
                <w:b/>
                <w:sz w:val="30"/>
                <w:szCs w:val="30"/>
              </w:rPr>
              <w:t>/</w:t>
            </w:r>
            <w:r>
              <w:rPr>
                <w:rFonts w:ascii="宋体;SimSun" w:hAnsi="宋体;SimSun" w:cs="宋体;SimSun"/>
                <w:b/>
                <w:sz w:val="30"/>
                <w:szCs w:val="30"/>
              </w:rPr>
              <w:t>暂存</w:t>
            </w:r>
          </w:p>
          <w:p>
            <w:pPr>
              <w:pStyle w:val="Normal"/>
              <w:numPr>
                <w:ilvl w:val="0"/>
                <w:numId w:val="4"/>
              </w:numPr>
              <w:spacing w:lineRule="atLeast" w:line="500"/>
              <w:rPr>
                <w:rFonts w:ascii="宋体;SimSun" w:hAnsi="宋体;SimSun" w:cs="宋体;SimSun"/>
                <w:sz w:val="30"/>
                <w:szCs w:val="30"/>
              </w:rPr>
            </w:pPr>
            <w:r>
              <w:rPr>
                <w:rFonts w:ascii="宋体;SimSun" w:hAnsi="宋体;SimSun" w:cs="宋体;SimSun"/>
                <w:sz w:val="30"/>
                <w:szCs w:val="30"/>
              </w:rPr>
              <w:t>废物贮存</w:t>
            </w:r>
            <w:r>
              <w:rPr>
                <w:rFonts w:cs="宋体;SimSun" w:ascii="宋体;SimSun" w:hAnsi="宋体;SimSun"/>
                <w:sz w:val="30"/>
                <w:szCs w:val="30"/>
              </w:rPr>
              <w:t>/</w:t>
            </w:r>
            <w:r>
              <w:rPr>
                <w:rFonts w:ascii="宋体;SimSun" w:hAnsi="宋体;SimSun" w:cs="宋体;SimSun"/>
                <w:sz w:val="30"/>
                <w:szCs w:val="30"/>
              </w:rPr>
              <w:t>暂存方式</w:t>
            </w:r>
          </w:p>
          <w:p>
            <w:pPr>
              <w:pStyle w:val="Normal"/>
              <w:spacing w:lineRule="atLeast" w:line="500"/>
              <w:ind w:firstLine="600"/>
              <w:rPr>
                <w:rFonts w:ascii="宋体;SimSun" w:hAnsi="宋体;SimSun" w:cs="宋体;SimSun"/>
                <w:color w:val="FF0000"/>
                <w:sz w:val="30"/>
                <w:szCs w:val="30"/>
              </w:rPr>
            </w:pPr>
            <w:r>
              <w:rPr>
                <w:rFonts w:ascii="宋体;SimSun" w:hAnsi="宋体;SimSun" w:cs="宋体;SimSun"/>
                <w:sz w:val="30"/>
                <w:szCs w:val="30"/>
              </w:rPr>
              <w:t>本公司设有医疗贮存区，冷藏功能，能满足一天医疗的暂存量；贮存场所内禁止混放不相容危险废物。贮存场所有集排水和防渗漏设施。贮存场所達到远离焚烧设施并符合消防要求</w:t>
            </w:r>
            <w:r>
              <w:rPr>
                <w:rFonts w:ascii="宋体;SimSun" w:hAnsi="宋体;SimSun" w:cs="宋体;SimSun" w:eastAsia="MS Mincho;ＭＳ 明朝"/>
                <w:sz w:val="30"/>
                <w:szCs w:val="30"/>
              </w:rPr>
              <w:t>｡</w:t>
            </w:r>
          </w:p>
          <w:p>
            <w:pPr>
              <w:pStyle w:val="Normal"/>
              <w:spacing w:lineRule="atLeas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废物贮存场所情况简述</w:t>
            </w:r>
          </w:p>
          <w:p>
            <w:pPr>
              <w:pStyle w:val="Normal"/>
              <w:spacing w:lineRule="atLeast" w:line="500"/>
              <w:ind w:firstLine="600"/>
              <w:rPr>
                <w:rFonts w:ascii="宋体;SimSun" w:hAnsi="宋体;SimSun" w:cs="宋体;SimSun"/>
                <w:sz w:val="30"/>
                <w:szCs w:val="30"/>
              </w:rPr>
            </w:pPr>
            <w:r>
              <w:rPr>
                <w:rFonts w:ascii="宋体;SimSun" w:hAnsi="宋体;SimSun" w:cs="宋体;SimSun"/>
                <w:sz w:val="30"/>
                <w:szCs w:val="30"/>
              </w:rPr>
              <w:t>贮存区为医疗废物暂存区</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医疗废物贮存设施按《危险废物贮存污染控制标准》</w:t>
            </w:r>
            <w:r>
              <w:rPr>
                <w:rFonts w:cs="宋体;SimSun" w:ascii="宋体;SimSun" w:hAnsi="宋体;SimSun"/>
                <w:color w:val="000000"/>
                <w:sz w:val="30"/>
                <w:szCs w:val="30"/>
              </w:rPr>
              <w:t>(GB18597—2001)</w:t>
            </w:r>
            <w:r>
              <w:rPr>
                <w:rFonts w:ascii="宋体;SimSun" w:hAnsi="宋体;SimSun" w:cs="宋体;SimSun"/>
                <w:color w:val="000000"/>
                <w:sz w:val="30"/>
                <w:szCs w:val="30"/>
              </w:rPr>
              <w:t>进行建设。贮存面积在按正常贮存需要考虑的同时，还将满足应急情况对贮存面积的需求。</w:t>
            </w:r>
          </w:p>
          <w:p>
            <w:pPr>
              <w:pStyle w:val="Normal"/>
              <w:spacing w:lineRule="auto" w:line="360"/>
              <w:ind w:left="981" w:firstLine="825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left="981" w:firstLine="8250"/>
              <w:rPr>
                <w:rFonts w:ascii="宋体;SimSun" w:hAnsi="宋体;SimSun" w:cs="宋体;SimSun"/>
                <w:sz w:val="30"/>
                <w:szCs w:val="30"/>
              </w:rPr>
            </w:pPr>
            <w:r>
              <w:rPr>
                <w:rFonts w:cs="宋体;SimSun" w:ascii="宋体;SimSun" w:hAnsi="宋体;SimSun"/>
                <w:sz w:val="30"/>
                <w:szCs w:val="30"/>
              </w:rPr>
              <w:t>2</w:t>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6703060</wp:posOffset>
                      </wp:positionV>
                      <wp:extent cx="635" cy="396240"/>
                      <wp:effectExtent l="5080" t="635" r="5080" b="635"/>
                      <wp:wrapNone/>
                      <wp:docPr id="3" name="Line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27.8pt" to="-6.25pt,558.9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 w:val="30"/>
                <w:szCs w:val="30"/>
              </w:rPr>
              <w:t>废物处置工艺及设备、设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mc:AlternateContent>
                <mc:Choice Requires="wps">
                  <w:drawing>
                    <wp:anchor behindDoc="0" distT="0" distB="0" distL="114935" distR="114935" simplePos="0" locked="0" layoutInCell="1" allowOverlap="1" relativeHeight="6">
                      <wp:simplePos x="0" y="0"/>
                      <wp:positionH relativeFrom="column">
                        <wp:posOffset>2742565</wp:posOffset>
                      </wp:positionH>
                      <wp:positionV relativeFrom="paragraph">
                        <wp:posOffset>635</wp:posOffset>
                      </wp:positionV>
                      <wp:extent cx="635" cy="297180"/>
                      <wp:effectExtent l="38100" t="635" r="38100" b="0"/>
                      <wp:wrapNone/>
                      <wp:docPr id="4" name="Line 76"/>
                      <a:graphic xmlns:a="http://schemas.openxmlformats.org/drawingml/2006/main">
                        <a:graphicData uri="http://schemas.microsoft.com/office/word/2010/wordprocessingShape">
                          <wps:wsp>
                            <wps:cNvSpPr/>
                            <wps:spPr>
                              <a:xfrm flipH="1">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3.35pt" ID="Line 76" stroked="t" o:allowincell="t" style="position:absolute;flip:x">
                      <v:stroke color="black" weight="12600" endarrow="block" endarrowwidth="medium" endarrowlength="medium" joinstyle="miter" endcap="flat"/>
                      <v:fill o:detectmouseclick="t" on="false"/>
                      <w10:wrap type="none"/>
                    </v:line>
                  </w:pict>
                </mc:Fallback>
              </mc:AlternateContent>
            </w:r>
            <w:r>
              <w:rPr>
                <w:rFonts w:ascii="宋体;SimSun" w:hAnsi="宋体;SimSun" w:cs="宋体;SimSun"/>
                <w:sz w:val="30"/>
                <w:szCs w:val="30"/>
              </w:rPr>
              <w:t>、医疗废物处置工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mc:AlternateContent>
                <mc:Choice Requires="wpg">
                  <w:drawing>
                    <wp:inline distT="0" distB="0" distL="0" distR="0">
                      <wp:extent cx="5480050" cy="3175000"/>
                      <wp:effectExtent l="0" t="0" r="0" b="0"/>
                      <wp:docPr id="5" name="组合 64"/>
                      <a:graphic xmlns:a="http://schemas.openxmlformats.org/drawingml/2006/main">
                        <a:graphicData uri="http://schemas.microsoft.com/office/word/2010/wordprocessingGroup">
                          <wpg:wgp>
                            <wpg:cNvGrpSpPr/>
                            <wpg:grpSpPr>
                              <a:xfrm>
                                <a:off x="0" y="0"/>
                                <a:ext cx="5479920" cy="3174840"/>
                                <a:chOff x="0" y="0"/>
                                <a:chExt cx="5479920" cy="3174840"/>
                              </a:xfrm>
                            </wpg:grpSpPr>
                            <wps:wsp>
                              <wps:cNvSpPr/>
                              <wps:spPr>
                                <a:xfrm>
                                  <a:off x="0" y="0"/>
                                  <a:ext cx="5479920" cy="2755800"/>
                                </a:xfrm>
                                <a:prstGeom prst="rect">
                                  <a:avLst/>
                                </a:prstGeom>
                                <a:noFill/>
                                <a:ln w="0">
                                  <a:noFill/>
                                </a:ln>
                              </wps:spPr>
                              <wps:style>
                                <a:lnRef idx="0"/>
                                <a:fillRef idx="0"/>
                                <a:effectRef idx="0"/>
                                <a:fontRef idx="minor"/>
                              </wps:style>
                              <wps:bodyPr/>
                            </wps:wsp>
                            <wpg:grpSp>
                              <wpg:cNvGrpSpPr/>
                              <wpg:grpSpPr>
                                <a:xfrm>
                                  <a:off x="528840" y="0"/>
                                  <a:ext cx="4950000" cy="3174840"/>
                                </a:xfrm>
                              </wpg:grpSpPr>
                              <wps:wsp>
                                <wps:cNvSpPr/>
                                <wps:spPr>
                                  <a:xfrm flipV="1">
                                    <a:off x="326520" y="914400"/>
                                    <a:ext cx="3542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000"/>
                                    <a:ext cx="325800" cy="1526400"/>
                                  </a:xfrm>
                                  <a:prstGeom prst="rect">
                                    <a:avLst/>
                                  </a:prstGeom>
                                  <a:gradFill rotWithShape="0">
                                    <a:gsLst>
                                      <a:gs pos="0">
                                        <a:srgbClr val="ffffff"/>
                                      </a:gs>
                                      <a:gs pos="100000">
                                        <a:srgbClr val="00ccff"/>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07840" y="1042200"/>
                                    <a:ext cx="1515240" cy="507960"/>
                                  </a:xfrm>
                                  <a:prstGeom prst="rect">
                                    <a:avLst/>
                                  </a:prstGeom>
                                  <a:gradFill rotWithShape="0">
                                    <a:gsLst>
                                      <a:gs pos="0">
                                        <a:srgbClr val="ffffff"/>
                                      </a:gs>
                                      <a:gs pos="100000">
                                        <a:srgbClr val="ff9900"/>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液处理</w:t>
                                      </w:r>
                                    </w:p>
                                  </w:txbxContent>
                                </wps:txbx>
                                <wps:bodyPr wrap="square" anchor="t">
                                  <a:noAutofit/>
                                </wps:bodyPr>
                              </wps:wsp>
                              <wps:wsp>
                                <wps:cNvSpPr txBox="1"/>
                                <wps:spPr>
                                  <a:xfrm>
                                    <a:off x="2909520" y="315000"/>
                                    <a:ext cx="344880" cy="136224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4439520" y="397440"/>
                                    <a:ext cx="351720" cy="1291680"/>
                                  </a:xfrm>
                                  <a:prstGeom prst="rect">
                                    <a:avLst/>
                                  </a:prstGeom>
                                  <a:gradFill rotWithShape="0">
                                    <a:gsLst>
                                      <a:gs pos="0">
                                        <a:srgbClr val="ffffff"/>
                                      </a:gs>
                                      <a:gs pos="100000">
                                        <a:srgbClr val="993300"/>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kern w:val="2"/>
                                          <w:sz w:val="21"/>
                                          <w:szCs w:val="24"/>
                                          <w:rFonts w:ascii="Times New Roman" w:hAnsi="Times New Roman" w:eastAsia="宋体;SimSun" w:cs="Times New Roman"/>
                                          <w:color w:val="auto"/>
                                          <w:lang w:val="en-US" w:eastAsia="zh-CN" w:bidi="ar-SA"/>
                                        </w:rPr>
                                        <w:t>送</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集</w:t>
                                      </w:r>
                                    </w:p>
                                  </w:txbxContent>
                                </wps:txbx>
                                <wps:bodyPr wrap="square" anchor="t">
                                  <a:noAutofit/>
                                </wps:bodyPr>
                              </wps:wsp>
                              <wps:wsp>
                                <wps:cNvSpPr/>
                                <wps:spPr>
                                  <a:xfrm>
                                    <a:off x="2503800" y="98316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560" y="660240"/>
                                    <a:ext cx="109080" cy="635760"/>
                                  </a:xfrm>
                                  <a:custGeom>
                                    <a:avLst/>
                                    <a:gdLst>
                                      <a:gd name="textAreaLeft" fmla="*/ 0 w 61920"/>
                                      <a:gd name="textAreaRight" fmla="*/ 22320 w 61920"/>
                                      <a:gd name="textAreaTop" fmla="*/ 9360 h 360360"/>
                                      <a:gd name="textAreaBottom" fmla="*/ 351000 h 3603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27640" y="2539440"/>
                                    <a:ext cx="1422360" cy="635760"/>
                                  </a:xfrm>
                                  <a:prstGeom prst="can">
                                    <a:avLst>
                                      <a:gd name="adj" fmla="val 25000"/>
                                    </a:avLst>
                                  </a:prstGeom>
                                  <a:gradFill rotWithShape="0">
                                    <a:gsLst>
                                      <a:gs pos="0">
                                        <a:srgbClr val="0099ff"/>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灭菌后残渣暂存库</w:t>
                                      </w:r>
                                    </w:p>
                                  </w:txbxContent>
                                </wps:txbx>
                                <wps:bodyPr anchor="t">
                                  <a:noAutofit/>
                                </wps:bodyPr>
                              </wps:wsp>
                              <wps:wsp>
                                <wps:cNvCnPr/>
                                <wps:spPr>
                                  <a:xfrm>
                                    <a:off x="3522600" y="2851920"/>
                                    <a:ext cx="360" cy="360"/>
                                  </a:xfrm>
                                  <a:prstGeom prst="straightConnector1">
                                    <a:avLst/>
                                  </a:prstGeom>
                                  <a:ln w="9360">
                                    <a:solidFill>
                                      <a:srgbClr val="3366ff"/>
                                    </a:solidFill>
                                    <a:miter/>
                                    <a:tailEnd len="med" type="triangle" w="med"/>
                                  </a:ln>
                                </wps:spPr>
                                <wps:bodyPr/>
                              </wps:wsp>
                              <wps:wsp>
                                <wps:cNvSpPr txBox="1"/>
                                <wps:spPr>
                                  <a:xfrm>
                                    <a:off x="791280" y="315720"/>
                                    <a:ext cx="1515240" cy="507960"/>
                                  </a:xfrm>
                                  <a:prstGeom prst="rect">
                                    <a:avLst/>
                                  </a:prstGeom>
                                  <a:gradFill rotWithShape="0">
                                    <a:gsLst>
                                      <a:gs pos="0">
                                        <a:srgbClr val="ffffff"/>
                                      </a:gs>
                                      <a:gs pos="100000">
                                        <a:srgbClr val="ff9900"/>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高温蒸汽灭菌处理</w:t>
                                      </w:r>
                                    </w:p>
                                  </w:txbxContent>
                                </wps:txbx>
                                <wps:bodyPr wrap="square" anchor="t">
                                  <a:noAutofit/>
                                </wps:bodyPr>
                              </wps:wsp>
                              <wps:wsp>
                                <wps:cNvSpPr txBox="1"/>
                                <wps:spPr>
                                  <a:xfrm>
                                    <a:off x="3639960" y="405720"/>
                                    <a:ext cx="434520" cy="1272600"/>
                                  </a:xfrm>
                                  <a:prstGeom prst="rect">
                                    <a:avLst/>
                                  </a:prstGeom>
                                  <a:gradFill rotWithShape="0">
                                    <a:gsLst>
                                      <a:gs pos="0">
                                        <a:srgbClr val="ffffff"/>
                                      </a:gs>
                                      <a:gs pos="100000">
                                        <a:srgbClr val="ffff99"/>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碎</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a:off x="3310920" y="10414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104148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533520"/>
                                    <a:ext cx="109800" cy="763200"/>
                                  </a:xfrm>
                                  <a:custGeom>
                                    <a:avLst/>
                                    <a:gdLst>
                                      <a:gd name="textAreaLeft" fmla="*/ 39960 w 62280"/>
                                      <a:gd name="textAreaRight" fmla="*/ 62640 w 62280"/>
                                      <a:gd name="textAreaTop" fmla="*/ 11160 h 432720"/>
                                      <a:gd name="textAreaBottom" fmla="*/ 421560 h 432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90840" y="0"/>
                                    <a:ext cx="1812960" cy="2441520"/>
                                  </a:xfrm>
                                  <a:prstGeom prst="rect">
                                    <a:avLst/>
                                  </a:prstGeom>
                                  <a:noFill/>
                                  <a:ln w="9360">
                                    <a:solidFill>
                                      <a:srgbClr val="000000"/>
                                    </a:solidFill>
                                    <a:miter/>
                                  </a:ln>
                                </wps:spPr>
                                <wps:style>
                                  <a:lnRef idx="0"/>
                                  <a:fillRef idx="0"/>
                                  <a:effectRef idx="0"/>
                                  <a:fontRef idx="minor"/>
                                </wps:style>
                                <wps:bodyPr/>
                              </wps:wsp>
                              <wps:wsp>
                                <wps:cNvSpPr txBox="1"/>
                                <wps:spPr>
                                  <a:xfrm>
                                    <a:off x="1009800" y="1805400"/>
                                    <a:ext cx="984240" cy="4845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同   步</w:t>
                                      </w:r>
                                    </w:p>
                                  </w:txbxContent>
                                </wps:txbx>
                                <wps:bodyPr wrap="square" anchor="t">
                                  <a:noAutofit/>
                                </wps:bodyPr>
                              </wps:wsp>
                            </wpg:grpSp>
                          </wpg:wgp>
                        </a:graphicData>
                      </a:graphic>
                    </wp:inline>
                  </w:drawing>
                </mc:Choice>
                <mc:Fallback>
                  <w:pict>
                    <v:group id="shape_0" alt="组合 64" style="position:absolute;margin-left:0pt;margin-top:0pt;width:431.5pt;height:250pt" coordorigin="0,0" coordsize="8630,5000">
                      <v:rect id="shape_0" ID="AutoShape 3" stroked="f" o:allowincell="t" style="position:absolute;left:0;top:0;width:8629;height:4339;mso-wrap-style:none;v-text-anchor:middle;mso-position-horizontal-relative:char">
                        <v:fill o:detectmouseclick="t" on="false"/>
                        <v:stroke color="#3465a4" joinstyle="round" endcap="flat"/>
                        <w10:wrap type="none"/>
                      </v:rect>
                      <v:group id="shape_0" alt="Group 4" style="position:absolute;left:833;top:0;width:7795;height:5000">
                        <v:line id="shape_0" from="1347,1440" to="1904,1456" ID="Line 194"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33;top:255;width:512;height:2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color2="#00ccff"/>
                          <v:stroke color="black" weight="9360" joinstyle="miter" endcap="flat"/>
                          <v:shadow on="t" obscured="f" color="gray"/>
                          <w10:wrap type="none"/>
                        </v:shape>
                        <v:shape id="shape_0" fillcolor="white" stroked="t" o:allowincell="t" style="position:absolute;left:2105;top:1641;width:2385;height:7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液处理</w:t>
                                </w:r>
                              </w:p>
                            </w:txbxContent>
                          </v:textbox>
                          <v:fill o:detectmouseclick="t" color2="#ff9900"/>
                          <v:stroke color="black" weight="9360" joinstyle="miter" endcap="flat"/>
                          <v:shadow on="t" obscured="f" color="gray"/>
                          <w10:wrap type="none"/>
                        </v:shape>
                        <v:shape id="shape_0" fillcolor="#ccffcc" stroked="t" o:allowincell="t" style="position:absolute;left:5415;top:496;width:542;height:214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330033"/>
                          <v:stroke color="black" weight="9360" joinstyle="miter" endcap="flat"/>
                          <v:shadow on="t" obscured="f" color="gray"/>
                          <w10:wrap type="none"/>
                        </v:shape>
                        <v:shape id="shape_0" fillcolor="white" stroked="t" o:allowincell="t" style="position:absolute;left:7824;top:626;width:553;height:20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kern w:val="2"/>
                                    <w:sz w:val="21"/>
                                    <w:szCs w:val="24"/>
                                    <w:rFonts w:ascii="Times New Roman" w:hAnsi="Times New Roman" w:eastAsia="宋体;SimSun" w:cs="Times New Roman"/>
                                    <w:color w:val="auto"/>
                                    <w:lang w:val="en-US" w:eastAsia="zh-CN" w:bidi="ar-SA"/>
                                  </w:rPr>
                                  <w:t>送</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集</w:t>
                                </w:r>
                              </w:p>
                            </w:txbxContent>
                          </v:textbox>
                          <v:fill o:detectmouseclick="t" color2="#993300"/>
                          <v:stroke color="black" weight="9360" joinstyle="miter" endcap="flat"/>
                          <v:shadow on="t" obscured="f" color="gray"/>
                          <w10:wrap type="none"/>
                        </v:shape>
                        <v:line id="shape_0" from="4776,1548" to="5291,1548" ID="Line 10" stroked="t" o:allowincell="t"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t" style="position:absolute;left:4572;top:1040;width:171;height:1000;mso-wrap-style:none;v-text-anchor:middle;mso-position-horizontal-relative:char" type="_x0000_t88">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 fillcolor="#0099ff" stroked="t" o:allowincell="t" style="position:absolute;left:6388;top:3999;width:2239;height:1000;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灭菌后残渣暂存库</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t" style="position:absolute;left:6380;top:4491;width:0;height:0;mso-position-horizontal-relative:char" type="_x0000_t32">
                          <v:stroke color="#3366ff" weight="9360" endarrow="block" endarrowwidth="medium" endarrowlength="medium" joinstyle="miter" endcap="flat"/>
                          <v:fill o:detectmouseclick="t" on="false"/>
                          <w10:wrap type="none"/>
                        </v:shape>
                        <v:shape id="shape_0" fillcolor="white" stroked="t" o:allowincell="t" style="position:absolute;left:2079;top:497;width:2385;height:79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高温蒸汽灭菌处理</w:t>
                                </w:r>
                              </w:p>
                            </w:txbxContent>
                          </v:textbox>
                          <v:fill o:detectmouseclick="t" color2="#ff9900"/>
                          <v:stroke color="black" weight="9360" joinstyle="miter" endcap="flat"/>
                          <v:shadow on="t" obscured="f" color="gray"/>
                          <w10:wrap type="none"/>
                        </v:shape>
                        <v:shape id="shape_0" fillcolor="white" stroked="t" o:allowincell="t" style="position:absolute;left:6565;top:639;width:683;height:200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碎</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color2="#ffff99"/>
                          <v:stroke color="black" weight="9360" joinstyle="miter" endcap="flat"/>
                          <v:shadow on="t" obscured="f" color="gray"/>
                          <w10:wrap type="none"/>
                        </v:shape>
                        <v:line id="shape_0" from="6047,1640" to="6563,1640" ID="Line 16" stroked="t" o:allowincell="t" style="position:absolute;mso-position-horizontal-relative:char">
                          <v:stroke color="black" weight="9360" endarrow="block" endarrowwidth="medium" endarrowlength="medium" joinstyle="miter" endcap="flat"/>
                          <v:fill o:detectmouseclick="t" on="false"/>
                          <w10:wrap type="none"/>
                        </v:line>
                        <v:line id="shape_0" from="7250,1640" to="7765,1640" ID="Line 17" stroked="t" o:allowincell="t"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 stroked="t" o:allowincell="t" style="position:absolute;left:1906;top:840;width:172;height:1201;mso-wrap-style:none;v-text-anchor:middle;mso-position-horizontal-relative:char" type="_x0000_t87">
                          <v:fill o:detectmouseclick="t" on="false"/>
                          <v:stroke color="black" weight="9360" joinstyle="miter" endcap="flat"/>
                          <w10:wrap type="none"/>
                        </v:shape>
                        <v:rect id="shape_0" ID="Rectangle 19" stroked="t" o:allowincell="t" style="position:absolute;left:1921;top:0;width:2854;height:3844;mso-wrap-style:none;v-text-anchor:middle;mso-position-horizontal-relative:char">
                          <v:fill o:detectmouseclick="t" on="false"/>
                          <v:stroke color="black" weight="9360" joinstyle="miter" endcap="flat"/>
                          <w10:wrap type="none"/>
                        </v:rect>
                        <v:shape id="shape_0" stroked="f" o:allowincell="t" style="position:absolute;left:2423;top:2843;width:1549;height:762;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同   步</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工艺流程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其具体操作过程如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进料：将盛放医疗废物的周转箱放入链式机，由周转箱直线输送单元及转向单元将周转箱输送到上料机筐内，由自动进出箱上料机将医疗废物倒入灭菌器专门配备的灭菌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灭菌处理：当前门关闭后</w:t>
            </w:r>
            <w:r>
              <w:rPr>
                <w:rFonts w:cs="宋体;SimSun" w:ascii="宋体;SimSun" w:hAnsi="宋体;SimSun"/>
                <w:sz w:val="30"/>
                <w:szCs w:val="30"/>
              </w:rPr>
              <w:t>PLC</w:t>
            </w:r>
            <w:r>
              <w:rPr>
                <w:rFonts w:ascii="宋体;SimSun" w:hAnsi="宋体;SimSun" w:cs="宋体;SimSun"/>
                <w:sz w:val="30"/>
                <w:szCs w:val="30"/>
              </w:rPr>
              <w:t>给灭菌器指令开始运行灭菌器已预先设定好的灭菌程序，进行灭菌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sz w:val="30"/>
                <w:szCs w:val="30"/>
              </w:rPr>
              <w:t>程序运行过程如下：</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准备——脉动——升温——灭菌——排汽——干燥——结束</w:t>
            </w:r>
          </w:p>
          <w:p>
            <w:pPr>
              <w:pStyle w:val="Normal"/>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1" allowOverlap="1" relativeHeight="8">
                      <wp:simplePos x="0" y="0"/>
                      <wp:positionH relativeFrom="character">
                        <wp:posOffset>89535</wp:posOffset>
                      </wp:positionH>
                      <wp:positionV relativeFrom="line">
                        <wp:posOffset>635</wp:posOffset>
                      </wp:positionV>
                      <wp:extent cx="5167630" cy="3656965"/>
                      <wp:effectExtent l="5080" t="5715" r="5080" b="4445"/>
                      <wp:wrapNone/>
                      <wp:docPr id="6" name="组合 23"/>
                      <a:graphic xmlns:a="http://schemas.openxmlformats.org/drawingml/2006/main">
                        <a:graphicData uri="http://schemas.microsoft.com/office/word/2010/wordprocessingGroup">
                          <wpg:wgp>
                            <wpg:cNvGrpSpPr/>
                            <wpg:grpSpPr>
                              <a:xfrm>
                                <a:off x="0" y="0"/>
                                <a:ext cx="5167800" cy="3656880"/>
                                <a:chOff x="0" y="0"/>
                                <a:chExt cx="5167800" cy="3656880"/>
                              </a:xfrm>
                            </wpg:grpSpPr>
                            <wps:wsp>
                              <wps:cNvSpPr/>
                              <wps:spPr>
                                <a:xfrm>
                                  <a:off x="0" y="0"/>
                                  <a:ext cx="5167800" cy="3656880"/>
                                </a:xfrm>
                                <a:prstGeom prst="rect">
                                  <a:avLst/>
                                </a:prstGeom>
                                <a:noFill/>
                                <a:ln w="9360">
                                  <a:solidFill>
                                    <a:srgbClr val="000000"/>
                                  </a:solidFill>
                                  <a:prstDash val="sysDot"/>
                                  <a:miter/>
                                </a:ln>
                              </wps:spPr>
                              <wps:style>
                                <a:lnRef idx="0"/>
                                <a:fillRef idx="0"/>
                                <a:effectRef idx="0"/>
                                <a:fontRef idx="minor"/>
                              </wps:style>
                              <wps:bodyPr/>
                            </wps:wsp>
                            <wps:wsp>
                              <wps:cNvSpPr/>
                              <wps:spPr>
                                <a:xfrm>
                                  <a:off x="619920" y="2013480"/>
                                  <a:ext cx="424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0400" y="211320"/>
                                  <a:ext cx="0" cy="29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089080"/>
                                  <a:ext cx="477360" cy="2235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min</w:t>
                                    </w:r>
                                  </w:p>
                                </w:txbxContent>
                              </wps:txbx>
                              <wps:bodyPr wrap="square" anchor="t">
                                <a:noAutofit/>
                              </wps:bodyPr>
                            </wps:wsp>
                            <wps:wsp>
                              <wps:cNvSpPr/>
                              <wps:spPr>
                                <a:xfrm>
                                  <a:off x="1131480" y="1392480"/>
                                  <a:ext cx="258480" cy="1267920"/>
                                </a:xfrm>
                                <a:prstGeom prst="pie">
                                  <a:avLst/>
                                </a:prstGeom>
                                <a:noFill/>
                                <a:ln w="9360">
                                  <a:solidFill>
                                    <a:srgbClr val="000000"/>
                                  </a:solidFill>
                                  <a:bevel/>
                                </a:ln>
                              </wps:spPr>
                              <wps:style>
                                <a:lnRef idx="0"/>
                                <a:fillRef idx="0"/>
                                <a:effectRef idx="0"/>
                                <a:fontRef idx="minor"/>
                              </wps:style>
                              <wps:bodyPr/>
                            </wps:wsp>
                            <wps:wsp>
                              <wps:cNvSpPr/>
                              <wps:spPr>
                                <a:xfrm>
                                  <a:off x="1373040" y="1405800"/>
                                  <a:ext cx="119520" cy="1267920"/>
                                </a:xfrm>
                                <a:prstGeom prst="pie">
                                  <a:avLst/>
                                </a:prstGeom>
                                <a:noFill/>
                                <a:ln w="9360">
                                  <a:solidFill>
                                    <a:srgbClr val="000000"/>
                                  </a:solidFill>
                                  <a:bevel/>
                                </a:ln>
                              </wps:spPr>
                              <wps:style>
                                <a:lnRef idx="0"/>
                                <a:fillRef idx="0"/>
                                <a:effectRef idx="0"/>
                                <a:fontRef idx="minor"/>
                              </wps:style>
                              <wps:bodyPr/>
                            </wps:wsp>
                            <wps:wsp>
                              <wps:cNvSpPr/>
                              <wps:spPr>
                                <a:xfrm>
                                  <a:off x="1480680" y="1390680"/>
                                  <a:ext cx="259200" cy="1267920"/>
                                </a:xfrm>
                                <a:prstGeom prst="pie">
                                  <a:avLst/>
                                </a:prstGeom>
                                <a:noFill/>
                                <a:ln w="9360">
                                  <a:solidFill>
                                    <a:srgbClr val="000000"/>
                                  </a:solidFill>
                                  <a:bevel/>
                                </a:ln>
                              </wps:spPr>
                              <wps:style>
                                <a:lnRef idx="0"/>
                                <a:fillRef idx="0"/>
                                <a:effectRef idx="0"/>
                                <a:fontRef idx="minor"/>
                              </wps:style>
                              <wps:bodyPr/>
                            </wps:wsp>
                            <wps:wsp>
                              <wps:cNvSpPr/>
                              <wps:spPr>
                                <a:xfrm>
                                  <a:off x="1722600" y="1395000"/>
                                  <a:ext cx="119520" cy="1267920"/>
                                </a:xfrm>
                                <a:prstGeom prst="pie">
                                  <a:avLst/>
                                </a:prstGeom>
                                <a:noFill/>
                                <a:ln w="9360">
                                  <a:solidFill>
                                    <a:srgbClr val="000000"/>
                                  </a:solidFill>
                                  <a:bevel/>
                                </a:ln>
                              </wps:spPr>
                              <wps:style>
                                <a:lnRef idx="0"/>
                                <a:fillRef idx="0"/>
                                <a:effectRef idx="0"/>
                                <a:fontRef idx="minor"/>
                              </wps:style>
                              <wps:bodyPr/>
                            </wps:wsp>
                            <wps:wsp>
                              <wps:cNvSpPr/>
                              <wps:spPr>
                                <a:xfrm>
                                  <a:off x="1824840" y="969480"/>
                                  <a:ext cx="477360" cy="1717200"/>
                                </a:xfrm>
                                <a:prstGeom prst="pie">
                                  <a:avLst/>
                                </a:prstGeom>
                                <a:noFill/>
                                <a:ln w="9360">
                                  <a:solidFill>
                                    <a:srgbClr val="000000"/>
                                  </a:solidFill>
                                  <a:bevel/>
                                </a:ln>
                              </wps:spPr>
                              <wps:style>
                                <a:lnRef idx="0"/>
                                <a:fillRef idx="0"/>
                                <a:effectRef idx="0"/>
                                <a:fontRef idx="minor"/>
                              </wps:style>
                              <wps:bodyPr/>
                            </wps:wsp>
                            <wps:wsp>
                              <wps:cNvSpPr/>
                              <wps:spPr>
                                <a:xfrm>
                                  <a:off x="2302560" y="746280"/>
                                  <a:ext cx="59760" cy="222840"/>
                                </a:xfrm>
                                <a:prstGeom prst="pie">
                                  <a:avLst/>
                                </a:prstGeom>
                                <a:noFill/>
                                <a:ln w="9360">
                                  <a:solidFill>
                                    <a:srgbClr val="000000"/>
                                  </a:solidFill>
                                  <a:bevel/>
                                </a:ln>
                              </wps:spPr>
                              <wps:style>
                                <a:lnRef idx="0"/>
                                <a:fillRef idx="0"/>
                                <a:effectRef idx="0"/>
                                <a:fontRef idx="minor"/>
                              </wps:style>
                              <wps:bodyPr/>
                            </wps:wsp>
                            <wps:wsp>
                              <wps:cNvSpPr/>
                              <wps:spPr>
                                <a:xfrm>
                                  <a:off x="2362320" y="746280"/>
                                  <a:ext cx="955080" cy="0"/>
                                </a:xfrm>
                                <a:prstGeom prst="line">
                                  <a:avLst/>
                                </a:prstGeom>
                                <a:ln w="9360">
                                  <a:solidFill>
                                    <a:srgbClr val="000000"/>
                                  </a:solidFill>
                                  <a:miter/>
                                </a:ln>
                              </wps:spPr>
                              <wps:style>
                                <a:lnRef idx="0"/>
                                <a:fillRef idx="0"/>
                                <a:effectRef idx="0"/>
                                <a:fontRef idx="minor"/>
                              </wps:style>
                              <wps:bodyPr/>
                            </wps:wsp>
                            <wps:wsp>
                              <wps:cNvSpPr/>
                              <wps:spPr>
                                <a:xfrm>
                                  <a:off x="593640" y="1400760"/>
                                  <a:ext cx="1137240" cy="6480"/>
                                </a:xfrm>
                                <a:prstGeom prst="line">
                                  <a:avLst/>
                                </a:prstGeom>
                                <a:ln w="9360">
                                  <a:solidFill>
                                    <a:srgbClr val="000000"/>
                                  </a:solidFill>
                                  <a:prstDash val="lgDash"/>
                                  <a:miter/>
                                </a:ln>
                              </wps:spPr>
                              <wps:style>
                                <a:lnRef idx="0"/>
                                <a:fillRef idx="0"/>
                                <a:effectRef idx="0"/>
                                <a:fontRef idx="minor"/>
                              </wps:style>
                              <wps:bodyPr/>
                            </wps:wsp>
                            <wps:wsp>
                              <wps:cNvSpPr/>
                              <wps:spPr>
                                <a:xfrm>
                                  <a:off x="927000" y="975960"/>
                                  <a:ext cx="1142280" cy="273600"/>
                                </a:xfrm>
                                <a:prstGeom prst="wedgeRoundRectCallout">
                                  <a:avLst>
                                    <a:gd name="adj1" fmla="val -7754"/>
                                    <a:gd name="adj2" fmla="val 10813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过程</w:t>
                                    </w:r>
                                  </w:p>
                                </w:txbxContent>
                              </wps:txbx>
                              <wps:bodyPr anchor="t">
                                <a:noAutofit/>
                              </wps:bodyPr>
                            </wps:wsp>
                            <wps:wsp>
                              <wps:cNvSpPr/>
                              <wps:spPr>
                                <a:xfrm flipV="1">
                                  <a:off x="603720" y="2686680"/>
                                  <a:ext cx="1221120" cy="5040"/>
                                </a:xfrm>
                                <a:prstGeom prst="line">
                                  <a:avLst/>
                                </a:prstGeom>
                                <a:ln w="9360">
                                  <a:solidFill>
                                    <a:srgbClr val="000000"/>
                                  </a:solidFill>
                                  <a:prstDash val="lgDash"/>
                                  <a:miter/>
                                </a:ln>
                              </wps:spPr>
                              <wps:style>
                                <a:lnRef idx="0"/>
                                <a:fillRef idx="0"/>
                                <a:effectRef idx="0"/>
                                <a:fontRef idx="minor"/>
                              </wps:style>
                              <wps:bodyPr/>
                            </wps:wsp>
                            <wps:wsp>
                              <wps:cNvSpPr/>
                              <wps:spPr>
                                <a:xfrm>
                                  <a:off x="2526840" y="2844720"/>
                                  <a:ext cx="861840" cy="312480"/>
                                </a:xfrm>
                                <a:prstGeom prst="wedgeRoundRectCallout">
                                  <a:avLst>
                                    <a:gd name="adj1" fmla="val -144620"/>
                                    <a:gd name="adj2" fmla="val -10113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w:t>
                                    </w:r>
                                    <w:r>
                                      <w:rPr>
                                        <w:kern w:val="2"/>
                                        <w:sz w:val="18"/>
                                        <w:szCs w:val="18"/>
                                        <w:rFonts w:ascii="Times New Roman" w:hAnsi="Times New Roman" w:eastAsia="宋体;SimSun" w:cs="Times New Roman"/>
                                        <w:color w:val="FFFFFF"/>
                                        <w:lang w:val="zh-CN" w:eastAsia="zh-CN" w:bidi="ar-SA"/>
                                      </w:rPr>
                                      <w:t>过程</w:t>
                                    </w:r>
                                  </w:p>
                                </w:txbxContent>
                              </wps:txbx>
                              <wps:bodyPr anchor="t">
                                <a:noAutofit/>
                              </wps:bodyPr>
                            </wps:wsp>
                            <wps:wsp>
                              <wps:cNvSpPr/>
                              <wps:spPr>
                                <a:xfrm flipH="1">
                                  <a:off x="592920" y="969480"/>
                                  <a:ext cx="1708920" cy="6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92920" y="720720"/>
                                  <a:ext cx="1768320" cy="24840"/>
                                </a:xfrm>
                                <a:prstGeom prst="line">
                                  <a:avLst/>
                                </a:prstGeom>
                                <a:ln w="9360">
                                  <a:solidFill>
                                    <a:srgbClr val="000000"/>
                                  </a:solidFill>
                                  <a:prstDash val="lgDash"/>
                                  <a:miter/>
                                </a:ln>
                              </wps:spPr>
                              <wps:style>
                                <a:lnRef idx="0"/>
                                <a:fillRef idx="0"/>
                                <a:effectRef idx="0"/>
                                <a:fontRef idx="minor"/>
                              </wps:style>
                              <wps:bodyPr/>
                            </wps:wsp>
                            <wps:wsp>
                              <wps:cNvSpPr/>
                              <wps:spPr>
                                <a:xfrm>
                                  <a:off x="1927080" y="381600"/>
                                  <a:ext cx="1030680" cy="245880"/>
                                </a:xfrm>
                                <a:prstGeom prst="wedgeRoundRectCallout">
                                  <a:avLst>
                                    <a:gd name="adj1" fmla="val -53759"/>
                                    <a:gd name="adj2" fmla="val 10000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温度控制过程</w:t>
                                    </w:r>
                                  </w:p>
                                </w:txbxContent>
                              </wps:txbx>
                              <wps:bodyPr anchor="t">
                                <a:noAutofit/>
                              </wps:bodyPr>
                            </wps:wsp>
                            <wps:wsp>
                              <wps:cNvSpPr/>
                              <wps:spPr>
                                <a:xfrm>
                                  <a:off x="2362320" y="746280"/>
                                  <a:ext cx="0" cy="1492200"/>
                                </a:xfrm>
                                <a:prstGeom prst="line">
                                  <a:avLst/>
                                </a:prstGeom>
                                <a:ln w="9360">
                                  <a:solidFill>
                                    <a:srgbClr val="000000"/>
                                  </a:solidFill>
                                  <a:prstDash val="lgDash"/>
                                  <a:miter/>
                                </a:ln>
                              </wps:spPr>
                              <wps:style>
                                <a:lnRef idx="0"/>
                                <a:fillRef idx="0"/>
                                <a:effectRef idx="0"/>
                                <a:fontRef idx="minor"/>
                              </wps:style>
                              <wps:bodyPr/>
                            </wps:wsp>
                            <wps:wsp>
                              <wps:cNvSpPr/>
                              <wps:spPr>
                                <a:xfrm>
                                  <a:off x="3308400" y="751680"/>
                                  <a:ext cx="720" cy="1492200"/>
                                </a:xfrm>
                                <a:prstGeom prst="line">
                                  <a:avLst/>
                                </a:prstGeom>
                                <a:ln w="9360">
                                  <a:solidFill>
                                    <a:srgbClr val="000000"/>
                                  </a:solidFill>
                                  <a:prstDash val="lgDash"/>
                                  <a:miter/>
                                </a:ln>
                              </wps:spPr>
                              <wps:style>
                                <a:lnRef idx="0"/>
                                <a:fillRef idx="0"/>
                                <a:effectRef idx="0"/>
                                <a:fontRef idx="minor"/>
                              </wps:style>
                              <wps:bodyPr/>
                            </wps:wsp>
                            <wps:wsp>
                              <wps:cNvSpPr/>
                              <wps:spPr>
                                <a:xfrm>
                                  <a:off x="2362320" y="2163960"/>
                                  <a:ext cx="95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2320" y="2238840"/>
                                  <a:ext cx="1100520" cy="260280"/>
                                </a:xfrm>
                                <a:prstGeom prst="wedgeRoundRectCallout">
                                  <a:avLst>
                                    <a:gd name="adj1" fmla="val -31763"/>
                                    <a:gd name="adj2" fmla="val -8006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i</w:t>
                                    </w:r>
                                    <w:r>
                                      <w:rPr>
                                        <w:kern w:val="2"/>
                                        <w:sz w:val="18"/>
                                        <w:szCs w:val="18"/>
                                        <w:rFonts w:eastAsia="宋体;SimSun" w:ascii="Times New Roman" w:hAnsi="Times New Roman" w:cs="Times New Roman"/>
                                        <w:color w:val="auto"/>
                                        <w:lang w:eastAsia="zh-CN" w:bidi="ar-SA" w:val="zh-CN"/>
                                      </w:rPr>
                                      <w:t>灭菌过程</w:t>
                                    </w:r>
                                  </w:p>
                                </w:txbxContent>
                              </wps:txbx>
                              <wps:bodyPr anchor="t">
                                <a:noAutofit/>
                              </wps:bodyPr>
                            </wps:wsp>
                            <wps:wsp>
                              <wps:cNvSpPr/>
                              <wps:spPr>
                                <a:xfrm>
                                  <a:off x="1145520" y="2696040"/>
                                  <a:ext cx="9360" cy="376560"/>
                                </a:xfrm>
                                <a:prstGeom prst="line">
                                  <a:avLst/>
                                </a:prstGeom>
                                <a:ln w="9360">
                                  <a:solidFill>
                                    <a:srgbClr val="000000"/>
                                  </a:solidFill>
                                  <a:prstDash val="lgDash"/>
                                  <a:miter/>
                                </a:ln>
                              </wps:spPr>
                              <wps:style>
                                <a:lnRef idx="0"/>
                                <a:fillRef idx="0"/>
                                <a:effectRef idx="0"/>
                                <a:fontRef idx="minor"/>
                              </wps:style>
                              <wps:bodyPr/>
                            </wps:wsp>
                            <wps:wsp>
                              <wps:cNvSpPr/>
                              <wps:spPr>
                                <a:xfrm>
                                  <a:off x="1227960" y="3133800"/>
                                  <a:ext cx="1297800" cy="285840"/>
                                </a:xfrm>
                                <a:prstGeom prst="wedgeRoundRectCallout">
                                  <a:avLst>
                                    <a:gd name="adj1" fmla="val -37671"/>
                                    <a:gd name="adj2" fmla="val -12718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w:t>
                                    </w:r>
                                    <w:r>
                                      <w:rPr>
                                        <w:kern w:val="2"/>
                                        <w:sz w:val="18"/>
                                        <w:szCs w:val="18"/>
                                        <w:rFonts w:eastAsia="宋体;SimSun" w:ascii="Times New Roman" w:hAnsi="Times New Roman" w:cs="Times New Roman"/>
                                        <w:color w:val="auto"/>
                                        <w:lang w:eastAsia="zh-CN" w:bidi="ar-SA" w:val="zh-CN"/>
                                      </w:rPr>
                                      <w:t>反复抽真空过程</w:t>
                                    </w:r>
                                  </w:p>
                                </w:txbxContent>
                              </wps:txbx>
                              <wps:bodyPr anchor="t">
                                <a:noAutofit/>
                              </wps:bodyPr>
                            </wps:wsp>
                            <wps:wsp>
                              <wps:cNvSpPr/>
                              <wps:spPr>
                                <a:xfrm>
                                  <a:off x="1824840" y="2686680"/>
                                  <a:ext cx="720" cy="372600"/>
                                </a:xfrm>
                                <a:prstGeom prst="line">
                                  <a:avLst/>
                                </a:prstGeom>
                                <a:ln w="9360">
                                  <a:solidFill>
                                    <a:srgbClr val="000000"/>
                                  </a:solidFill>
                                  <a:prstDash val="lgDash"/>
                                  <a:miter/>
                                </a:ln>
                              </wps:spPr>
                              <wps:style>
                                <a:lnRef idx="0"/>
                                <a:fillRef idx="0"/>
                                <a:effectRef idx="0"/>
                                <a:fontRef idx="minor"/>
                              </wps:style>
                              <wps:bodyPr/>
                            </wps:wsp>
                            <wps:wsp>
                              <wps:cNvSpPr/>
                              <wps:spPr>
                                <a:xfrm>
                                  <a:off x="1155240" y="2910240"/>
                                  <a:ext cx="66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1420000">
                                  <a:off x="3342600" y="746640"/>
                                  <a:ext cx="477360" cy="1865160"/>
                                </a:xfrm>
                                <a:prstGeom prst="pie">
                                  <a:avLst/>
                                </a:prstGeom>
                                <a:noFill/>
                                <a:ln w="9360">
                                  <a:solidFill>
                                    <a:srgbClr val="000000"/>
                                  </a:solidFill>
                                  <a:bevel/>
                                </a:ln>
                              </wps:spPr>
                              <wps:style>
                                <a:lnRef idx="0"/>
                                <a:fillRef idx="0"/>
                                <a:effectRef idx="0"/>
                                <a:fontRef idx="minor"/>
                              </wps:style>
                              <wps:bodyPr/>
                            </wps:wsp>
                            <wps:wsp>
                              <wps:cNvSpPr/>
                              <wps:spPr>
                                <a:xfrm flipV="1">
                                  <a:off x="3879360" y="2563560"/>
                                  <a:ext cx="613440" cy="8280"/>
                                </a:xfrm>
                                <a:prstGeom prst="line">
                                  <a:avLst/>
                                </a:prstGeom>
                                <a:ln w="9360">
                                  <a:solidFill>
                                    <a:srgbClr val="000000"/>
                                  </a:solidFill>
                                  <a:miter/>
                                </a:ln>
                              </wps:spPr>
                              <wps:style>
                                <a:lnRef idx="0"/>
                                <a:fillRef idx="0"/>
                                <a:effectRef idx="0"/>
                                <a:fontRef idx="minor"/>
                              </wps:style>
                              <wps:bodyPr/>
                            </wps:wsp>
                            <wps:wsp>
                              <wps:cNvSpPr/>
                              <wps:spPr>
                                <a:xfrm rot="240000">
                                  <a:off x="4508640" y="2006640"/>
                                  <a:ext cx="138600" cy="579240"/>
                                </a:xfrm>
                                <a:prstGeom prst="pie">
                                  <a:avLst/>
                                </a:prstGeom>
                                <a:noFill/>
                                <a:ln w="9360">
                                  <a:solidFill>
                                    <a:srgbClr val="000000"/>
                                  </a:solidFill>
                                  <a:bevel/>
                                </a:ln>
                              </wps:spPr>
                              <wps:style>
                                <a:lnRef idx="0"/>
                                <a:fillRef idx="0"/>
                                <a:effectRef idx="0"/>
                                <a:fontRef idx="minor"/>
                              </wps:style>
                              <wps:bodyPr/>
                            </wps:wsp>
                            <wps:wsp>
                              <wps:cNvSpPr/>
                              <wps:spPr>
                                <a:xfrm flipV="1">
                                  <a:off x="3862800" y="1909440"/>
                                  <a:ext cx="720" cy="671040"/>
                                </a:xfrm>
                                <a:prstGeom prst="line">
                                  <a:avLst/>
                                </a:prstGeom>
                                <a:ln w="9360">
                                  <a:solidFill>
                                    <a:srgbClr val="000000"/>
                                  </a:solidFill>
                                  <a:prstDash val="lgDash"/>
                                  <a:miter/>
                                </a:ln>
                              </wps:spPr>
                              <wps:style>
                                <a:lnRef idx="0"/>
                                <a:fillRef idx="0"/>
                                <a:effectRef idx="0"/>
                                <a:fontRef idx="minor"/>
                              </wps:style>
                              <wps:bodyPr/>
                            </wps:wsp>
                            <wps:wsp>
                              <wps:cNvSpPr/>
                              <wps:spPr>
                                <a:xfrm flipV="1">
                                  <a:off x="4484880" y="1827000"/>
                                  <a:ext cx="8280" cy="725760"/>
                                </a:xfrm>
                                <a:prstGeom prst="line">
                                  <a:avLst/>
                                </a:prstGeom>
                                <a:ln w="9360">
                                  <a:solidFill>
                                    <a:srgbClr val="000000"/>
                                  </a:solidFill>
                                  <a:prstDash val="lgDash"/>
                                  <a:miter/>
                                </a:ln>
                              </wps:spPr>
                              <wps:style>
                                <a:lnRef idx="0"/>
                                <a:fillRef idx="0"/>
                                <a:effectRef idx="0"/>
                                <a:fontRef idx="minor"/>
                              </wps:style>
                              <wps:bodyPr/>
                            </wps:wsp>
                            <wps:wsp>
                              <wps:cNvSpPr/>
                              <wps:spPr>
                                <a:xfrm>
                                  <a:off x="3862800" y="1927080"/>
                                  <a:ext cx="65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4280" y="1295280"/>
                                  <a:ext cx="1100520" cy="271800"/>
                                </a:xfrm>
                                <a:prstGeom prst="wedgeRoundRectCallout">
                                  <a:avLst>
                                    <a:gd name="adj1" fmla="val -40365"/>
                                    <a:gd name="adj2" fmla="val 17685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v</w:t>
                                    </w:r>
                                    <w:r>
                                      <w:rPr>
                                        <w:kern w:val="2"/>
                                        <w:sz w:val="18"/>
                                        <w:szCs w:val="18"/>
                                        <w:rFonts w:eastAsia="宋体;SimSun" w:ascii="Times New Roman" w:hAnsi="Times New Roman" w:cs="Times New Roman"/>
                                        <w:color w:val="auto"/>
                                        <w:lang w:eastAsia="zh-CN" w:bidi="ar-SA" w:val="zh-CN"/>
                                      </w:rPr>
                                      <w:t>干燥过程</w:t>
                                    </w:r>
                                  </w:p>
                                </w:txbxContent>
                              </wps:txbx>
                              <wps:bodyPr anchor="t">
                                <a:noAutofit/>
                              </wps:bodyPr>
                            </wps:wsp>
                            <wps:wsp>
                              <wps:cNvSpPr/>
                              <wps:spPr>
                                <a:xfrm flipV="1">
                                  <a:off x="593640" y="1567800"/>
                                  <a:ext cx="3081600" cy="2520"/>
                                </a:xfrm>
                                <a:prstGeom prst="line">
                                  <a:avLst/>
                                </a:prstGeom>
                                <a:ln w="9360">
                                  <a:solidFill>
                                    <a:srgbClr val="ff0000"/>
                                  </a:solidFill>
                                  <a:prstDash val="lgDash"/>
                                  <a:miter/>
                                </a:ln>
                              </wps:spPr>
                              <wps:style>
                                <a:lnRef idx="0"/>
                                <a:fillRef idx="0"/>
                                <a:effectRef idx="0"/>
                                <a:fontRef idx="minor"/>
                              </wps:style>
                              <wps:bodyPr/>
                            </wps:wsp>
                            <wps:wsp>
                              <wps:cNvSpPr/>
                              <wps:spPr>
                                <a:xfrm flipH="1">
                                  <a:off x="659160" y="2571120"/>
                                  <a:ext cx="3194640" cy="15120"/>
                                </a:xfrm>
                                <a:prstGeom prst="line">
                                  <a:avLst/>
                                </a:prstGeom>
                                <a:ln w="9360">
                                  <a:solidFill>
                                    <a:srgbClr val="ff0000"/>
                                  </a:solidFill>
                                  <a:prstDash val="lgDash"/>
                                  <a:miter/>
                                </a:ln>
                              </wps:spPr>
                              <wps:style>
                                <a:lnRef idx="0"/>
                                <a:fillRef idx="0"/>
                                <a:effectRef idx="0"/>
                                <a:fontRef idx="minor"/>
                              </wps:style>
                              <wps:bodyPr/>
                            </wps:wsp>
                            <wps:wsp>
                              <wps:cNvSpPr txBox="1"/>
                              <wps:spPr>
                                <a:xfrm>
                                  <a:off x="0" y="298440"/>
                                  <a:ext cx="204480" cy="2235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w:t>
                                    </w:r>
                                  </w:p>
                                </w:txbxContent>
                              </wps:txbx>
                              <wps:bodyPr wrap="square" anchor="t">
                                <a:noAutofit/>
                              </wps:bodyPr>
                            </wps:wsp>
                            <wps:wsp>
                              <wps:cNvSpPr/>
                              <wps:spPr>
                                <a:xfrm>
                                  <a:off x="860400" y="1995120"/>
                                  <a:ext cx="266040" cy="679320"/>
                                </a:xfrm>
                                <a:prstGeom prst="pie">
                                  <a:avLst/>
                                </a:prstGeom>
                                <a:noFill/>
                                <a:ln w="9360">
                                  <a:solidFill>
                                    <a:srgbClr val="000000"/>
                                  </a:solidFill>
                                  <a:bevel/>
                                </a:ln>
                              </wps:spPr>
                              <wps:style>
                                <a:lnRef idx="0"/>
                                <a:fillRef idx="0"/>
                                <a:effectRef idx="0"/>
                                <a:fontRef idx="minor"/>
                              </wps:style>
                              <wps:bodyPr/>
                            </wps:wsp>
                          </wpg:wgp>
                        </a:graphicData>
                      </a:graphic>
                    </wp:anchor>
                  </w:drawing>
                </mc:Choice>
                <mc:Fallback>
                  <w:pict>
                    <v:group id="shape_0" alt="组合 23" style="position:absolute;margin-left:7.05pt;margin-top:0pt;width:406.9pt;height:287.95pt" coordorigin="141,0" coordsize="8138,5759">
                      <v:rect id="shape_0" ID="AutoShape 43" stroked="t" o:allowincell="t" style="position:absolute;left:141;top:0;width:8137;height:5758;mso-wrap-style:none;v-text-anchor:middle;mso-position-horizontal-relative:char">
                        <v:fill o:detectmouseclick="t" on="false"/>
                        <v:stroke color="black" weight="9360" dashstyle="shortdot" joinstyle="miter" endcap="flat"/>
                        <w10:wrap type="none"/>
                      </v:rect>
                      <v:line id="shape_0" from="1117,3171" to="7808,3171" ID="Line 44" stroked="t" o:allowincell="t" style="position:absolute;mso-position-horizontal-relative:char">
                        <v:stroke color="black" weight="9360" endarrow="block" endarrowwidth="medium" endarrowlength="medium" joinstyle="miter" endcap="flat"/>
                        <v:fill o:detectmouseclick="t" on="false"/>
                        <w10:wrap type="none"/>
                      </v:line>
                      <v:line id="shape_0" from="1496,333" to="1496,4916" ID="Line 4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433;top:3290;width:751;height:35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min</w:t>
                              </w:r>
                            </w:p>
                          </w:txbxContent>
                        </v:textbox>
                        <v:fill o:detectmouseclick="t" on="false"/>
                        <v:stroke color="#3465a4" joinstyle="round" endcap="flat"/>
                        <w10:wrap type="none"/>
                      </v:shape>
                      <v:rect id="shape_0" ID="未知" coordsize="875,3432" path="l35,3432l17,2860l0,2288l140,1716l280,1144l577,572l875,0l1362100224,1438685785l3211264,0l-1516044288,351241l0,0l521666560,2126306890l0,704643072l3195041,0l5308416,0l1869479936,1426089326l0,0l7340032,7929972l7471184,7536741l7209061,6357108l6881396,7209071l6422607,6619242l7602275,0l7340129,101l14745600,0l-1552941056,2126302192l65536,0l-254803968,1438685783l0,0l-1533018112,2126302192l0,0l-1529348096,2126302192l-1525678080,2126302192l-1519386624,2126302192l-1514668032,2126302192l-1509425152,2126302192l-1505230848,2126302192l-1502085120,2126302192l-1496842240,2126302192l-200278016,1438685785l-199753728,1438685785l-199753728,1438685785l-1603272704,1438685473l-380633088,1438685478l292552704,1438685787l294125568,1438685787l-497025024,2126302201l-1986002944,2126302200l-797442048,1438685786l-434110464,1438685786l65536,0l16777216,0l6356992,0l-590872576,2126306900l65536,0l0,0l0,0l-584056832,2126306900l-580386816,2126306900l-1876951040,1438685787l-1521483776,1438685787l-1474297856,1438685787l864026624,2126305321l6291456,0l16842752,0l65536,327680l-876609536,1438685472l0,0l691011584,1438685114l920125440,1438685786l1988100096,1438685476l0,0l1287667728,1438685480l0,65536l-258998272,1438685473l978321408,1438685785l65536,0l0,0l-1353695200,1438685472l0,131072l-1001390080,1438685098l926416896,1438685786l617611264,1438685481l0,0l-899661773,1438685472l0,196608l-2020605952,1438685321l929562624,1438685786l-2079326208,1438685787l0,0l-1552924617,1438685480l0,262144l-844103680,1438685472l932708352,1438685786l-729808896,1438685480l0,0l154206208,0l-262144000,2126306886l-740294656,1438685786l-739770368,1438685786l-739770368,1438685786l-1407188992,1438685401l-1408237568,1438685401l0,1438646272l-152043520,1438685784l-151519232,1438685784l-151519232,1438685784l-65536,32767l-65536,32767l0,0l0,0l-65536,32767l-65536,32767l0,0l0,0l-1002438656,1438685698l-1001914368,1438685698l-1001914368,1438685698l1214251008,1438685400l-1226833920,2126306226l934281216,1438685786l-349700096,2126306886l-1528823808,1438685786l0,0l100,1438685476l47185920,38842l7340032,65537l-1123024896,1438685786l0,0l0,0l0,0l0,0l0,0l0,0l1214251008,1438685400l0,0l-1559232512,1438685401l0,0l1772617728,2126306906l0,0l0,0l1775763456,2126306906l0,0l0,0l-1094713344,1438685786l0,0l0,0l-1142947840,1438685786l-267911168,2126306886l0,0l961019904,1438685786l0,0l0,0l0,0l-2147418112,-1l-2147352577,-1l1705050111,2126306901l0,0l-1932984320,2126306733l65536,0l1744830464,2126306555l962068480,1438685786l3276800,0l788529152,1438685483l0,0l0,0l0,0l1348468736,1438685096l264634368,0l771751936,1438685483l131072,1438646272l3276800,0l0,16899477l-65536,6619135l65636,0l1310720,2126249984l0,0l1645740032,1438685689l0,0l0,0l0,0l0,0l-1439170560,2126306966l2097152,140050432l67043586,2126306709l0,0l667942912,1438685315l666894336,1438685315l0,1438647295l265158656,0l998244352,2126306709l691011584,1438685114l264044544,0l916455424,2126306709l691011584,1438685114l265093120,0l878706688,2126306709l691011584,1438685114l265158656,0l981467136,2126306709l1348468736,1438685096l264044544,0l899678208,2126306709l1348468736,1438685096l265093120,0l861929472,2126306709l1348468736,1438685096l265158656,0l994050048,2126306709l691011584,1438685114l264044544,0l912261120,2126306709l691011584,1438685114l265093120,0l874512384,2126306709l691011584,1438685114l265158656,0l1002438656,2126306709l-1045430272,1438685098l264110080,0l920649728,2126306709l-1045430272,1438685098l265224192,0l882900992,2126306709l-1045430272,1438685098l265289728,0l804257792,1438685483l-2020605952,1438685321l266010624,0l791674880,1438685483l1348468736,1438685096l264765440,0l975175680,2126306709l-1018167296,1438685090l264896512,0l887095296,2126306709l-1018167296,1438685090l264962048,0l849346560,2126306709l-1018167296,1438685090l265027584,0l939524096,2126306709l1348468736,1438685096l265879552,0l771751936,1438685483l1292894208,1438685096l265879552,0l775946240,1438685483l1277165568,1438685096l251658240,0l979369984,2126306709l-1304428544,1438685475l264437760,0l895483904,2126306709l-1304428544,1438685475l265486336,0l857735168,2126306709l-1304428544,1438685475l265551872,0l801112064,1438685483l1348468736,1438685096l265682944,0l752877568,1438685483l1348468736,1438685096l264175616,0l924844032,2126306709l1277165568,1438685096l264568832,0l931135488,2126306709l1348468736,1438685096l264372224,0l968884224,2126306709l1348468736,1438685096l263979008,0l943718400,2126306709l1348468736,1438685096l264306688,0l763363328,1438685483l1292894208,1438685096l264306688,0l767557632,1438685483l1277165568,1438685096l264306688,0l977272832,2126306709l-1045430272,1438685098l264241152,0l891289600,2126306709l-1045430272,1438685098l265355264,0l853540864,2126306709l-1045430272,1438685098l265420800,0l794820608,1438685483l1277165568,1438685096l264830976,0l-418381824,1438685476l1277165568,1438685096l6619136,196608l-778043392,2126306729l691011584,1438685114l260964352,0l-327155712,1438685476l-365953024,1438685476l1469710336,16l1562378240,2126306729l1277165568,1438685096l67698688,0l1560281088,2126306729l-1636827136,1438685475l66715648,0l1593835520,2126306729l0,1426063360l0,0l0,56745l991952896,1438685475l258539520,0l1551892480,2126306729l691011584,1438685114l66715648,0l1595932672,2126306729l1292894208,1438685096l67371008,0l1591738368,2126306729l1292894208,1438685096l67108864,0l0,2126306946l0,0l0,0l0,0l0,0l0,0l-2147418112,-1l-2147352577,-1l65535,0l0,0l983040,1438685096l1218445312,2126306911l0,0l-1996488704,2126306709l262144,0l1943011328,2126306230l934281216,1438685786l0,0l1560281088,2126306729l0,0l0,0l1704984576,2126306901l0,0l-1993867264,2126306709l65536,0l-772800512,2126306227l934281216,1438685786l6553600,0l1291845632,1438685096l-65536,-1l1812004863,1l1704984576,2126306901l0,0l-1990721536,2126306709l65536,0l-994050048,2126306227l934281216,1438685786l13107200,0l50331648,0l0,0l0,0l0,0l0,0l0,0l0,0l0,0l0,0l0,0l0,0l-868220928,2126306232l-848297984,1438685786l974127104,2126306233l-848297984,1438685786l-778043392,2126306232l-848297984,1438685786l-1498415104,2126306234l-848297984,1438685786l0,0l0,0l0,0l0,0l0,0l0,0l1522663424,2126306816l691011584,1438685114l2162688,0l-1151336448,1438685787l0,0l498073600,2126306890l2162688,0l-1261436928,1438685787l0,0l0,19660800l17891328,0l-99614720,1438685429l-1439170560,2126306966l327680,196608l131072,0l0,65536l0,0l0,0l0,65536l0,0l15728640,0l4980736,1438685786l-1439170560,2126306966l-1439170560,2126306966l-1439170560,2126306966l-1439170560,2126306966l67698688,1438685785l0,0l0,0l-364380160,1438685786l-1439170560,2126306966l-1439170560,2126306966l-1439170560,2126306966l-1439170560,2126306966l67043328,1438685786l0,0l0,0l-335020032,1438685786l-333447168,-26022l-1,1438711807l0,1438646272l0,0l131072,0l0,0l8454144,0l-1658322944,2126306886l0,0l0,2126249984l0,0l1111490560,1438685786l1111490560,1438685786l0,0l0,574423040l2030068070,1438685787l0,1023410176l16566,486539264l16572,2015363072l16637,2015363072l1107378429,1438685786l482344960,2126305887l15794176,0l-2094006272,2126306890l-964689920,1438685702l-964165632,1438685702l-964165632,1438685702l-2090860544,2126306890l0,0l0,0l0,0l0,0l0,0l0,0l-2088763392,2126306890l65536,996474880l384853356,1438685480l954204160,1438685481l0,0l0,0l126877696,1438685348l0,0l0,0l0,0l0,0l0,0l0,0l0,0l1880096768,1438685479l1880621056,1438685479l1880621056,1438685479l330694656,82974287l13702735,0l-1422917632,1438685702l-273678336,1438685474l250609664,1438685787l0,65536l0,0l223346688,2126306911l-2060451840,1438685589l11796480,0l2949120,0l983040,0l983040,0l14745600,0l0,0l-524288,-1l65535,0l1124139008,1438685786l0,0l16252,0l1765818236,1438685401l0,131072l589824,1439024723l935067648,1725709006l2029036073,1438685787l0,0l14680064,0l15794176,0l-2094006272,2126306890l-1849688064,1438685589l-1849163776,1438685589l-1849163776,1438685589l-2090860544,2126306890l0,0l0,0l0,0l0,0l0,0l0,0l-2088763392,2126306890l65536,1438646272l-546308096,1438685478l-1385168896,1438685472l0,0l0,0l126877696,1438685348l0,0l0,0l0,0l0,0l0,0l0,0l0,0l-1226833920,1438685787l-1226309632,1438685787l-1226309632,1438685787l330694656,82974287l154211919,0l-262144000,2126306886l1517289472,1438685786l1517813760,1438685786l1517813760,1438685786l-1407188992,1438685401l-1408237568,1438685401l0,1438646272l-1211105280,1438685787l-1210580992,1438685787l-1210580992,1438685787l-65536,32767l-65536,32767l0,0l0,0l-65536,32767l-65536,32767l0,0l0,0l-1209008128,1438685787l-1208483840,1438685787l-1208483840,1438685787l1214251008,1438685400l-1226833920,2126306226l1163919360,1438685786l-349700096,2126306886l-880803840,1438685786l0,0l100,1438685476l47185920,38842l7471104,65537l877658112,1438685786l0,0l0,0l0,0l0,0l0,0l0,0l1214251008,1438685400l0,0l-1559232512,1438685401l0,0l1772617728,2126306906l0,0l0,0l1775763456,2126306906l-1141899264,1438685787l0,0l1519386624,1438685786l0,0l0,0l2045771776,1438685787l-267911168,2126306886l0,0l1190658048,1438685786l0,0l0,0l0,0l-2147418112,-1l-2147352577,-1l1705050111,2126306901l0,0l-1932984320,2126306733l65536,0l1744830464,2126306555l1191706624,1438685786l3276800,0l-1744830464,1438685694l0,0l0,0l0,0l1348468736,1438685096l264634368,0l-1761607680,1438685694l131072,1438646272l3276800,0l0,16899477l-65536,6619135l65636,0l1310720,2126249984l0,0l1645740032,1438685689l0,0l1355284480,1438685785l0,0l0,0l-1439170560,2126306966l2097152,140050432l67043586,2126306709l0,0l667942912,1438685315l666894336,1438685315l0,1438647295l265158656,0l998244352,2126306709l691011584,1438685114l264044544,0l916455424,2126306709l691011584,1438685114l265093120,0l878706688,2126306709l691011584,1438685114l265158656,0l981467136,2126306709l1348468736,1438685096l264044544,0l899678208,2126306709l1348468736,1438685096l265093120,0l861929472,2126306709l1348468736,1438685096l265158656,0l994050048,2126306709l691011584,1438685114l264044544,0l912261120,2126306709l691011584,1438685114l265093120,0l874512384,2126306709l691011584,1438685114l265158656,0l1002438656,2126306709l-1045430272,1438685098l264110080,0l920649728,2126306709l-1045430272,1438685098l265224192,0l882900992,2126306709l-1045430272,1438685098l265289728,0l-1738539008,1438685694l-2020605952,1438685321l266010624,0l-1751121920,1438685694l1348468736,1438685096l264765440,0l975175680,2126306709l-1018167296,1438685090l264896512,0l887095296,2126306709l-1018167296,1438685090l264962048,0l849346560,2126306709l-1018167296,1438685090l265027584,0l939524096,2126306709l1348468736,1438685096l265879552,0l-1771044864,1438685694l1292894208,1438685096l265879552,0l-1766850560,1438685694l1277165568,1438685096l251658240,0l979369984,2126306709l-1304428544,1438685475l264437760,0l895483904,2126306709l-1304428544,1438685475l265486336,0l857735168,2126306709l-1304428544,1438685475l265551872,0l-1741684736,1438685694l1348468736,1438685096l265682944,0l1801453568,1438685694l1348468736,1438685096l264175616,0l924844032,2126306709l1277165568,1438685096l264568832,0l931135488,2126306709l1348468736,1438685096l264372224,0l968884224,2126306709l1348468736,1438685096l263979008,0l943718400,2126306709l1348468736,1438685096l264306688,0l-1779433472,1438685694l1292894208,1438685096l264306688,0l-1775239168,1438685694l1277165568,1438685096l264306688,0l977272832,2126306709l-1045430272,1438685098l264241152,0l891289600,2126306709l-1045430272,1438685098l265355264,0l853540864,2126306709l-1045430272,1438685098l265420800,0l-1747976192,1438685694l1277165568,1438685096l264830976,0l-418381824,1438685476l1277165568,1438685096l6619136,196608l-729808896,2126306729l1292894208,1438685096l69992448,0l-778043392,2126306729l691011584,1438685114l260964352,0l-327155712,1438685476l-365953024,1438685476l1469710336,16l1562378240,2126306729l1277165568,1438685096l67698688,0l1560281088,2126306729l0,1426063360l0,0l0,56745l1277165568,1438685096l67305472,0l1566572544,2126306729l991952896,1438685475l258539520,0l1551892480,2126306729l691011584,1438685114l66715648,0l1595932672,2126306729l1292894208,1438685096l67108864,0l0,2126306729l0,0l0,0l0,0l0,0l0,0l-2147418112,-1l-2147352577,-1l15794175,0l15728640,0l983040,1438685475l1218445312,2126306911l0,0l-1996488704,2126306709l262144,0l1943011328,2126306230l1163919360,1438685786l0,0l1560281088,2126306729l0,0l0,0l1704984576,2126306901l0,0l-1993867264,2126306709l65536,0l-772800512,2126306227l1163919360,1438685786l6553600,0l1291845632,1438685096l-65536,-1l1526792191,1l1704984576,2126306901l0,0l-1990721536,2126306709l65536,0l-994050048,2126306227l1163919360,1438685786l13107200,0l50331648,0l0,0l0,0l0,0l0,0l0,0l0,0l0,0l0,0l0,0l0,0l-868220928,2126306232l835715072,1438685786l974127104,2126306233l835715072,1438685786l-778043392,2126306232l835715072,1438685786l-1498415104,2126306234l835715072,1438685786l0,0l0,0l0,0l0,0l0,0l0,0l1523187712,2126306560l-2078277632,1438685474l19988480,0l250871808,1439024418l1581318144,-558943978l1769253048,1631219311l1819243362,996504693l1952867692,859060026l1869888307,842218096l2000367673,1752458345l825571130,1768253499l980707431,993080627l762278765,1885434487l2037674797,1933206892l1918989681,762723173l1954047348,1668178221l980578152,997224308l762278765,1769172848l1852795252,1919903789l1852799593,762077556l1634493810,1702259060l1634231098,2019491954l808464432,808612959l11534386,0l-447741952,1438685476l1292894208,1438685096l5963776,8650753l-1434451968,1438685476l1277165568,1438685096l6488064,0l-322961408,1438685476l1277165568,1438685096l6750208,196608l-335544320,1438685476l1348468736,1438685096l1469579264,0l-319815680,1438685476l1348468736,1438685096l5832704,65536l-316669952,1438685476l17891328,0l-1812725760,1439024653l1581318144,-558943978l1763748024,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37647470,0l482344960,2126305887l47251456,0l-97189888,1439024626l1581318144,-558943978l6072504,8585216l-340787200,1438685476l-1474297856,1438685475l1469513728,16l-408944640,1438685476l1348468736,1438685096l6684672,1l-405798912,1438685476l1292894208,1438685096l6684672,8519681l-401604608,1438685476l1348468736,1438685096l6684672,65537l-349175808,1438685476l-270532608,1438685090l8192000,0l0,0l36765696,0l517996544,2126305887l517996544,2126305887l0,0l0,0l0,0l0,0l0,0l0,0l0,0l0,0l0,0l0,0l0,0l0,0l0,0l0,0l0,0l0,0l0,0l0,0l0,0l0,0l0,0l0,0l0,0l0,0l0,0l0,0l0,0l0,0l0,0l0,0l0,0l0,0l0,0l0,0l0,0l0,0l0,0l0,0l0,0l0,0l0,0l0,0l0,0l0,0l0,0l0,0l0,0l0,0l0,0l0,0l0,0l0,0l0,0l0,0l0,0l0,0l0,0l0,0l0,0l0,0l0,0l0,0l0,0l0,0l0,0l0,0l48234496,0l9502720,0l-1222639616,1438685787l-250609664,1438685783l-1909456896,1438685787l-1903165440,1438685787l-1900019712,1438685787l-1906311168,1438685787l-1896873984,1438685787l-1893728256,1438685787l-1890582528,1438685787l-1887436800,1438685787l-1884291072,1438685787l7208960,7536751l6357096,6619248l6488110,7864440l3211322,3735606l57,1438685786l3735552,2126249984l2162688,0l1592786944,2126306890l1387266048,1438685701l1493172224,1438685786l2162688,0l1595408384,2126306890l290455552,1438685787l2139095040,2126306730l2162688,0l131072000,2126306911l139460608,2126306911l1118830592,1438685786l2162688,0l0,327680l0,0l0,1438646272l9502720,0l136642560,1439024722l1581318144,-558943978l1703979192,2126306919l0,0l-1905262592,2126305834l-1384120320,2126305834l0,0l65536,65536l493682688,2126306873l484442112,2126306873l-2011889664,2126306426l1429209088,1438685786l721420288,1430471467l-1879029938,2126305834l0,0l-441450496,2126954397l-1731198976,1438685482l8454144,0l-1658322944,2126306886l494927872,2126305887l0,0l0,0l1431306240,1438685786l1431306240,1438685786l0,0l891289600,1438685786l0,1713504256l27745,-1610612736l16557,-285212672l16562,1293942784l16638,1293942784l-251576066,1438685783l-250347520,1438685783l3211264,0l-1515913216,351241l1581318144,-558943978l521709752,2126306890l0,-897581056l3162329,0l2162688,0l65536,1438973952l0,0l0,0l2162688,0l-327680000,2126305317l131072,0l-254803968,1438685783l33619968,0l-1210777600,1439024648l1581318144,-558943978l43192,0l31522816,0l1322254336,1438685786l482344960,2126305887l-1902116864,1438685787l0,0l0,0l28377088,0l1322254336,1438685786l482344960,2126305887l-1897922560,1438685787l65536,0l0,0l25231360,0l1322254336,1438685786l482344960,2126305887l-1139802112,1438685787l0,0l0,0l22085632,0l1263534080,1438685786l1474297856,1438685787l0,0l65536,0l0,0l18939904,0l1322254336,1438685786l-1850736640,1438685589l-1313865728,1438685355l131072,65536l-196608,0l0,131072l262144,1852375040l1077954657,1438685418l0,0l0,0l65536,256l262144,0l2097152,0l-738197504,1438685786l-738197504,1438685786l-698351616,1438685785l7733248,6881280l0,0l0,0l0,0l0,0l131072,0l0,65536l-65536,-49153l8191,0l0,0l0,0l0,0l0,0l0,0l16777216,0l2097152,0l-1216020480,1439024722l0,-1073741824l34619476,0l2162688,0l-1886388224,1438685483l-260046848,1438685783l3145728,110l3211264,0l0,0l0,0l65536,0l0,0l0,0l4259840,0l1653604352,2126306888l131072,65536l1661468672,2126306888l864026624,2126305321l864026624,2126305321l-1382219776,7929856l790757376,62l4259840,0l-323485696,2126305317l131072,0l290455552,1438685787l-775946240,1438685786l-775421952,1438685786l-775421952,1438685786l0,100l3211264,0l65536,524288l5242880,7536751l7602281,7274601l110,2752512l3145728,0l17891328,0l-362479616,1439024723l1581318144,-558943978l-951015240,1438685401l0,327680l-1219493888,1438685478l0,327680l1215299584,1438685477l0,327680l673185792,1438685477l0,327680l1902116864,1438685401l0,327680l1752170496,1438685478l0,327680l919601152,1438685478l0,327680l-206569472,1438685476l0,327680l-1177550848,1438685478l0,327680l-1096810496,1438685478l0,327680l-1439170560,2126306966l134479872,1438685783l0,0l0,0l-475529216,2126302201l228589568,-26340l-65281,65535l0,1438646272l0,0l0,0l18874368,0l3211264,0l1880162304,1438685479l918618112,1438685482l-1731133440,1438685482l1777401856,1438685483l-1634992128,1438685785l2162688,0l-331350016,1438685320l-1142947840,1438685787l0,65536l2162688,0l1181220864,2126306911l-2065694720,1438685787l877658112,1438685786l2162688,0l65536,327680l7602176,7143471l7209065,0l3211264,0l0,0l0,0l0,0l-1005584384,1438685392l1610743808,0l50397184,0l-1115357184,1439024652l1581318144,-558943978l1349560504,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647998780,2000436783l1919249210,980885614l1030513014,790770210l980892734,1933802099l1983543072,574450785l790770738,980892734l796083042,980892734l1852786290,1998615412l1668505914,574450025l-460607771,1396413373l1968401769,1998594670l1849780282,574450035l-460607771,1396413373l1968401769,1998594670l1935762746,1769161076l-450740895,-1109095506l1767062419,1853182829l980885538,574452579l-460607771,1396413373l1968401769,1043276398l1664775996,1919904879l1983543072,574450785l1869903201,1010708258l1634482807,1998612334l1818326586,1852121661l575886637,1698330400l1098150753,1029794163l761821730,539119171l1768045175,574450020l1395487329,1043276353l980889404,1047679090l1949988668,1014393150l1949988655,1999584318l1010725434,1047673463l1916434236,1010725456l1701526135,1998614130l1818326586,573710909l2000436783,544895802l1635138167,824327532l1043276344,1933211452l544424826,1635138167l824327532,1043276344l1916434236,1953394502l980885619,1953718629l1634300737,-1360715203l-1816271733,1835619131l577664339,1631221536l1768514419,1767121469l544433517,544695630l1634561874,1998594670l1849780282,574450035l1701669204,1699618931l1867653239,577659245l1664775968,1411530099l1936026985,2003127840l1836012064,790785633l980892734,1869377379l980885618,1030513014l1953849634,1043276399l1815770940,543649377l1634024055,1933669491l574447977,1127049338l1998594638,1684628026l1629633897,1095970162l980885538,1030513014l761821730,790777411l1999584318,1917874746l980892734,-1176158604l-1517819982,-410533912l792497064,1047804535l980889404,792477298l1047542391,0l482344960,2126305887l8454144,0l-1658322944,2126306886l505413632,2126305887l0,1919221760l27750,0l1578106880,1438685786l1578106880,1438685786l0,0l1667301376,541410405l1627404919,1713519980l27745,-1509949440l16577,-1400897536l16577,-494927872l16637,703594496l1627472126,1646411116l577270895,2000436783l8483386,0l-1658322944,2126306886l482344960,2126305887l0,1917845504l15422,0l1586495488,1438685786l1586495488,1438685786l0,0l573702144,2000436783l1124102970,980885619l24950,2013265920l16575,-1056964608l16577,-329252864l16637,-329252864l1308705021,1377859429l1851878767,980885538l2179432,0l3932160,7864320l18677760,22609920l29491200,1933639680l5333353,0l486539264,2126305887l486539264,2126305887l2097152,0l3145728,0l236257280,1439024722l-536870912,1438685785l-1420820480,1438685787l-1413480448,1438685787l5242880,0l68157440,0l1515520000,1439024631l1581318144,-558943978l1619044536,1438685786l482344960,2126305887l481820672,2126306890l1048576,0l1599078400,1438685786l1598029824,1438685786l0,0l8454144,0l1619001344,1438685786l482344960,2126305887l505937920,2126306890l1310720,0l-491782144,2126954397l0,0l4194304,0l4194304,0l-86638592,1439024723l0,0l505937920,2126306890l1376256,0l-491782144,2126954397l0,0l25165824,0l5242880,0l-70909952,1439024723l0,0l486014976,2126306890l1572864,0l1607467008,1438685786l1606418432,1438685786l1611661312,1438685786l1610612736,1438685786l-1293942784,1438685478l49348608,0l1162870784,1438685786l482344960,2126305887l521666560,2126306890l0,402653184l3162325,0l3145728,0l-128581632,1439024723l0,0l521666560,2126306890l0,0l6340592,0l4194304,0l-99221504,1439024723l0,0l505937920,2126306890l1572864,0l-491782144,2126954397l0,0l10485760,0l5242880,0l-980025344,1439024723l0,0l490209280,2126306890l-1225785344,1438685787l-1226833920,1438685787l1624244224,1438685786l1623195648,1438685786l1627389952,1438685786l1626341376,1438685786l33619968,0l1162870784,1438685786l482344960,2126305887l505937920,2126306890l65536,0l-491782144,2126954397l0,0l4194304,0l4194304,0l-985268224,1439024723l0,0l505937920,2126306890l1441792,0l-491782144,2126954397l-436207616,1438685786l-430964736,1438685786l3211264,0l-368050176,1438685786l1619001344,1438685786l521666560,2126306890l0,0l11583472,0l5242880,0l-997851136,1439024723l0,0l490209280,2126306890l1636827136,1438685786l1635778560,1438685786l1641021440,1438685786l1639972864,1438685786l1645215744,1438685786l1644167168,1438685786l16842752,0l1162870784,1438685786l482344960,2126305887l486014976,2126306890l1572864,0l-365953024,1438685786l-367001600,1438685786l1621098496,1438685786l1620049920,1438685786l-999948288,1439024723l11599872,0l-1114636288,1438685787l1634729984,1438685786l498073600,2126306890l0,1438646272l3145728,0l4194304,0l-963248128,1439024723l0,0l505937920,2126306890l1638400,1438646272l-491782144,2126954397l0,1438646272l7340032,0l4194304,0l-992608256,1439024723l0,0l505937920,2126306890l1769472,0l-491782144,2126954397l-385875968,1438685786l70254592,0l30474240,0l900726784,2126303452l838860800,2126305431l838860800,2126305431l-658505728,2126305430l2555904,0l1476395008,73722l65536,0l53542912,0l-611319808,1438685785l482344960,2126305887l-956301312,1438685785l51445760,0l532676608,2126305887l532676608,2126305887l131072,1438973952l-1251999744,1438685785l196608,1438973952l-1225785344,1438685785l262144,1438973952l-1222639616,1438685785l327680,1438973952l-1219493888,1438685785l393216,1438973952l-1216348160,1438685785l458752,1438973952l-1213202432,1438685785l524288,1438973952l-1210056704,1438685785l589824,1438973952l-1206910976,1438685785l655360,1438973952l-1111490560,1438685785l786432,1438973952l-1108344832,1438685785l851968,1438973952l-1105199104,1438685785l917504,1438973952l-1203765248,1438685785l983040,1438973952l-1102053376,1438685785l1048576,1438973952l-1098907648,1438685785l1114112,1438973952l-1095761920,1438685785l1179648,1438973952l1727004672,1438685786l1245184,1438973952l1730150400,1438685786l1310720,1438973952l1733296128,1438685786l1376256,1438973952l-1200619520,1438685785l1441792,1438973952l-1197473792,1438685785l1572864,65536l-1194328064,1438685785l1638400,2126249984l30474240,0l908066816,2126303452l738197504,2126305431l738197504,2126305431l-659554304,2126305430l131072,0l0,8184l65536,0l-1184890880,1438685785l2293760,0l-1147142144,1438685785l2359296,0l-1143996416,1438685785l2424832,1438973952l-1136656384,1438685785l2555904,0l1742733312,1438685786l2621440,0l-1133510656,1438685785l2686976,1438646272l1745879040,1438685786l2752512,1438646272l1749024768,1438685786l2883584,1438646272l1752170496,1438685786l3014656,1438646272l-1130364928,1438685785l3080192,0l-1127219200,1438685785l3145728,1438646272l-1124073472,1438685785l3276800,0l-1120927744,1438685785l3342336,1438973952l-1117782016,1438685785l3407872,0l-1114636288,1438685785l0,0l0,0l0,1438973952l0,0l0,1438646272l0,0l0,1438646272l0,0l0,0l0,0l0,1438973952l0,0" stroked="t" o:allowincell="t" style="position:absolute;left:1923;top:2193;width:406;height:1996;mso-wrap-style:none;v-text-anchor:middle;mso-position-horizontal-relative:char">
                        <v:fill o:detectmouseclick="t" on="false"/>
                        <v:stroke color="black" weight="9360" joinstyle="bevel" endcap="flat"/>
                        <w10:wrap type="none"/>
                      </v:rect>
                      <v:rect id="shape_0" ID="未知" coordsize="490,3432" path="l70,0l35,494l0,988l70,1560l140,2132l315,2782l490,3432l-1365245952,1438685785l7405568,0l1308622848,1439024723l0,0l0,0l0,0l0,0l0,0l0,0l0,6881356l110,0l-1635778560,1438685785l-1101004800,1438685697l131072,6619137l114,0l6356992,0l-590872576,2126306900l65536,0l0,0l0,0l-584056832,2126306900l-580386816,2126306900l-701497344,1438685787l-333447168,1438685787l-298844160,1438685787l864026624,2126305321l0,0l3211264,0l1959264256,2126302190l0,8192000l131072,7864321l0,0l6356992,103l34668544,0l-1518338048,1438685320l-129499136,1438685327l-889192448,1438685401l737148928,1438685402l989855744,1438685402l622854144,1438685693l-1898971136,1438685693l1850736640,1438685694l-1699741696,1438685694l-271581184,1438685694l329252864,1438685698l-932184064,1438685697l1910505472,1438685698l1393557504,1438685699l-1613758464,1438685698l1200619520,1438685700l231735296,1438685701l-716177408,1438685700l1746927616,1438685701l-945815552,1438685701l-227540992,1438685701l208666624,1438685702l-35651584,1438685701l1063256064,1438685702l767557632,1438685702l719323136,1438685783l1423966208,1438685783l-1385168896,1438685783l-1629487104,1438685785l651165696,1438685786l-627048448,1438685786l934281216,1438685786l1167065088,1438685787l1321205760,1438685787l2061500416,1438685787l1163919360,1438685786l490209280,2126306890l-413138944,1438685786l-414187520,1438685786l-408944640,1438685786l-409993216,1438685786l-401604608,1438685786l-402653184,1438685786l11599872,0l-631242752,1438685786l-440401920,1438685786l505937920,2126306890l0,0l-491782144,2126954397l687865856,1438685114l265093120,0l3211264,0l-418381824,1438685786l-406847488,1438685786l521666560,2126306890l0,0l7389168,0l4194304,0l1122893824,1439024723l0,0l505937920,2126306890l1835008,1438646272l-491782144,2126954397l0,1438685475l36700160,0l3211264,0l-247988224,2126306886l-1096810496,1438685478l0,131072l2097152,4128768l3145778,0l3211264,0l0,0l0,0l65536,0l0,0l0,0l9502720,0l-1162346496,2126306917l65536,0l0,0l0,0l-1145044992,2126306917l-1141374976,2126306917l-1128267776,2126306917l0,0l0,0l0,0l0,0l-1439170560,2126306966l-1439170560,2126306966l-1439170560,2126306966l0,0l1370488832,1438685098l0,0l8454144,0l-1658322944,2126306886l-814743552,1438685698l0,65536l0,0l-365953024,1438685786l-365953024,1438685786l0,0l482344960,2126305887l0,65536l0,-2113929216l16557,-1610612736l16557,940572672l16638,1562378240l-1107214082,1438685478l0,65536l2162688,0l1595408384,2126306890l1387266048,1438685701l2139095040,2126306730l12648448,0l328073216,1439024722l0,0l0,0l0,0l-917504000,2126306917l-913833984,2126306917l-902823936,2126306917l-1711276032,2126306742l131072,1438685418l0,0l0,1438685786l1423966208,1438685701l-1318060032,1438685321l300417024,1438685787l290455552,1438685787l1882193920,1438685687l1414529024,1438685786l2026897408,1438685787l0,0l0,0l0,0l300417024,1438685787l-1439170560,2126306966l5308416,0l-1861353472,1439024723l1581318144,-558943978l43192,494l0,988l70,1560l140,2132l315,2782l490,3432l1088421888,1438685786l7405568,0l-1040187392,1439024734l0,0l0,0l0,0l0,0l0,0l0,0l0,6881356l110,0l-1151336448,1438685785l-420478976,1438685786l131072,6619137l114,0l2162688,0l1509949440,1438685787l0,0l498073600,2126306890l2162688,0l126877696,1438685348l0,0l0,0l50397184,0l1635647488,1439024723l1581318144,-558943978l-256857928,1438685786l-472907776,1438685786l-1635778560,1438685785l-964689920,1438685702l-1849688064,1438685589l1547698176,1438685787l-850395136,1438685786l-2004877312,1438685786l-426770432,1438685786l-424673280,1438685786l-422576128,1438685786l-420478976,1438685786l1350565888,1438685785l1362100224,1438685785l1364197376,1438685785l-367001600,1438685786l-364904448,1438685786l-362807296,1438685786l-360710144,1438685786l-358612992,1438685786l-343932928,1438685786l-341835776,1438685786l-339738624,1438685786l-337641472,1438685786l-335544320,1438685786l-333447168,1438685786l-331350016,1438685786l-329252864,1438685786l1088421888,1438685786l1090519040,1438685786l1110441984,1438685786l1112539136,1438685786l1114636288,1438685786l1116733440,1438685786l1118830592,1438685786l1120927744,1438685786l1123024896,1438685786l1125122048,1438685786l1127219200,1438685786l1129316352,1438685786l858783744,1438685786l860880896,1438685786l862978048,1438685786l865075200,1438685786l867172352,1438685786l869269504,1438685786l871366656,1438685786l873463808,1438685786l875560960,1438685786l877658112,1438685786l879755264,1438685786l881852416,1438685786l883949568,1438685786l886046720,1438685786l888143872,1438685786l890241024,1438685786l892338176,1438685786l894435328,1438685786l896532480,1438685786l898629632,1438685786l900726784,1438685786l902823936,1438685786l904921088,1438685786l907018240,1438685786l909115392,1438685786l911212544,1438685786l913309696,1438685786l250609664,1438685787l290455552,1438685787l292552704,1438685787l294649856,1438685787l296747008,1438685787l298844160,1438685787l300941312,1438685787l303038464,1438685787l305135616,1438685787l307232768,1438685787l309329920,1438685787l311427072,1438685787l313524224,1438685787l315621376,1438685787l317718528,1438685787l319815680,1438685787l321912832,1438685787l324009984,1438685787l326107136,1438685787l328204288,1438685787l330301440,1438685787l332398592,1438685787l334495744,1438685787l336592896,1438685787l0,0l1882849280,2126306878l3211264,0l-247988224,2126306886l52428800,1438685484l0,131072l0,0l-2145386496,1438685096l2162688,0l65536,1438973952l499122176,1438685483l0,0l3211264,0l-216530944,2126306886l1215299584,1438685477l0,393216l3145728,4128812l3670066,32l2162688,0l-1195376640,1438685785l0,0l2097152,0l3211264,0l-505413632,1438685702l0,2126249984l4521984,6553710l7602176,0l3145728,0l3211264,0l-247988224,2126306886l-1173356544,1438685483l131072,393216l2359296,2097201l3211308,3342389l3211314,0l0,0l131072,0l13762560,0l21626880,0l0,2113929216l2162688,0l65536,1438973952l-1294991360,1438685483l-410583040,35752l5308416,0l1539833856,2126306911l2061500416,1438685787l-744488960,1438685784l0,0l0,0l0,0l0,0l0,0l7340032,101l403767296,0l-343932928,1438685476l1277165568,1438685096l8192000,65536l-470810624,1438685476l-1071644672,1438685476l6815744,131073l-480247808,1438685476l1348468736,1438685096l6815744,65537l-373293056,1438685476l-365953024,1438685476l1469186048,16l-477102080,1438685476l-881852416,1438685476l6815744,1l-788529152,2126306729l-1636827136,1438685475l256901120,16l-412090368,1438685476l1292894208,1438685096l6029312,8650752l-792723456,2126306729l-258998272,1438685473l257490944,16l-292552704,1438685476l691011584,1438685114l7471104,131073l-298844160,1438685476l691011584,1438685114l7471104,65537l-295698432,1438685476l691011584,1438685114l7471104,1l-1262485504,1438685475l1277165568,1438685096l264699904,0l-1293942784,1438685475l1292894208,1438685096l266076160,0l-1290797056,1438685475l1277165568,1438685096l266076160,0l929038336,2126306709l1348468736,1438685096l265945088,0l972029952,2126306709l1292894208,1438685096l263979008,0l956301312,2126306709l1348468736,1438685096l263979008,0l952107008,2126306709l1348468736,1438685096l263979008,0l964689920,2126306709l1348468736,1438685096l263979008,0l960495616,2126306709l1348468736,1438685096l263979008,0l-1269825536,1438685475l1277165568,1438685096l264503296,0l935329792,2126306709l1277165568,1438685096l264372224,0l-1251999744,1438685475l1348468736,1438685096l265617408,0l947912704,2126306709l1348468736,1438685096l264634368,0l-1266679808,1438685475l-270532608,1438685090l264634368,0l985661440,2126306709l1348468736,1438685096l264044544,0l903872512,2126306709l1348468736,1438685096l265093120,0l866123776,2126306709l1348468736,1438685096l265158656,0l989855744,2126306709l1348468736,1438685096l264044544,0l908066816,2126306709l1348468736,1438685096l265093120,0l870318080,2126306709l1348468736,1438685096l265158656,0l998244352,2126306709l691011584,1438685114l264044544,0l916455424,2126306709l691011584,1438685114l265093120,0l878706688,2126306709l691011584,1438685114l265158656,0l981467136,2126306709l1348468736,1438685096l264044544,0l899678208,2126306709l1348468736,1438685096l265093120,0l861929472,2126306709l1348468736,1438685096l265158656,0l994050048,2126306709l691011584,1438685114l264044544,0l912261120,2126306709l691011584,1438685114l265093120,0l874512384,2126306709l691011584,1438685114l265158656,0l1002438656,2126306709l-1045430272,1438685098l264110080,0l920649728,2126306709l-1045430272,1438685098l265224192,0l882900992,2126306709l-1045430272,1438685098l265289728,0l-1245708288,1438685475l-2020605952,1438685321l266010624,0l-1258291200,1438685475l1348468736,1438685096l264765440,0l975175680,2126306709l-1018167296,1438685090l264896512,0l887095296,2126306709l-1018167296,1438685090l264962048,0l849346560,2126306709l-1018167296,1438685090l265027584,0l939524096,2126306709l1348468736,1438685096l265879552,0l-1278214144,1438685475l1292894208,1438685096l265879552,0l-1274019840,1438685475l1277165568,1438685096l265879552,0l979369984,2126306709l-1304428544,1438685475l264437760,0l895483904,2126306709l-1304428544,1438685475l265486336,0l857735168,2126306709l-1304428544,1438685475l265551872,0l-1248854016,1438685475l1348468736,1438685096l265682944,0l-1312817152,1438685475l1348468736,1438685096l264175616,0l924844032,2126306709l1277165568,1438685096l264568832,0l931135488,2126306709l1348468736,1438685096l264372224,0l968884224,2126306709l1348468736,1438685096l263979008,0l943718400,2126306709l1348468736,1438685096l264306688,0l-1286602752,1438685475l1292894208,1438685096l264306688,0l-1282408448,1438685475l1277165568,1438685096l264306688,0l977272832,2126306709l-1045430272,1438685098l264241152,0l891289600,2126306709l-1045430272,1438685098l265355264,0l853540864,2126306709l-1045430272,1438685098l265420800,0l-1255145472,1438685475l1277165568,1438685096l264830976,0l-418381824,1438685476l1277165568,1438685096l6619136,196608l-1645215744,1438685475l691011584,1438685114l80740352,0l-1649410048,1438685475l691011584,1438685114l80674816,0l-1641021440,1438685475l-2020605952,1438685321l80805888,0l-778043392,2126306729l691011584,1438685114l260964352,0l-327155712,1438685476l-365953024,1438685476l1469710336,16l1562378240,2126306729l1277165568,1438685096l67698688,0l1560281088,2126306729l-1636827136,1438685475l66715648,0l1600126976,2126306729l1277165568,1438685096l67305472,0l1566572544,2126306729l991952896,1438685475l258539520,0l1551892480,2126306729l691011584,1438685114l66715648,0l1595932672,2126306729l1292894208,1438685096l67371008,0l1591738368,2126306729l1292894208,1438685096l67436544,0l1814036480,2126306946l1292894208,1438685096l67567616,0l1587544064,2126306729l1292894208,1438685096l67633152,0l1809842176,2126306946l285212672,1438685475l66977792,0l1583349760,2126306729l1292894208,1438685096l67043328,0l1579155456,2126306729l1292894208,1438685096l67108864,0l1574961152,2126306729l1277165568,1438685096l67502080,0l1570766848,2126306729l1277165568,1438685096l66912256,0l1556086784,2126306729l691011584,1438685114l66715648,0l1604321280,2126306729l1292894208,1438685096l66519040,0l1528823808,2126306729l1292894208,1438685096l67239936,0l1818230784,2126306946l1348468736,1438685096l66519040,0l1606418432,2126306729l1348468736,1438685096l66519040,0l1610612736,2126306729l1348468736,1438685096l66519040,0l1547698176,2126306729l-2078277632,1438685474l66584576,0l1801453568,2126306946l691011584,1438685114l66584576,0l1805647872,2126306946l1348468736,1438685096l66846720,0l1544552448,2126306729l-1615855616,1438685475l66650112,0l1541406720,2126306729l691011584,1438685114l66650112,0l1538260992,2126306729l922746880,1438685475l66453504,0l1535115264,2126306729l1348468736,1438685096l66781184,0l1530920960,2126306729l-2078277632,1438685474l67174400,0l1795162112,2126306946l691011584,1438685114l67174400,0l1790967808,2126306946l1277165568,1438685096l67764224,0l1975517184,2126306946l1277165568,1438685096l71499776,0l-784334848,2126306729l-258998272,1438685473l257228800,0l-1454374912,1438685475l1292894208,1438685096l81264640,0l-1458569216,1438685475l1292894208,1438685096l81199104,0l-1450180608,1438685475l1348468736,1438685096l81330176,0l1526726656,2126306729l-1598029824,1438685475l76939264,0l-459276288,1438685476l1348468736,1438685096l6750208,1l-456130560,1438685476l1292894208,1438685096l6750208,8519681l-451936256,1438685476l1348468736,1438685096l6750208,65537l-780140544,2126306729l691011584,1438685114l262602752,0l-687865856,2126306721l-2020605952,1438685321l261554176,0l-353370112,1438685476l1277165568,1438685096l8060928,0l-1461714944,1438685475l1277165568,1438685096l257425408,16l-767557632,2126306729l1348468736,1438685096l74186752,0l-769654784,2126306729l691011584,1438685114l74252288,0l-447741952,1438685476l1292894208,1438685096l5963776,8650753l-735051776,2126306729l-1559232512,1438685475l66322432,0l-737148928,2126306729l1292894208,1438685096l65732608,0l-732954624,2126306729l-1580204032,1438685475l65601536,0l-1567621120,1438685475l691011584,1438685114l65601536,0l1997537280,2126306946l-1509949440,1438685475l65863680,1l-740294656,2126306729l1277165568,1438685096l66125824,0l-1497366528,1438685475l691011584,1438685114l65863680,0l-744488960,2126306729l1292894208,1438685096l65994752,0l-747634688,2126306729l-1543503872,1438685475l66256896,0l-765460480,2126306729l-1509949440,1438685475l65798144,1l-750780416,2126306729l1277165568,1438685096l66060288,0l-1494220800,1438685475l691011584,1438685114l65798144,0l-754974720,2126306729l1292894208,1438685096l65929216,0l-758120448,2126306729l-1527775232,1438685475l65536000,0l-761266176,2126306729l1348468736,1438685096l66191360,0l-763363328,2126306729l1292894208,1438685096l65667072,0l-803209216,2126306729l-1636827136,1438685475l257622016,16l-799014912,2126306729l691011584,1438685114l257556480,16l-790626304,2126306729l2047868928,1438685091l257359872,16l-771751936,2126306729l1277165568,1438685096l73990144,0l1995440128,2126306946l691011584,1438685114l74317824,0l1008730112,2126306709l1277165568,1438685096l263258112,0l1012924416,2126306709l-1442840576,1438685475l262995968,0l-1434451968,1438685476l1277165568,1438685096l6488064,0l-322961408,1438685476l1277165568,1438685096l6750208,196608l847249408,2126306709l1348468736,1438685096l263716864,0l843055104,2126306709l1292894208,1438685096l263585792,0l809500672,2126306709l1292894208,1438685096l263520256,0l-1241513984,1438685475l1277165568,1438685096l263127040,0l-1237319680,1438685475l1277165568,1438685096l263192576,0l801112064,2126306709l1277165568,1438685096l262930432,0l796917760,2126306709l1277165568,1438685096l262864896,0l805306368,2126306709l1277165568,1438685096l262799360,0l838860800,2126306709l1277165568,1438685096l263061504,0l834666496,2126306709l1348468736,1438685096l263716864,0l830472192,2126306709l1292894208,1438685096l263520256,0l826277888,2126306709l-1226833920,1438685475l263651328,0l822083584,2126306709l1292894208,1438685096l263520256,0l817889280,2126306709l1317011456,1438685476l263782400,0l813694976,2126306709l1292894208,1438685096l263585792,0l-1180696576,1438685475l-740294656,1438685115l262733824,0l-335544320,1438685476l1348468736,1438685096l1469579264,0l-773849088,2126306729l1277165568,1438685096l74121216,0l-319815680,1438685476l1348468736,1438685096l5832704,65536l-316669952,1438685476l1348468736,1438685096l5832704,1048576l-312475648,1438685476l1348468736,1438685096l5832704,131072l-309329920,1438685476l1348468736,1438685096l5832704,983040l-444596224,1438685476l1292894208,1438685096l5963776,8716289l-786432000,2126306729l1292894208,1438685096l75038720,0l1991245824,2126306946l1277165568,1438685096l68681728,0l-819986432,2126306729l1292894208,1438685096l69271552,0l-805306368,2126306729l1292894208,1438685096l68747264,0l-815792128,2126306729l1292894208,1438685096l69140480,0l-817889280,2126306729l1292894208,1438685096l69206016,0l1988100096,2126306946l1348468736,1438685096l68943872,0l-809500672,2126306729l1292894208,1438685096l68812800,0l-813694976,2126306729l1292894208,1438685096l68878336,0l-794820608,2126306729l1292894208,1438685096l75104256,0l-775946240,2126306729l1277165568,1438685096l74055680,0l-1445986304,1438685475l1292894208,1438685096l81395712,0l-331350016,1438685476l-365953024,1438685476l1469644800,16l-441450496,1438685476l-899678208,1438685476l6619136,1l-426770432,1438685476l1277165568,1438685096l6619136,65537l-422576128,1438685476l1277165568,1438685096l6619136,131072l1983905792,2126306946l1348468736,1438685096l71303168,0l-824180736,2126306729l1348468736,1438685096l71172096,0l-828375040,2126306729l1348468736,1438685096l71237632,0l-832569344,2126306729l-1404043264,1438685475l70975488,0l-836763648,2126306729l-1393557504,1438685475l70909952,0l-840957952,2126306729l1277165568,1438685096l71041024,0l1979711488,2126306946l1277165568,1438685096l71106560,0l-845152256,2126306729l1277165568,1438685096l70123520,0l-849346560,2126306729l1277165568,1438685096l70778880,0l-305135616,1438685476l1277165568,1438685096l1469841408,0l-301989888,1438685476l-1071644672,1438685476l1469841408,65536l-878706688,2126306729l691011584,1438685114l71630848,0l-1336934400,1438685475l-1328545792,1438685475l262537216,0l-853540864,2126306729l1277165568,1438685096l71368704,0l-857735168,2126306729l-1383071744,1438685475l70189056,0l-1481637888,1438685475l1348468736,1438685096l262471680,0l1518338048,2126306729l-1365245952,1438685475l70844416,0l1514143744,2126306729l1292894208,1438685096l70254592,0l1509949440,2126306729l1292894208,1438685096l70451200,0l-861929472,2126306729l1292894208,1438685096l70582272,0l-866123776,2126306729l1292894208,1438685096l70713344,0l-870318080,2126306729l1292894208,1438685096l70057984,0l-874512384,2126306729l1292894208,1438685096l70647808,0l-397410304,1438685476l-389021696,1438685476l1468792832,0l1505755136,2126306729l1292894208,1438685096l70320128,0l1501560832,2126306729l1292894208,1438685096l70385664,0l1497366528,2126306729l-1347420160,1438685475l70516736,0l1493172224,2126306729l1277165568,1438685096l71565312,0l-429916160,1438685476l-899678208,1438685476l6619136,0l1522532352,2126306729l-1421869056,1438685475l76218368,0l1993342976,2126306946l691011584,1438685114l260898816,0l-415236096,1438685476l1292894208,1438685096l6029312,8585216l-1477443584,1438685475l-1474297856,1438685475l258605056,0l-340787200,1438685476l-1474297856,1438685475l1469513728,16l-1484783616,1438685475l691011584,1438685114l260571136,16l-1487929344,1438685475l691011584,1438685114l260505600,16l-1184890880,1438685475l-740294656,1438685115l71434240,0l-408944640,1438685476l1348468736,1438685096l6684672,1l-405798912,1438685476l1292894208,1438685096l6684672,8519681l-401604608,1438685476l1348468736,1438685096l6684672,65537l-1491075072,1438685475l1277165568,1438685096l76283904,0l-349175808,1438685476l-270532608,1438685090l8192000,0l-1188036608,1438685475l1348468736,1438685096l262668288,0l-782237696,2126306729l1292894208,1438685096l258146304,0l0,0l2162688,0l-556793856,1438685786l482344960,2126305887l10485760,0l2097152,0l1180696576,1439024723l1634861056,6908020l0,0l44105728,0l-531628032,1438685786l-1782579200,1438685702l0,0l2162688,0l1351614464,1438685785l482344960,2126305887l4194304,0l2097152,0l161480704,1439024638l1953038336,1768712552l6291456,0l2097152,0l-1568669696,1439024722l0,0l0,0l2162688,0l34603008,1438685787l482344960,2126305887l10485760,0l2097152,0l1163919360,1439024723l1953038336,1768712552l0,0l18939904,0l405798912,1438685784l-66060288,1438685786l0,0l2162688,0l147849216,1438685787l482344960,2126305887l4194304,0l2097152,0l1098907648,1439024723l1752367104,1769105773l6291456,0l2097152,0l-1572864000,1439024722l0,0l0,0l2162688,0l405798912,1438685784l482344960,2126305887l10485760,0l2097152,0l1495269376,1439024723l1752367104,1769105773l0,0l6356992,0l-1065353216,1438685786l59768832,1438685787l0,0l2162688,0l-1065353216,1438685786l482344960,2126305887l4194304,0l2097152,0l-1509949440,1439024722l1802371072,6909537l31457280,0l2097152,0l-1392508928,1439024722l0,0l0,0l2162688,0l-116391936,1438685786l482344960,2126305887l35651584,0l2097152,0l812646400,1439024655l1802371072,6909537l0,0l6356992,0l-481296384,1438685786l-468713472,1438685786l0,0l2162688,0l-103809024,1438685786l482344960,2126305887l4194304,0l2097152,0l-1564475392,1439024722l30474240,0l377487360,1439024723l1581318144,-558943978l-256857928,1438685786l-472907776,1438685786l-1635778560,1438685785l-964689920,1438685702l-1849688064,1438685589l1547698176,1438685787l-850395136,1438685786l-2004877312,1438685786l-426770432,1438685786l-424673280,1438685786l-422576128,1438685786l-420478976,1438685786l1350565888,1438685785l1362100224,1438685785l1364197376,1438685785l-367001600,1438685786l-364904448,1438685786l-362807296,1438685786l-360710144,1438685786l-358612992,1438685786l-343932928,1438685786l-341835776,1438685786l-339738624,1438685786l-337641472,1438685786l-335544320,1438685786l-333447168,1438685786l-331350016,1438685786l-329252864,1438685786l1088421888,1438685786l1090519040,1438685786l1110441984,1438685786l1112539136,1438685786l1114636288,1438685786l1116733440,1438685786l1118830592,1438685786l1120927744,1438685786l1123024896,1438685786l1125122048,1438685786l1127219200,1438685786l1129316352,1438685786l858783744,1438685786l860880896,1438685786l862978048,1438685786l865075200,1438685786l867172352,1438685786l869269504,1438685786l871366656,1438685786l873463808,1438685786l875560960,1438685786l877658112,1438685786l879755264,1438685786l881852416,1438685786l883949568,1438685786l0,0l482344960,2126305887l10551296,0l65536,196608l35651584,2126306729l0,1438646272l-661651456,1438685472l187170816,1438685787l-1736441856,1438685483l0,1438646272l31457280,2126306729l0,1438646272l-85983232,1438685473l190316544,1438685787l-1628438528,1438685483l0,1438646272l25165824,2126306729l0,1438646272l-79691776,1438685473l193462272,1438685787l-2030043136,1438685483l0,0l5308416,0l-352321536,1438685784l1584529408,327680l-1335885824,1438685702l0,0l0,0l16368,0l0,0l0,0l1128611824,-252658771l3244417,0l-65536,65535l-1439170560,2126306966l-65536,-1l-1,-1l65535,65536l2162688,0l65536,50782l327680,0l2097152,0l2162688,0l0,0l1415577600,1415577600l0,2126954397l5308416,0l1539833856,2126306911l1167065088,1438685787l-2102394880,1438685785l0,0l0,0l0,0l0,0l0,0l-1339031552,1438685702l37814272,0l-1515192320,351241l1581318144,-558943978l-256857928,1438685786l-472907776,1438685786l-1635778560,1438685785l-964689920,1438685702l-1849688064,1438685589l1547698176,1438685787l-850395136,1438685786l-2004877312,1438685786l-426770432,1438685786l-424673280,1438685786l-422576128,1438685786l-420478976,1438685786l1350565888,1438685785l1362100224,1438685785l1364197376,1438685785l-367001600,1438685786l-364904448,1438685786l-362807296,1438685786l-360710144,1438685786l-358612992,1438685786l-343932928,1438685786l-341835776,1438685786l-339738624,1438685786l-337641472,1438685786l-335544320,1438685786l-333447168,1438685786l-331350016,1438685786l-329252864,1438685786l1088421888,1438685786l1090519040,1438685786l1110441984,1438685786l1112539136,1438685786l1114636288,1438685786l1116733440,1438685786l1118830592,1438685786l1120927744,1438685786l1123024896,1438685786l1125122048,1438685786l1127219200,1438685786l1129316352,1438685786l858783744,1438685786l860880896,1438685786l862978048,1438685786l865075200,1438685786l867172352,1438685786l869269504,1438685786l871366656,1438685786l873463808,1438685786l875560960,1438685786l877658112,1438685786l879755264,1438685786l881852416,1438685786l883949568,1438685786l886046720,1438685786l888143872,1438685786l890241024,1438685786l892338176,1438685786l894435328,1438685786l896532480,1438685786l898629632,1438685786l900726784,1438685786l902823936,1438685786l904921088,1438685786l907018240,1438685786l909115392,1438685786l911212544,1438685786l913309696,1438685786l0,0l1348468736,1438685096l2162688,0l131072,65536l5505024,0l0,0l37814272,0l1521483776,1438685786l0,0l1237319680,2126306911l1214251008,1438685400l0,0l257425408,1438685787l2084831232,2126306709l65536,1426063360l196608,1438685697l-1348468736,1438685472l0,0l0,0l0,0l-580911104,1438685483l0,0l0,0l0,0l0,0l0,0l0,0l0,0l0,0l0,0l0,0l0,0l-1293942784,1438685478l0,0l0,0l0,0l0,0l0,0l0,0l0,0l0,0l0,0l0,0l0,0l0,0l0,0l0,0l0,0l0,0l0,0l0,0l0,0l0,0l0,0l0,0l0,0l0,0l0,0l0,0l0,0l0,0l0,0l0,0l0,0l0,0l0,0l0,0l0,0l0,0l1402994688,1438685786l1408761856,1438685786l1411383296,1438685786l-349700096,2126306886l-880803840,1438685786l0,0l100,1438685786l234881024,1438685787l0,0l31522816,0l-595066880,2126306927l131072,0l1488977920,1438685786l0,0l-560988160,2126306927l1443889152,1438685786l-557318144,2126306927l-553648128,2126306927l-548405248,2126306927l-544210944,2126306927l-537919488,2126306927l-532152320,2126306927l-527433728,2126306927l-524288000,2126306927l-520617984,2126306927l-517472256,2126306927l-513802240,2126306927l-509607936,2126306927l-504365056,2126306927l-1251999744,1438685787l-499646464,2126306927l-805306368,1438685698l-804782080,1438685698l-804782080,1438685698l6553600,6553600l0,0l-1439170560,2126306966l-1439170560,2126306966l-356515840,1438685786l973078528,1768125281l15721,0l528482304,1438685483l0,0l0,0l0,0l-134217728,2126306949l731906048,1438685701l0,1835619131l-496994989,2126306927l-468189184,2126306927l-461897728,2126306927l-456130560,2126306927l-451411968,2126306927l-446693376,2126306927l-442499072,2126306927l-438829056,2126306927l-1591738368,2126306948l1416626176,1438685786l-65536,32767l0,0l-435683328,2126306927l-427294720,2126306927l-423624704,2126306927l-419954688,2126306927l-416808960,2126306927l-412614656,2126306927l-409468928,2126306927l0,0l790757376,2126305854l35717120,0l499187712,1439024442l1581318144,-558943978l875342008,812397625l943208748,741357420l808858929,808726892l858862124,825453618l926034997,879505976l858533945,1815229236l909324589,892613173l741487929,942879793l926234678,929838392l892678196,808204342l808661356,842151480l741880888,959657009l926167600,812397362l812396588,812396588l812396588,812396588l812396588,812396588l943207980,909456177l808530284,762064940l892548657,892876599l824979510,909652788l943142200,825060405l808529969,808989744l875637808,943077427l926496309,825438572l741488432,959526454l1815556913,741617969l859204656,960050741l1815096370,809055533l892483384,841758263l859189809,809055792l892759088,741749557l741370928,741370928l892169264,892351544l842217526,842084908l909128502,1815097401l808989997,943077427l841758257,859189809l809055792,925723696l959721776,875836215l859058476,892876344l1815558199,858993453l825701428,824981558l909652788,943142200l841837623,876099641l808857908,859058476l892876344,1815558199l808728120,842413618l825371700,808662578l825373493,808202348l825373548,875967025l829173804,842609977l892482614,825371702l808662578,809054514l942420076,808597809l829173808,925905203l943139890,842216502l741370929,859204656l960050741,808528946l875785267,892876342l808203316,892415340l858994737,942944312l859058476,892876344l3158579,2126306890l0,0l36749296,0l2162688,0l1909456896,1438685482l-260046848,1438685783l3145728,11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1262460564,1438685475l1277165568,1438685096l264699904,0l-1293913993,1438685475l1292894208,1438685096l266076160,0l-1290767505,1438685475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1269795808,1438685475l1277165568,1438685096l264503296,0l935343412,2126306709l1277165568,1438685096l264372224,0l-1251974289,1438685475l1348468736,1438685096l265617408,0l947925536,2126306709l1348468736,1438685096l264634368,0l-1266654359,1438685475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1245699523,1438685475l-2020605952,1438685321l266010624,0l-1258261389,1438685475l1348468736,1438685096l264765440,0l975191415,2126306709" stroked="t" o:allowincell="t" style="position:absolute;left:2303;top:2214;width:187;height:1996;mso-wrap-style:none;v-text-anchor:middle;mso-position-horizontal-relative:char">
                        <v:fill o:detectmouseclick="t" on="false"/>
                        <v:stroke color="black" weight="9360" joinstyle="bevel" endcap="flat"/>
                        <w10:wrap type="none"/>
                      </v:rect>
                      <v:rect id="shape_0" ID="未知" coordsize="875,3432" path="l35,3432l17,2860l0,2288l140,1716l280,1144l577,572l875,0l0,0l20004848,0l1919811584,-38043l-65536,65536l0,2031616l0,32768l491520,1919614976l-37535,65536l65536,0l2031616,0l32768,32768l1634402304,-35726l-65536,65536l0,2031616l0,32768l491520,808452096l1010708258,1349663351l2000436850,1866887738l544437358,1935751799l1030318435,-1951472350l999538148,1399679315l539127413,1097349751l1030321006,-1951472350l999538148,1399679315l539127413,1935882871l-1360715203,-1816271733l1835619131,577664339l2000436783,1043292730l1647998780,2000436783l1819239226,1998615151l1818326586,808460861l808464432,1010708258l2054371959,1983543072l574450785,790769715l980892734,1933802099l1983543072,574450785l790769715,1999584318l1917874746,1999584318l1917874234,2126305854l6356992,0l65536,2424832l6488064,7143535l7536686,7209077l7536686,6357108l3014770,7471204l7798881,7209065l3014759,7274576l7929964,7274576l7929964,7274599l5439598,6357096l6619248,2000420864l3238202,0l1961885696,1438685589l-113770496,1438685692l-324009984,1438685692l105971712,20265l1917845504,1010708286l2193199,0l1641021440,1438685549l0,0l0,0l12648448,0l78643200,2126306911l1943011328,1438685689l1728053248,1972851515l1532529966,-15969478l-2050010697,-2130881889l-2130837748,-1917620511l1495879168,1972851515l1719826052,-1848681640l-1926299877,1463442264l1367695936,1801615745l1694526967,1995984397l23481,0l0,0l1648361472,-1765382391l1815372690,-1775086452l1863282199,1706920894l-1926352894,1463442264l-1873518016,-1881386448l1897560507,-1950453529l1584817597,1409841958l-1778356856,1816299905l0,1916403712l980892734,1047679090l20019004,0l1884291072,2126306898l65536,0l1665138688,1438685691l0,0l1114112,0l0,1962999808l-1197453203,1438685692l65536,0l0,0l0,0l0,874659712l12066,0l0,0l-1005584384,1438685114l-99614720,1438685429l-1439170560,2126306966l327680,196608l131072,0l0,0l-1439154688,2126306966l0,1935736832l309356899,1438685693l-823132160,1438685370l0,1048576l0,16768l1033,1399679232l28277,0l16368,0l0,0l0,0l-143638544,1438685692l0,0l-829407248,1438685370l16777216,1043276336l973090620,1047679090l369110844,1438685693l482344960,2126305887l3211264,0l-285212672,1438685692l1526726656,1438685687l196608,7340143l-1433665465,-21496l6422527,103l48300032,0l592117760,1439024629l1581318144,-558943978l-256857928,1438685786l-472907776,1438685786l-1635778560,1438685785l-964689920,1438685702l-1849688064,1438685589l1547698176,1438685787l-850395136,1438685786l-2004877312,1438685786l-426770432,1438685786l-424673280,1438685786l-422576128,1438685786l-420478976,1438685786l1350565888,1438685785l1362100224,1438685785l1364197376,1438685785l-367001600,1438685786l-364904448,1438685786l-362807296,1438685786l-360710144,1438685786l-358612992,1438685786l-343932928,1438685786l-341835776,1438685786l-339738624,1438685786l-337641472,1438685786l-335544320,1438685786l-333447168,1438685786l-331350016,1438685786l-329252864,1438685786l1088421888,1438685786l1090519040,1438685786l1110441984,1438685786l1112539136,1438685786l1114636288,1438685786l1116733440,1438685786l1118830592,1438685786l1120927744,1438685786l1123024896,1438685786l1125122048,1438685786l1127219200,1438685786l1129316352,1438685786l858783744,1438685786l860880896,1438685786l862978048,1438685786l865075200,1438685786l867172352,1438685786l869269504,1438685786l871366656,1438685786l873463808,1438685786l875560960,1438685786l877658112,1438685786l879755264,1438685786l881852416,1438685786l883949568,1438685786l886046720,1438685786l888143872,1438685786l890241024,1438685786l892338176,1438685786l894435328,1438685786l896532480,1438685786l898629632,1438685786l900726784,1438685786l902823936,1438685786l904921088,1438685786l907018240,1438685786l909115392,1438685786l911212544,1438685786l913309696,1438685786l250609664,1438685787l290455552,1438685787l292552704,1438685787l294649856,1438685787l296747008,1438685787l298844160,1438685787l300941312,1438685787l303038464,1438685787l305135616,1438685787l307232768,1438685787l309329920,1438685787l311427072,1438685787l313524224,1438685787l315621376,1438685787l317718528,1438685787l319815680,1438685787l321912832,1438685787l324009984,1438685787l326107136,1438685787l328204288,1438685787l330301440,1438685787l0,0l48300032,0l1687879680,1439024357l1581318144,-558943978l-256857928,1438685786l-472907776,1438685786l-1635778560,1438685785l-964689920,1438685702l-1849688064,1438685589l1547698176,1438685787l-850395136,1438685786l-2004877312,1438685786l-426770432,1438685786l-424673280,1438685786l-422576128,1438685786l-420478976,1438685786l1350565888,1438685785l1362100224,1438685785l1364197376,1438685785l-367001600,1438685786l-364904448,1438685786l-362807296,1438685786l-360710144,1438685786l-358612992,1438685786l-343932928,1438685786l-341835776,1438685786l-339738624,1438685786l-337641472,1438685786l-335544320,1438685786l-333447168,1438685786l-331350016,1438685786l-329252864,1438685786l1088421888,1438685786l1090519040,1438685786l1110441984,1438685786l1112539136,1438685786l1114636288,1438685786l1116733440,1438685786l1118830592,1438685786l1120927744,1438685786l1123024896,1438685786l1125122048,1438685786l1127219200,1438685786l1129316352,1438685786l858783744,1438685786l860880896,1438685786l862978048,1438685786l865075200,1438685786l867172352,1438685786l869269504,1438685786l871366656,1438685786l873463808,1438685786l875560960,1438685786l877658112,1438685786l879755264,1438685786l881852416,1438685786l883949568,1438685786l886046720,1438685786l888143872,1438685786l890241024,1438685786l892338176,1438685786l894435328,1438685786l896532480,1438685786l898629632,1438685786l900726784,1438685786l902823936,1438685786l904921088,1438685786l907018240,1438685786l909115392,1438685786l911212544,1438685786l913309696,1438685786l250609664,1438685787l290455552,1438685787l292552704,1438685787l294649856,1438685787l296747008,1438685787l298844160,1438685787l300941312,1438685787l303038464,1438685787l305135616,1438685787l307232768,1438685787l309329920,1438685787l311427072,1438685787l313524224,1438685787l315621376,1438685787l317718528,1438685787l319815680,1438685787l321912832,1438685787l324009984,1438685787l326107136,1438685787l328204288,1438685787l0,0l0,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15973,0l2162688,0l-875495424,1438685702l0,0l0,0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0,0l68222976,0l196608,1438973952l393216,0l0,0l910163968,1438685696l65536,1438646272l103940096,0l0,0l907542528,1438685696l65536,1438646272l43384832,0l0,0l781713408,1438685696l1678770176,1438685695l1680867328,1438685695l1682964480,1438685695l1685061632,1438685695l1687158784,1438685695l-898629632,1438685695l-896532480,1438685695l-894435328,1438685695l-892338176,1438685695l1538260992,1438685695l1540358144,1438685695l1542455296,1438685695l1544552448,1438685695l1546649600,1438685695l1548746752,1438685695l1550843904,1438685695l1552941056,1438685695l1555038208,1438685695l1557135360,1438685695l1559232512,1438685695l1850736640,1438685695l1852833792,1438685695l1854930944,1438685695l1857028096,1438685695l1859125248,1438685695l1861222400,1438685695l1863319552,1438685695l1865416704,1438685695l1867513856,1438685695l1869611008,1438685695l-1753219072,1438685695l1871708160,1438685695l1873805312,1438685695l1432354816,1438685695l1434451968,1438685695l1436549120,1438685695l1438646272,1438685695l1440743424,1438685695l1442840576,1438685695l1444937728,1438685695l1447034880,1438685695l1449132032,1438685695l1451229184,1438685695l-466616320,1438685695l-434110464,1438685695l-432013312,1438685695l-429916160,1438685695l-427819008,1438685695l-425721856,1438685695l-423624704,1438685695l-421527552,1438685695l-419430400,1438685695l-417333248,1438685695l-415236096,1438685695l-413138944,1438685695l-411041792,1438685695l-408944640,1438685695l-406847488,1438685695l-404750336,1438685695l-402653184,1438685695l-400556032,1438685695l-398458880,1438685695l-396361728,1438685695l-394264576,1438685695l-392167424,1438685695l-390070272,1438685695l-387973120,1438685695l-385875968,1438685695l-383778816,1438685695l-381681664,1438685695l-379584512,1438685695l-377487360,1438685695l-375390208,1438685695l-373293056,1438685695l-371195904,1438685695l-369098752,1438685695l-367001600,1438685695l-364904448,1438685695l-362807296,1438685695l-360710144,1438685695l-358612992,1438685695l-356515840,1438685695l-354418688,1438685695l-352321536,1438685695l-350224384,1438685695l-348127232,1438685695l-346030080,1438685695l-343932928,1438685695l-341835776,1438685695l-339738624,1438685695l-337641472,1438685695l-335544320,1438685695l-333447168,1438685695l-331350016,1438685695l-329252864,1438685695l-327155712,1438685695l-325058560,1438685695l-322961408,1438685695l-320864256,1438685695l-318767104,1438685695l-316669952,1438685695l-314572800,1438685695l-312475648,1438685695l-310378496,1438685695l-308281344,1438685695l-306184192,1438685695l-304087040,1438685695l-301989888,1438685695l-299892736,1438685695l-297795584,1438685695l-295698432,1438685695l-293601280,1438685695l-291504128,1438685695l-289406976,1438685695l-287309824,1438685695l-285212672,1438685695l0,0l107020288,0l-24117248,2126306949l-19398656,2126306949l98566144,2126306950l74973184,2126306950l76546048,2126306950l92274688,2126306950l65536000,2126306950l71827456,2126306950l73400320,2126306950l68681728,2126306950l70254592,2126306950l95420416,2126306950l89128960,2126306950l103284736,2126306950l78118912,2126306950l96993280,2126306950l57671680,2126306950l111149056,2126306950l125304832,2126306950l56098816,2126306950l109576192,2126306950l123731968,2126306950l52953088,2126306950l106430464,2126306950l120586240,2126306950l59244544,2126306950l112721920,2126306950l126877696,2126306950l54525952,2126306950l108003328,2126306950l122159104,2126306950l49807360,2126306950l104857600,2126306950l119013376,2126306950l134742016,2126306950l100139008,2126306950l63963136,2126306950l117440512,2126306950l131596288,2126306950l84410368,2126306950l85983232,2126306950l87556096,2126306950l60817408,2126306950l114294784,2126306950l128450560,2126306950l133169152,2126306950l51380224,2126306950l93847552,2126306950l90701824,2126306950l67108864,2126306950l79691776,2126306950l81264640,2126306950l82837504,2126306950l62390272,2126306950l115867648,2126306950l130023424,2126306950l101711872,2126306950l-35127296,2126306949l-107479040,2126306949l-105906176,2126306949l-126353408,2126306949l-110624768,2126306949l-102760448,2126306949l-124780544,2126306949l-123207680,2126306949l-121634816,2126306949l-120061952,2126306949l-118489088,2126306949l-116916224,2126306949l-115343360,2126306949l-113770496,2126306949l-112197632,2126306949l-104333312,2126306949l-109051904,2126306949l-87031808,2126306949l-83886080,2126306949l-82313216,2126306949l-85458944,2126306949l-99614720,2126306949l-98041856,2126306949l-101187584,2126306949l-96468992,2126306949l-94896128,2126306949l-93323264,2126306949l-91750400,2126306949l-90177536,2126306949l-88604672,2126306949l-79167488,2126306949l41943040,2126306950l163053568,2126306950l164626432,2126306950l177209344,2126306950l167772160,2126306950l169345024,2126306950l170917888,2126306950l172490752,2126306950l174063616,2126306950l175636480,2126306950l178782208,2126306950l166199296,2126306950l161480704,2126306950l-27262976,2126306949l-134217728,2126306949l-11534336,2126306949l-13107200,2126306949l-9961472,2126306949l-80740352,2126306949l-33554432,2126306949l-31981568,2126306949l-20971520,2126306949l-52428800,2126306949l-50855936,2126306949l-74448896,2126306949l-72876032,2126306949l-77594624,2126306949l-76021760,2126306949l-58720256,2126306949l-71303168,2126306949l-57147392,2126306949l-69730304,2126306949l-68157440,2126306949l-55574528,2126306949l-66584576,2126306949l-54001664,2126306949l-65011712,2126306949l-63438848,2126306949l-61865984,2126306949l-60293120,2126306949l-14680064,2126306949l-16252928,2126306949l-22544384,2126306949l-49283072,2126306949l-47710208,2126306949l7340032,2126306950l5767168,2126306950l136314880,2126306950l137887744,2126306950l153616384,2126306950l141033472,2126306950l142606336,2126306950l156762112,2126306950l158334976,2126306950l155189248,2126306950l139460608,2126306950l144179200,2126306950l145752064,2126306950l147324928,2126306950l148897792,2126306950l150470656,2126306950l152043520,2126306950l181927936,2126306950l-131072000,2126306949l-127926272,2126306949l-129499136,2126306949l-132644864,2126306949l-46137344,2126306949l-25690112,2126306949l-6815744,2126306949l4194304,2126306950l-5242880,2126306949l1048576,2126306950l2621440,2126306950l-3670016,2126306949l-2097152,2126306949l-524288,2126306949l-17825792,2126306949l-42991616,2126306949l-8388608,2126306949l10485760,2126306950l12058624,2126306950l13631488,2126306950l15204352,2126306950l16777216,2126306950l18350080,2126306950l19922944,2126306950l21495808,2126306950l23068672,2126306950l46661632,2126306950l48234496,2126306950l24641536,2126306950l26214400,2126306950l-38273024,2126306949l27787264,2126306950l29360128,2126306950l30932992,2126306950l32505856,2126306950l34078720,2126306950l35651584,2126306950l37224448,2126306950l38797312,2126306950l40370176,2126306950l43515904,2126306950l45088768,2126306950l8912896,2126306950l-36700160,2126306949l-30408704,2126306949l-39845888,2126306949l-41418752,2126306949l180355072,2126306950l-44564480,2126306949l159907840,2126306950l-28835840,2126306949l0,0l424738816,0l65536,13238272l-788529152,2126306729l256901120,1438646272l-1636827136,1438685475l1048576,0l-792723456,2126306729l257490944,0l-258998272,1438685473l1048576,0l787480576,1438685483l264699904,0l1277165568,1438685096l0,0l756023296,1438685483l266076160,0l1292894208,1438685096l0,0l759169024,1438685483l266076160,0l1277165568,1438685096l0,0l929038336,2126306709l265945088,0l1348468736,1438685096l0,0l972029952,2126306709l263979008,0l1292894208,1438685096l0,0l956301312,2126306709l263979008,0l1348468736,1438685096l0,0l952107008,2126306709l263979008,0l1348468736,1438685096l0,0l964689920,2126306709l263979008,0l1348468736,1438685096l0,0l960495616,2126306709l263979008,0l1348468736,1438685096l0,0l780140544,1438685483l264503296,0l1277165568,1438685096l0,0l935329792,2126306709l264372224,0l1277165568,1438685096l0,0l797966336,1438685483l265617408,0l1348468736,1438685096l0,0l947912704,2126306709l264634368,0l1348468736,1438685096l0,0l783286272,1438685483l264634368,0l-270532608,1438685090l0,0l985661440,2126306709l264044544,0l1348468736,1438685096l0,0l903872512,2126306709l265093120,0l1348468736,1438685096l0,0l866123776,2126306709l265158656,0l1348468736,1438685096l0,0l989855744,2126306709l264044544,0l1348468736,1438685096l0,0l908066816,2126306709l265093120,0l1348468736,1438685096l0,0l870318080,2126306709l265158656,0l1348468736,1438685096l0,0l998244352,2126306709l264044544,0l691011584,1438685114l0,0l916455424,2126306709l265093120,0l691011584,1438685114l0,0l878706688,2126306709l265158656,0l691011584,1438685114l0,0l981467136,2126306709l264044544,0l1348468736,1438685096l0,0l899678208,2126306709l265093120,0l1348468736,1438685096l0,0l861929472,2126306709l265158656,0l1348468736,1438685096l0,0l994050048,2126306709l264044544,0l691011584,1438685114l0,0l912261120,2126306709l265093120,0l691011584,1438685114l0,0l874512384,2126306709l265158656,0l691011584,1438685114l0,0l1002438656,2126306709l264110080,0l-1045430272,1438685098l0,0l920649728,2126306709l265224192,0l-1045430272,1438685098l0,0l882900992,2126306709l265289728,0l-1045430272,1438685098l0,0l804257792,1438685483l266010624,0l-2020605952,1438685321l0,0l791674880,1438685483l264765440,0l1348468736,1438685096l0,0l975175680,2126306709l264896512,0l-1018167296,1438685090l0,0l887095296,2126306709l264962048,0l-1018167296,1438685090l0,0l849346560,2126306709l265027584,0l-1018167296,1438685090l0,0l939524096,2126306709l265879552,0l1348468736,1438685096l0,0l771751936,1438685483l265879552,0l1292894208,1438685096l0,0l775946240,1438685483l265879552,0l1277165568,1438685096l0,0l979369984,2126306709l264437760,0l-1304428544,1438685475l0,0l895483904,2126306709l265486336,0l-1304428544,1438685475l0,0l857735168,2126306709l265551872,0l-1304428544,1438685475l0,0l801112064,1438685483l265682944,0l1348468736,1438685096l0,0l752877568,1438685483l264175616,0l1348468736,1438685096l0,0l924844032,2126306709l264568832,0l1277165568,1438685096l0,0l931135488,2126306709l264372224,0l1348468736,1438685096l0,0l968884224,2126306709l263979008,0l1348468736,1438685096l0,0l943718400,2126306709l264306688,0l1348468736,1438685096l0,0l763363328,1438685483l264306688,0l1292894208,1438685096l0,0l767557632,1438685483l264306688,0l1277165568,1438685096l0,0l977272832,2126306709l264241152,0l-1045430272,1438685098l0,0l891289600,2126306709l265355264,0l-1045430272,1438685098l0,0l853540864,2126306709l265420800,0l-1045430272,1438685098l0,0l794820608,1438685483l264830976,0l1277165568,1438685096l0,0l-778043392,2126306729l260964352,0l691011584,1438685114l0,0l1562378240,2126306729l67698688,0l1277165568,1438685096l0,0l1560281088,2126306729l66715648,0l-1636827136,1438685475l0,0l1600126976,2126306729l67305472,0l1277165568,1438685096l0,0l1566572544,2126306729l258539520,0l991952896,1438685475l0,0l1551892480,2126306729l66715648,0l691011584,1438685114l0,0l1595932672,2126306729l67371008,0l1292894208,1438685096l0,0l1591738368,2126306729l67436544,0l1292894208,1438685096l0,0l1814036480,2126306946l67567616,0l1292894208,1438685096l0,0l1587544064,2126306729l67633152,0l1292894208,1438685096l0,0l1809842176,2126306946l66977792,0l285212672,1438685475l0,0l1583349760,2126306729l67043328,0l1292894208,1438685096l0,0l1579155456,2126306729l67108864,0l1292894208,1438685096l0,0l1574961152,2126306729l67502080,0l1277165568,1438685096l0,0l1570766848,2126306729l66912256,0l1277165568,1438685096l0,0l1556086784,2126306729l66715648,0l691011584,1438685114l0,0l1604321280,2126306729l66519040,0l1292894208,1438685096l0,0l1528823808,2126306729l67239936,0l1292894208,1438685096l0,0l1818230784,2126306946l66519040,0l1348468736,1438685096l0,0l1606418432,2126306729l66519040,0l1348468736,1438685096l0,0l1610612736,2126306729l66519040,0l1348468736,1438685096l0,0l1547698176,2126306729l66584576,0l-2078277632,1438685474l0,0l1801453568,2126306946l66584576,0l691011584,1438685114l0,0l1805647872,2126306946l66846720,0l1348468736,1438685096l0,0l1544552448,2126306729l66650112,0l-1615855616,1438685475l0,0l1541406720,2126306729l66650112,0l691011584,1438685114l0,0l1538260992,2126306729l66453504,0l922746880,1438685475l0,0l1535115264,2126306729l66781184,0l1348468736,1438685096l0,0l1530920960,2126306729l67174400,0l-2078277632,1438685474l0,0l1795162112,2126306946l67174400,0l691011584,1438685114l0,0l1790967808,2126306946l67764224,0l1277165568,1438685096l0,0l1975517184,2126306946l71499776,0l1277165568,1438685096l0,0l824180736,1438685483l67960832,0l1292894208,1438685096l0,0l827326464,1438685483l68026368,0l1292894208,1438685096l0,0l857735168,1438685483l68550656,0l1277165568,1438685096l0,0l834666496,1438685483l68157440,0l1277165568,1438685096l0,0l837812224,1438685483l68222976,0l1277165568,1438685096l0,0l842006528,1438685483l68288512,0l1292894208,1438685096l0,0l845152256,1438685483l68354048,0l1292894208,1438685096l0,0l849346560,1438685483l68419584,0l1292894208,1438685096l0,0l853540864,1438685483l68485120,0l1292894208,1438685096l0,0l861929472,1438685483l68616192,0l1348468736,1438685096l0,0l831520768,1438685483l68091904,0l1292894208,1438685096l0,0l821035008,1438685483l67895296,0l1292894208,1438685096l0,0l-784334848,2126306729l257228800,0l-258998272,1438685473l0,0l222298112,1438685483l258670592,0l689963008,1438685483l0,0l738197504,1438685483l81264640,0l1292894208,1438685096l0,0l734003200,1438685483l81199104,0l1292894208,1438685096l0,0l742391808,1438685483l81330176,0l1348468736,1438685096l0,0l1526726656,2126306729l76939264,0l-1598029824,1438685475l0,0l-780140544,2126306729l262602752,0l691011584,1438685114l0,0l-687865856,2126306721l261554176,0l-2020605952,1438685321l0,0l730857472,1438685483l257425408,0l1277165568,1438685096l1048576,0l-767557632,2126306729l74186752,0l1348468736,1438685096l0,0l-769654784,2126306729l74252288,0l691011584,1438685114l0,0l-735051776,2126306729l66322432,0l-1559232512,1438685475l0,0l-737148928,2126306729l65732608,0l1292894208,1438685096l0,0l-732954624,2126306729l65601536,0l-1580204032,1438685475l0,0l708837376,1438685483l65601536,0l691011584,1438685114l0,0l1997537280,2126306946l65863680,0l-1509949440,1438685475l65536,0l-740294656,2126306729l66125824,0l1277165568,1438685096l0,0l711983104,1438685483l65863680,0l691011584,1438685114l0,0l-744488960,2126306729l65994752,0l1292894208,1438685096l0,0l-747634688,2126306729l66256896,0l-1543503872,1438685475l0,0l-765460480,2126306729l65798144,0l-1509949440,1438685475l65536,0l-750780416,2126306729l66060288,0l1277165568,1438685096l0,0l715128832,1438685483l65798144,0l691011584,1438685114l0,0l-754974720,2126306729l65929216,0l1292894208,1438685096l0,0l-758120448,2126306729l65536000,0l-1527775232,1438685475l0,0l-761266176,2126306729l66191360,0l1348468736,1438685096l0,0l-763363328,2126306729l65667072,0l1292894208,1438685096l0,0l-803209216,2126306729l257622016,0l-1636827136,1438685475l1048576,0l-799014912,2126306729l257556480,0l691011584,1438685114l1048576,0l-790626304,2126306729l257359872,0l2047868928,1438685091l1048576,0l-771751936,2126306729l73990144,0l1277165568,1438685096l0,0l1995440128,2126306946l74317824,0l691011584,1438685114l0,0l1008730112,2126306709l263258112,0l1277165568,1438685096l0,0l1012924416,2126306709l262995968,0l-1442840576,1438685475l0,0l847249408,2126306709l263716864,0l1348468736,1438685096l0,0l843055104,2126306709l263585792,0l1292894208,1438685096l0,0l809500672,2126306709l263520256,0l1292894208,1438685096l0,0l808452096,1438685483l263127040,0l1277165568,1438685096l0,0l812646400,1438685483l263192576,0l1277165568,1438685096l0,0l801112064,2126306709l262930432,0l1277165568,1438685096l0,0l796917760,2126306709l262864896,0l1277165568,1438685096l0,0l805306368,2126306709l262799360,0l1277165568,1438685096l0,0l838860800,2126306709l263061504,0l1277165568,1438685096l0,0l834666496,2126306709l263716864,0l1348468736,1438685096l0,0l830472192,2126306709l263520256,0l1292894208,1438685096l0,0l826277888,2126306709l263651328,0l-1226833920,1438685475l0,0l822083584,2126306709l263520256,0l1292894208,1438685096l0,0l817889280,2126306709l263782400,0l1317011456,1438685476l0,0l813694976,2126306709l263585792,0l1292894208,1438685096l0,0l871366656,1438685483l262733824,0l-740294656,1438685115l0,0l-989855744,2126306729l256311296,0l689963008,1438685483l0,0l-908066816,2126306729l256376832,0l-1509949440,1438685475l0,0l-993001472,2126306729l257294336,0l536870912,1438685483l0,0l-987758592,2126306729l256245760,0l535822336,1438685482l1048576,0l-773849088,2126306729l74121216,0l1277165568,1438685096l0,0l-786432000,2126306729l75038720,0l1292894208,1438685096l0,0l1991245824,2126306946l68681728,0l1277165568,1438685096l0,0l-819986432,2126306729l69271552,0l1292894208,1438685096l0,0l-805306368,2126306729l68747264,0l1292894208,1438685096l0,0l-815792128,2126306729l69140480,0l1292894208,1438685096l0,0l-817889280,2126306729l69206016,0l1292894208,1438685096l0,0l1988100096,2126306946l68943872,0l1348468736,1438685096l0,0l-809500672,2126306729l68812800,0l1292894208,1438685096l0,0l-813694976,2126306729l68878336,0l1292894208,1438685096l0,0l-794820608,2126306729l75104256,0l1292894208,1438685096l0,0l-775946240,2126306729l74055680,0l1277165568,1438685096l0,0l746586112,1438685483l81395712,0l1292894208,1438685096l0,0l1983905792,2126306946l71303168,0l1348468736,1438685096l0,0l-824180736,2126306729l71172096,0l1348468736,1438685096l0,0l-828375040,2126306729l71237632,0l1348468736,1438685096l0,0l-832569344,2126306729l70975488,0l-1404043264,1438685475l0,0l-836763648,2126306729l70909952,0l-1393557504,1438685475l0,0l-840957952,2126306729l71041024,0l1277165568,1438685096l0,0l1979711488,2126306946l71106560,0l1277165568,1438685096l0,0l-845152256,2126306729l70123520,0l1277165568,1438685096l0,0l-849346560,2126306729l70778880,0l1277165568,1438685096l0,0l-878706688,2126306729l71630848,0l691011584,1438685114l0,0l749731840,1438685483l262537216,0l-1328545792,1438685475l0,0l-853540864,2126306729l71368704,0l1277165568,1438685096l0,0l-857735168,2126306729l70189056,0l-1383071744,1438685475l0,0l532676608,1438685483l262471680,0l1348468736,1438685096l0,0l1518338048,2126306729l70844416,0l-1365245952,1438685475l0,0l1514143744,2126306729l70254592,0l1292894208,1438685096l0,0l1509949440,2126306729l70451200,0l1292894208,1438685096l0,0l-861929472,2126306729l70582272,0l1292894208,1438685096l0,0l-866123776,2126306729l70713344,0l1292894208,1438685096l0,0l-870318080,2126306729l70057984,0l1292894208,1438685096l0,0l-874512384,2126306729l70647808,0l1292894208,1438685096l0,0l1505755136,2126306729l70320128,0l1292894208,1438685096l0,0l1501560832,2126306729l70385664,0l1292894208,1438685096l0,0l1497366528,2126306729l70516736,0l-1347420160,1438685475l0,0l1493172224,2126306729l71565312,0l1277165568,1438685096l0,0l1522532352,2126306729l76218368,0l-1421869056,1438685475l0,0l1993342976,2126306946l260898816,0l691011584,1438685114l0,0l727711744,1438685483l258605056,0l-1474297856,1438685475l0,0l724566016,1438685483l260571136,0l691011584,1438685114l1048576,0l721420288,1438685483l260505600,0l691011584,1438685114l1048576,0l867172352,1438685483l71434240,0l-740294656,1438685115l0,0l718274560,1438685483l76283904,0l1277165568,1438685096l0,0l817889280,1438685483" stroked="t" o:allowincell="t" style="position:absolute;left:2473;top:2190;width:407;height:1996;mso-wrap-style:none;v-text-anchor:middle;mso-position-horizontal-relative:char">
                        <v:fill o:detectmouseclick="t" on="false"/>
                        <v:stroke color="black" weight="9360" joinstyle="bevel" endcap="flat"/>
                        <w10:wrap type="none"/>
                      </v:rect>
                      <v:rect id="shape_0" ID="未知" coordsize="490,3432" path="l70,0l35,494l0,988l70,1560l140,2132l315,2782l490,3432l-778043392,1438685786l8454144,0l-1658322944,2126306886l0,0l0,0l0,0l-1268776960,1438685787l-1268776960,1438685787l0,0l-1571815424,2126306911l301989888,1438685787l0,167772160l16551,-729808896l16578,-186646528l16637,-185597952l-1845411587,1438685483l577241088,2000436783l3240506,0l-65536,1426128895l-1439170560,2126306966l-65536,-1l-1,-1l65535,2113994752l3211264,0l-547356672,1438685785l-854589440,1438685786l6881280,6750318l4390958,7536757l3145844,0l3211264,0l65536,524288l5242880,7536751l7602281,7274601l110,3407904l51,0l3211264,0l0,0l0,0l65536,0l0,0l0,0l3211264,0l190513152,1439024722l1581318144,-558943978l521709752,2126306890l0,-113246208l3162333,0l3211264,0l65536,655360l4259840,6488174l7274600,5505138l7340153,101l121,119l3211264,0l-62914560,2126306926l-965738496,1438685783l-1245708288,1438685787l6750208,7209071l3145728,0l12648448,0l-1514471424,351241l0,0l980877312,1919252079l2003790950,1668183376l980885620,1030513014l1818322466,790783347l980892734,1869903201l1660973139,541410405l146039,1713519980l27745,0l0,1998612836l-1380944326,1438685697l-1318060032,1438685321l1397227520,1438685701l1387266048,1438685701l1412431872,1438685786l-358612992,1438685786l-1242562560,1438685787l0,0l0,0l0,0l1397227520,1438685701l-491782144,2126954397l2162688,0l1407188992,1438685701l2097152,3407924l2097152,0l2162688,0l360054784,1438973952l0,0l0,1438973952l3211264,0l-253231104,2126306886l1253048320,1438685482l0,327680l0,0l-1439170560,2126306966l8454144,0l-1658322944,2126306886l0,0l0,544407552l25934,0l-1218445312,1438685787l-1218445312,1438685787l0,0l1867644928,7233901l-822083584,1438685786l0,0l16554,0l16554,1132462080l16637,1644167168l-1224654594,1438685787l-1220542464,1438685787l2162688,0l-862978048,1438685786l0,0l0,2126249984l2162688,0l252706816,1438685787l0,0l1047658496,1949988668l2221374,0l200278016,1438685787l0,0l262144,0l42008576,0l-989134848,1439024734l1581318144,-558943978l521709752,2126306890l0,0l17874928,0l5242880,0l323682304,1439024722l0,0l490209280,2126306890l-1215299584,1438685787l-1216348160,1438685787l-1211105280,1438685787l-1212153856,1438685787l-1203765248,1438685787l-1204813824,1438685787l33619968,0l-1152385024,1438685787l482344960,2126305887l505937920,2126306890l65536,0l-491782144,2126954397l0,-2147483648l4210760,0l4194304,0l315293696,1439024722l0,0l505937920,2126306890l1441792,0l-491782144,2126954397l318767104,1438685787l0,0l3211264,0l-1159725056,1438685787l-1209008128,1438685787l521666560,2126306890l0,0l11583472,0l5242880,0l501940224,1439024722l0,0l490209280,2126306890l-1195376640,1438685787l-1196425216,1438685787l-1191182336,1438685787l-1192230912,1438685787l-1186988032,1438685787l-1188036608,1438685787l16842752,0l-1152385024,1438685787l482344960,2126305887l505937920,2126306890l2031616,0l-491782144,2126954397l872415232,1438685786l4194304,0l4194304,0l488308736,1439024722l0,0l505937920,2126306890l2293760,0l-491782144,2126954397l-738197504,-1l33619967,0l3211264,0l-1159725056,1438685787l-1189085184,1438685787l521666560,2126306890l0,0l11583472,0l5242880,0l485163008,1439024722l0,0l490209280,2126306890l-1178599424,1438685787l-1179648000,1438685787l-1174405120,1438685787l-1175453696,1438685787l-1170210816,1438685787l44040192,0l2162688,0l-1158676480,1438685787l0,0l1661468672,2126306888l2162688,0l469762048,55903l327680,2126249984l0,0l3211264,0l0,0l327680,0l29491200,0l14745600,0l0,0l4259840,0l0,0l0,0l589824,0l0,0l589824,3604480l-570359808,2126954397l-427819008,1438685786l9502720,0l0,0l0,0l0,0l0,0l0,0l0,0l1509949440,1438685787l0,0l0,0l0,0l0,0l0,0l0,0l0,0l0,0l0,0l877985792,1438685786l4259840,0l1784152064,2126306906l0,0l0,0l1787297792,2126306906l-1383071744,1438685327l-1384120320,1438685327l16711680,13762815l2162690,0l-1881145344,1438685787l0,0l2097152,0l3211264,0l0,0l0,0l65536,0l0,0l0,0l2162688,0l1124597760,1438685786l0,0l2097152,0l2162688,0l1181220864,2126306911l-1020264448,1438685783l-254803968,1438685786l2162688,0l-331350016,1438685320l0,0l2097152,0l2162688,0l126877696,1438685348l0,0l0,0l2162688,0l126877696,1438685348l0,0l759562240,56l8454144,0l-1658322944,2126306886l0,0l0,2126249984l0,0l-1120927744,1438685787l-1120927744,1438685787l0,0l0,574423040l2030068070,1438685787l0,-1207959552l16550,1526726656l16562,-1198522368l16637,-1188036608l1761689853,1438685483l8388608,0l8454144,0l-1658322944,2126306886l489684992,2126305887l0,65536l0,0l-1112539136,1438685787l-1112539136,1438685787l0,0l-1219493888,1438685478l0,65536l0,1023410176l16566,1023410176l16566,2015363072l16637,184549376l-1845411586,1438685483l8388608,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787505516,1438685483l1277165568,1438685096l264699904,0l756052087,1438685483l1292894208,1438685096l266076160,0l759198575,1438685483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780170272,1438685483l1277165568,1438685096l264503296,0l935343412,2126306709l1277165568,1438685096l264372224,0l797991791,1438685483l1348468736,1438685096l265617408,0l947925536,2126306709l1348468736,1438685096l264634368,0l783311721,1438685483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804266557,1438685483l-2020605952,1438685321l266010624,0l791704691,1438685483l1348468736,1438685096l264765440,0l975191415,2126306709l-1018167296,1438685090l264896512,0l887124794,2126306709l-1018167296,1438685090l264962048,0l849371439,2126306709l-1018167296,1438685090l265027584,0l939554336,2126306709l1348468736,1438685096l265879552,0l771767358,1438685483l1292894208,1438685096l265879552,0l775976051,1438685483l1277165568,1438685096l265879552,0l979394876,2126306709l-1304428544,1438685475l264437760,0l895510118,2126306709l-1304428544,1438685475l265486336,0l857756276,2126306709l-1304428544,1438685475l265551872,0l801141875,1438685483l1348468736,1438685096l265682944,0l752908090,1438685483l1348468736,1438685096l264175616,0l924873296,2126306709l1277165568,1438685096l264568832,0l931163962,2126306709l1348468736,1438685096l264372224,0l968896568,2126306709l1348468736,1438685096l263979008,0l943743776,2126306709l1348468736,1438685096l264306688,0l763392882,1438685483l1292894208,1438685096l264306688,0l767577206,1438685483l1277165568,1438685096l264306688,0l977303328,2126306709l-1045430272,1438685098l264241152,0l891304545,2126306709l-1045430272,1438685098l265355264,0l853552956,2126306709l-1045430272,1438685098l265420800,0l794845500,1438685483l1277165568,1438685096l264830976,0l-418366107,1438685476l1277165568,1438685096l6619136,196608l-778028447,2126306729l691011584,1438685114l260964352,0l-327129748,1438685476l-365953024,1438685476l1469710336,16l1562405222,2126306729l1277165568,1438685096l67698688,0l1560310883,2126306729l-1636827136,1438685475l66715648,0l1600135270,2126306729l1277165568,1438685096l67305472,0l1566598508,2126306729l991952896,1438685475l258539520,0l1551908464,2126306729l691011584,1438685114l66715648,0l1595948094,2126306729l1292894208,1438685096l67371008,0l1591747133,2126306729l1292894208,1438685096l67436544,0l1814045245,2126306946l1292894208,1438685096l67567616,0l1587569440,2126306729l1292894208,1438685096l67633152,0l1809867068,2126306946l285212672,1438685475l66977792,0l1583374652,2126306729l1292894208,1438685096l67043328,0l1579170401,2126306729l1292894208,1438685096l67108864,0l1574988908,2126306729l1277165568,1438685096l67502080,0l1570775600,2126306729l1277165568,1438685096l66912256,0l1556116069,2126306729l691011584,1438685114l66715648,0l1604351008,2126306729l1292894208,1438685096l66519040,0l1528839727,2126306729l1292894208,1438685096l67239936,0l1818260282,2126306946l1348468736,1438685096l66519040,0l1606433854,2126306729l1348468736,1438685096l66519040,0l1610638949,2126306729l1348468736,1438685096l66519040,0l1547727982,2126306729l-2078277632,1438685474l66584576,0l1801483066,2126306946l691011584,1438685114l66584576,0l1805662835,2126306946l1348468736,1438685096l66846720,0l1544573040,2126306729l-1615855616,1438685475l66650112,0l1541422142,2126306729l691011584,1438685114l66650112,0l1538273330,2126306729l922746880,1438685475l66453504,0l1535146083,2126306729l1348468736,1438685096l66781184,0l1530936382,2126306729l-2078277632,1438685474l67174400,0l1795191923,2126306946l691011584,1438685114l67174400,0l1790997104,2126306946l1277165568,1438685096l67764224,0l1975525486,2126306946l1277165568,1438685096l71499776,0l824196718,1438685483l1292894208,1438685096l67960832,0l827341431,1438685483l1292894208,1438685096l68026368,0l857751154,1438685483l1277165568,1438685096l68550656,0l834675261,1438685483l1277165568,1438685096l68157440,0l837842720,1438685483l1277165568,1438685096l68222976,0l842021495,1438685483l1292894208,1438685096l68288512,0l845180770,1438685483l1292894208,1438685096l68354048,0l849361527,1438685483l1292894208,1438685096l68419584,0l853555831,1438685483l1292894208,1438685096l68485120,0l861945196,1438685483l1348468736,1438685096l68616192,0l831532834,1438685483l1292894208,1438685096l68091904,0l821060973,1438685483l1292894208,1438685096l67895296,0l-784307884,2126306729l-258998272,1438685473l257228800,0l222325107,1438685483l689963008,1438685483l258670592,0l738206269,1438685483l1292894208,1438685096l81264640,0l734030959,1438685483l1292894208,1438685096l81199104,0l742416748,1438685483l1348468736,1438685096l81330176,0l1526743412,2126306729l-1598029824,1438685475l76939264,0l-459254995,1438685476l1348468736,1438685096l6750208,1l-456118468,1438685476l1292894208,1438685096l6750208,8519681l-451905438,1438685476l1348468736,1438685096l6750208,65537l-780125581,2126306729l691011584,1438685114l262602752,0l-687840402,2126306721l-2020605952,1438685321l261554176,0l-353358020,1438685476l1277165568,1438685096l8060928,0l730886263,1438685483l1277165568,1438685096l257425408,16l-767528080,2126306729l1348468736,1438685096l74186752,0l-769646019,2126306729l691011584,1438685114l74252288,0l-447717060,1438685476l1292894208,1438685096l5963776,8650753l-735037902,2126306729l-1559232512,1438685475l66322432,0l-737130636,2126306729l1292894208,1438685096l65732608,0l-732942476,2126306729l-1580204032,1438685475l65601536,0l708849516,1438685483l691011584,1438685114l65601536,0l1997562985,2126306946l-1509949440,1438685475l65863680,1l-740282320,2126306729l1277165568,1438685096l66125824,0l712008250,1438685483l691011584,1438685114l65863680,0l-744472974,2126306729l1292894208,1438685096l65994752,0l-747618952,2126306729l-1543503872,1438685475l66256896,0l-765448414,2126306729l-1509949440,1438685475l65798144,1l-750764994,2126306729l1277165568,1438685096l66060288,0l715144254,1438685483l691011584,1438685114l65798144,0l-754958801,2126306729l1292894208,1438685096l65929216,0l-758105485,2126306729l-1527775232,1438685475l65536000,0l-761239944,2126306729l1348468736,1438685096l66191360,0l-763347591,2126306729l1292894208,1438685096l65667072,0l-803196623,2126306729l-1636827136,1438685475l257622016,16l-798999967,2126306729l691011584,1438685114l257556480,16l-790597598,2126306729l2047868928,1438685091l257359872,16l-771726009,2126306729l1277165568,1438685096l73990144,0l1995454754,2126306946l691011584,1438685114l74317824,0l1008756594,2126306709l1277165568,1438685096l263258112,0l1012953914,2126306709l-1442840576,1438685475l262995968,0l-1434424262,1438685476l1277165568,1438685096l6488064,0l-322945435,1438685476l1277165568,1438685096l6750208,196608l847277161,2126306709l1348468736,1438685096l263716864,0l843076212,2126306709l1292894208,1438685096l263585792,0l809527584,2126306709l1292894208,1438685096l263520256,0l808468069,1438685483l1277165568,1438685096l263127040,0l812661822,1438685483l1277165568,1438685096l263192576,0l801142588,2126306709l1277165568,1438685096l262930432,0l796948512,2126306709l1277165568,1438685096l262864896,0l805322287,2126306709l1277165568,1438685096l262799360,0l838873378,2126306709l1277165568,1438685096l263061504,0l834696050,2126306709l1348468736,1438685096l263716864,0l830501708,2126306709l1292894208,1438685096l263520256,0l826305641,2126306709l-1226833920,1438685475l263651328,0l822111343,2126306709l1292894208,1438685096l263520256,0l817901602,2126306709l1317011456,1438685476l263782400,0l813719868,2126306709l1292894208,1438685096l263585792,0l871387248,1438685483l-740294656,1438685115l262733824,0l-989830039,2126306729l689963008,1438685483l256311296,0l-908054494,2126306729l-1509949440,1438685475l256376832,0l-992989406,2126306729l536870912,1438685483l257294336,0l-987746526,2126306729l535822336,1438685482l256245760,16l-335515056,1438685476l1348468736,1438685096l1469579264,0l-773820297,2126306729l1277165568,1438685096l74121216,0l-319800735,1438685476l1348468736,1438685096l5832704,65536l-316661726,1438685476l1348468736,1438685096l5832704,1048576l-312466883,1438685476l1348468736,1438685096l5832704,131072l-309317828,1438685476l1348468736,1438685096l5832704,983040l-444580492,1438685476l1292894208,1438685096l5963776,8716289l-786402189,2126306729l1292894208,1438685096l75038720,0l1991261559,2126306946l1277165568,1438685096l68681728,0l-819956934,2126306729l1292894208,1438685096l69271552,0l-805281489,2126306729l1292894208,1438685096l68747264,0l-815767249,2126306729l1292894208,1438685096l69140480,0l-817861511,2126306729l1292894208,1438685096l69206016,0l1988126266,2126306946l1348468736,1438685096l68943872,0l-809475227,2126306729l1292894208,1438685096l68812800,0l-813668763,2126306729l1292894208,1438685096l68878336,0l-794792839,2126306729l1292894208,1438685096l75104256,0l-775917453,2126306729l1277165568,1438685096l74055680,0l746602031,1438685483l1292894208,1438685096l81395712,0l-331323802,1438685476l-365953024,1438685476l1469644800,16l-441438430,1438685476l-899678208,1438685476l6619136,1l-426761667,1438685476l1277165568,1438685096l6619136,65537l-422546832,1438685476l1277165568,1438685096l6619136,131072l1983925366,2126306946l1348468736,1438685096l71303168,0l-824153786,2126306729l1348468736,1438685096l71172096,0l-828346509,2126306729l1348468736,1438685096l71237632,0l-832560579,2126306729l-1404043264,1438685475l70975488,0l-836748226,2126306729l-1393557504,1438685475l70909952,0l-840929165,2126306729l1277165568,1438685096l71041024,0l1979738400,2126306946l1277165568,1438685096l71106560,0l-845143491,2126306729l1277165568,1438685096l70123520,0l-849337808,2126306729l1277165568,1438685096l70778880,0l-305126798,1438685476l1277165568,1438685096l1469841408,0l-301969287,1438685476l-1071644672,1438685476l1469841408,65536l-878676164,2126306729l691011584,1438685114l71630848,0l749756732,1438685483l-1328545792,1438685475l262537216,0l-853532112,2126306729l1277165568,1438685096l71368704,0l-857726403,2126306729l-1383071744,1438685475l70189056,0l532691553,1438685483l1348468736,1438685096l262471680,0l1518366754,2126306729l-1365245952,1438685475l70844416,0l1514169671,2126306729l1292894208,1438685096l70254592,0l1509964066,2126306729l1292894208,1438685096l70451200,0l-861902990,2126306729l1292894208,1438685096l70582272,0l-866094278,2126306729l1292894208,1438685096l70713344,0l-870290374,2126306729l1292894208,1438685096l70057984,0l-874496411,2126306729l1292894208,1438685096l70647808,0l-397382551,1438685476l-389021696,1438685476l1468792832,0l1505776244,2126306729l1292894208,1438685096l70320128,0l1501587744,2126306729l1292894208,1438685096l70385664,0l1497382501,2126306729l-1347420160,1438685475l70516736,0l1493187646,2126306729l1277165568,1438685096l71565312,0l-429885636,1438685476l-899678208,1438685476l6619136,0l1522563104,2126306729l-1421869056,1438685475l76218368,0l1993358398,2126306946l691011584,1438685114l260898816,0l-415227344,1438685476l1292894208,1438685096l6029312,8585216l727740448,1438685483l-1474297856,1438685475l258605056,0l-340762321,1438685476l-1474297856,1438685475l1469513728,16l724574768,1438685483l691011584,1438685114l260571136,16l721449580,1438685483l691011584,1438685114l260505600,16l867198057,1438685483l-740294656,1438685115l71434240,0l-408932548,1438685476l1348468736,1438685096l6684672,1l-405771206,1438685476l1292894208,1438685096l6684672,8519681l-401578395,1438685476l1348468736,1438685096l6684672,65537l718301472,1438685483l1277165568,1438685096l76283904,0l-349167043,1438685476l-270532608,1438685090l8192000,0l817918832,1438685483l1348468736,1438685096l262668288,0l-782222733,2126306729l1292894208,1438685096l258146304,0l1349546810,1631338098l1919318074,1631338093l1717989178,574453792l909326645,539111476l824327545,925904948l790769718,979450942l544503909,574453859l926101809,573584434l1031365408,942945826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919957601,1631876211l1981835379,574450785l1631872876,790784115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403797820,0l-343932928,1438685476l1277165568,1438685096l8192000,65536l-470810624,1438685476l-1071644672,1438685476l6815744,131073l-480233927,1438685476l1348468736,1438685096l6815744,65537l-373284830,1438685476l-365953024,1438685476l1469186048,16l-477077188,1438685476l-881852416,1438685476l6815744,1l-788499089,2126306729l-1636827136,1438685475l256901120,16l-412074380,1438685476l1292894208,1438685096l6029312,8650752l-792714691,2126306729l-258998272,1438685473l257490944,16l-292543939,1438685476l691011584,1438685114l7471104,131073l-298832094,1438685476l691011584,1438685114l7471104,65537l-295682719,1438685476l691011584,1438685114l7471104,1l-1755300802,1438685694l1277165568,1438685096l264699904,0l-1786758082,1438685694l1292894208,1438685096l266076160,0l-1783600826,1438685694l1277165568,1438685096l266076160,0l929050672,2126306709l1348468736,1438685096l265945088,0l972059753,2126306709l1292894208,1438685096l263979008,0l956331836,2126306709l1348468736,1438685096l263979008,0l952119330,2126306709l1348468736,1438685096l263979008,0l964705342,2126306709l1348468736,1438685096l263979008,0l960510561,2126306709l1348468736,1438685096l263979008,0l-1762625745,1438685694l1277165568,1438685096l264503296,0l935360628,2126306709l1277165568,1438685096l264372224,0l-1744799940,1438685694l1348468736,1438685096l265617408,0l947937638,2126306709l1348468736,1438685096l264634368,0l-1759480262,1438685694l-270532608,1438685090l264634368,0l985686390,2126306709l1348468736,1438685096l264044544,0l903899252,2126306709l1348468736,1438685096l265093120,0l866144368,2126306709l1348468736,1438685096l265158656,0l989870711,2126306709l1348468736,1438685096l264044544,0l908081201,2126306709l1348468736,1438685096l265093120,0l870333502,2126306709l1348468736,1438685096l265158656,0l998252659,2126306709l691011584,1438685114l264044544,0l916481389,2126306709l691011584,1438685114l265093120,0l878722401,2126306709l691011584,1438685114l265158656,0l981494100,2126306709l1348468736,1438685096l264044544,0l899707503,2126306709l1348468736,1438685096l265093120,0l861959968,2126306709l1348468736,1438685096l265158656,0l994065761,2126306709l691011584,1438685114l264044544,0l912277039,2126306709l691011584,1438685114l265093120,0l874547429,2126306709l691011584,1438685114l265158656,0l1002467386,2126306709l-1045430272,1438685098l264110080,0l920679482,2126306709l-1045430272,1438685098l265224192,0l882909757,2126306709l-1045430272,1438685098l265289728,0l-1738513862,1438685694l-2020605952,1438685321l266010624,0l-1751093133,1438685694l1348468736,1438685096l264765440,0l975204944,2126306709l-1018167296,1438685090l264896512,0l887121519,2126306709l-1018167296,1438685090l264962048,0l849355312,2126306709l-1018167296,1438685090l265027584,0l939555171,2126306709l1348468736,1438685096l265879552,0l-1771015310,1438685694l1292894208,1438685096l265879552,0l-1766830986,1438685694l1277165568,1438685096l265879552,0l979400480,2126306709l-1304428544,1438685475l264437760,0l895498849,2126306709l-1304428544,1438685475l265486336,0l857747260,2126306709l-1304428544,1438685475l265551872,0l-1741676440,1438685694l1348468736,1438685096l265682944,0l1801469487,1438685694l1348468736,1438685096l264175616,0l924873530,2126306709l1277165568,1438685096l264568832,0l931150910,2126306709l1348468736,1438685096l264372224,0l968910437,2126306709l1348468736,1438685096l263979008,0l943748206,2126306709l1348468736,1438685096l264306688,0l-1779403974,1438685694l1292894208,1438685096l264306688,0l-1775224205,1438685694l1277165568,1438685096l264306688,0l977293424,2126306709l-1045430272,1438685098l264241152,0l891304545,2126306709l-1045430272,1438685098l265355264,0l853554996,2126306709l-1045430272,1438685098l265420800,0l-1747967966,1438685694l1277165568,1438685096l264830976,0l-418356932,1438685476l1277165568,1438685096l6619136,196608l-729778833,2126306729l1292894208,1438685096l69992448,0l-778027404,2126306729l691011584,1438685114l260964352,0l-327146947,1438685476l-365953024,1438685476l1469710336,16l1562404205,2126306729l1277165568,1438685096l67698688,0l1560294193,2126306729l-1636827136,1438685475l66715648,0l1600154982,2126306729l1277165568,1438685096l67305472,0l1566602060,2126306729l991952896,1438685475l258539520,0l1551920236,2126306729l691011584,1438685114l66715648,0l1595959660,2126306729l1292894208,1438685096l67371008,0l1591750704,2126306729l1292894208,1438685096l67436544,0l1814051425,2126306946l1292894208,1438685096l67567616,0l1587573328,2126306729l1292894208,1438685096l67633152,0l1809872996,2126306946l285212672,1438685475l66977792,0l1583358512,2126306729l1292894208,1438685096l67043328,0l1579171375,2126306729l1292894208,1438685096l67108864,0l1574977071,2126306729l1277165568,1438685096l67502080,0l1570797372,2126306729l1277165568,1438685096l66912256,0l1556116048,2126306729l691011584,1438685114l66715648,0l1604337004,2126306729l1292894208,1438685096l66519040,0l1528832069,2126306729l1292894208,1438685096l67239936,0l1818261280,2126306946l1348468736,1438685096l66519040,0l1606443554,2126306729l1348468736,1438685096l66519040,0l1610643247,2126306729l1348468736,1438685096l66519040,0l1547726450,2126306729l-2078277632,1438685474l66584576,0l1801469292,2126306946l691011584,1438685114l66584576,0l1805656632,2126306946l1348468736,1438685096l66846720,0l1544580457,2126306729l-1615855616,1438685475l66650112,0l1541428258,2126306729l691011584,1438685114l66650112,0l1538290497,2126306729l922746880,1438685475l66453504,0l1535130995,2126306729l1348468736,1438685096l66781184,0l1530949475,2126306729l-2078277632,1438685474l67174400,0l1795190369,2126306946l691011584,1438685114l67174400,0l1790997313,2126306946l1277165568,1438685096l67764224,0l1975533907,2126306946l1277165568,1438685096l71499776,0l-1723822362,1438685694l1292894208,1438685096l67960832,0l-1720698249,1438685694l1292894208,1438685096l68026368,0l-1424999362,1438685694l1277165568,1438685096l68550656,0l-1713343677,1438685694l1277165568,1438685096l68157440,0l-1710196960,1438685694l1277165568,1438685096l68222976,0l-1706024338,1438685694l1292894208,1438685096l68288512,0l-1437572755,1438685694l1292894208,1438685096l68354048,0l-1433376429,1438685694l1292894208,1438685096l68419584,0l-1429180590,1438685694l1292894208,1438685096l68485120,0l-2011150778,1438685693l1348468736,1438685096l68616192,0l-1716492166,1438685694l1292894208,1438685096l68091904,0l-1726996446,1438685694l1292894208,1438685096l67895296,0l-784318862,2126306729l-258998272,1438685473l257228800,0l-1795146690,1438685694l1292894208,1438685096l81264640,0l1828747055,1438685694l1292894208,1438685096l81199104,0l-1790941085,1438685694l1348468736,1438685096l81330176,0l1526757167,2126306729l-1598029824,1438685475l76939264,0l-459246736,1438685476l1348468736,1438685096l6750208,1l-456115597,1438685476l1292894208,1438685096l6750208,8519681l-451920834,1438685476l1348468736,1438685096l6750208,65537l-780127175,2126306729l691011584,1438685114l262602752,0l-353361360,1438685476l1277165568,1438685096l8060928,0l1792031329,1438685694l1277165568,1438685096l257425408,16l-767542687,2126306729l1348468736,1438685096l74186752,0l-769627078,2126306729l691011584,1438685114l74252288,0l-447725972,1438685476l1292894208,1438685096l5963776,8650753l-735039710,2126306729l-1559232512,1438685475l66322432,0l-737124028,2126306729l1292894208,1438685096l65732608,0l-732928652,2126306729l-1580204032,1438685475l65601536,0l1839231095,1438685694l691011584,1438685114l65601536,0l1997546032,2126306946l-1509949440,1438685475l65863680,1l-740269764,2126306729l1277165568,1438685096l66125824,0l2042652218,1438685694l691011584,1438685114l65863680,0l-744460169,2126306729l1292894208,1438685096l65994752,0l-747604177,2126306729l-1543503872,1438685475l66256896,0l-765430194,2126306729l-1509949440,1438685475l65798144,1l-750772115,2126306729l1277165568,1438685096l66060288,0l2048945978,1438685694l691011584,1438685114l65798144,0l-754965968,2126306729l1292894208,1438685096l65929216,0l-758089373,2126306729l-1527775232,1438685475l65536000,0l-761236880,2126306729l1348468736,1438685096l66191360,0l-763333023,2126306729l1292894208,1438685096l65667072,0l-803200914,2126306729l-1636827136,1438685475l257622016,16l-798990020,2126306729l691011584,1438685114l257556480,16l-790610882,2126306729l2047868928,1438685091l257359872,16l-771725197,2126306729l1277165568,1438685096l73990144,0l1995452274,2126306946l691011584,1438685114l74317824,0l1008745075,2126306709l1277165568,1438685096l263258112,0l1012940335,2126306709l-1442840576,1438685475l262995968,0l-1434426054,1438685476l1277165568,1438685096l6488064,0l-322933137,1438685476l1277165568,1438685096l6750208,196608l847264371,2126306709l1348468736,1438685096l263716864,0l843084656,2126306709l1292894208,1438685096l263585792,0l809529427,2126306709l1292894208,1438685096l263520256,0l-1734319812,1438685694l1277165568,1438685096l263127040,0l1224750641,1438685402l1277165568,1438685096l263192576,0l801120816,2126306709l1277165568,1438685096l262930432,0l796933182,2126306709l1277165568,1438685096l262864896,0l805334866,2126306709l1277165568,1438685096l262799360,0l838890611,2126306709l1277165568,1438685096l263061504,0l834682209,2126306709l1348468736,1438685096l263716864,0l830498157,2126306709l1292894208,1438685096l263520256,0l826290224,2126306709l-1226833920,1438685475l263651328,0l822111341,2126306709l1292894208,1438685096l263520256,0l817919091,2126306709l1317011456,1438685476l263782400,0l813707116,2126306709l1292894208,1438685096l263585792,0l1231053929,1438685691l-740294656,1438685115l262733824,0l-335531984,1438685476l1348468736,1438685096l1469579264,0l-773821126,2126306729l1277165568,1438685096l74121216,0l-319799694,1438685476l1348468736,1438685096l5832704,65536l-316654216,1438685476l1348468736,1438685096l5832704,1048576l-312463582,1438685476l1348468736,1438685096l5832704,131072l-309314498,1438685476l1348468736,1438685096l5832704,983040l-444580802,1438685476l1292894208,1438685096l5963776,8716289l-786417033,2126306729l1292894208,1438685096l75038720,0l1991261810,2126306946l1277165568,1438685096l68681728,0l-819977667,2126306729l1292894208,1438685096l69271552,0l-805275872,2126306729l1292894208,1438685096l68747264,0l-815777161,2126306729l1292894208,1438685096l69140480,0l-817860766,2126306729l1292894208,1438685096l69206016,0l1988115063,2126306946l1348468736,1438685096l68943872,0l-809492370,2126306729l1292894208,1438685096l68812800,0l-813686211,2126306729l1292894208,1438685096l68878336,0l-775934174,2126306729l1277165568,1438685096l74055680,0l2055234925,1438685694l1292894208,1438685096l81395712,0l-331323052,1438685476l-365953024,1438685476l1469644800,16l-441423501,1438685476l-899678208,1438685476l6619136,1l-426761667,1438685476l1277165568,1438685096" stroked="t" o:allowincell="t" style="position:absolute;left:2854;top:2197;width:187;height:1996;mso-wrap-style:none;v-text-anchor:middle;mso-position-horizontal-relative:char">
                        <v:fill o:detectmouseclick="t" on="false"/>
                        <v:stroke color="black" weight="9360" joinstyle="bevel" endcap="flat"/>
                        <w10:wrap type="none"/>
                      </v:rect>
                      <v:rect id="shape_0" ID="未知" coordsize="1470,4992" path="l0,4992l87,4160l175,3328l315,2652l455,1976l647,1378l840,936l1033,494l1365,156l1470,0l2162688,0l462422016,1438685693l0,0l3538944,1439024723l3211264,0l-566231040,2126306232l835715072,1438685786l-1206910976,1438685787l-1206386688,1438685787l-1206386688,1438685787l5308416,0l-1860501504,1439024723l1581318144,-558943978l1711319224,7627116l0,988l70,1560l140,2132l315,2782l490,3432l-778043392,1438685786l8454144,0l-1658322944,2126306886l0,0l0,0l0,0l-1268776960,1438685787l-1268776960,1438685787l0,0l-1571815424,2126306911l301989888,1438685787l0,167772160l16551,-729808896l16578,-186646528l16637,-185597952l-1845411587,1438685483l577241088,2000436783l3240506,0l-65536,1426128895l-1439170560,2126306966l-65536,-1l-1,-1l65535,2113994752l3211264,0l-547356672,1438685785l-854589440,1438685786l6881280,6750318l4390958,7536757l3145844,0l3211264,0l65536,524288l5242880,7536751l7602281,7274601l110,3407904l51,0l3211264,0l0,0l0,0l65536,0l0,0l0,0l3211264,0l776667136,1439024652l1581318144,-558943978l4565176,6553710l6357070,6619245l6619136,0l3211264,0l65536,655360l4259840,6488174l7274600,5505138l7340153,101l121,119l3211264,0l-62914560,2126306926l-965738496,1438685783l-1245708288,1438685787l6750208,7209071l3145728,0l12648448,0l-1514471424,351241l0,0l980877312,1919252079l2003790950,1668183376l980885620,1030513014l1818322466,790783347l980892734,1869903201l1660973139,541410405l146039,1713519980l27745,0l0,1998612836l-1380944326,1438685697l-1318060032,1438685321l1397227520,1438685701l1387266048,1438685701l1412431872,1438685786l-358612992,1438685786l-1242562560,1438685787l0,0l0,0l0,0l1397227520,1438685701l-491782144,2126954397l2162688,0l1407188992,1438685701l2097152,3407924l2097152,0l2162688,0l360054784,1438973952l0,0l0,1438973952l3211264,0l-253231104,2126306886l1253048320,1438685482l0,327680l0,0l-1439170560,2126306966l8454144,0l-1658322944,2126306886l0,0l0,544407552l25934,0l-1218445312,1438685787l-1218445312,1438685787l0,0l1867644928,7233901l-822083584,1438685786l0,0l16554,0l16554,1132462080l16637,1644167168l-1224654594,1438685787l-1220542464,1438685787l2162688,0l-862978048,1438685786l0,0l0,2126249984l2162688,0l252706816,1438685787l0,0l1047658496,1949988668l2221374,0l200278016,1438685787l0,0l262144,0l42008576,0l-989134848,1439024734l1581318144,-558943978l521709752,2126306890l0,0l17874928,0l5242880,0l323682304,1439024722l0,0l490209280,2126306890l-1215299584,1438685787l-1216348160,1438685787l-1211105280,1438685787l-1212153856,1438685787l-1203765248,1438685787l-1204813824,1438685787l33619968,0l-1152385024,1438685787l482344960,2126305887l505937920,2126306890l65536,0l-491782144,2126954397l0,-2147483648l4210760,0l4194304,0l315293696,1439024722l0,0l505937920,2126306890l1441792,0l-491782144,2126954397l318767104,1438685787l0,0l3211264,0l-1159725056,1438685787l-1209008128,1438685787l521666560,2126306890l0,0l11583472,0l5242880,0l501940224,1439024722l0,0l490209280,2126306890l-1195376640,1438685787l-1196425216,1438685787l-1191182336,1438685787l-1192230912,1438685787l-1186988032,1438685787l-1188036608,1438685787l16842752,0l-1152385024,1438685787l482344960,2126305887l505937920,2126306890l2031616,0l-491782144,2126954397l872415232,1438685786l4194304,0l4194304,0l488308736,1439024722l0,0l505937920,2126306890l2293760,0l-491782144,2126954397l-738197504,-1l33619967,0l3211264,0l-1159725056,1438685787l-1189085184,1438685787l521666560,2126306890l0,0l11583472,0l5242880,0l485163008,1439024722l0,0l490209280,2126306890l-1178599424,1438685787l-1179648000,1438685787l-1174405120,1438685787l-1175453696,1438685787l-1170210816,1438685787l44040192,0l2162688,0l-1158676480,1438685787l0,0l1661468672,2126306888l2162688,0l469762048,55903l327680,2126249984l0,0l3211264,0l0,0l327680,0l29491200,0l14745600,0l0,0l4259840,0l0,0l0,0l589824,0l0,0l589824,3604480l-570359808,2126954397l-427819008,1438685786l9502720,0l0,0l0,0l0,0l0,0l0,0l0,0l1509949440,1438685787l0,0l0,0l0,0l0,0l0,0l0,0l0,0l0,0l0,0l877985792,1438685786l4259840,0l1784152064,2126306906l0,0l0,0l1787297792,2126306906l-1383071744,1438685327l-1384120320,1438685327l16711680,13762815l2162690,0l-1881145344,1438685787l0,0l2097152,0l3211264,0l0,0l0,0l65536,0l0,0l0,0l2162688,0l1124597760,1438685786l0,0l2097152,0l2162688,0l1181220864,2126306911l-1020264448,1438685783l-254803968,1438685786l2162688,0l-331350016,1438685320l0,0l2097152,0l2162688,0l126877696,1438685348l0,0l0,0l2162688,0l126877696,1438685348l0,0l759562240,56l8454144,0l-1658322944,2126306886l0,0l0,2126249984l0,0l-1120927744,1438685787l-1120927744,1438685787l0,0l0,574423040l2030068070,1438685787l0,-1207959552l16550,1526726656l16562,-1198522368l16637,-1188036608l1761689853,1438685483l8388608,0l8454144,0l-1658322944,2126306886l489684992,2126305887l0,65536l0,0l-1112539136,1438685787l-1112539136,1438685787l0,0l-1219493888,1438685478l0,65536l0,1023410176l16566,1023410176l16566,2015363072l16637,184549376l-1845411586,1438685483l8388608,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787505516,1438685483l1277165568,1438685096l264699904,0l756052087,1438685483l1292894208,1438685096l266076160,0l759198575,1438685483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780170272,1438685483l1277165568,1438685096l264503296,0l935343412,2126306709l1277165568,1438685096l264372224,0l797991791,1438685483l1348468736,1438685096l265617408,0l947925536,2126306709l1348468736,1438685096l264634368,0l783311721,1438685483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804266557,1438685483l-2020605952,1438685321l266010624,0l791704691,1438685483l1348468736,1438685096l264765440,0l975191415,2126306709l-1018167296,1438685090l264896512,0l887124794,2126306709l-1018167296,1438685090l264962048,0l849371439,2126306709l-1018167296,1438685090l265027584,0l939554336,2126306709l1348468736,1438685096l265879552,0l771767358,1438685483l1292894208,1438685096l265879552,0l775976051,1438685483l1277165568,1438685096l265879552,0l979394876,2126306709l-1304428544,1438685475l264437760,0l895510118,2126306709l-1304428544,1438685475l265486336,0l857756276,2126306709l-1304428544,1438685475l265551872,0l801141875,1438685483l1348468736,1438685096l265682944,0l752908090,1438685483l1348468736,1438685096l264175616,0l924873296,2126306709l1277165568,1438685096l264568832,0l931163962,2126306709l1348468736,1438685096l264372224,0l968896568,2126306709l1348468736,1438685096l263979008,0l943743776,2126306709l1348468736,1438685096l264306688,0l763392882,1438685483l1292894208,1438685096l264306688,0l767577206,1438685483l1277165568,1438685096l264306688,0l977303328,2126306709l-1045430272,1438685098l264241152,0l891304545,2126306709l-1045430272,1438685098l265355264,0l853552956,2126306709l-1045430272,1438685098l265420800,0l794845500,1438685483l1277165568,1438685096l264830976,0l-418366107,1438685476l1277165568,1438685096l6619136,196608l-778028447,2126306729l691011584,1438685114l260964352,0l-327129748,1438685476l-365953024,1438685476l1469710336,16l1562405222,2126306729l1277165568,1438685096l67698688,0l1560310883,2126306729l-1636827136,1438685475l66715648,0l1600135270,2126306729l1277165568,1438685096l67305472,0l1566598508,2126306729l991952896,1438685475l258539520,0l1551908464,2126306729l691011584,1438685114l66715648,0l1595948094,2126306729l1292894208,1438685096l67371008,0l1591747133,2126306729l1292894208,1438685096l67436544,0l1814045245,2126306946l1292894208,1438685096l67567616,0l1587569440,2126306729l1292894208,1438685096l67633152,0l1809867068,2126306946l285212672,1438685475l66977792,0l1583374652,2126306729l1292894208,1438685096l67043328,0l1579170401,2126306729l1292894208,1438685096l67108864,0l1574988908,2126306729l1277165568,1438685096l67502080,0l1570775600,2126306729l1277165568,1438685096l66912256,0l1556116069,2126306729l691011584,1438685114l66715648,0l1604351008,2126306729l1292894208,1438685096l66519040,0l1528839727,2126306729l1292894208,1438685096l67239936,0l1818260282,2126306946l1348468736,1438685096l66519040,0l1606433854,2126306729l1348468736,1438685096l66519040,0l1610638949,2126306729l1348468736,1438685096l66519040,0l1547727982,2126306729l-2078277632,1438685474l66584576,0l1801483066,2126306946l691011584,1438685114l66584576,0l1805662835,2126306946l1348468736,1438685096l66846720,0l1544573040,2126306729l-1615855616,1438685475l66650112,0l1541422142,2126306729l691011584,1438685114l66650112,0l1538273330,2126306729l922746880,1438685475l66453504,0l1535146083,2126306729l1348468736,1438685096l66781184,0l1530936382,2126306729l-2078277632,1438685474l67174400,0l1795191923,2126306946l691011584,1438685114l67174400,0l1790997104,2126306946l1277165568,1438685096l67764224,0l1975525486,2126306946l1277165568,1438685096l71499776,0l824196718,1438685483l1292894208,1438685096l67960832,0l827341431,1438685483l1292894208,1438685096l68026368,0l857751154,1438685483l1277165568,1438685096l68550656,0l834675261,1438685483l1277165568,1438685096l68157440,0l837842720,1438685483l1277165568,1438685096l68222976,0l842021495,1438685483l1292894208,1438685096l68288512,0l845180770,1438685483l1292894208,1438685096l68354048,0l849361527,1438685483l1292894208,1438685096l68419584,0l853555831,1438685483l1292894208,1438685096l68485120,0l861945196,1438685483l1348468736,1438685096l68616192,0l831532834,1438685483l1292894208,1438685096l68091904,0l821060973,1438685483l1292894208,1438685096l67895296,0l-784307884,2126306729l-258998272,1438685473l257228800,0l222325107,1438685483l689963008,1438685483l258670592,0l738206269,1438685483l1292894208,1438685096l81264640,0l734030959,1438685483l1292894208,1438685096l81199104,0l742416748,1438685483l1348468736,1438685096l81330176,0l1526743412,2126306729l-1598029824,1438685475l76939264,0l-459254995,1438685476l1348468736,1438685096l6750208,1l-456118468,1438685476l1292894208,1438685096l6750208,8519681l-451905438,1438685476l1348468736,1438685096l6750208,65537l-780125581,2126306729l691011584,1438685114l262602752,0l-687840402,2126306721l-2020605952,1438685321l261554176,0l-353358020,1438685476l1277165568,1438685096l8060928,0l730886263,1438685483l1277165568,1438685096l257425408,16l-767528080,2126306729l1348468736,1438685096l74186752,0l-769646019,2126306729l691011584,1438685114l74252288,0l-447717060,1438685476l1292894208,1438685096l5963776,8650753l-735037902,2126306729l-1559232512,1438685475l66322432,0l-737130636,2126306729l1292894208,1438685096l65732608,0l-732942476,2126306729l-1580204032,1438685475l65601536,0l708849516,1438685483l691011584,1438685114l65601536,0l1997562985,2126306946l-1509949440,1438685475l65863680,1l-740282320,2126306729l1277165568,1438685096l66125824,0l712008250,1438685483l691011584,1438685114l65863680,0l-744472974,2126306729l1292894208,1438685096l65994752,0l-747618952,2126306729l-1543503872,1438685475l66256896,0l-765448414,2126306729l-1509949440,1438685475l65798144,1l-750764994,2126306729l1277165568,1438685096l66060288,0l715144254,1438685483l691011584,1438685114l65798144,0l-754958801,2126306729l1292894208,1438685096l65929216,0l-758105485,2126306729l-1527775232,1438685475l65536000,0l-761239944,2126306729l1348468736,1438685096l66191360,0l-763347591,2126306729l1292894208,1438685096l65667072,0l-803196623,2126306729l-1636827136,1438685475l257622016,16l-798999967,2126306729l691011584,1438685114l257556480,16l-790597598,2126306729l2047868928,1438685091l257359872,16l-771726009,2126306729l1277165568,1438685096l73990144,0l1995454754,2126306946l691011584,1438685114l74317824,0l1008756594,2126306709l1277165568,1438685096l263258112,0l1012953914,2126306709l-1442840576,1438685475l262995968,0l-1434424262,1438685476l1277165568,1438685096l6488064,0l-322945435,1438685476l1277165568,1438685096l6750208,196608l847277161,2126306709l1348468736,1438685096l263716864,0l843076212,2126306709l1292894208,1438685096l263585792,0l809527584,2126306709l1292894208,1438685096l263520256,0l808468069,1438685483l1277165568,1438685096l263127040,0l812661822,1438685483l1277165568,1438685096l263192576,0l801142588,2126306709l1277165568,1438685096l262930432,0l796948512,2126306709l1277165568,1438685096l262864896,0l805322287,2126306709l1277165568,1438685096l262799360,0l838873378,2126306709l1277165568,1438685096l263061504,0l834696050,2126306709l1348468736,1438685096l263716864,0l830501708,2126306709l1292894208,1438685096l263520256,0l826305641,2126306709l-1226833920,1438685475l263651328,0l822111343,2126306709l1292894208,1438685096l263520256,0l817901602,2126306709l1317011456,1438685476l263782400,0l813719868,2126306709l1292894208,1438685096l263585792,0l871387248,1438685483l-740294656,1438685115l262733824,0l-989830039,2126306729l689963008,1438685483l256311296,0l-908054494,2126306729l-1509949440,1438685475l256376832,0l-992989406,2126306729l536870912,1438685483l257294336,0l-987746526,2126306729l535822336,1438685482l256245760,16l-335515056,1438685476l1348468736,1438685096l1469579264,0l-773820297,2126306729l1277165568,1438685096l74121216,0l-319800735,1438685476l1348468736,1438685096l5832704,65536l-316661726,1438685476l1348468736,1438685096l5832704,1048576l-312466883,1438685476l1348468736,1438685096l5832704,131072l-309317828,1438685476l1348468736,1438685096l5832704,983040l-444580492,1438685476l1292894208,1438685096l5963776,8716289l-786402189,2126306729l1292894208,1438685096l75038720,0l1991261559,2126306946l1277165568,1438685096l68681728,0l-819956934,2126306729l1292894208,1438685096l69271552,0l-805281489,2126306729l1292894208,1438685096l68747264,0l-815767249,2126306729l1292894208,1438685096l69140480,0l-817861511,2126306729l1292894208,1438685096l69206016,0l1988126266,2126306946l1348468736,1438685096l68943872,0l-809475227,2126306729l1292894208,1438685096l68812800,0l-813668763,2126306729l1292894208,1438685096l68878336,0l-794792839,2126306729l1292894208,1438685096l75104256,0l-775917453,2126306729l1277165568,1438685096l74055680,0l746602031,1438685483l1292894208,1438685096l81395712,0l-331323802,1438685476l-365953024,1438685476l1469644800,16l-441438430,1438685476l-899678208,1438685476l6619136,1l-426761667,1438685476l1277165568,1438685096l6619136,65537l-422546832,1438685476l1277165568,1438685096l6619136,131072l1983925366,2126306946l1348468736,1438685096l71303168,0l-824153786,2126306729l1348468736,1438685096l71172096,0l-828346509,2126306729l1348468736,1438685096l71237632,0l-832560579,2126306729l-1404043264,1438685475l70975488,0l-836748226,2126306729l-1393557504,1438685475l70909952,0l-840929165,2126306729l1277165568,1438685096l71041024,0l1979738400,2126306946l1277165568,1438685096l71106560,0l-845143491,2126306729l1277165568,1438685096l70123520,0l-849337808,2126306729l1277165568,1438685096l70778880,0l-305126798,1438685476l1277165568,1438685096l1469841408,0l-301969287,1438685476l-1071644672,1438685476l1469841408,65536l-878676164,2126306729l691011584,1438685114l71630848,0l749756732,1438685483l-1328545792,1438685475l262537216,0l-853532112,2126306729l1277165568,1438685096l71368704,0l-857726403,2126306729l-1383071744,1438685475l70189056,0l532691553,1438685483l1348468736,1438685096l262471680,0l1518366754,2126306729l-1365245952,1438685475l70844416,0l1514169671,2126306729l1292894208,1438685096l70254592,0l1509964066,2126306729l1292894208,1438685096l70451200,0l-861902990,2126306729l1292894208,1438685096l70582272,0l-866094278,2126306729l1292894208,1438685096l70713344,0l-870290374,2126306729l1292894208,1438685096l70057984,0l-874496411,2126306729l1292894208,1438685096l70647808,0l-397382551,1438685476l-389021696,1438685476l1468792832,0l1505776244,2126306729l1292894208,1438685096l70320128,0l1501587744,2126306729l1292894208,1438685096l70385664,0l1497382501,2126306729l-1347420160,1438685475l70516736,0l1493187646,2126306729l1277165568,1438685096l71565312,0l-429885636,1438685476l-899678208,1438685476l6619136,0l1522563104,2126306729l-1421869056,1438685475l76218368,0l1993358398,2126306946l691011584,1438685114l260898816,0l-415227344,1438685476l1292894208,1438685096l6029312,8585216l727740448,1438685483l-1474297856,1438685475l258605056,0l-340762321,1438685476l-1474297856,1438685475l1469513728,16l724574768,1438685483l691011584,1438685114l260571136,16l721449580,1438685483l691011584,1438685114l260505600,16l867198057,1438685483l-740294656,1438685115l71434240,0l-408932548,1438685476l1348468736,1438685096l6684672,1l-405771206,1438685476l1292894208,1438685096l6684672,8519681l-401578395,1438685476l1348468736,1438685096l6684672,65537l718301472,1438685483l1277165568,1438685096l76283904,0l-349167043,1438685476l-270532608,1438685090l8192000,0l817918832,1438685483l1348468736,1438685096l262668288,0l-782222733,2126306729l1292894208,1438685096l258146304,0l1349546810,1631338098l1919318074,1631338093l1717989178,574453792l909326645,539111476l824327545,925904948l790769718,979450942l544503909,574453859l926101809,573584434l1031365408,942945826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919957601,1631876211l1981835379,574450785l1631872876,790784115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403797820,0l-343932928,1438685476l1277165568,1438685096l8192000,65536l-470810624,1438685476l-1071644672,1438685476l6815744,131073l-480233927,1438685476l1348468736,1438685096l6815744,65537l-373284830,1438685476l-365953024,1438685476l1469186048,16l-477077188,1438685476l-881852416,1438685476l6815744,1l-788499089,2126306729l-1636827136,1438685475l256901120,16l-412074380,1438685476l1292894208,1438685096l6029312,8650752l-792714691,2126306729l-258998272,1438685473l257490944,16l-292543939,1438685476l691011584,1438685114l7471104,131073l-298832094,1438685476l691011584,1438685114l7471104,65537l-295682719,1438685476l691011584,1438685114l7471104,1l-1755300802,1438685694l1277165568,1438685096l264699904,0l-1786758082,1438685694l1292894208,1438685096l266076160,0l-1783600826,1438685694l1277165568,1438685096l266076160,0l929050672,2126306709l1348468736,1438685096l265945088,0l972059753,2126306709l1292894208,1438685096l263979008,0l956331836,2126306709l1348468736,1438685096l263979008,0l952119330,2126306709l1348468736,1438685096l263979008,0l964705342,2126306709l1348468736,1438685096l263979008,0l960510561,2126306709l1348468736,1438685096l263979008,0l-1762625745,1438685694l1277165568,1438685096l264503296,0l935360628,2126306709l1277165568,1438685096l264372224,0l-1744799940,1438685694l1348468736,1438685096l265617408,0l947937638,2126306709l1348468736,1438685096l264634368,0l-1759480262,1438685694l-270532608,1438685090l264634368,0l985686390,2126306709l1348468736,1438685096l264044544,0l903899252,2126306709l1348468736,1438685096l265093120,0l866144368,2126306709l1348468736,1438685096l265158656,0l989870711,2126306709l1348468736,1438685096l264044544,0l908081201,2126306709l1348468736,1438685096l265093120,0l870333502,2126306709l1348468736,1438685096l265158656,0l998252659,2126306709l691011584,1438685114l264044544,0l916481389,2126306709l691011584,1438685114l265093120,0l878722401,2126306709l691011584,1438685114l265158656,0l981494100,2126306709l1348468736,1438685096l264044544,0l899707503,2126306709l1348468736,1438685096l265093120,0l861959968,2126306709l1348468736,1438685096l265158656,0l994065761,2126306709l691011584,1438685114l264044544,0l912277039,2126306709l691011584,1438685114l265093120,0l874547429,2126306709l691011584,1438685114l265158656,0l1002467386,2126306709l-1045430272,1438685098l264110080,0l920679482,2126306709l-1045430272,1438685098l265224192,0l882909757,2126306709l-1045430272,1438685098l265289728,0l-1738513862,1438685694l-2020605952,1438685321l266010624,0l-1751093133,1438685694l1348468736,1438685096l264765440,0l975204944,2126306709l-1018167296,1438685090l264896512,0l887121519,2126306709l-1018167296,1438685090l264962048,0l849355312,2126306709l-1018167296,1438685090l265027584,0l939555171,2126306709l1348468736,1438685096l265879552,0l-1771015310,1438685694l1292894208,1438685096l265879552,0l-1766830986,1438685694l1277165568,1438685096l265879552,0l979400480,2126306709l-1304428544,1438685475l264437760,0l895498849,2126306709l-1304428544,1438685475l265486336,0l857747260,2126306709l-1304428544,1438685475l265551872,0l-1741676440,1438685694l1348468736,1438685096l265682944,0l1801469487,1438685694l1348468736,1438685096l264175616,0l924873530,2126306709l1277165568,1438685096l264568832,0l931150910,2126306709l1348468736,1438685096l264372224,0l968910437,2126306709l1348468736,1438685096l263979008,0l943748206,2126306709l1348468736,1438685096l264306688,0l-1779403974,1438685694l1292894208,1438685096l264306688,0l-1775224205,1438685694l1277165568,1438685096l264306688,0l977293424,2126306709l-1045430272,1438685098l264241152,0l891304545,2126306709l-1045430272,1438685098l265355264,0l853554996,2126306709l-1045430272,1438685098l265420800,0l-1747967966,1438685694l1277165568,1438685096l264830976,0l-418356932,1438685476l1277165568,1438685096l6619136,196608l-729778833,2126306729l1292894208,1438685096l69992448,0l-778027404,2126306729l691011584,1438685114l260964352,0l-327146947,1438685476l-365953024,1438685476l1469710336,16l1562404205,2126306729l1277165568,1438685096l67698688,0l1560294193,2126306729l-1636827136,1438685475l66715648,0l1600154982,2126306729l1277165568,1438685096l67305472,0l1566602060,2126306729l991952896,1438685475l258539520,0l1551920236,2126306729l691011584,1438685114l66715648,0l1595959660,2126306729l1292894208,1438685096l67371008,0l1591750704,2126306729l1292894208,1438685096l67436544,0l1814051425,2126306946l1292894208,1438685096l67567616,0l1587573328,2126306729l1292894208,1438685096l67633152,0l1809872996,2126306946l285212672,1438685475l66977792,0l1583358512,2126306729l1292894208,1438685096l67043328,0l1579171375,2126306729l1292894208,1438685096l67108864,0l1574977071,2126306729l1277165568,1438685096l67502080,0l1570797372,2126306729l1277165568,1438685096l66912256,0l1556116048,2126306729l691011584,1438685114l66715648,0l1604337004,2126306729l1292894208,1438685096l66519040,0l1528832069,2126306729l1292894208,1438685096l67239936,0l1818261280,2126306946l1348468736,1438685096l66519040,0l1606443554,2126306729l1348468736,1438685096l66519040,0l1610643247,2126306729l1348468736,1438685096l66519040,0l1547726450,2126306729l-2078277632,1438685474l66584576,0l1801469292,2126306946l691011584,1438685114l66584576,0l1805656632,2126306946l1348468736,1438685096l66846720,0l1544580457,2126306729l-1615855616,1438685475l66650112,0l1541428258,2126306729l691011584,1438685114l66650112,0l1538290497,2126306729l922746880,1438685475l66453504,0l1535130995,2126306729l1348468736,1438685096l66781184,0l1530949475,2126306729l-2078277632,1438685474l67174400,0l1795190369,2126306946l691011584,1438685114l67174400,0l1790997313,2126306946l1277165568,1438685096l67764224,0l1975533907,2126306946l1277165568,1438685096l71499776,0l-1723822362,1438685694l1292894208,1438685096l67960832,0l-1720698249,1438685694l1292894208,1438685096l68026368,0l-1424999362,1438685694l1277165568,1438685096l68550656,0l-1713343677,1438685694l1277165568,1438685096l68157440,0l-1710196960,1438685694l1277165568,1438685096l68222976,0l-1706024338,1438685694l1292894208,1438685096l68288512,0l-1437572755,1438685694l1292894208,1438685096l68354048,0l-1433376429,1438685694l1292894208,1438685096l68419584,0l-1429180590,1438685694l1292894208,1438685096l68485120,0l-2011150778,1438685693l1348468736,1438685096l68616192,0l-1716492166,1438685694l1292894208,1438685096l68091904,0l-1726996446,1438685694l1292894208,1438685096l67895296,0l-784318862,2126306729l-258998272,1438685473l257228800,0l-1795146690,1438685694l1292894208,1438685096l81264640,0l1828747055,1438685694l1292894208,1438685096l81199104,0l-1790941085,1438685694l1348468736,1438685096l81330176,0l1526757167,2126306729l-1598029824,1438685475l76939264,0l-459246736,1438685476l1348468736,1438685096l6750208,1l-456115597,1438685476l1292894208,1438685096l6750208,8519681l-451920834,1438685476l1348468736,1438685096l6750208,65537l-780127175,2126306729l691011584,1438685114l262602752,0l-353361360,1438685476l1277165568,1438685096l8060928,0l1792031329,1438685694l1277165568,1438685096l257425408,16l-767542687,2126306729l1348468736,1438685096l74186752,0l-769627078,2126306729l691011584,1438685114l74252288,0l-447725972,1438685476l1292894208,1438685096l5963776,8650753l-735039710,2126306729l-1559232512,1438685475l66322432,0l-737124028,2126306729l1292894208,1438685096l65732608,0l-732928652,2126306729l-1580204032,1438685475l65601536,0l1839231095,1438685694l691011584,1438685114l65601536,0l1997546032,2126306946l-1509949440,1438685475l65863680,1l-740269764,2126306729l1277165568,1438685096l66125824,0l2042652218,1438685694l691011584,1438685114l65863680,0l-744460169,2126306729l1292894208,1438685096l65994752,0l-747604177,2126306729l-1543503872,1438685475l66256896,0l-765430194,2126306729l-1509949440,1438685475l65798144,1l-750772115,2126306729l1277165568,1438685096l66060288,0l2048945978,1438685694l691011584,1438685114l65798144,0l-754965968,2126306729l1292894208,1438685096l65929216,0l-758089373,2126306729l-1527775232,1438685475l65536000,0l-761236880,2126306729l1348468736,1438685096l66191360,0l-763333023,2126306729l1292894208,1438685096l65667072,0l-803200914,2126306729l-1636827136,1438685475l257622016,16l-798990020,2126306729l691011584,1438685114l257556480,16l-790610882,2126306729l2047868928,1438685091l257359872,16l-771725197,2126306729l1277165568,1438685096l73990144,0l1995452274,2126306946l691011584,1438685114l74317824,0l1008745075,2126306709l1277165568,1438685096l263258112,0l1012940335,2126306709l-1442840576,1438685475l262995968,0l-1434426054,1438685476l1277165568,1438685096l6488064,0l-322933137,1438685476l1277165568,1438685096l6750208,196608l847264371,2126306709l1348468736,1438685096l263716864,0l843084656,2126306709l1292894208,1438685096l263585792,0l809529427,2126306709l1292894208,1438685096l263520256,0l-1734319812,1438685694l1277165568,1438685096l263127040,0l1224750641,1438685402l1277165568,1438685096l263192576,0l801120816,2126306709l1277165568,1438685096l262930432,0l796933182,2126306709l1277165568,1438685096l262864896,0l805334866,2126306709l1277165568,1438685096l262799360,0l838890611,2126306709l1277165568,1438685096l263061504,0l834682209,2126306709l1348468736,1438685096l263716864,0l830498157,2126306709l1292894208,1438685096l263520256,0l826290224,2126306709l-1226833920,1438685475l263651328,0l822111341,2126306709l1292894208,1438685096l263520256,0l817919091,2126306709l1317011456,1438685476l263782400,0l813707116,2126306709l1292894208,1438685096l263585792,0l1231053929,1438685691l-740294656,1438685115l262733824,0l-335531984,1438685476l1348468736,1438685096l1469579264,0l-773821126,2126306729l1277165568,1438685096l74121216,0l-319799694,1438685476l1348468736,1438685096l5832704,65536l-316654216,1438685476l1348468736,1438685096l5832704,1048576l-312463582,1438685476l1348468736,1438685096l5832704,131072l-309314498,1438685476l1348468736,1438685096l5832704,983040l-444580802,1438685476l1292894208,1438685096l5963776,8716289l-786417033,2126306729l1292894208,1438685096l75038720,0l1991261810,2126306946l1277165568,1438685096l68681728,0l-819977667,2126306729l1292894208,1438685096l69271552,0l-805275872,2126306729l1292894208,1438685096l68747264,0l-815777161,2126306729l1292894208,1438685096l69140480,0l-817860766,2126306729l1292894208,1438685096l69206016,0l1988115063,2126306946l1348468736,1438685096l68943872,0l-809492370,2126306729l1292894208,1438685096l68812800,0l-813686211,2126306729l1292894208,1438685096l68878336,0l-775934174,2126306729l1277165568,1438685096l74055680,0l2055234925,1438685694l1292894208,1438685096l81395712,0l-331323052,1438685476l-365953024,1438685476l1469644800,16l-441423501,1438685476l-899678208,1438685476l6619136,1l-426761667,1438685476l1277165568,1438685096l6619136,65537l-422548369,1438685476l1277165568,1438685096l6619136,131072l1983932270,2126306946l1348468736,1438685096l71303168,0l-824153741,2126306729l1348468736,1438685096l71172096,0l-828366271,2126306729l1348468736,1438685096l71237632,0l-832526450,2126306729l-1404043264,1438685475l70975488,0l-836733137,2126306729l-1393557504,1438685475l70909952,0l-840928400,2126306729l1277165568,1438685096l71041024,0l1979740783,2126306946l1277165568,1438685096l71106560,0l-845122704,2126306729l1277165568,1438685096l70123520,0l-849316038,2126306729l1277165568,1438685096l70778880,0l-305106829,1438685476l1277165568,1438685096l1469841408,0l-301976013,1438685476l-1071644672,1438685476l1469841408,65536l-878676872,2126306729l691011584,1438685114l71630848,0l2017472316,1438685694l-1328545792,1438685475l262537216,0l-853525132,2126306729l1277165568,1438685096l71368704,0l-857705614,2126306729l-1383071744,1438685475l70189056,0l1289763425,1438685691l1348468736,1438685096l262471680,0l1518365793,2126306729l-1365245952,1438685475l70844416,0l1514171500,2126306729l1292894208,1438685096l70254592,0l1509976179,2126306729l1292894208,1438685096l70451200,0l-861900681,2126306729l1292894208,1438685096l70582272,0l-866102674,2126306729l1292894208,1438685096l70713344,0l-870291168,2126306729l1292894208,1438685096l70057984,0l-874481564,2126306729l1292894208,1438685096l70647808,0l-397383315,1438685476l-389021696,1438685476l1468792832,0l1505780282,2126306729l1292894208,1438685096l70320128,0l1501590391,2126306729l1292894208,1438685096l70385664,0l1497387120,2126306729l-1347420160,1438685475l70516736,0l1493186608,2126306729l1277165568,1438685096l71565312,0l-429907852,1438685476l-899678208,1438685476l6619136,0l1522547774,2126306729l-1421869056,1438685475l76218368,0l1993372787,2126306946l691011584,1438685114l260898816,0l-415206800,1438685476l1292894208,1438685096l6029312,8585216l2045796668,1438685694l-1474297856,1438685475l258605056,0l-340762250,1438685476l-1474297856,1438685475l1469513728,16l2035313769,1438685694l691011584,1438685114l260571136,16l2012246881,1438685694l691011584,1438685114l260505600,16l-1420789969,1438685694l-740294656,1438685115l71434240,0l-408916372,1438685476l1348468736,1438685096l6684672,1l-405790618,1438685476l1292894208,1438685096l6684672,8519681l-401578903,1438685476l1348468736,1438685096l6684672,65537l2052091170,1438685694l1277165568,1438685096l76283904,0l-349160845,1438685476l-270532608,1438685090l8192000,0l-1730119878,1438685694l1348468736,1438685096l262668288,0l-782208909,2126306729l1292894208,1438685096l258146304,0l858928691,539111474l841104761,959657521l790769718,979450942l544503909,574453859l808793401,539111480l574454115,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979450942l1684104552,543452741l1030645100,1684368674l2037653538,574449008l1634300532,1701603182l1031217186,1684368674l1010708258,1635007073l1850043497,1701584996l1830960494,539124837l1701869940,1920213565l1735287145,539125100l1830960503,790783077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412850,573583923l574454048,942879282l573584440,1631338031l1954047290,1031299872l808530210,808596784l2036539426,909255229l808989232,1010708258l2017091887,1047360102l239165756,0l584056832,2126305887l584056832,2126305887l-298844160,1438685787l-298844160,1438685787l862715904,841758001l1815229750,741684532l909588785,926168684l926101804,876112952l859384880,808545334l875311923,829174841l741684787,1815491889l808924209,845951020l909260337,808204344l842413164,808596020l824981041,909652788l959853880,741370931l892562480,876165171l875637812,842021171l858928948,825373548l875967025,762064940l842413621,875573555l825371696,808662578l842215990,892549228l808792375,824980023l909652788,943142200l825060406,959852594l926494769,875637814l943077427,926431029l842083692,942880304l943207990,859058476l892876344,1815558199l808595757,909652790l741881910,942879793l926234678,896284472l876097587,808203825l942746988,808792118l875574577,859058476l875704377,1815294519l825767217,825766195l757871668,959984949l926495540,925985848l825438513,875704889l842413868,909193527l959197292,929839160l892415024,829173814l841756724,1815229233l741683507,842544946l809055340,859058988l925723698,875575351l842609459,859058476l892876344,1815492663l875902008,741618737l825060400,859321654l876163634,825371700l808662578,909654070l808202348,808202348l808202348,842083692l926365750,808859958l859058476,892876344l1815558199,909259053l909588280,741357113l942879793,926234678l812398392,762064940l825701681,875901240l841757746,859189809l825833008,808676401l959985969,741881912l942879793,926234678l812398392,926298412l825374519,829173814l825570614,842476844l942684217,1815492920l926234161,825044024l875968056,942814518l909521260,757872435l892680241,892942137l825060402,875902008l943010097,875637815l943077427,859321397l926365036,808530994l841758776,875573296l943142451,842230835l808792116,1815096374l892679725,824981043l825635380,959985714l825060405,825832244l909455415,825371696l808662578,909523254l892743020,741749557l762065197,825044017l892679788,841758003l959656241,892810297l842230834,909259057l1815096372,926168365l909522227,824980023l909652788,943142200l942500917,943010869l808727609,859058476l892876344,1815492663l825767990,741357618l808793910,1815621939l809055028,741881145l909325623,1815557431l892612915,741618744l842230832,909259057l1815096372,859125046l842345526,943206964l875705708,808990770l859125548,825571126l808859500,825766450l926037804,825243188l808530284,808727340l875575607,741422444l842230832,909259057l1815096372,1815096368l1815096368,859125046l1815096374,1815096368l1815096368,825307699l741619250,926379056l926299702,741749553l959657009,909390384l829174325,858863669l875640881,892152884l876165173,943143219l909456492,909586741l892679724,808531763l892548716,808923191l825636396,892613177l825636460,909324601l862728236,842084658l808203318,892679788l908867123,909325621l842296368,876099893l875965488,925972536l842492980,808858679l892677168,858862896l859270200,892416052l808528947,842099761l825306161,842230841l909259057,1815096372l959591981,909456433l825371696,808662578l909261110,909716844l942880565,741751092l942879793,926234678l762065720,892613169l842543159,824981560l909652788,943142200l926313527,808595509l842476600,925907248l825453617,842478900l1815096376,875967025l942945336,762064940l875640113,875640628l858534962,875704629l741370929,943287344l926365744,741486899l959527217,808596786l845953335,926101552l892940345,909192240l942749750,909587251l808991084,909457464l824979506,892351280l825242417,942763060l842217521,909521970l809056044,858994743l963393332,959983672l875771698,909652268l858798393,1815162930l808859185,825440057l892090675,825504052l892351536,909390188l741946160,858863409l960049461,845951032l892614455,812396588l960049452,842085944l1815491384,942879021l875837744,741749299l942879793,909457462l762066745,942748465l808465968,824980019l909652788,842216760l858876977,842151737l808596791,859058476l892876344,1815162935l926430001,808859186l824981556,909652788l808924472,875654193l859058737,842479665l859058476,892876344l1815492663,943010605l959590710,824980025l909652788,943142200l825060406,892482610l909455926,875637808l943077427,926431029l808202348,808202348l808202348,959656300l926036535,741356085l942879793,926234678l762065200,925972788l875639352,825371700l892941874,926495540l909193836,943207986l829173804,825700404l960051256,875637810l943077427,825243445l959459948,842346807l808727340,875706679l959459948,842346807l845951020,909260337l808204344,808858476l926168368,824980536l959984436,892941111l741370930,741370928l942879793,959657785l862728757,842084658l808203318,892480876l825438771,741617713l909259058,943075379l829175352,808662322l842217524,875637808l943077427,842544181l858533996,943077170l741370928,825060400l825832244,909455415l825371696,808662578l909523254,892614764l875835700,762064940l943011377,959590963l841757748,859189809l943207984,741370934l741370928,875836469l892679984,892496946l741618489,825060400l876097842,825439540l875637810,943077427l926431029,842083692l875837489,842085173l859058476,892876344l1815558199,1815096368l926300209,959722550l925644850,959656754l762065200,808596024l943010616,875637812l943077427,909653813l808202348,875704576l741370880,943287344l926365744,741486899l108083505,0l557842432,2126305887l557842432,2126305887l-167772160,1438685787l-167772160,1438685787l824967168,892351280l825242417,942763060l842217521,909521970l809056044,858994743l963393332,959983672l875771698,909652268l858798393,1815162930l808859185,825440057l892090675,825504052l892351536,909390188l741946160,858863409l960049461,845951032l892614455,812396588l960049452,842085944l1815491384,942879021l875837744,741749299l942879793,909457462l762066745,942748465l808465968,824980019l909652788,842216760l858876977,842151737l808596791,859058476l892876344,1815162935l926430001,808859186l824981556,909652788l808924472,875654193l859058737,842479665l859058476,892876344l1815492663,943010605l959590710,824980025l909652788,943142200l825060406,892482610l909455926,875637808l943077427,926431029l808202348,808202348l808202348,959656300l926036535,741356085l942879793,926234678l762065200,925972788l875639352,825371700l892941874,926495540l909193836,943207986l829173804,825700404l960051256,875637810l943077427,825243445l959459948,842346807l808727340,875706679l959459948,842346807l845951020,909260337l808204344,808858476l926168368,824980536l959984436,892941111l741370930,741370928l942879793,959657785l862728757,842084658l808203318,892480876l825438771,741617713l909259058,943075379l829175352,808662322l842217524,875637808l943077427,842544181l858533996,943077170l741370928,825060400l825832244,909455415l825371696,808662578l909523254,892614764l875835700,762064940l943011377,959590963l841757748,859189809l943207984,741370934l741370928,875836469l892679984,892496946l741618489,825060400l876097842,825439540l875637810,943077427l926431029,842083692l875837489,842085173l859058476,892876344l1815558199,1815096368l926300209,959722550l925644850,959656754l762065200,808596024l943010616,875637812l943077427,909653813l808202348,892744044l808203317,892744044l824980533,875705137l942682678,909208624l741815094,875836977l825701937,762066998l875704881,892613942l824980537,909652788l943142200,825060407l892351026,909390388l875637812,943077427l926431029,909193836l943207986,762064940l959591992,875575351l875637816,943077427l909653813,808202348l841756780,842412593l943274292,825388084l943075894,1815096376l926037298,825767472l875637814,943077427l926431029,808202348l875573612,943011383l741751092,959723825l909654073,845953078l858862130,808203319l808465004,808990514l824981041,909652788l943142200,741370935l909274160,875835698l879505452,942682162l741750581,959278128l858863928,942946356l859058476,875704377l1815360311,825767217l825766195,757871668l959984949,926495540l842361912,959461169l741487927,909259058l943075379,812396601l829173804,876034103l741880377,842361904l943206964,1815096368l909324851,808661560l875637812,842021171l842151732,808202348l809055340,842608690l841756728,859189809l959985200,48l0,0l0,0l34668544,0l515899392,2126305887l515899392,2126305887l0,0l0,0l0,0l0,0l0,0l0,0l0,0l0,0l0,0l0,0l0,0l0,0l0,0l0,0l0,0l0,0l0,0l0,0l0,0l0,0l0,0l0,0l0,0l0,0l0,0l0,0l0,0l0,0l0,0l0,0l0,0l0,0l0,0l0,0l0,0l0,0l0,0l0,0l0,0l0,0l0,0l0,0l0,0l0,0l0,0l0,0l0,0l0,0l0,0l0,0l0,0l0,0l0,0l0,0l0,0l0,0l0,0l0,0l0,0l0,0l0,0l0,0l239075328,0l8388608,0l240058368,1439024722l1581318144,-558943978l-1344231240,1438685787l-1345323008,1438685787l0,0l0,0l0,0l0,0l889192448,1438685786l888143872,1438685786l-1946157056,1438685701l-1947205632,1438685701l-1412431872,1438685787l-1413480448,1438685787l1999568896,1933210480l29446256,0l510656512,2126305887l510656512,2126305887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25369149l1010708258,1701526135l1998614130,1818326586l573710909,2000436783l1132098362,980885619l1030513014,573846050l2000436783,1866887738l544437358,1935751799l1030318435,1835619362l1310749541,1377859429l1851878767,980885538l1936605544,1411530089l1936026985,2003127840l1836012064,539127393l1634024055,1933669491l574447977,-460607771l1396413373,1968401769l1998594670,1030972218l1835619362,1310749541l1377859429,1851878767l1010708258,1868774007l544370540,1635138167l1176649068,1179010630l1043276358,1815770940l543649377,1635138167l1696742764,1398091118l980885538,1953718629l1634300737,1752834621l575554349,1647998752l1030317161,762470690l790774099,1999584318l1917874746,980892734l796147316,1013868909l1949988655,1999584318l29389370,0l30408704,0l350158848,1439024723l1581318144,-558943978l1349560504,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37l1798993724,544109157l1635138167,841104748l1010708258,2054371959l1998615363,1818326586l875700797,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179010630,790775366l980892734,1735287148l1983543072,574450785l1429040741,1998594643l1935762746,1769161076l2049064289,1313025384l980885538,1768188258l1918968381,574706477l792477231,1349663351l2000436850,1950250042l1852402991,980889404l792477300,1047673463l980889404,15984l482344960,2126305887l54591488,0l-374341632,1439024652l1581318144,-558943978l1763748024,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40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1179010594,575030854l2000436783,1851878458l980885607,1030513014l762209570,539120469l1634024055,1933669491l574447977,1127049338l1998594638,1684628026l1629633897,1095970162l1010708258,1916434223l1010725456,1047804535l1768763252,1999584366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1953708606,1046834297l322008892,0l586153984,2126305887l586153984,2126305887l62914560,1438685788l62914560,1438685788l862715904,841758001l1815229750,741684532l909588785,926168684l926101804,876112952l859384880,808545334l875311923,829174841l741684787,1815491889l808924209,845951020l909260337,808204344l842413164,808596020l824981041,909652788l959853880,741370931l892562480,876165171l875637812,842021171l858928948,825373548l875967025,762064940l842413621,875573555l825371696,808662578l842215990,892549228l808792375,824980023l909652788,943142200l825060406,959852594l926494769,875637814l943077427,926431029l842083692,942880304l943207990,859058476l892876344,1815558199l808595757,909652790l741881910,942879793l926234678,896284472l876097587,808203825l942746988,808792118l875574577,859058476l875704377,1815294519l825767217,825766195l757871668,959984949l926495540,925985848l825438513,875704889l842413868,909193527l959197292,929839160l892415024,829173814l841756724,1815229233l741683507,842544946l809055340,859058988l925723698,875575351l842609459,859058476l892876344,1815492663l875902008,741618737l825060400,859321654l876163634,825371700l808662578,909654070l808202348,808202348l808202348,842083692l926365750,808859958l859058476,892876344l1815558199,909259053l909588280,741357113l942879793,926234678l812398392,762064940l825701681,875901240l841757746,859189809l825833008,808676401l959985969,741881912l942879793,926234678l812398392,926298412l825374519,829173814l825570614,842476844l942684217,1815492920l926234161,825044024l875968056,942814518l909521260,757872435l892680241,892942137l825060402,875902008l943010097,875637815l943077427,859321397l926365036,808530994l841758776,875573296l943142451,842230835l808792116,1815096374l892679725,824981043l825635380,959985714l825060405,825832244l909455415,825371696l808662578,909523254l892743020,741749557l762065197,825044017l892679788,841758003l959656241,892810297l842230834,909259057l1815096372,926168365l909522227,824980023l909652788,943142200l942500917,943010869l808727609,859058476l892876344,1815492663l825767990,741357618l808793910,1815621939l809055028,741881145l909325623,1815557431l892612915,741618744l842230832,909259057l1815096372,859125046l842345526,943206964l875705708,808990770l859125548,825571126l808859500,825766450l926037804,825243188l808530284,808727340l875575607,741422444l842230832,909259057l1815096372,1815096368l1815096368,859125046l1815096374,1815096368l1815096368,825307699l741619250,926379056l926299702,741749553l959657009,909390384l829174325,858863669l875640881,892152884l876165173,943143219l909456492,909586741l892679724,808531763l892548716,808923191l825636396,892613177l825636460,909324601l862728236,842084658l808203318,892679788l908867123,909325621l842296368,876099893l875965488,925972536l842492980,808858679l892677168,858862896l859270200,892416052l808528947,842099761l825306161,842230841l909259057,1815096372l959591981,909456433l825371696,808662578l909261110,909716844l942880565,741751092l942879793,926234678l762065720,892613169l842543159,824981560l909652788,943142200l926313527,808595509l842476600,925907248l825453617,842478900l1815096376,875967025l942945336,762064940l875640113,875640628l858534962,875704629l741370929,943287344l926365744,741486899l959527217,808596786l845953335,926101552l892940345,909192240l942749750,909587251l808991084,909457464l824979506,892351280l825242417,942763060l842217521,909521970l809056044,858994743l963393332,959983672l875771698,909652268l858798393,1815162930l808859185,825440057l892090675,825504052l892351536,909390188l741946160,858863409l960049461,845951032l892614455,812396588l960049452,842085944l1815491384,942879021l875837744,741749299l942879793,909457462l762066745,942748465l808465968,824980019l909652788,842216760l858876977,842151737l808596791,859058476l892876344,1815162935l926430001,808859186l824981556,909652788l808924472,875654193l859058737,842479665l859058476,892876344l1815492663,943010605l959590710,824980025l909652788,943142200l825060406,892482610l909455926,875637808l943077427,926431029l808202348,808202348l808202348,959656300l926036535,741356085l942879793,926234678l762065200,925972788l875639352,825371700l892941874,926495540l909193836,943207986l829173804,825700404l960051256,875637810l943077427,825243445l959459948,842346807l808727340,875706679l959459948,842346807l845951020,909260337l808204344,808858476l926168368,824980536l959984436,892941111l741370930,741370928l942879793,959657785l862728757,842084658l808203318,892480876l825438771,741617713l909259058,943075379l829175352,808662322l842217524,875637808l943077427,842544181l858533996,943077170l741370928,825060400l825832244,909455415l825371696,808662578l909523254,892614764l875835700,762064940l943011377,959590963l841757748,859189809l943207984,741370934l741370928,875836469l892679984,892496946l741618489,825060400l876097842,825439540l875637810,943077427l926431029,842083692l875837489,842085173l859058476,892876344l1815558199,1815096368l926300209,959722550l925644850,959656754l762065200,808596024l943010616,875637812l943077427,909653813l808202348,892744044l808203317,892744044l824980533,875705137l942682678,909208624l741815094,875836977l825701937,762066998l875704881,892613942l824980537,909652788l943142200,825060407l892351026,909390388l875637812,943077427l926431029,909193836l943207986,762064940l959591992,875575351l875637816,943077427l909653813,808202348l841756780,842412593l943274292,825388084l943075894,1815096376l926037298,825767472l875637814,943077427l926431029,808202348l875573612,943011383l741751092,959723825l909654073,845953078l858862130,808203319l808465004,808990514l824981041,909652788l943142200,741370935l909274160,875835698l879505452,942682162l741750581,959278128l858863928,942946356l859058476,875704377l1815360311,825767217l825766195,757871668l959984949,926495540l842361912,959461169l741487927,909259058l943075379,812396601l829173804,876034103l741880377,842361904l943206964,1815096368l909324851,808661560l875637812,842021171l842151732,808202348l809055340,842608690l841756728,859189809l959985200,825060400l842346802,943012153l875637812,943077427l926431029,842083692l875771441,808857912l859058476,892876344l1815558199,825372973l892350769,741357618l942879793,926234678l762066744,842084913l942880049,824981045l909652788,943142200l825060407,926101554l875705654,875637816l943077427,926431029l842083692,825766960l875706419,859058476l892876344,1815558199l825635635,943077689l762064940,842346801l808794163,824980530l909652788,943142200l942959671,875836210l741357113,909259058l943009843,896284472l859387184,808597815l842084908,909128502l1815099704,859125046l1815096374,825832493l825374775,841757748l959853105,959657013l741370935,875639341l859321399,1815622710l808530484,741357111l825519152,808662073l1815096372,842346803l959853369,875637814l842021171,842151732l808202348,892351852l959918905,841756722l859189809,959985200l875654192,959918388l1815096370,825832493l825374775,841757748l959853105,959657013l825453623,926299960l741617713,942879793l926234678,812398392l862728236,842084658l808203318,825306476l842479925,909455413l859058476,892876344l1815558199,808595757l942682169,741880369l942879793,926234678l896284472,909521202l808858934,842084908l909128502,1815099704l1815096368,943010097l842478643,896282668l942814258,808202296l825242988,842019897l824980530,809055028l842478642,741370930l959736880,959459888l741357618,909259058l943075379,762064953l892940593,909522739l824979508,909652788l943142200,825060407l875968817,825374002l875637814,943077427l926431029,825306476l942747961,909325106l859058476,892876344l1815558199,959525165l808661554,741486905l942879793,926234678l762066744,909652273l808990777,824980019l909652788,943142200l825060407,808990769l808859187,875637816l943077427,926431029l943075692,892809780l1815096370,892416301l892875570,741618224l942879793,926234678l879507256,875770424l808859956,842084908l892351286,1815558200l959787061,842610483l825371696,808662578l809056310,858796652l909194801,762064940l925972788,875639352l825371700,892941874l926495540,842479724l842346804,824980019l909652788,943142200l825519158,808662073l1815096372,876163380l741617715,942959664l942682936,741749559l959657009,926167600l812397106,896282668l859387184,808597815l842084908,909128502l1815099704,859386418l741357111,875392048l943141177,875835698l842084908,875903286l1815558451,942880557l892811569,757871664l859008049,960049462l808204086,825373548l875967025,762064940l959787313,808792631l824981045,909652788l943142200,825060407l809056305,942748984l875637812,943077427l926431029,825374060l892745270,841756726l859189809,959985200l741370928,825322544l875771957,808202807l875705708,808990770l879505452,909194552l942682163,859058476l875704377,1815228983l1815096368,842021172l942815536,825371696l808662578,809056310l825306476,959789111l875705401,859058476l892876344,1815558199l925970733,942945849l741355568,942879793l926234678,762066744l876032305,825569332l824979506,909652788l943142200,825060407l875902769,959853365l875637814,943077427l926431029,825306476l825372727,909195312l859058476,892876344l1815558199,875574324l842608944,845951020l909260337,808204344l825306476,926300213l808989750,859058476l892876344,1815558199l1815096368,825636401l909653556,841757239l859189809,943207984l825388088,943075894l1815096376,926496308l875573814,892677176l1815294009,909586995l841756728,842412593l943274292,741370932l842230832,909259057l1815096372,1815096368l909586995,808202296l876163692,808595769l1815096368,876033073l808465973,812396588l879505452,943273266l808202292,808202348l808202348,959985004l741618232,741370928l943025200,875706425l808858412,808989748l926231916,959787824l741879864,909259058l859059513,762066745l943141428,808466737l875637816,943077427l909653813,808794476l808597298,812396588l812396588,812396588l812396588,812396588l812396588,829173804l960049205,875837748l875637808,943077427l926431029,808202348l808202348,808202348l808202348,808202348l808202348,808202348l808202348,808202348l926365804,926234681l824980025,909652788l943142200,842296374l876099893,3157040l842412338,741881910l858614832,892547379l909193216,859058476l62993976,0l544210944,2126305887l544210944,2126305887l943063040,1815096376l943075889,959854391l875637814,943077427l942945077,808202348l808202348,909193836l943207986,829173804l926430770,909719095l859058476,892876344l1815622707,1815096368l892941623,875704886l909454384,892614764l875835700,12332l536870912,2126305887l54591488,0l535822336,2126305887l535822336,2126305887l808452096,808464432l1010708258,1933205807l1684630639,1819044166l979450942,1702258018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2242,1819898995l1881292133,1953067887l980316009,1869832801l1702131052,1918987579l762210663,1952867692l808335162,997486645l1735549293,1949134441l809136239,2000385136l1752458345,909128762l1953511726,1768253499l980707431,775370802l1953510713,1868767266l1868853871,1768384882l824327534,808202548l1868767266,1935962735l1030060649,858863650l926231608,1042430261l1916433980,544498533l574448745,1885431923l573595493,1027885344l1953841442,1634227055l874538352,1931485747l1802465908,574448741l1864376948,1819042106l1852405615,1819043171l578036285,2037674784l574449004,1769172848l1852795252,1935827258l1953852527,1701591909l825914470,1950036276l809136239,1684633403l943351924,993473329l1734960488,893023336l993539383,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958545268l573584947,1935762464l2037674856,574449004l1919903859,1953457268l1869226018,1953721961l1030057081,1953066274l539128421,1667526245l574451809,1952541798l4075298,0l321912832,0l403701760,0l-343932928,1438685476l1277165568,1438685096l8192000,65536l-470810624,1438685476l-1071644672,1438685476l6815744,131073l-480247808,1438685476l1348468736,1438685096l6815744,65537l-373293056,1438685476l-365953024,1438685476l1469186048,16l-477102080,1438685476l-881852416,1438685476l6815744,1l-788529152,2126306729l-1636827136,1438685475l256901120,16l-412090368,1438685476l1292894208,1438685096l6029312,8650752l-792723456,2126306729l-258998272,1438685473l257490944,16l-292552704,1438685476l691011584,1438685114l7471104,131073l-298844160,1438685476l691011584,1438685114l7471104,65537l-295698432,1438685476l691011584,1438685114l7471104,1l787480576,1438685483l1277165568,1438685096l264699904,0l756023296,1438685483l1292894208,1438685096l266076160,0l759169024,1438685483l1277165568,1438685096l266076160,0l929038336,2126306709l1348468736,1438685096l265945088,0l972029952,2126306709l1292894208,1438685096l263979008,0l956301312,2126306709l1348468736,1438685096l263979008,0l952107008,2126306709l1348468736,1438685096l263979008,0l964689920,2126306709l1348468736,1438685096l263979008,0l960495616,2126306709l1348468736,1438685096l263979008,0l780140544,1438685483l1277165568,1438685096l264503296,0l935329792,2126306709l1277165568,1438685096l264372224,0l797966336,1438685483l1348468736,1438685096l265617408,0l947912704,2126306709l1348468736,1438685096l264634368,0l783286272,1438685483l-270532608,1438685090l264634368,0l985661440,2126306709l1348468736,1438685096l264044544,0l903872512,2126306709l1348468736,1438685096l265093120,0l866123776,2126306709l1348468736,1438685096l265158656,0l989855744,2126306709l1348468736,1438685096l264044544,0l908066816,2126306709l1348468736,1438685096l265093120,0l870318080,2126306709l1348468736,1438685096l265158656,0l998244352,2126306709l691011584,1438685114l264044544,0l916455424,2126306709l691011584,1438685114l265093120,0l878706688,2126306709l691011584,1438685114l265158656,0l981467136,2126306709l1348468736,1438685096l264044544,0l899678208,2126306709l1348468736,1438685096l265093120,0l861929472,2126306709l1348468736,1438685096l265158656,0l994050048,2126306709l691011584,1438685114l264044544,0l912261120,2126306709l691011584,1438685114l265093120,0l874512384,2126306709l691011584,1438685114l265158656,0l1002438656,2126306709l-1045430272,1438685098l264110080,0l920649728,2126306709l-1045430272,1438685098l265224192,0l882900992,2126306709l-1045430272,1438685098l265289728,0l804257792,1438685483l-2020605952,1438685321l266010624,0l791674880,1438685483l1348468736,1438685096l264765440,0l975175680,2126306709l-1018167296,1438685090l264896512,0l887095296,2126306709l-1018167296,1438685090l264962048,0l849346560,2126306709l-1018167296,1438685090l265027584,0l939524096,2126306709l1348468736,1438685096l265879552,0l771751936,1438685483l1292894208,1438685096l265879552,0l775946240,1438685483l1277165568,1438685096l265879552,0l979369984,2126306709l-1304428544,1438685475l264437760,0l895483904,2126306709l-1304428544,1438685475l265486336,0l857735168,2126306709l-1304428544,1438685475l265551872,0l801112064,1438685483l1348468736,1438685096l265682944,0l752877568,1438685483l1348468736,1438685096l264175616,0l924844032,2126306709l1277165568,1438685096l264568832,0l931135488,2126306709l1348468736,1438685096l264372224,0l968884224,2126306709l1348468736,1438685096l263979008,0l943718400,2126306709l1348468736,1438685096l264306688,0l763363328,1438685483l1292894208,1438685096l264306688,0l767557632,1438685483l1277165568,1438685096l264306688,0l977272832,2126306709l-1045430272,1438685098l264241152,0l891289600,2126306709l-1045430272,1438685098l265355264,0l853540864,2126306709l-1045430272,1438685098l265420800,0l794820608,1438685483l1277165568,1438685096l264830976,0l-418381824,1438685476l1277165568,1438685096l6619136,196608l-778043392,2126306729l691011584,1438685114l260964352,0l-327155712,1438685476l-365953024,1438685476l1469710336,16l1562378240,2126306729l1277165568,1438685096l67698688,0l1560281088,2126306729l-1636827136,1438685475l66715648,0l1600126976,2126306729l1277165568,1438685096l67305472,0l1566572544,2126306729l991952896,1438685475l258539520,0l1551892480,2126306729l691011584,1438685114l66715648,0l1595932672,2126306729l1292894208,1438685096l67371008,0l1591738368,2126306729l1292894208,1438685096l67436544,0l1814036480,2126306946l1292894208,1438685096l67567616,0l1587544064,2126306729l1292894208,1438685096l67633152,0l1809842176,2126306946l285212672,1438685475l66977792,0l1583349760,2126306729l1292894208,1438685096l67043328,0l1579155456,2126306729l1292894208,1438685096l67108864,0l1574961152,2126306729l1277165568,1438685096l67502080,0l1570766848,2126306729l1277165568,1438685096l66912256,0l1556086784,2126306729l691011584,1438685114l66715648,0l1604321280,2126306729l1292894208,1438685096l66519040,0l1528823808,2126306729l1292894208,1438685096l67239936,0l1818230784,2126306946l1348468736,1438685096l66519040,0l1606418432,2126306729l1348468736,1438685096l66519040,0l1610612736,2126306729l1348468736,1438685096l66519040,0l1547698176,2126306729l-2078277632,1438685474l66584576,0l1801453568,2126306946l691011584,1438685114l66584576,0l1805647872,2126306946l1348468736,1438685096l66846720,0l1544552448,2126306729l-1615855616,1438685475l66650112,0l1541406720,2126306729l691011584,1438685114l66650112,0l1538260992,2126306729l922746880,1438685475l66453504,0l1535115264,2126306729l1348468736,1438685096l66781184,0l1530920960,2126306729l-2078277632,1438685474l67174400,0l1795162112,2126306946l691011584,1438685114l67174400,0l1790967808,2126306946l1277165568,1438685096l67764224,0l1975517184,2126306946l1277165568,1438685096l71499776,0l824180736,1438685483l1292894208,1438685096l67960832,0l827326464,1438685483l1292894208,1438685096l68026368,0l857735168,1438685483l1277165568,1438685096l68550656,0l834666496,1438685483l1277165568,1438685096l68157440,0l837812224,1438685483l1277165568,1438685096l68222976,0l842006528,1438685483l1292894208,1438685096l68288512,0l845152256,1438685483l1292894208,1438685096l68354048,0l849346560,1438685483l1292894208,1438685096l68419584,0l853540864,1438685483l1292894208,1438685096l68485120,0l861929472,1438685483l1348468736,1438685096l68616192,0l831520768,1438685483l1292894208,1438685096l68091904,0l821035008,1438685483l1292894208,1438685096l67895296,0l-784334848,2126306729l-258998272,1438685473l257228800,0l222298112,1438685483l689963008,1438685483l258670592,0l738197504,1438685483l1292894208,1438685096l81264640,0l734003200,1438685483l1292894208,1438685096l81199104,0l742391808,1438685483l1348468736,1438685096l81330176,0l1526726656,2126306729l-1598029824,1438685475l76939264,0l-459276288,1438685476l1348468736,1438685096l6750208,1l-456130560,1438685476l1292894208,1438685096l6750208,8519681l-451936256,1438685476l1348468736,1438685096l6750208,65537l-780140544,2126306729l691011584,1438685114l262602752,0l-687865856,2126306721l-2020605952,1438685321l261554176,0l-353370112,1438685476l1277165568,1438685096l8060928,0l730857472,1438685483l1277165568,1438685096l257425408,16l-767557632,2126306729l1348468736,1438685096l74186752,0l-769654784,2126306729l691011584,1438685114l74252288,0l-447741952,1438685476l1292894208,1438685096l5963776,8650753l-735051776,2126306729l-1559232512,1438685475l66322432,0l-737148928,2126306729l1292894208,1438685096l65732608,0l-732954624,2126306729l-1580204032,1438685475l65601536,0l708837376,1438685483l691011584,1438685114l65601536,0l1997537280,2126306946l-1509949440,1438685475l65863680,1l-740294656,2126306729l1277165568,1438685096l66125824,0l711983104,1438685483l691011584,1438685114l65863680,0l-744488960,2126306729l1292894208,1438685096l65994752,0l-747634688,2126306729l-1543503872,1438685475l66256896,0l-765460480,2126306729l-1509949440,1438685475l65798144,1l-750780416,2126306729l1277165568,1438685096l66060288,0l715128832,1438685483l691011584,1438685114l65798144,0l-754974720,2126306729l1292894208,1438685096l65929216,0l-758120448,2126306729l-1527775232,1438685475l65536000,0l-761266176,2126306729l1348468736,1438685096l66191360,0l-763363328,2126306729l1292894208,1438685096l65667072,0l-803209216,2126306729l-1636827136,1438685475l257622016,16l-799014912,2126306729l691011584,1438685114l257556480,16l-790626304,2126306729l2047868928,1438685091l257359872,16l-771751936,2126306729l1277165568,1438685096l73990144,0l1995440128,2126306946l691011584,1438685114l74317824,0l1008730112,2126306709l1277165568,1438685096l263258112,0l1012924416,2126306709l-1442840576,1438685475l262995968,0l-1434451968,1438685476l1277165568,1438685096l6488064,0l-322961408,1438685476l1277165568,1438685096l6750208,196608l847249408,2126306709l1348468736,1438685096l263716864,0l843055104,2126306709l1292894208,1438685096l263585792,0l809500672,2126306709l1292894208,1438685096l263520256,0l808452096,1438685483l1277165568,1438685096l263127040,0l812646400,1438685483l1277165568,1438685096l263192576,0l801112064,2126306709l1277165568,1438685096l262930432,0l796917760,2126306709l1277165568,1438685096l262864896,0l805306368,2126306709l1277165568,1438685096l262799360,0l838860800,2126306709l1277165568,1438685096l263061504,0l834666496,2126306709l1348468736,1438685096l263716864,0l830472192,2126306709l1292894208,1438685096l263520256,0l826277888,2126306709l-1226833920,1438685475l263651328,0l822083584,2126306709l1292894208,1438685096l263520256,0l817889280,2126306709l1317011456,1438685476l263782400,0l813694976,2126306709l1292894208,1438685096l263585792,0l871366656,1438685483l-740294656,1438685115l262733824,0l-989855744,2126306729l689963008,1438685483l256311296,0l-908066816,2126306729l-1509949440,1438685475l256376832,0l-993001472,2126306729l536870912,1438685483l257294336,0l-987758592,2126306729l535822336,1438685482l256245760,16l-335544320,1438685476l1348468736,1438685096l1469579264,0l-773849088,2126306729l1277165568,1438685096l74121216,0l-319815680,1438685476l1348468736,1438685096l5832704,65536l-316669952,1438685476l1348468736,1438685096l5832704,1048576l-312475648,1438685476l1348468736,1438685096l5832704,131072l-309329920,1438685476l1348468736,1438685096l5832704,983040l-444596224,1438685476l1292894208,1438685096l5963776,8716289l-786432000,2126306729l1292894208,1438685096l75038720,0l1991245824,2126306946l1277165568,1438685096l68681728,0l-819986432,2126306729l1292894208,1438685096l69271552,0l-805306368,2126306729l1292894208,1438685096l68747264,0l-815792128,2126306729l1292894208,1438685096l69140480,0l-817889280,2126306729l1292894208,1438685096l69206016,0l1988100096,2126306946l1348468736,1438685096l68943872,0l-809500672,2126306729l1292894208,1438685096l68812800,0l-813694976,2126306729l1292894208,1438685096l68878336,0l-794820608,2126306729l1292894208,1438685096l75104256,0l-775946240,2126306729l1277165568,1438685096l74055680,0l746586112,1438685483l1292894208,1438685096l81395712,0l-331350016,1438685476l-365953024,1438685476l1469644800,16l-441450496,1438685476l-899678208,1438685476l6619136,1l-426770432,1438685476l1277165568,1438685096l6619136,65537l-422576128,1438685476l1277165568,1438685096l6619136,131072l1983905792,2126306946l1348468736,1438685096l71303168,0l-824180736,2126306729l1348468736,1438685096l71172096,0l-828375040,2126306729l1348468736,1438685096l71237632,0l-832569344,2126306729l-1404043264,1438685475l70975488,0l-836763648,2126306729l-1393557504,1438685475l70909952,0l-840957952,2126306729l1277165568,1438685096l71041024,0l1979711488,2126306946l1277165568,1438685096l71106560,0l-845152256,2126306729l1277165568,1438685096l70123520,0l-849346560,2126306729l1277165568,1438685096l70778880,0l-305135616,1438685476" stroked="t" o:allowincell="t" style="position:absolute;left:3015;top:1527;width:751;height:2703;mso-wrap-style:none;v-text-anchor:middle;mso-position-horizontal-relative:char">
                        <v:fill o:detectmouseclick="t" on="false"/>
                        <v:stroke color="black" weight="9360" joinstyle="bevel" endcap="flat"/>
                        <w10:wrap type="none"/>
                      </v:rect>
                      <v:rect id="shape_0" ID="未知" coordsize="105,468" path="l0,468l44,273l88,78l105,0l2162688,0l-508559360,1438685478l0,0l980353024,1702126948l7435363,0l153747456,1439024722l1581318144,-558943978l790800568,980827198l1869771891,1663067499l1919904879,1818370621l577463137,1768257312l1031039079,909326626l1780490800,1936615791l1701607796,1700930109l577529206,1684956448l1030775139,1634493986l1043276404,2126954397l9437184,0l3211264,0l65536,917504l6553600,6357106l6881399,6750318l4390958,7536757l7274612,109l6356992,0l1748631552,1439024720l1581318144,-558943978l43192,4160l175,3328l315,2652l455,1976l647,1378l840,936l1033,494l1365,156l1470,0l12648448,0l-1514471424,351241l1581318144,-558943978l980920504,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25369149l4075298,0l495976448,2126305887l2162688,0l-440401920,1438685478l0,0l7274496,119l2162688,0l-828375040,1438685480l0,0l350945280,1439024722l2162688,0l-1117782016,1438685480l0,0l980353024,1702126948l7435363,0l176881664,1439024722l1581318144,-558943978l790800568,980827198l1869771891,1663067499l1919904879,1818370621l577463137,1768257312l1031039079,909326626l1780490800,1936615791l1701607796,1700930109l577529206,1684956448l1030775139,1634493986l1043276404,2126954397l9437184,0l10551296,0l491782144,2126305887l491782144,2126305887l0,0l0,0l948436992,2126306901l952107008,2126306901l958398464,2126306901l1133510656,1438685792l664928256,1818361858l-1248828575,1438685787l-1246756864,1438685787l-1246756864,1438685787l-1364197376,1438685787l-1362362368,1438685787l-1362100224,1438685787l0,0l0,0l0,0l10485760,0l2097152,0l1569718272,1438685787l1983643648,1920234298l543517551,1869377379l2178418,0l0,0l57344000,224919552l0,2652l4289378,0l246087680,1439024722l1581318144,-558943978l7579832,5111840l7798885,5373984l7143535,7209057l0,0l2037645312,1933206892l5338481,0l770375680,1439024723l1581318144,-558943978l43192,273l88,78l105,0l-1248854016,1438685787l-1360003072,1438685787l-1361051648,1438685787l5242880,0l2162688,0l0,524288l983040,1507328l0,0l6356992,0l464191488,1439024655l1581318144,-558943978l43192,4160l175,3328l315,2652l455,1976l647,1378l840,936l1033,494l1365,156l1470,0l2162688,0l462422016,1438685693l0,0l3538944,1439024723l3211264,0l-566231040,2126306232l835715072,1438685786l-1206910976,1438685787l-1206386688,1438685787l-1206386688,1438685787l5308416,0l391839744,1439024722l1581318144,-558943978l43192,65536l0,0l0,4194304l0,0l0,-6881280l65535,0l-778043392,1438685786l8454144,0l-1658322944,2126306886l0,0l0,0l0,0l-1268776960,1438685787l-1268776960,1438685787l0,0l-1571815424,2126306911l301989888,1438685787l0,167772160l16551,-729808896l16578,-186646528l16637,-185597952l-1845411587,1438685483l577241088,2000436783l3240506,0l-65536,1426128895l-1439170560,2126306966l-65536,-1l-1,-1l65535,2113994752l3211264,0l-547356672,1438685785l-854589440,1438685786l6881280,6750318l4390958,7536757l3145844,0l3211264,0l65536,524288l5242880,7536751l7602281,7274601l110,3407904l51,0l3211264,0l0,0l0,0l65536,0l0,0l0,0l3211264,0l185270272,1439024722l1581318144,-558943978l4565176,6553710l6357070,6619245l6619136,0l3211264,0l65536,655360l4259840,6488174l7274600,5505138l7340153,101l121,119l3211264,0l-62914560,2126306926l-965738496,1438685783l-1245708288,1438685787l6750208,7209071l3145728,0l12648448,0l-1514471424,351241l0,0l980877312,1919252079l2003790950,1668183376l980885620,1030513014l1818322466,790783347l980892734,1869903201l1660973139,541410405l146039,1713519980l27745,0l0,1998612836l-1380944326,1438685697l-1318060032,1438685321l1397227520,1438685701l1387266048,1438685701l1412431872,1438685786l-358612992,1438685786l-1242562560,1438685787l0,0l0,0l0,0l1397227520,1438685701l-491782144,2126954397l2162688,0l1407188992,1438685701l2097152,3407924l2097152,0l2162688,0l360054784,1438973952l0,0l0,1438973952l3211264,0l-253231104,2126306886l1253048320,1438685482l0,327680l0,0l-1439170560,2126306966l8454144,0l-1658322944,2126306886l0,0l0,544407552l25934,0l-1218445312,1438685787l-1218445312,1438685787l0,0l1867644928,7233901l-822083584,1438685786l0,0l16554,0l16554,1132462080l16637,1644167168l-1224654594,1438685787l-1220542464,1438685787l2162688,0l-862978048,1438685786l0,0l0,2126249984l2162688,0l252706816,1438685787l0,0l1047658496,1949988668l2221374,0l200278016,1438685787l0,0l262144,0l42008576,0l-989134848,1439024734l1581318144,-558943978l521709752,2126306890l0,0l17874928,0l5242880,0l323682304,1439024722l0,0l490209280,2126306890l-1215299584,1438685787l-1216348160,1438685787l-1211105280,1438685787l-1212153856,1438685787l-1203765248,1438685787l-1204813824,1438685787l33619968,0l-1152385024,1438685787l482344960,2126305887l505937920,2126306890l65536,0l-491782144,2126954397l0,-2147483648l4210760,0l4194304,0l315293696,1439024722l0,0l505937920,2126306890l1441792,0l-491782144,2126954397l318767104,1438685787l0,0l3211264,0l-1159725056,1438685787l-1209008128,1438685787l521666560,2126306890l0,0l11583472,0l5242880,0l501940224,1439024722l0,0l490209280,2126306890l-1195376640,1438685787l-1196425216,1438685787l-1191182336,1438685787l-1192230912,1438685787l-1186988032,1438685787l-1188036608,1438685787l16842752,0l-1152385024,1438685787l482344960,2126305887l505937920,2126306890l2031616,0l-491782144,2126954397l872415232,1438685786l4194304,0l4194304,0l488308736,1439024722l0,0l505937920,2126306890l2293760,0l-491782144,2126954397l-738197504,-1l33619967,0l3211264,0l-1159725056,1438685787l-1189085184,1438685787l521666560,2126306890l0,0l11583472,0l5242880,0l485163008,1439024722l0,0l490209280,2126306890l-1178599424,1438685787l-1179648000,1438685787l-1174405120,1438685787l-1175453696,1438685787l-1170210816,1438685787l44040192,0l2162688,0l-1158676480,1438685787l0,0l1661468672,2126306888l2162688,0l469762048,55903l327680,2126249984l0,0l3211264,0l0,0l327680,0l29491200,0l14745600,0l0,0l4259840,0l0,0l0,0l589824,0l0,0l589824,3604480l-570359808,2126954397l-427819008,1438685786l9502720,0l0,0l0,0l0,0l0,0l0,0l0,0l1509949440,1438685787l0,0l0,0l0,0l0,0l0,0l0,0l0,0l0,0l0,0l877985792,1438685786l4259840,0l1784152064,2126306906l0,0l0,0l1787297792,2126306906l-1383071744,1438685327l-1384120320,1438685327l16711680,13762815l2162690,0l-1881145344,1438685787l0,0l2097152,0l3211264,0l0,0l0,0l65536,0l0,0l0,0l2162688,0l1124597760,1438685786l0,0l2097152,0l2162688,0l1181220864,2126306911l-1020264448,1438685783l-254803968,1438685786l2162688,0l-331350016,1438685320l0,0l2097152,0l2162688,0l126877696,1438685348l0,0l0,0l2162688,0l126877696,1438685348l0,0l759562240,56l8454144,0l-1658322944,2126306886l0,0l0,2126249984l0,0l-1120927744,1438685787l-1120927744,1438685787l0,0l0,574423040l2030068070,1438685787l0,-1207959552l16550,1526726656l16562,-1198522368l16637,-1188036608l1761689853,1438685483l8388608,0l8454144,0l-1658322944,2126306886l489684992,2126305887l0,65536l0,0l-1112539136,1438685787l-1112539136,1438685787l0,0l-1219493888,1438685478l0,65536l0,1023410176l16566,1023410176l16566,2015363072l16637,184549376l-1845411586,1438685483l8388608,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787505516,1438685483l1277165568,1438685096l264699904,0l756052087,1438685483l1292894208,1438685096l266076160,0l759198575,1438685483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780170272,1438685483l1277165568,1438685096l264503296,0l935343412,2126306709l1277165568,1438685096l264372224,0l797991791,1438685483l1348468736,1438685096l265617408,0l947925536,2126306709l1348468736,1438685096l264634368,0l783311721,1438685483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804266557,1438685483l-2020605952,1438685321l266010624,0l791704691,1438685483l1348468736,1438685096l264765440,0l975191415,2126306709l-1018167296,1438685090l264896512,0l887124794,2126306709l-1018167296,1438685090l264962048,0l849371439,2126306709l-1018167296,1438685090l265027584,0l939554336,2126306709l1348468736,1438685096l265879552,0l771767358,1438685483l1292894208,1438685096l265879552,0l775976051,1438685483l1277165568,1438685096l265879552,0l979394876,2126306709l-1304428544,1438685475l264437760,0l895510118,2126306709l-1304428544,1438685475l265486336,0l857756276,2126306709l-1304428544,1438685475l265551872,0l801141875,1438685483l1348468736,1438685096l265682944,0l752908090,1438685483l1348468736,1438685096l264175616,0l924873296,2126306709l1277165568,1438685096l264568832,0l931163962,2126306709l1348468736,1438685096l264372224,0l968896568,2126306709l1348468736,1438685096l263979008,0l943743776,2126306709l1348468736,1438685096l264306688,0l763392882,1438685483l1292894208,1438685096l264306688,0l767577206,1438685483l1277165568,1438685096l264306688,0l977303328,2126306709l-1045430272,1438685098l264241152,0l891304545,2126306709l-1045430272,1438685098l265355264,0l853552956,2126306709l-1045430272,1438685098l265420800,0l794845500,1438685483l1277165568,1438685096l264830976,0l-418366107,1438685476l1277165568,1438685096l6619136,196608l-778028447,2126306729l691011584,1438685114l260964352,0l-327129748,1438685476l-365953024,1438685476l1469710336,16l1562405222,2126306729l1277165568,1438685096l67698688,0l1560310883,2126306729l-1636827136,1438685475l66715648,0l1600135270,2126306729l1277165568,1438685096l67305472,0l1566598508,2126306729l991952896,1438685475l258539520,0l1551908464,2126306729l691011584,1438685114l66715648,0l1595948094,2126306729l1292894208,1438685096l67371008,0l1591747133,2126306729l1292894208,1438685096l67436544,0l1814045245,2126306946l1292894208,1438685096l67567616,0l1587569440,2126306729l1292894208,1438685096l67633152,0l1809867068,2126306946l285212672,1438685475l66977792,0l1583374652,2126306729l1292894208,1438685096l67043328,0l1579170401,2126306729l1292894208,1438685096l67108864,0l1574988908,2126306729l1277165568,1438685096l67502080,0l1570775600,2126306729l1277165568,1438685096l66912256,0l1556116069,2126306729l691011584,1438685114l66715648,0l1604351008,2126306729l1292894208,1438685096l66519040,0l1528839727,2126306729l1292894208,1438685096l67239936,0l1818260282,2126306946l1348468736,1438685096l66519040,0l1606433854,2126306729l1348468736,1438685096l66519040,0l1610638949,2126306729l1348468736,1438685096l66519040,0l1547727982,2126306729l-2078277632,1438685474l66584576,0l1801483066,2126306946l691011584,1438685114l66584576,0l1805662835,2126306946l1348468736,1438685096l66846720,0l1544573040,2126306729l-1615855616,1438685475l66650112,0l1541422142,2126306729l691011584,1438685114l66650112,0l1538273330,2126306729l922746880,1438685475l66453504,0l1535146083,2126306729l1348468736,1438685096l66781184,0l1530936382,2126306729l-2078277632,1438685474l67174400,0l1795191923,2126306946l691011584,1438685114l67174400,0l1790997104,2126306946l1277165568,1438685096l67764224,0l1975525486,2126306946l1277165568,1438685096" stroked="t" o:allowincell="t" style="position:absolute;left:3767;top:1175;width:93;height:350;mso-wrap-style:none;v-text-anchor:middle;mso-position-horizontal-relative:char">
                        <v:fill o:detectmouseclick="t" on="false"/>
                        <v:stroke color="black" weight="9360" joinstyle="bevel" endcap="flat"/>
                        <w10:wrap type="none"/>
                      </v:rect>
                      <v:line id="shape_0" from="3861,1175" to="5364,1175" ID="Line 53" stroked="t" o:allowincell="t" style="position:absolute;mso-position-horizontal-relative:char">
                        <v:stroke color="black" weight="9360" joinstyle="miter" endcap="flat"/>
                        <v:fill o:detectmouseclick="t" on="false"/>
                        <w10:wrap type="none"/>
                      </v:line>
                      <v:line id="shape_0" from="1076,2206" to="2866,2215" ID="Line 54" stroked="t" o:allowincell="t" style="position:absolute;mso-position-horizontal-relative:char">
                        <v:stroke color="black" weight="9360" dashstyle="longdash"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5" stroked="t" o:allowincell="t" style="position:absolute;left:1601;top:1537;width:1798;height:430;mso-wrap-style:square;v-text-anchor:top;mso-position-horizontal-relative:char" type="_x0000_t17">
                        <v:textbo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过程</w:t>
                              </w:r>
                            </w:p>
                          </w:txbxContent>
                        </v:textbox>
                        <v:fill o:detectmouseclick="t" on="false"/>
                        <v:stroke color="black" weight="9360" joinstyle="miter" endcap="flat"/>
                        <w10:wrap type="none"/>
                      </v:shape>
                      <v:line id="shape_0" from="1092,4231" to="3014,4238" ID="Line 56" stroked="t" o:allowincell="t" style="position:absolute;flip:y;mso-position-horizontal-relative:char">
                        <v:stroke color="black" weight="9360" dashstyle="longdash" joinstyle="miter" endcap="flat"/>
                        <v:fill o:detectmouseclick="t" on="false"/>
                        <w10:wrap type="none"/>
                      </v:line>
                      <v:shape id="shape_0" ID="AutoShape 57" stroked="t" o:allowincell="t" style="position:absolute;left:4120;top:4480;width:1356;height:491;mso-wrap-style:square;v-text-anchor:top;mso-position-horizontal-relative:char" type="_x0000_t17">
                        <v:textbo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w:t>
                              </w:r>
                              <w:r>
                                <w:rPr>
                                  <w:kern w:val="2"/>
                                  <w:sz w:val="18"/>
                                  <w:szCs w:val="18"/>
                                  <w:rFonts w:ascii="Times New Roman" w:hAnsi="Times New Roman" w:eastAsia="宋体;SimSun" w:cs="Times New Roman"/>
                                  <w:color w:val="FFFFFF"/>
                                  <w:lang w:val="zh-CN" w:eastAsia="zh-CN" w:bidi="ar-SA"/>
                                </w:rPr>
                                <w:t>过程</w:t>
                              </w:r>
                            </w:p>
                          </w:txbxContent>
                        </v:textbox>
                        <v:fill o:detectmouseclick="t" on="false"/>
                        <v:stroke color="black" weight="9360" joinstyle="miter" endcap="flat"/>
                        <w10:wrap type="none"/>
                      </v:shape>
                      <v:line id="shape_0" from="1075,1527" to="3765,1536" ID="Line 58" stroked="t" o:allowincell="t" style="position:absolute;flip:x;mso-position-horizontal-relative:char">
                        <v:stroke color="black" weight="9360" dashstyle="longdash" joinstyle="miter" endcap="flat"/>
                        <v:fill o:detectmouseclick="t" on="false"/>
                        <w10:wrap type="none"/>
                      </v:line>
                      <v:line id="shape_0" from="1075,1135" to="3859,1173" ID="Line 59" stroked="t" o:allowincell="t" style="position:absolute;flip:xy;mso-position-horizontal-relative:char">
                        <v:stroke color="black" weight="9360" dashstyle="longdash" joinstyle="miter" endcap="flat"/>
                        <v:fill o:detectmouseclick="t" on="false"/>
                        <w10:wrap type="none"/>
                      </v:line>
                      <v:shape id="shape_0" ID="AutoShape 60" stroked="t" o:allowincell="t" style="position:absolute;left:3176;top:601;width:1622;height:386;mso-wrap-style:square;v-text-anchor:top;mso-position-horizontal-relative:char" type="_x0000_t17">
                        <v:textbo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温度控制过程</w:t>
                              </w:r>
                            </w:p>
                          </w:txbxContent>
                        </v:textbox>
                        <v:fill o:detectmouseclick="t" on="false"/>
                        <v:stroke color="black" weight="9360" joinstyle="miter" endcap="flat"/>
                        <w10:wrap type="none"/>
                      </v:shape>
                      <v:line id="shape_0" from="3861,1175" to="3861,3524" ID="Line 61" stroked="t" o:allowincell="t" style="position:absolute;mso-position-horizontal-relative:char">
                        <v:stroke color="black" weight="9360" dashstyle="longdash" joinstyle="miter" endcap="flat"/>
                        <v:fill o:detectmouseclick="t" on="false"/>
                        <w10:wrap type="none"/>
                      </v:line>
                      <v:line id="shape_0" from="5351,1184" to="5351,3533" ID="Line 62" stroked="t" o:allowincell="t" style="position:absolute;mso-position-horizontal-relative:char">
                        <v:stroke color="black" weight="9360" dashstyle="longdash" joinstyle="miter" endcap="flat"/>
                        <v:fill o:detectmouseclick="t" on="false"/>
                        <w10:wrap type="none"/>
                      </v:line>
                      <v:line id="shape_0" from="3861,3408" to="5364,3408" ID="Line 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AutoShape 64" stroked="t" o:allowincell="t" style="position:absolute;left:3861;top:3526;width:1732;height:409;mso-wrap-style:square;v-text-anchor:top;mso-position-horizontal-relative:char" type="_x0000_t17">
                        <v:textbo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i</w:t>
                              </w:r>
                              <w:r>
                                <w:rPr>
                                  <w:kern w:val="2"/>
                                  <w:sz w:val="18"/>
                                  <w:szCs w:val="18"/>
                                  <w:rFonts w:eastAsia="宋体;SimSun" w:ascii="Times New Roman" w:hAnsi="Times New Roman" w:cs="Times New Roman"/>
                                  <w:color w:val="auto"/>
                                  <w:lang w:eastAsia="zh-CN" w:bidi="ar-SA" w:val="zh-CN"/>
                                </w:rPr>
                                <w:t>灭菌过程</w:t>
                              </w:r>
                            </w:p>
                          </w:txbxContent>
                        </v:textbox>
                        <v:fill o:detectmouseclick="t" on="false"/>
                        <v:stroke color="black" weight="9360" joinstyle="miter" endcap="flat"/>
                        <w10:wrap type="none"/>
                      </v:shape>
                      <v:line id="shape_0" from="1945,4246" to="1959,4838" ID="Line 65" stroked="t" o:allowincell="t" style="position:absolute;mso-position-horizontal-relative:char">
                        <v:stroke color="black" weight="9360" dashstyle="longdash" joinstyle="miter" endcap="flat"/>
                        <v:fill o:detectmouseclick="t" on="false"/>
                        <w10:wrap type="none"/>
                      </v:line>
                      <v:shape id="shape_0" ID="AutoShape 66" stroked="t" o:allowincell="t" style="position:absolute;left:2075;top:4935;width:2043;height:449;mso-wrap-style:square;v-text-anchor:top;mso-position-horizontal-relative:char" type="_x0000_t17">
                        <v:textbo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w:t>
                              </w:r>
                              <w:r>
                                <w:rPr>
                                  <w:kern w:val="2"/>
                                  <w:sz w:val="18"/>
                                  <w:szCs w:val="18"/>
                                  <w:rFonts w:eastAsia="宋体;SimSun" w:ascii="Times New Roman" w:hAnsi="Times New Roman" w:cs="Times New Roman"/>
                                  <w:color w:val="auto"/>
                                  <w:lang w:eastAsia="zh-CN" w:bidi="ar-SA" w:val="zh-CN"/>
                                </w:rPr>
                                <w:t>反复抽真空过程</w:t>
                              </w:r>
                            </w:p>
                          </w:txbxContent>
                        </v:textbox>
                        <v:fill o:detectmouseclick="t" on="false"/>
                        <v:stroke color="black" weight="9360" joinstyle="miter" endcap="flat"/>
                        <w10:wrap type="none"/>
                      </v:shape>
                      <v:line id="shape_0" from="3015,4231" to="3015,4817" ID="Line 67" stroked="t" o:allowincell="t" style="position:absolute;mso-position-horizontal-relative:char">
                        <v:stroke color="black" weight="9360" dashstyle="longdash" joinstyle="miter" endcap="flat"/>
                        <v:fill o:detectmouseclick="t" on="false"/>
                        <w10:wrap type="none"/>
                      </v:line>
                      <v:line id="shape_0" from="1960,4583" to="3014,4583" ID="Line 6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ID="未知" coordsize="875,4628" path="l35,0l17,611l0,1222l35,1716l70,2210l122,2522l245,2964l368,3406l665,4108l770,4368l875,4628l875,4576l875,4524l0,0l3211264,0l65536,655360l4259840,6488174l7274600,5505138l7340153,101l0,0l3211264,0l65536,655360l4259840,6488174l7274600,5505138l7340153,101l265158656,0l2162688,0l-508559360,1438685478l0,0l980353024,1702126948l7435363,0l153747456,1439024722l1581318144,-558943978l790800568,980827198l1869771891,1663067499l1919904879,1818370621l577463137,1768257312l1031039079,909326626l1780490800,1936615791l1701607796,1700930109l577529206,1684956448l1030775139,1634493986l1043276404,2126954397l9437184,0l3211264,0l0,0l0,0l65536,0l0,0l0,0l6356992,0l-590872576,2126306900l65536,0l0,0l0,0l-584056832,2126306900l-580386816,2126306900l789577728,1438685788l1167065088,1438685788l1192230912,1438685788l864026624,2126305321l0,0l12648448,0l-1514471424,351241l0,0l980877312,1919252079l2003790950,1668183376l980885620,1030513014l1818322466,790783347l980892734,1869903201l1660973139,541410405l146039,1713519980l27745,0l0,1998612836l-50301382,1438685787l-1318060032,1438685321l-1211629568,1438685786l-1221591040,1438685786l-1388314624,1438685787l1351614464,1438685481l1595932672,1438685786l0,0l0,0l0,0l-1211629568,1438685786l495976448,2126305887l2162688,0l-440401920,1438685478l0,0l7274496,119l2162688,0l-828375040,1438685480l0,0l350945280,1439024722l2162688,0l-1117782016,1438685480l0,0l980353024,1702126948l7435363,0l167772160,1439024722l0,0l0,0l0,0l0,0l0,0l0,0l1811939328,1684500079l29537,0l282066944,1438685788l-341835776,1438685786l131072,1713519873l578052460,15919l2162688,0l65536,1438973952l0,0l3145728,0l2162688,0l0,0l1415577600,1415577600l0,0l2162688,0l-1772093440,1438685788l0,0l312475648,1438685788l2162688,0l126877696,1438685348l0,0l7274496,119l2162688,0l131072000,2126306911l139460608,2126306911l-1641021440,1438685541l2162688,0l1569718272,1438685787l1983643648,1920234298l543517551,1869377379l2178418,0l0,0l57344000,224919552l0,2652l4289378,0l-323485696,2126305317l131072,0l-270532608,1438685697l-2044723200,1438685787l-2044198912,1438685787l-2044198912,1438685787l2037645312,1933206892l5338481,0l-149225472,1439024724l1581318144,-558943978l50505912,286261248l57344000,303300608l57344000,299892736l57344000,296484864l0,2522l245,2964l1306525696,1438685789l2162688,0l-318767104,1438685701l0,0l0,0l6356992,0l464191488,1439024655l1581318144,-558943978l43192,4160l175,3328l315,2652l455,1976l647,1378l840,936l1033,494l1365,156l1470,0l2162688,0l462422016,1438685693l0,0l3538944,1439024723l3211264,0l-566231040,2126306232l835715072,1438685786l-1206910976,1438685787l-1206386688,1438685787l-1206386688,1438685787l2162688,0l413138944,1438685784l0,0l1869348864,1853182071l3241059,0l-1514471424,351241l1581318144,-558943978l521709752,2126306890l0,0l3145728,0l8454144,0l-1658322944,2126306886l0,0l0,0l0,0l-1268776960,1438685787l-1268776960,1438685787l0,0l-1571815424,2126306911l301989888,1438685787l0,167772160l16551,-729808896l16578,-186646528l16637,-185597952l-1845411587,1438685483l577241088,2000436783l3240506,0l-65536,1426128895l-1439170560,2126306966l-65536,-1l-1,-1l65535,2113994752l3211264,0l-547356672,1438685785l-854589440,1438685786l6881280,6750318l4390958,7536757l3145844,0l3211264,0l65536,524288l5242880,7536751l7602281,7274601l110,3407904l51,0l3211264,0l0,0l0,0l65536,0l0,0l0,0l3211264,0l0,0l0,0l65536,0l0,0l0,0l3211264,0l65536,655360l4259840,6488174l7274600,5505138l7340153,101l121,119l3211264,0l-62914560,2126306926l-965738496,1438685783l-1245708288,1438685787l6750208,7209071l3145728,0l12648448,0l-1514471424,351241l0,0l980877312,1919252079l2003790950,1668183376l980885620,1030513014l1818322466,790783347l980892734,1869903201l1660973139,541410405l146039,1713519980l27745,0l0,1998612836l-1380944326,1438685697l-1318060032,1438685321l1397227520,1438685701l1387266048,1438685701l1412431872,1438685786l-358612992,1438685786l-1242562560,1438685787l0,0l0,0l0,0l1397227520,1438685701l-491782144,2126954397l2162688,0l1407188992,1438685701l2097152,3407924l2097152,0l2162688,0l360054784,1438973952l0,0l0,1438973952l3211264,0l-253231104,2126306886l1253048320,1438685482l0,327680l0,0l-1439170560,2126306966l8454144,0l-1658322944,2126306886l0,0l0,544407552l25934,0l-1218445312,1438685787l-1218445312,1438685787l0,0l1867644928,7233901l-822083584,1438685786l0,0l16554,0l16554,1132462080l16637,1644167168l-1224654594,1438685787l-1220542464,1438685787l2162688,0l-862978048,1438685786l0,0l0,2126249984l2162688,0l252706816,1438685787l0,0l1047658496,1949988668l2221374,0l200278016,1438685787l0,0l262144,0l42008576,0l-989134848,1439024734l1581318144,-558943978l521709752,2126306890l0,0l17874928,0l5242880,0l323682304,1439024722l0,0l490209280,2126306890l-1215299584,1438685787l-1216348160,1438685787l-1211105280,1438685787l-1212153856,1438685787l-1203765248,1438685787l-1204813824,1438685787l33619968,0l-1152385024,1438685787l482344960,2126305887l505937920,2126306890l65536,0l-491782144,2126954397l0,-2147483648l4210760,0l4194304,0l315293696,1439024722l0,0l505937920,2126306890l1441792,0l-491782144,2126954397l318767104,1438685787l0,0l3211264,0l-1159725056,1438685787l-1209008128,1438685787l521666560,2126306890l0,0l11583472,0l5242880,0l501940224,1439024722l0,0l490209280,2126306890l-1195376640,1438685787l-1196425216,1438685787l-1191182336,1438685787l-1192230912,1438685787l-1186988032,1438685787l-1188036608,1438685787l16842752,0l-1152385024,1438685787l482344960,2126305887l505937920,2126306890l2031616,0l-491782144,2126954397l872415232,1438685786l4194304,0l4194304,0l488308736,1439024722l0,0l505937920,2126306890l2293760,0l-491782144,2126954397l-738197504,-1l33619967,0l3211264,0l-1159725056,1438685787l-1189085184,1438685787l521666560,2126306890l0,0l11583472,0l5242880,0l485163008,1439024722l0,0l490209280,2126306890l-1178599424,1438685787l-1179648000,1438685787l-1174405120,1438685787l-1175453696,1438685787l-1170210816,1438685787l44040192,0l2162688,0l-1158676480,1438685787l0,0l1661468672,2126306888l2162688,0l469762048,55903l327680,2126249984l0,0l3211264,0l0,0l327680,0l29491200,0l14745600,0l0,0l4259840,0l0,0l0,0l589824,0l0,0l589824,3604480l-570359808,2126954397l-427819008,1438685786l9502720,0l0,0l0,0l0,0l0,0l0,0l0,0l1509949440,1438685787l0,0l0,0l0,0l0,0l0,0l0,0l0,0l0,0l0,0l877985792,1438685786l4259840,0l1784152064,2126306906l0,0l0,0l1787297792,2126306906l-1383071744,1438685327l-1384120320,1438685327l16711680,13762815l2162690,0l-1881145344,1438685787l0,0l2097152,0l3211264,0l0,0l0,0l65536,0l0,0l0,0l2162688,0l1124597760,1438685786l0,0l2097152,0l2162688,0l1181220864,2126306911l-1020264448,1438685783l-254803968,1438685786l2162688,0l-331350016,1438685320l0,0l2097152,0l2162688,0l126877696,1438685348l0,0l0,0l2162688,0l126877696,1438685348l0,0l759562240,56l8454144,0l-1658322944,2126306886l0,0l0,2126249984l0,0l-1120927744,1438685787l-1120927744,1438685787l0,0l0,574423040l2030068070,1438685787l0,-1207959552l16550,1526726656l16562,-1198522368l16637,-1188036608l1761689853,1438685483l8388608,0l8454144,0l-1658322944,2126306886l489684992,2126305887l0,65536l0,0l-1112539136,1438685787l-1112539136,1438685787l0,0l-1219493888,1438685478l0,65536l0,1023410176l16566,1023410176l16566,2015363072l16637,184549376l-1845411586,1438685483l8388608,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787505516,1438685483l1277165568,1438685096l264699904,0l756052087,1438685483l1292894208,1438685096l266076160,0l759198575,1438685483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780170272,1438685483l1277165568,1438685096l264503296,0l935343412,2126306709l1277165568,1438685096l264372224,0l797991791,1438685483l1348468736,1438685096l265617408,0l947925536,2126306709l1348468736,1438685096l264634368,0l783311721,1438685483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804266557,1438685483l-2020605952,1438685321l266010624,0l791704691,1438685483l1348468736,1438685096l264765440,0l975191415,2126306709l-1018167296,1438685090l264896512,0l887124794,2126306709l-1018167296,1438685090l264962048,0l849371439,2126306709l-1018167296,1438685090l265027584,0l939554336,2126306709l1348468736,1438685096l265879552,0l771767358,1438685483l1292894208,1438685096l265879552,0l775976051,1438685483l1277165568,1438685096l265879552,0l979394876,2126306709l-1304428544,1438685475l264437760,0l895510118,2126306709l-1304428544,1438685475l265486336,0l857756276,2126306709l-1304428544,1438685475l265551872,0l801141875,1438685483l1348468736,1438685096l265682944,0l752908090,1438685483l1348468736,1438685096l264175616,0l924873296,2126306709l1277165568,1438685096l264568832,0l931163962,2126306709l1348468736,1438685096l264372224,0l968896568,2126306709l1348468736,1438685096l263979008,0l943743776,2126306709l1348468736,1438685096l264306688,0l763392882,1438685483l1292894208,1438685096l264306688,0l767577206,1438685483l1277165568,1438685096l264306688,0l977303328,2126306709l-1045430272,1438685098l264241152,0l891304545,2126306709l-1045430272,1438685098l265355264,0l853552956,2126306709l-1045430272,1438685098l265420800,0l794845500,1438685483l1277165568,1438685096l264830976,0l-418366107,1438685476l1277165568,1438685096l6619136,196608l-778028447,2126306729l691011584,1438685114l260964352,0l-327129748,1438685476l-365953024,1438685476l1469710336,16l1562405222,2126306729l1277165568,1438685096l67698688,0l1560310883,2126306729l-1636827136,1438685475l66715648,0l1600135270,2126306729l1277165568,1438685096l67305472,0l1566598508,2126306729l991952896,1438685475l258539520,0l1551908464,2126306729l691011584,1438685114l66715648,0l1595948094,2126306729l1292894208,1438685096l67371008,0l1591747133,2126306729l1292894208,1438685096l67436544,0l1814045245,2126306946l1292894208,1438685096l67567616,0l1587569440,2126306729l1292894208,1438685096l67633152,0l1809867068,2126306946l285212672,1438685475l66977792,0l1583374652,2126306729l1292894208,1438685096l67043328,0l1579170401,2126306729l1292894208,1438685096l67108864,0l1574988908,2126306729l1277165568,1438685096l67502080,0l1570775600,2126306729l1277165568,1438685096l66912256,0l1556116069,2126306729l691011584,1438685114l66715648,0l1604351008,2126306729l1292894208,1438685096l66519040,0l1528839727,2126306729l1292894208,1438685096l67239936,0l1818260282,2126306946l1348468736,1438685096l66519040,0l1606433854,2126306729l1348468736,1438685096l66519040,0l1610638949,2126306729l1348468736,1438685096l66519040,0l1547727982,2126306729l-2078277632,1438685474l66584576,0l1801483066,2126306946l691011584,1438685114l66584576,0l1805662835,2126306946l1348468736,1438685096l66846720,0l1544573040,2126306729l-1615855616,1438685475l66650112,0l1541422142,2126306729l691011584,1438685114l66650112,0l1538273330,2126306729l922746880,1438685475l66453504,0l1535146083,2126306729l1348468736,1438685096l66781184,0l1530936382,2126306729l-2078277632,1438685474l67174400,0l1795191923,2126306946l691011584,1438685114l67174400,0l1790997104,2126306946l1277165568,1438685096l67764224,0l1975525486,2126306946l1277165568,1438685096l71499776,0l824196718,1438685483l1292894208,1438685096l67960832,0l827341431,1438685483l1292894208,1438685096l68026368,0l857751154,1438685483l1277165568,1438685096l68550656,0l834675261,1438685483l1277165568,1438685096l68157440,0l837842720,1438685483l1277165568,1438685096l68222976,0l842021495,1438685483l1292894208,1438685096l68288512,0l845180770,1438685483l1292894208,1438685096l68354048,0l849361527,1438685483l1292894208,1438685096l68419584,0l853555831,1438685483l1292894208,1438685096l68485120,0l861945196,1438685483l1348468736,1438685096l68616192,0l831532834,1438685483l1292894208,1438685096l68091904,0l821060973,1438685483l1292894208,1438685096l67895296,0l-784307884,2126306729l-258998272,1438685473l257228800,0l222325107,1438685483l689963008,1438685483l258670592,0l738206269,1438685483l1292894208,1438685096l81264640,0l734030959,1438685483l1292894208,1438685096l81199104,0l742416748,1438685483l1348468736,1438685096l81330176,0l1526743412,2126306729l-1598029824,1438685475l76939264,0l-459254995,1438685476l1348468736,1438685096l6750208,1l-456118468,1438685476l1292894208,1438685096l6750208,8519681l-451905438,1438685476l1348468736,1438685096l6750208,65537l-780125581,2126306729l691011584,1438685114l262602752,0l-687840402,2126306721l-2020605952,1438685321l261554176,0l-353358020,1438685476l1277165568,1438685096l8060928,0l730886263,1438685483l1277165568,1438685096l257425408,16l-767528080,2126306729l1348468736,1438685096l74186752,0l-769646019,2126306729l691011584,1438685114l74252288,0l-447717060,1438685476l1292894208,1438685096l5963776,8650753l-735037902,2126306729l-1559232512,1438685475l66322432,0l-737130636,2126306729l1292894208,1438685096l65732608,0l-732942476,2126306729l-1580204032,1438685475l65601536,0l708849516,1438685483l691011584,1438685114l65601536,0l1997562985,2126306946l-1509949440,1438685475l65863680,1l-740282320,2126306729l1277165568,1438685096l66125824,0l712008250,1438685483l691011584,1438685114l65863680,0l-744472974,2126306729l1292894208,1438685096l65994752,0l-747618952,2126306729l-1543503872,1438685475l66256896,0l-765448414,2126306729l-1509949440,1438685475l65798144,1l-750764994,2126306729l1277165568,1438685096l66060288,0l715144254,1438685483l691011584,1438685114l65798144,0l-754958801,2126306729l1292894208,1438685096l65929216,0l-758105485,2126306729l-1527775232,1438685475l65536000,0l-761239944,2126306729l1348468736,1438685096l66191360,0l-763347591,2126306729l1292894208,1438685096l65667072,0l-803196623,2126306729l-1636827136,1438685475l257622016,16l-798999967,2126306729l691011584,1438685114l257556480,16l-790597598,2126306729l2047868928,1438685091l257359872,16l-771726009,2126306729l1277165568,1438685096l73990144,0l1995454754,2126306946l691011584,1438685114l74317824,0l1008756594,2126306709l1277165568,1438685096l263258112,0l1012953914,2126306709l-1442840576,1438685475l262995968,0l-1434424262,1438685476l1277165568,1438685096l6488064,0l-322945435,1438685476l1277165568,1438685096l6750208,196608l847277161,2126306709l1348468736,1438685096l263716864,0l843076212,2126306709l1292894208,1438685096l263585792,0l809527584,2126306709l1292894208,1438685096l263520256,0l808468069,1438685483l1277165568,1438685096l263127040,0l812661822,1438685483l1277165568,1438685096l263192576,0l801142588,2126306709l1277165568,1438685096l262930432,0l796948512,2126306709l1277165568,1438685096l262864896,0l805322287,2126306709l1277165568,1438685096l262799360,0l838873378,2126306709l1277165568,1438685096l263061504,0l834696050,2126306709l1348468736,1438685096l263716864,0l830501708,2126306709l1292894208,1438685096l263520256,0l826305641,2126306709l-1226833920,1438685475l263651328,0l822111343,2126306709l1292894208,1438685096l263520256,0l817901602,2126306709l1317011456,1438685476l263782400,0l813719868,2126306709l1292894208,1438685096l263585792,0l871387248,1438685483l-740294656,1438685115l262733824,0l-989830039,2126306729l689963008,1438685483l256311296,0l-908054494,2126306729l-1509949440,1438685475l256376832,0l-992989406,2126306729l536870912,1438685483l257294336,0l-987746526,2126306729l535822336,1438685482l256245760,16l-335515056,1438685476l1348468736,1438685096l1469579264,0l-773820297,2126306729l1277165568,1438685096l74121216,0l-319800735,1438685476l1348468736,1438685096l5832704,65536l-316661726,1438685476l1348468736,1438685096l5832704,1048576l-312466883,1438685476l1348468736,1438685096l5832704,131072l-309317828,1438685476l1348468736,1438685096l5832704,983040l-444580492,1438685476l1292894208,1438685096l5963776,8716289l-786402189,2126306729l1292894208,1438685096l75038720,0l1991261559,2126306946l1277165568,1438685096l68681728,0l-819956934,2126306729l1292894208,1438685096l69271552,0l-805281489,2126306729l1292894208,1438685096l68747264,0l-815767249,2126306729l1292894208,1438685096l69140480,0l-817861511,2126306729l1292894208,1438685096l69206016,0l1988126266,2126306946l1348468736,1438685096l68943872,0l-809475227,2126306729l1292894208,1438685096l68812800,0l-813668763,2126306729l1292894208,1438685096l68878336,0l-794792839,2126306729l1292894208,1438685096l75104256,0l-775917453,2126306729l1277165568,1438685096l74055680,0l746602031,1438685483l1292894208,1438685096l81395712,0l-331323802,1438685476l-365953024,1438685476l1469644800,16l-441438430,1438685476l-899678208,1438685476l6619136,1l-426761667,1438685476l1277165568,1438685096l6619136,65537l-422546832,1438685476l1277165568,1438685096l6619136,131072l1983925366,2126306946l1348468736,1438685096l71303168,0l-824153786,2126306729l1348468736,1438685096l71172096,0l-828346509,2126306729l1348468736,1438685096l71237632,0l-832560579,2126306729l-1404043264,1438685475l70975488,0l-836748226,2126306729l-1393557504,1438685475l70909952,0l-840929165,2126306729l1277165568,1438685096l71041024,0l1979738400,2126306946l1277165568,1438685096l71106560,0l-845143491,2126306729l1277165568,1438685096l70123520,0l-849337808,2126306729l1277165568,1438685096l70778880,0l-305126798,1438685476l1277165568,1438685096l1469841408,0l-301969287,1438685476l-1071644672,1438685476l1469841408,65536l-878676164,2126306729l691011584,1438685114l71630848,0l749756732,1438685483l-1328545792,1438685475l262537216,0l-853532112,2126306729l1277165568,1438685096l71368704,0l-857726403,2126306729l-1383071744,1438685475l70189056,0l532691553,1438685483l1348468736,1438685096l262471680,0l1518366754,2126306729l-1365245952,1438685475l70844416,0l1514169671,2126306729l1292894208,1438685096l70254592,0l1509964066,2126306729l1292894208,1438685096l70451200,0l-861902990,2126306729l1292894208,1438685096l70582272,0l-866094278,2126306729l1292894208,1438685096l70713344,0l-870290374,2126306729l1292894208,1438685096l70057984,0l-874496411,2126306729l1292894208,1438685096l70647808,0l-397382551,1438685476l-389021696,1438685476l1468792832,0l1505776244,2126306729l1292894208,1438685096l70320128,0l1501587744,2126306729l1292894208,1438685096l70385664,0l1497382501,2126306729l-1347420160,1438685475l70516736,0l1493187646,2126306729l1277165568,1438685096l71565312,0l-429885636,1438685476l-899678208,1438685476l6619136,0l1522563104,2126306729l-1421869056,1438685475l76218368,0l1993358398,2126306946l691011584,1438685114l260898816,0l-415227344,1438685476l1292894208,1438685096l6029312,8585216l727740448,1438685483l-1474297856,1438685475l258605056,0l-340762321,1438685476l-1474297856,1438685475l1469513728,16l724574768,1438685483l691011584,1438685114l260571136,16l721449580,1438685483l691011584,1438685114l260505600,16l867198057,1438685483l-740294656,1438685115l71434240,0l-408932548,1438685476l1348468736,1438685096l6684672,1l-405771206,1438685476l1292894208,1438685096l6684672,8519681l-401578395,1438685476l1348468736,1438685096l6684672,65537l718301472,1438685483l1277165568,1438685096l76283904,0l-349167043,1438685476l-270532608,1438685090l8192000,0l817918832,1438685483l1348468736,1438685096l262668288,0l-782222733,2126306729l1292894208,1438685096l258146304,0l1349546810,1631338098l1919318074,1631338093l1717989178,574453792l909326645,539111476l824327545,925904948l790769718,979450942l544503909,574453859l926101809,573584434l1031365408,942945826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919957601,1631876211l1981835379,574450785l1631872876,790784115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403797820,0l-343932928,1438685476l1277165568,1438685096l8192000,65536l-470810624,1438685476l-1071644672,1438685476l6815744,131073l-480233927,1438685476l1348468736,1438685096l6815744,65537l-373284830,1438685476l-365953024,1438685476l1469186048,16l-477077188,1438685476l-881852416,1438685476l6815744,1l-788499089,2126306729l-1636827136,1438685475l256901120,16l-412074380,1438685476l1292894208,1438685096l6029312,8650752l-792714691,2126306729l-258998272,1438685473l257490944,16l-292543939,1438685476l691011584,1438685114l7471104,131073l-298832094,1438685476l691011584,1438685114l7471104,65537l-295682719,1438685476l691011584,1438685114l7471104,1l-1755300802,1438685694l1277165568,1438685096l264699904,0l-1786758082,1438685694l1292894208,1438685096l266076160,0l-1783600826,1438685694l1277165568,1438685096l266076160,0l929050672,2126306709l1348468736,1438685096l265945088,0l972059753,2126306709l1292894208,1438685096l263979008,0l956331836,2126306709l1348468736,1438685096l263979008,0l952119330,2126306709l1348468736,1438685096l263979008,0l964705342,2126306709l1348468736,1438685096l263979008,0l960510561,2126306709l1348468736,1438685096l263979008,0l-1762625745,1438685694l1277165568,1438685096l264503296,0l935360628,2126306709l1277165568,1438685096l264372224,0l-1744799940,1438685694l1348468736,1438685096l265617408,0l947937638,2126306709l1348468736,1438685096l264634368,0l-1759480262,1438685694l-270532608,1438685090l264634368,0l985686390,2126306709l1348468736,1438685096l264044544,0l903899252,2126306709l1348468736,1438685096l265093120,0l866144368,2126306709l1348468736,1438685096l265158656,0l989870711,2126306709l1348468736,1438685096l264044544,0l908081201,2126306709l1348468736,1438685096l265093120,0l870333502,2126306709l1348468736,1438685096l265158656,0l998252659,2126306709l691011584,1438685114l264044544,0l916481389,2126306709l691011584,1438685114l265093120,0l878722401,2126306709l691011584,1438685114l265158656,0l981494100,2126306709l1348468736,1438685096l264044544,0l899707503,2126306709l1348468736,1438685096l265093120,0l861959968,2126306709l1348468736,1438685096l265158656,0l994065761,2126306709l691011584,1438685114l264044544,0l912277039,2126306709l691011584,1438685114l265093120,0l874547429,2126306709l691011584,1438685114l265158656,0l1002467386,2126306709l-1045430272,1438685098l264110080,0l920679482,2126306709l-1045430272,1438685098l265224192,0l882909757,2126306709l-1045430272,1438685098l265289728,0l-1738513862,1438685694l-2020605952,1438685321l266010624,0l-1751093133,1438685694l1348468736,1438685096l264765440,0l975204944,2126306709l-1018167296,1438685090l264896512,0l887121519,2126306709l-1018167296,1438685090l264962048,0l849355312,2126306709l-1018167296,1438685090l265027584,0l939555171,2126306709l1348468736,1438685096l265879552,0l-1771015310,1438685694l1292894208,1438685096l265879552,0l-1766830986,1438685694l1277165568,1438685096l265879552,0l979400480,2126306709l-1304428544,1438685475l264437760,0l895498849,2126306709l-1304428544,1438685475l265486336,0l857747260,2126306709l-1304428544,1438685475l265551872,0l-1741676440,1438685694l1348468736,1438685096l265682944,0l1801469487,1438685694l1348468736,1438685096l264175616,0l924873530,2126306709l1277165568,1438685096l264568832,0l931150910,2126306709l1348468736,1438685096l264372224,0l968910437,2126306709l1348468736,1438685096l263979008,0l943748206,2126306709l1348468736,1438685096l264306688,0l-1779403974,1438685694l1292894208,1438685096l264306688,0l-1775224205,1438685694l1277165568,1438685096l264306688,0l977293424,2126306709l-1045430272,1438685098l264241152,0l891304545,2126306709l-1045430272,1438685098l265355264,0l853554996,2126306709l-1045430272,1438685098l265420800,0l-1747967966,1438685694l1277165568,1438685096l264830976,0l-418356932,1438685476l1277165568,1438685096l6619136,196608l-729778833,2126306729l1292894208,1438685096l69992448,0l-778027404,2126306729l691011584,1438685114l260964352,0l-327146947,1438685476l-365953024,1438685476l1469710336,16l1562404205,2126306729l1277165568,1438685096l67698688,0l1560294193,2126306729l-1636827136,1438685475l66715648,0l1600154982,2126306729l1277165568,1438685096l67305472,0l1566602060,2126306729l991952896,1438685475l258539520,0l1551920236,2126306729l691011584,1438685114l66715648,0l1595959660,2126306729l1292894208,1438685096l67371008,0l1591750704,2126306729l1292894208,1438685096l67436544,0l1814051425,2126306946l1292894208,1438685096l67567616,0l1587573328,2126306729l1292894208,1438685096l67633152,0l1809872996,2126306946l285212672,1438685475l66977792,0l1583358512,2126306729l1292894208,1438685096l67043328,0l1579171375,2126306729l1292894208,1438685096l67108864,0l1574977071,2126306729l1277165568,1438685096l67502080,0l1570797372,2126306729l1277165568,1438685096l66912256,0l1556116048,2126306729l691011584,1438685114l66715648,0l1604337004,2126306729l1292894208,1438685096l66519040,0l1528832069,2126306729l1292894208,1438685096l67239936,0l1818261280,2126306946l1348468736,1438685096l66519040,0l1606443554,2126306729l1348468736,1438685096l66519040,0l1610643247,2126306729l1348468736,1438685096l66519040,0l1547726450,2126306729l-2078277632,1438685474l66584576,0l1801469292,2126306946l691011584,1438685114l66584576,0l1805656632,2126306946l1348468736,1438685096l66846720,0l1544580457,2126306729l-1615855616,1438685475l66650112,0l1541428258,2126306729l691011584,1438685114l66650112,0l1538290497,2126306729l922746880,1438685475l66453504,0l1535130995,2126306729l1348468736,1438685096l66781184,0l1530949475,2126306729l-2078277632,1438685474l67174400,0l1795190369,2126306946l691011584,1438685114l67174400,0l1790997313,2126306946l1277165568,1438685096l67764224,0l1975533907,2126306946l1277165568,1438685096l71499776,0l-1723822362,1438685694l1292894208,1438685096l67960832,0l-1720698249,1438685694l1292894208,1438685096l68026368,0l-1424999362,1438685694l1277165568,1438685096l68550656,0l-1713343677,1438685694l1277165568,1438685096l68157440,0l-1710196960,1438685694l1277165568,1438685096l68222976,0l-1706024338,1438685694l1292894208,1438685096l68288512,0l-1437572755,1438685694l1292894208,1438685096l68354048,0l-1433376429,1438685694l1292894208,1438685096l68419584,0l-1429180590,1438685694l1292894208,1438685096l68485120,0l-2011150778,1438685693l1348468736,1438685096l68616192,0l-1716492166,1438685694l1292894208,1438685096l68091904,0l-1726996446,1438685694l1292894208,1438685096l67895296,0l-784318862,2126306729l-258998272,1438685473l257228800,0l-1795146690,1438685694l1292894208,1438685096l81264640,0l1828747055,1438685694l1292894208,1438685096l81199104,0l-1790941085,1438685694l1348468736,1438685096l81330176,0l1526757167,2126306729l-1598029824,1438685475l76939264,0l-459246736,1438685476l1348468736,1438685096l6750208,1l-456115597,1438685476l1292894208,1438685096l6750208,8519681l-451920834,1438685476l1348468736,1438685096l6750208,65537l-780127175,2126306729l691011584,1438685114l262602752,0l-353361360,1438685476l1277165568,1438685096l8060928,0l1792031329,1438685694l1277165568,1438685096l257425408,16l-767542687,2126306729l1348468736,1438685096l74186752,0l-769627078,2126306729l691011584,1438685114l74252288,0l-447725972,1438685476l1292894208,1438685096l5963776,8650753l-735039710,2126306729l-1559232512,1438685475l66322432,0l-737124028,2126306729l1292894208,1438685096l65732608,0l-732928652,2126306729l-1580204032,1438685475l65601536,0l1839231095,1438685694l691011584,1438685114l65601536,0l1997546032,2126306946l-1509949440,1438685475l65863680,1l-740269764,2126306729l1277165568,1438685096l66125824,0l2042652218,1438685694l691011584,1438685114l65863680,0l-744460169,2126306729l1292894208,1438685096l65994752,0l-747604177,2126306729l-1543503872,1438685475l66256896,0l-765430194,2126306729l-1509949440,1438685475l65798144,1l-750772115,2126306729l1277165568,1438685096l66060288,0l2048945978,1438685694l691011584,1438685114l65798144,0l-754965968,2126306729l1292894208,1438685096l65929216,0l-758089373,2126306729l-1527775232,1438685475l65536000,0l-761236880,2126306729l1348468736,1438685096l66191360,0l-763333023,2126306729l1292894208,1438685096l65667072,0l-803200914,2126306729l-1636827136,1438685475l257622016,16l-798990020,2126306729l691011584,1438685114l257556480,16l-790610882,2126306729l2047868928,1438685091l257359872,16l-771725197,2126306729l1277165568,1438685096l73990144,0l1995452274,2126306946l691011584,1438685114l74317824,0l1008745075,2126306709l1277165568,1438685096l263258112,0l1012940335,2126306709l-1442840576,1438685475l262995968,0l-1434426054,1438685476l1277165568,1438685096l6488064,0l-322933137,1438685476l1277165568,1438685096l6750208,196608l847264371,2126306709l1348468736,1438685096l263716864,0l843084656,2126306709l1292894208,1438685096l263585792,0l809529427,2126306709l1292894208,1438685096l263520256,0l-1734319812,1438685694l1277165568,1438685096l263127040,0l1224750641,1438685402l1277165568,1438685096l263192576,0l801120816,2126306709l1277165568,1438685096l262930432,0l796933182,2126306709l1277165568,1438685096l262864896,0l805334866,2126306709l1277165568,1438685096l262799360,0l838890611,2126306709l1277165568,1438685096l263061504,0l834682209,2126306709l1348468736,1438685096l263716864,0l830498157,2126306709l1292894208,1438685096l263520256,0l826290224,2126306709l-1226833920,1438685475l263651328,0l822111341,2126306709l1292894208,1438685096l263520256,0l817919091,2126306709l1317011456,1438685476l263782400,0l813707116,2126306709l1292894208,1438685096l263585792,0l1231053929,1438685691l-740294656,1438685115l262733824,0l-335531984,1438685476l1348468736,1438685096l1469579264,0l-773821126,2126306729l1277165568,1438685096l74121216,0l-319799694,1438685476l1348468736,1438685096l5832704,65536l-316654216,1438685476l1348468736,1438685096l5832704,1048576l-312463582,1438685476l1348468736,1438685096l5832704,131072l-309314498,1438685476l1348468736,1438685096l5832704,983040l-444580802,1438685476l1292894208,1438685096l5963776,8716289l-786417033,2126306729l1292894208,1438685096l75038720,0l1991261810,2126306946l1277165568,1438685096l68681728,0l-819977667,2126306729l1292894208,1438685096l69271552,0l-805275872,2126306729l1292894208,1438685096l68747264,0l-815777161,2126306729l1292894208,1438685096l69140480,0l-817860766,2126306729l1292894208,1438685096l69206016,0l1988115063,2126306946l1348468736,1438685096l68943872,0l-809492370,2126306729l1292894208,1438685096l68812800,0l-813686211,2126306729l1292894208,1438685096l68878336,0l-775934174,2126306729l1277165568,1438685096l74055680,0l2055234925,1438685694l1292894208,1438685096l81395712,0l-331323052,1438685476l-365953024,1438685476l1469644800,16l-441423501,1438685476l-899678208,1438685476l6619136,1l-426761667,1438685476l1277165568,1438685096l6619136,65537l-422548369,1438685476l1277165568,1438685096l6619136,131072l1983932270,2126306946l1348468736,1438685096l71303168,0l-824153741,2126306729l1348468736,1438685096l71172096,0l-828366271,2126306729l1348468736,1438685096l71237632,0l-832526450,2126306729l-1404043264,1438685475l70975488,0l-836733137,2126306729l-1393557504,1438685475l70909952,0l-840928400,2126306729l1277165568,1438685096l71041024,0l1979740783,2126306946l1277165568,1438685096l71106560,0l-845122704,2126306729l1277165568,1438685096l70123520,0l-849316038,2126306729l1277165568,1438685096l70778880,0l-305106829,1438685476l1277165568,1438685096l1469841408,0l-301976013,1438685476l-1071644672,1438685476l1469841408,65536l-878676872,2126306729l691011584,1438685114l71630848,0l2017472316,1438685694l-1328545792,1438685475l262537216,0l-853525132,2126306729l1277165568,1438685096l71368704,0l-857705614,2126306729l-1383071744,1438685475l70189056,0l1289763425,1438685691l1348468736,1438685096l262471680,0l1518365793,2126306729l-1365245952,1438685475l70844416,0l1514171500,2126306729l1292894208,1438685096l70254592,0l1509976179,2126306729l1292894208,1438685096l70451200,0l-861900681,2126306729l1292894208,1438685096l70582272,0l-866102674,2126306729l1292894208,1438685096l70713344,0l-870291168,2126306729l1292894208,1438685096l70057984,0l-874481564,2126306729l1292894208,1438685096l70647808,0l-397383315,1438685476l-389021696,1438685476l1468792832,0l1505780282,2126306729l1292894208,1438685096l70320128,0l1501590391,2126306729l1292894208,1438685096l70385664,0l1497387120,2126306729l-1347420160,1438685475l70516736,0l1493186608,2126306729l1277165568,1438685096l71565312,0l-429907852,1438685476l-899678208,1438685476l6619136,0l1522547774,2126306729l-1421869056,1438685475l76218368,0l1993372787,2126306946l691011584,1438685114l260898816,0l-415206800,1438685476l1292894208,1438685096l6029312,8585216l2045796668,1438685694l-1474297856,1438685475l258605056,0l-340762250,1438685476l-1474297856,1438685475l1469513728,16l2035313769,1438685694l691011584,1438685114l260571136,16l2012246881,1438685694l691011584,1438685114l260505600,16l-1420789969,1438685694l-740294656,1438685115l71434240,0l-408916372,1438685476l1348468736,1438685096l6684672,1l-405790618,1438685476l1292894208,1438685096l6684672,8519681l-401578903,1438685476l1348468736,1438685096l6684672,65537l2052091170,1438685694l1277165568,1438685096l76283904,0l-349160845,1438685476l-270532608,1438685090l8192000,0l-1730119878,1438685694l1348468736,1438685096l262668288,0l-782208909,2126306729l1292894208,1438685096l258146304,0l858928691,539111474l841104761,959657521l790769718,979450942l544503909,574453859l808793401,539111480l574454115,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979450942l1684104552,543452741l1030645100,1684368674l2037653538,574449008l1634300532,1701603182l1031217186,1684368674l1010708258,1635007073l1850043497,1701584996l1830960494,539124837l1701869940,1920213565l1735287145,539125100l1830960503,790783077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42412850,573583923l574454048,942879282l573584440,1631338031l1954047290,1031299872l808530210,808596784l2036539426,909255229l808989232,1010708258l2017091887,1047360102l3236156,0l65536,524288l5242880,7536751l7602281,7274601l110,6619136l6619136,1438646272l2162688,0l-327680000,2126305317l131072,0l-1298137088,1438685787l7405568,0l134217728,1439024722l0,0l0,0l0,0l0,0l0,0l0,0l1677721600,1667593317l28020,0l-38797312,1438685787l1598029824,1438685786l131072,2126306561l-258998272,1438685473l2162688,0l1592786944,2126306890l1486880768,1438685701l-297795584,1438685787l2162688,0l131072000,2126306911l139460608,2126306911l963641344,1438685542l2162688,0l126877696,1438685348l0,0l0,0l9502720,0l-1514274816,351241l1581318144,-558943978l543533240,1869377379l1646411122,1801675116l1702305826,1952999273l859382333,539111478l1852403562,1819898995l1830960485,1919251561l1852121122,1885430628l1818632765,790787169l980827198,1819044198l1681551136,1667593317l1970236788,1818453363l1030447977,539128866l574451311,1936482662l1043276389,2126306709l1348468736,1438685096l8454144,0l-712114176,1439024430l1581318144,-558943978l43192,611l0,1222l35,1716l70,2210l122,2522l245,2964l368,3406l665,4108l770,4368l875,4628l875,4576l875,4524l265617408,0l20002871,0l65536,393216l1887436800,1438685481l0,1752367104l691040353,1438685114l-258473984,1438685787l1904214016,1438685481l0,875954176l-307220180,1438685480l0,543490048l-844090571,1438685472l-255328256,1438685787l-1645215744,1438685481l0,1948385280l1732255778,2126306946l0,1869152256l-258983314,1438685473l-84934656,1438685787l1953038336,762212201l28520,1953366016l33582177,2126306729l0,1918959616l-2020590046,1438685321l-249036800,1438685787l-78643200,1438685787l0,1952972800l1728062013,2126306946l0,1819869184l-1001374363,1438685098l-245891072,1438685787l577765376,1438685478l0,1819017216l23097120,2126306729l0,1818427392l869294953,1438685329l-242745344,1438685787l1200619520,1438685480l0,1438646272l135331840,0l-304087040,1438685479l-757071872,1438685475l-1861222400,1438685473l1298137088,1438685474l127926272,1438685477l-765460480,1438685474l182452224,1438685477l838860800,1438685474l405798912,1438685477l426770432,1438685477l477102080,1438685477l510656512,1438685477l-1137704960,1438685478l-854589440,1438685474l1356857344,1438685478l-808452096,1438685477l-464519168,1438685483l1673527296,1438685478l-1081081856,1438685480l-847249408,1438685477l-1178599424,1438685480l1438646272,1438685477l-1108344832,1438685474l-874512384,1438685477l1621098496,1438685481l-1771044864,1438685481l-1819279360,1438685481l-775946240,1438685481l-826277888,1438685481l307232768,1438685482l256901120,1438685482l1948254208,1438685482l1900019712,1438685482l-1210056704,1438685482l-1260388352,1438685482l133169152,1438685483l93323264,1438685483l1037041664,1438685483l408944640,1438685483l1697644544,1438685483l-1895825408,1438685483l-2126512128,1438685483l-630194176,1438685483l-1027604480,1438685428l519045120,1438685423l-745537536,1438685422l617611264,1438685418l948961280,1438685418l-1415577600,1438685424l1260388352,1438685520l-2047868928,1438685520l-1363148800,1438685521l1769996288,1438685518l-91226112,1438685521l329252864,1438685522l1308622848,1438685523l-262144000,1438685521l1874853888,1438685523l1702887424,1438685520l-1693450240,1438685523l983564288,1438685423l-966787072,1438685523l-464519168,1438685521l-236978176,1438685523l867172352,1438685520l437256192,1438685524l1655701504,1438685423l-1891631104,1438685524l128974848,1438685423l1744830464,1438685525l-1328545792,1438685526l-1524629504,1438685530l356515840,1438685530l1784676352,1438685531l1302331392,1438685531l-1907359744,1438685532l198180864,1438685526l573571072,1438685535l1932525568,1438685535l1593835520,1438685535l246415360,1438685535l382730240,1438685536l1479540736,1438685522l-354418688,1438685536l-815792128,1438685536l1148190720,1438685540l-745537536,1438685686l-1541406720,1438685692l1819279360,1438685693l-2000683008,1438685547l-842006528,1438685702l-1909456896,1438685702l300941312,1438685787l-432013312,1438685540l-1979711488,1438685696l-59768832,1438685521l838860800,1438685697l1011875840,1438685699l1214251008,1438685695l1558183936,1438685699l1198522368,1438685699l670040064,1438685699l-778043392,1438685697l1927282688,1438685700l-2113929216,1438685700l-1341652992,1438685698l1222639616,1438685699l-1738539008,1438685698l1592786944,1438685699l-407896064,1438685700l132120576,1438685701l77594624,1438685701l998244352,1438685701l2104492032,1438685701l-1631584256,1438685698l-2134900736,1438685701l112197632,1438685701l1118830592,1438685786l1397751808,1438685701l1148190720,1438685786l1560281088,1438685787l1533018112,1438685701l-1211105280,1438685786l-1745879040,1438685695l1497366528,1438685701l963641344,1438685542l-1993342976,1438685787l218103808,1438685541l-1677721600,1438685788l-1641021440,1438685541l-1747976192,1438685788l341835776,1438685788l1913651200,1438685788l1678770176,1438685788l1861222400,1438685788l-520093696,1438685788l-318767104,1438685788l-405798912,1438685788l1634729984,1438685788l1656750080,1438685788l-1440743424,1438685788l1095761920,1438685789l1035993088,1438685789l-1409286144,1438685788l-309329920,1438685476l1348468736,1438685096l5832704,983040l-444583119,1438685476l1292894208,1438685096l5963776,8716289l-331350016,1438685476l-365953024,1438685476l1469644800,16l-441450496,1438685476l-899678208,1438685476l6619136,1l-426757328,1438685476l1277165568,1438685096l6619136,65537l-422563540,1438685476l1277165568,1438685096l6619136,131072l-305122255,1438685476l1277165568,1438685096l1469841408,0l-301976780,1438685476l-1071644672,1438685476l1469841408,65536l-397396424,1438685476l-389021696,1438685476l1468792832,0l-429902536,1438685476l-899678208,1438685476l6619136,0l-415221705,1438685476l1292894208,1438685096l6029312,8585216l-340759498,1438685476l-1474297856,1438685475l1469513728,16l-408932244,1438685476l1348468736,1438685096l6684672,1l-405785551,1438685476l1292894208,1438685096l6684672,8519681l-401590734,1438685476l1348468736,1438685096l6684672,65537l-349161416,1438685476l-270532608,1438685090l8192000,0l824193836,1438685483l33619968,0l514850816,2126305887l514850816,2126305887l1348468736,1438685096l6750208,1l-456102862,1438685476l1292894208,1438685096l6750208,8519681l-451922890,1438685476l1348468736,1438685096l6750208,65537l-353356232,1438685476l1277165568,1438685096l8060928,0l-447729556,1438685476l1292894208,1438685096l5963776,8650753l-1434440656,1438685476l1277165568,1438685096l6488064,0l-322947535,1438685476l1277165568,1438685096l6750208,196608l-335516624,1438685476l1348468736,1438685096l1469579264,0l-319803086,1438685476l1348468736,1438685096l5832704,65536l-316655567,1438685476l1348468736,1438685096l5832704,1048576l-312461263,1438685476l1348468736,1438685096l5832704,131072l-309316808,1438685476l1348468736,1438685096l5832704,983040l-444582859,1438685476l1292894208,1438685096l5963776,8716289l-331336906,1438685476l-365953024,1438685476l1469644800,16l-441437127,1438685476l-899678208,1438685476l6619136,1l-426759116,1438685476l1277165568,1438685096l6619136,65537l-422562248,1438685476l1277165568,1438685096l6619136,131072l-305123220,1438685476l1277165568,1438685096l1469841408,0l-301976270,1438685476l-1071644672,1438685476l1469841408,65536l-397397652,1438685476l-389021696,1438685476l1468792832,0l-429903310,1438685476l135266304,0l2162688,0l-747634688,1438685481l0,0l0,8585216l2176821,0l-264241152,1438685697l0,0l-408944640,1438685476l3211264,0l65536,655360l4259840,6488174l7274600,5505138l7340153,101l0,0l6356992,0l773783552,1439024720l1581318144,-558943978l-1637832520,1438685788l-2037383168,1438685787l-2038431744,1438685787l252706816,1438685788l251658240,1438685788l-100663296,1438685787l0,0l65536,-335544320l16589,0l3211264,0l65536,524288l5242880,7536751l7602281,7274601l110,1438685788l265027584,0l2162688,0l-1945108480,1438685702l0,0l3145728,0l2162688,0l1968701440,2126302190l0,8060928l2097152,0l2162688,0l0,0l1415577600,1415577600l0,0l2162688,0l126877696,1438685348l0,0l2097152,0l2162688,0l-327680000,2126305317l131072,0l132120576,1438685788l10551296,0l65536,196608l35651584,2126306729l0,1869348864l-661635726,1438685472l-76021760,1438685787l-1635778560,1438685481l0,1819869184l31472997,2126306729l0,1768882176l-85953682,1438685473l-72876032,1438685787l-1527775232,1438685481l0,1983643648l25191994,2126306729l0,1869414400l-79662219,1438685473l-69730304,1438685787l-1953497088,1438685481l0,0l2162688,0l1968701440,2126302190l0,8060928l2097152,0l7405568,0l134217728,1439024722l0,0l0,0l0,0l0,0l0,0l0,0l-1660944384,1438685788l0,0l-68157440,1438685787l1764753408,1438685788l131072,2126305793l7340032,0l8454144,0l851968,524301l65536,0l-30081024,0l65536,0l65536,0l65536,0l65536,0l65536,0l0,0l-200540160,0l2147418112,0l-266403840,0l65536,0l0,0l1999568896,1933210480l2183280,0l65536,1438973952l0,0l980353024,1702126948l7435363,0l134217728,1439024722l0,0l0,0l0,0l0,0l0,0l0,0l1778384896,1936615791l31092,0l-1401946112,1438685787l-1420820480,1438685787l131072,2126954241l1917845504,1999584318l2191418,0l-1739587584,1438685481l0,0l1818296320,825369149l2174754,0l1968701440,2126302190l0,8060928l831979520,1068498944l2162691,0l-1781530624,1438685584l0,0l1030291456,1835619362l2192229,0l-212860928,1438685697l0,0l1935998976,2003127840l3232288,0l0,0l0,0l65536,0l0,0l0,0l3211264,0l65536,524288l5242880,7536751l7602281,7274601l110,0l265158656,0l3211264,0l0,0l0,0l65536,0l0,0l0,0l2162688,0l126877696,1438685348l0,0l0,0l30474240,0l350158848,1439024723l1581318144,-558943978l1349560504,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37l1798993724,544109157l1635138167,841104748l1010708258,2054371959l1998615363,1818326586l875700797,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179010630,790775366l980892734,1735287148l1983543072,574450785l1429040741,1998594643l1935762746,1769161076l2049064289,1313025384l980885538,1768188258l1918968381,574706477l792477231,1349663351l2000436850,1950250042l1852402991,980889404l792477300,1047673463l980889404,15984l482344960,2126305887l54591488,0l-374341632,1439024652l1581318144,-558943978l1763748024,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 stroked="t" o:allowincell="t" style="position:absolute;left:5405;top:1175;width:751;height:2936;mso-wrap-style:none;v-text-anchor:middle;rotation:357;mso-position-horizontal-relative:char">
                        <v:fill o:detectmouseclick="t" on="false"/>
                        <v:stroke color="black" weight="9360" joinstyle="bevel" endcap="flat"/>
                        <w10:wrap type="none"/>
                      </v:rect>
                      <v:line id="shape_0" from="6250,4037" to="7215,4049" ID="Line 70" stroked="t" o:allowincell="t" style="position:absolute;flip:y;mso-position-horizontal-relative:char">
                        <v:stroke color="black" weight="9360" joinstyle="miter" endcap="flat"/>
                        <v:fill o:detectmouseclick="t" on="false"/>
                        <w10:wrap type="none"/>
                      </v:line>
                      <v:rect id="shape_0" ID="未知" coordsize="875,3432" path="l35,3432l17,2860l0,2288l140,1716l280,1144l577,572l875,0l1306525696,1438685789l2162688,0l-318767104,1438685701l0,0l0,0l6356992,0l464191488,1439024655l1581318144,-558943978l43192,4160l175,3328l315,2652l455,1976l647,1378l840,936l1033,494l1365,156l1470,0l2162688,0l462422016,1438685693l0,0l3538944,1439024723l3211264,0l-566231040,2126306232l835715072,1438685786l-1206910976,1438685787l-1206386688,1438685787l-1206386688,1438685787l2162688,0l413138944,1438685784l0,0l1869348864,1853182071l3241059,0l468713472,2126306890l65536,65536l521666560,2126306890l0,-505413632l3162347,0l8454144,0l-1658322944,2126306886l0,0l0,0l0,0l-1268776960,1438685787l-1268776960,1438685787l0,0l-1571815424,2126306911l301989888,1438685787l0,167772160l16551,-729808896l16578,-186646528l16637,-185597952l-1845411587,1438685483l577241088,2000436783l3240506,0l-65536,1426128895l-1439170560,2126306966l-65536,-1l-1,-1l65535,2113994752l3211264,0l-547356672,1438685785l-854589440,1438685786l6881280,6750318l4390958,7536757l3145844,0l3211264,0l65536,524288l5242880,7536751l7602281,7274601l110,3407904l51,0l3211264,0l0,0l0,0l65536,0l0,0l0,0l3211264,0l0,0l0,0l65536,0l0,0l0,0l3211264,0l65536,655360l4259840,6488174l7274600,5505138l7340153,101l121,119l3211264,0l-62914560,2126306926l-965738496,1438685783l-1245708288,1438685787l6750208,7209071l3145728,0l12648448,0l-1514471424,351241l0,0l980877312,1919252079l2003790950,1668183376l980885620,1030513014l1818322466,790783347l980892734,1869903201l1660973139,541410405l146039,1713519980l27745,0l0,1998612836l-1380944326,1438685697l-1318060032,1438685321l1397227520,1438685701l1387266048,1438685701l1412431872,1438685786l-358612992,1438685786l-1242562560,1438685787l0,0l0,0l0,0l1397227520,1438685701l-491782144,2126954397l2162688,0l1407188992,1438685701l2097152,3407924l2097152,0l2162688,0l360054784,1438973952l0,0l0,1438973952l3211264,0l-253231104,2126306886l1253048320,1438685482l0,327680l0,0l-1439170560,2126306966l8454144,0l-1658322944,2126306886l0,0l0,544407552l25934,0l-1218445312,1438685787l-1218445312,1438685787l0,0l1867644928,7233901l-822083584,1438685786l0,0l16554,0l16554,1132462080l16637,1644167168l-1224654594,1438685787l-1220542464,1438685787l2162688,0l-862978048,1438685786l0,0l0,2126249984l2162688,0l252706816,1438685787l0,0l1047658496,1949988668l2221374,0l200278016,1438685787l0,0l262144,0l42008576,0l-989134848,1439024734l1581318144,-558943978l521709752,2126306890l0,0l17874928,0l5242880,0l323682304,1439024722l0,0l490209280,2126306890l-1215299584,1438685787l-1216348160,1438685787l-1211105280,1438685787l-1212153856,1438685787l-1203765248,1438685787l-1204813824,1438685787l33619968,0l-1152385024,1438685787l482344960,2126305887l505937920,2126306890l65536,0l-491782144,2126954397l0,-2147483648l4210760,0l4194304,0l315293696,1439024722l0,0l505937920,2126306890l1441792,0l-491782144,2126954397l318767104,1438685787l0,0l3211264,0l-1159725056,1438685787l-1209008128,1438685787l521666560,2126306890l0,0l11583472,0l5242880,0l501940224,1439024722l0,0l490209280,2126306890l-1195376640,1438685787l-1196425216,1438685787l-1191182336,1438685787l-1192230912,1438685787l-1186988032,1438685787l-1188036608,1438685787l16842752,0l-1152385024,1438685787l482344960,2126305887l505937920,2126306890l2031616,0l-491782144,2126954397l872415232,1438685786l4194304,0l4194304,0l488308736,1439024722l0,0l505937920,2126306890l2293760,0l-491782144,2126954397l-738197504,-1l33619967,0l3211264,0l-1159725056,1438685787l-1189085184,1438685787l521666560,2126306890l0,0l11583472,0l5242880,0l485163008,1439024722l0,0l490209280,2126306890l-1178599424,1438685787l-1179648000,1438685787l-1174405120,1438685787l-1175453696,1438685787l-1170210816,1438685787l44040192,0l2162688,0l-1158676480,1438685787l0,0l1661468672,2126306888l2162688,0l469762048,55903l327680,2126249984l0,0l3211264,0l0,0l327680,0l29491200,0l14745600,0l0,0l4259840,0l0,0l0,0l589824,0l0,0l589824,3604480l-570359808,2126954397l-427819008,1438685786l9502720,0l0,0l0,0l0,0l0,0l0,0l0,0l1509949440,1438685787l0,0l0,0l0,0l0,0l0,0l0,0l0,0l0,0l0,0l877985792,1438685786l4259840,0l1784152064,2126306906l0,0l0,0l1787297792,2126306906l-1383071744,1438685327l-1384120320,1438685327l16711680,13762815l2162690,0l-1881145344,1438685787l0,0l2097152,0l3211264,0l0,0l0,0l65536,0l0,0l0,0l2162688,0l1124597760,1438685786l0,0l2097152,0l2162688,0l1181220864,2126306911l-1020264448,1438685783l-254803968,1438685786l2162688,0l-331350016,1438685320l0,0l2097152,0l2162688,0l126877696,1438685348l0,0l0,0l2162688,0l126877696,1438685348l0,0l759562240,56l8454144,0l-1658322944,2126306886l0,0l0,2126249984l0,0l-1120927744,1438685787l-1120927744,1438685787l0,0l0,574423040l2030068070,1438685787l0,-1207959552l16550,1526726656l16562,-1198522368l16637,-1188036608l1761689853,1438685483l8388608,0l8454144,0l-1658322944,2126306886l489684992,2126305887l0,65536l0,0l-1112539136,1438685787l-1112539136,1438685787l0,0l-1219493888,1438685478l0,65536l0,1023410176l16566,1023410176l16566,2015363072l16637,184549376l-1845411586,1438685483l8388608,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787505516,1438685483l1277165568,1438685096l264699904,0l756052087,1438685483l1292894208,1438685096l266076160,0l759198575,1438685483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780170272,1438685483l1277165568,1438685096l264503296,0l935343412,2126306709l1277165568,1438685096l264372224,0l797991791,1438685483l1348468736,1438685096l265617408,0l947925536,2126306709l1348468736,1438685096l264634368,0l783311721,1438685483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804266557,1438685483l-2020605952,1438685321l266010624,0l791704691,1438685483l1348468736,1438685096l264765440,0l975191415,2126306709l-1018167296,1438685090l264896512,0l887124794,2126306709l-1018167296,1438685090l264962048,0l849371439,2126306709l-1018167296,1438685090l265027584,0l939554336,2126306709l1348468736,1438685096l265879552,0l771767358,1438685483l1292894208,1438685096l265879552,0l775976051,1438685483l1277165568,1438685096l265879552,0l979394876,2126306709l-1304428544,1438685475l264437760,0l895510118,2126306709l-1304428544,1438685475l265486336,0l857756276,2126306709l-1304428544,1438685475l265551872,0l801141875,1438685483l1348468736,1438685096l265682944,0l752908090,1438685483l1348468736,1438685096l264175616,0l924873296,2126306709l1277165568,1438685096l264568832,0l931163962,2126306709l1348468736,1438685096l264372224,0l968896568,2126306709l1348468736,1438685096l263979008,0l943743776,2126306709l1348468736,1438685096l264306688,0l763392882,1438685483l1292894208,1438685096l264306688,0l767577206,1438685483l1277165568,1438685096l264306688,0l977303328,2126306709l-1045430272,1438685098l264241152,0l891304545,2126306709l-1045430272,1438685098l265355264,0l853552956,2126306709l-1045430272,1438685098l265420800,0l794845500,1438685483l1277165568,1438685096l264830976,0l-418366107,1438685476l1277165568,1438685096l6619136,196608l-778028447,2126306729l691011584,1438685114l260964352,0l-327129748,1438685476l-365953024,1438685476l1469710336,16l1562405222,2126306729l1277165568,1438685096l67698688,0l1560310883,2126306729l-1636827136,1438685475l66715648,0l1600135270,2126306729l1277165568,1438685096l67305472,0l1566598508,2126306729l991952896,1438685475l258539520,0l1551908464,2126306729l691011584,1438685114l66715648,0l1595948094,2126306729l1292894208,1438685096l67371008,0l1591747133,2126306729l1292894208,1438685096l67436544,0l1814045245,2126306946l1292894208,1438685096l67567616,0l1587569440,2126306729l1292894208,1438685096l67633152,0l1809867068,2126306946l285212672,1438685475l66977792,0l1583374652,2126306729l1292894208,1438685096l67043328,0l1579170401,2126306729l1292894208,1438685096l67108864,0l1574988908,2126306729l1277165568,1438685096l67502080,0l1570775600,2126306729l1277165568,1438685096l66912256,0l1556116069,2126306729l691011584,1438685114l66715648,0l1604351008,2126306729l1292894208,1438685096l66519040,0l1528839727,2126306729l1292894208,1438685096l67239936,0l1818260282,2126306946l1348468736,1438685096l66519040,0l1606433854,2126306729l1348468736,1438685096l66519040,0l1610638949,2126306729l1348468736,1438685096l66519040,0l1547727982,2126306729l-2078277632,1438685474l66584576,0l1801483066,2126306946l691011584,1438685114l66584576,0l1805662835,2126306946l1348468736,1438685096l66846720,0l1544573040,2126306729l-1615855616,1438685475l66650112,0l1541422142,2126306729l691011584,1438685114l66650112,0l1538273330,2126306729l922746880,1438685475l66453504,0l1535146083,2126306729l1348468736,1438685096l66781184,0l1530936382,2126306729l-2078277632,1438685474l67174400,0l1795191923,2126306946l691011584,1438685114l67174400,0l1790997104,2126306946l1277165568,1438685096l67764224,0l1975525486,2126306946l1277165568,1438685096l71499776,0l824196718,1438685483l1292894208,1438685096l67960832,0l827341431,1438685483l1292894208,1438685096l68026368,0l857751154,1438685483l1277165568,1438685096l68550656,0l834675261,1438685483l1277165568,1438685096l68157440,0l837842720,1438685483l1277165568,1438685096l68222976,0l842021495,1438685483l1292894208,1438685096l68288512,0l845180770,1438685483l1292894208,1438685096l68354048,0l849361527,1438685483l1292894208,1438685096l68419584,0l853555831,1438685483l1292894208,1438685096l68485120,0l861945196,1438685483l1348468736,1438685096l68616192,0l831532834,1438685483l1292894208,1438685096l68091904,0l821060973,1438685483l1292894208,1438685096l67895296,0l-784307884,2126306729l-258998272,1438685473l257228800,0l222325107,1438685483l689963008,1438685483l258670592,0l738206269,1438685483l1292894208,1438685096l81264640,0l734030959,1438685483l1292894208,1438685096l81199104,0l742416748,1438685483l1348468736,1438685096l81330176,0l1526743412,2126306729l-1598029824,1438685475l76939264,0l-459254995,1438685476l1348468736,1438685096l6750208,1l-456118468,1438685476l1292894208,1438685096l6750208,8519681l-451905438,1438685476l1348468736,1438685096l6750208,65537l-780125581,2126306729l691011584,1438685114l262602752,0l-687840402,2126306721l-2020605952,1438685321l261554176,0l-353358020,1438685476l1277165568,1438685096l8060928,0l730886263,1438685483l1277165568,1438685096l257425408,16l-767528080,2126306729l1348468736,1438685096l74186752,0l-769646019,2126306729l691011584,1438685114l74252288,0l-447717060,1438685476l1292894208,1438685096l5963776,8650753l-735037902,2126306729l-1559232512,1438685475l66322432,0l-737130636,2126306729l1292894208,1438685096l65732608,0l-732942476,2126306729l-1580204032,1438685475l65601536,0l708849516,1438685483l691011584,1438685114l65601536,0l1997562985,2126306946l-1509949440,1438685475l65863680,1l-740282320,2126306729l1277165568,1438685096l66125824,0l712008250,1438685483l691011584,1438685114l65863680,0l-744472974,2126306729l1292894208,1438685096l65994752,0l-747618952,2126306729l-1543503872,1438685475l66256896,0l-765448414,2126306729l-1509949440,1438685475l65798144,1l-750764994,2126306729l1277165568,1438685096l66060288,0l715144254,1438685483l691011584,1438685114l65798144,0l-754958801,2126306729l1292894208,1438685096l65929216,0l-758105485,2126306729l-1527775232,1438685475l65536000,0l-761239944,2126306729l1348468736,1438685096l66191360,0l-763347591,2126306729l1292894208,1438685096l65667072,0l-803196623,2126306729l-1636827136,1438685475l257622016,16l-798999967,2126306729l691011584,1438685114l257556480,16l-790597598,2126306729l2047868928,1438685091l257359872,16l-771726009,2126306729l1277165568,1438685096l73990144,0l1995454754,2126306946l691011584,1438685114l74317824,0l1008756594,2126306709l1277165568,1438685096l263258112,0l1012953914,2126306709l-1442840576,1438685475l262995968,0l-1434424262,1438685476l1277165568,1438685096l6488064,0l-322945435,1438685476l1277165568,1438685096l6750208,196608l847277161,2126306709l1348468736,1438685096l263716864,0l843076212,2126306709l1292894208,1438685096l263585792,0l809527584,2126306709l1292894208,1438685096l263520256,0l808468069,1438685483l1277165568,1438685096l263127040,0l812661822,1438685483l1277165568,1438685096l263192576,0l801142588,2126306709l1277165568,1438685096l262930432,0l796948512,2126306709l1277165568,1438685096l262864896,0l805322287,2126306709l1277165568,1438685096l262799360,0l838873378,2126306709l1277165568,1438685096l263061504,0l834696050,2126306709l1348468736,1438685096l263716864,0l830501708,2126306709l1292894208,1438685096l263520256,0l826305641,2126306709l-1226833920,1438685475l263651328,0l822111343,2126306709l1292894208,1438685096l263520256,0l817901602,2126306709l1317011456,1438685476l263782400,0l813719868,2126306709l1292894208,1438685096l263585792,0l871387248,1438685483l-740294656,1438685115l262733824,0l-989830039,2126306729l689963008,1438685483l256311296,0l-908054494,2126306729l-1509949440,1438685475l256376832,0l-992989406,2126306729l536870912,1438685483l257294336,0l-987746526,2126306729l535822336,1438685482l256245760,16l-335515056,1438685476l1348468736,1438685096l1469579264,0l-773820297,2126306729l1277165568,1438685096l74121216,0l-319800735,1438685476l1348468736,1438685096l5832704,65536l-316661726,1438685476l1348468736,1438685096l5832704,1048576l-312466883,1438685476l1348468736,1438685096l5832704,131072l-309317828,1438685476l1348468736,1438685096l5832704,983040l-444580492,1438685476l1292894208,1438685096l5963776,8716289l-786402189,2126306729l1292894208,1438685096l75038720,0l1991261559,2126306946l1277165568,1438685096l68681728,0l-819956934,2126306729l1292894208,1438685096l69271552,0l-805281489,2126306729l1292894208,1438685096l68747264,0l-815767249,2126306729l1292894208,1438685096l69140480,0l-817861511,2126306729l1292894208,1438685096l69206016,0l1988126266,2126306946l1348468736,1438685096l68943872,0l-809475227,2126306729l1292894208,1438685096l68812800,0l-813668763,2126306729l1292894208,1438685096l68878336,0l-794792839,2126306729l1292894208,1438685096l75104256,0l-775917453,2126306729l1277165568,1438685096l74055680,0l746602031,1438685483l1292894208,1438685096l81395712,0l-331323802,1438685476l-365953024,1438685476l1469644800,16l-441438430,1438685476l-899678208,1438685476l6619136,1l-426761667,1438685476l1277165568,1438685096l6619136,65537l-422546832,1438685476l1277165568,1438685096l6619136,131072l1983925366,2126306946l1348468736,1438685096l71303168,0l-824153786,2126306729l1348468736,1438685096l71172096,0l-828346509,2126306729l1348468736,1438685096l71237632,0l-832560579,2126306729l-1404043264,1438685475l70975488,0l-836748226,2126306729l-1393557504,1438685475l70909952,0l-840929165,2126306729l1277165568,1438685096l71041024,0l1979738400,2126306946l1277165568,1438685096l71106560,0l-845143491,2126306729l1277165568,1438685096l70123520,0l-849337808,2126306729l1277165568,1438685096l70778880,0l-305126798,1438685476l1277165568,1438685096l1469841408,0l-301969287,1438685476l-1071644672,1438685476l1469841408,65536l-878676164,2126306729l691011584,1438685114l71630848,0l749756732,1438685483l-1328545792,1438685475l262537216,0l-853532112,2126306729l1277165568,1438685096l71368704,0l-857726403,2126306729l-1383071744,1438685475l70189056,0l532691553,1438685483l1348468736,1438685096l262471680,0l1518366754,2126306729l-1365245952,1438685475l70844416,0l1514169671,2126306729l1292894208,1438685096l70254592,0l1509964066,2126306729l1292894208,1438685096l70451200,0l-861902990,2126306729l1292894208,1438685096l70582272,0l-866094278,2126306729l1292894208,1438685096l70713344,0l-870290374,2126306729l1292894208,1438685096l70057984,0l-874496411,2126306729l1292894208,1438685096l70647808,0l-397382551,1438685476l-389021696,1438685476l1468792832,0l1505776244,2126306729l1292894208,1438685096l70320128,0l1501587744,2126306729l1292894208,1438685096l70385664,0l1497382501,2126306729l-1347420160,1438685475l70516736,0l1493187646,2126306729l1277165568,1438685096l71565312,0l-429885636,1438685476l-899678208,1438685476l6619136,0l1522563104,2126306729l-1421869056,1438685475l76218368,0l1993358398,2126306946l691011584,1438685114l260898816,0l-415227344,1438685476l1292894208,1438685096l6029312,8585216l727740448,1438685483l-1474297856,1438685475l258605056,0l-340762321,1438685476l-1474297856,1438685475l1469513728,16l724574768,1438685483l691011584,1438685114l260571136,16l721449580,1438685483l691011584,1438685114l260505600,16l867198057,1438685483l-740294656,1438685115l71434240,0l-408932548,1438685476l1348468736,1438685096l6684672,1l-405771206,1438685476l1292894208,1438685096l6684672,8519681l-401578395,1438685476l1348468736,1438685096l6684672,65537l718301472,1438685483l1277165568,1438685096l76283904,0l-349167043,1438685476l-270532608,1438685090l8192000,0l817918832,1438685483l1348468736,1438685096l262668288,0l-782222733,2126306729l1292894208,1438685096l258146304,0l1349546810,1631338098l1919318074,1631338093l1717989178,574453792l909326645,539111476l824327545,925904948l790769718,979450942l544503909,574453859l926101809,573584434l1031365408,942945826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919957601,1631876211l1981835379,574450785l1631872876,790784115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403797820,0l-343932928,1438685476l1277165568,1438685096l8192000,65536l-470810624,1438685476l-1071644672,1438685476l6815744,131073l-480233927,1438685476l1348468736,1438685096l6815744,65537l-373284830,1438685476l-365953024,1438685476l1469186048,16l-477077188,1438685476l-881852416,1438685476l6815744,1l-788499089,2126306729l-1636827136,1438685475l256901120,16l-412074380,1438685476l1292894208,1438685096l6029312,8650752l-792714691,2126306729l-258998272,1438685473l257490944,16l-292543939,1438685476l691011584,1438685114l7471104,131073l-298832094,1438685476l691011584,1438685114l7471104,65537l-295682719,1438685476l691011584,1438685114l7471104,1l-1755300802,1438685694l1277165568,1438685096l264699904,0l-1786758082,1438685694l1292894208,1438685096l266076160,0l-1783600826,1438685694l1277165568,1438685096l266076160,0l929050672,2126306709l1348468736,1438685096l265945088,0l972059753,2126306709l1292894208,1438685096l263979008,0l956331836,2126306709l1348468736,1438685096l263979008,0l952119330,2126306709l1348468736,1438685096l263979008,0l964705342,2126306709l1348468736,1438685096l263979008,0l960510561,2126306709l1348468736,1438685096l263979008,0l-1762625745,1438685694l1277165568,1438685096l264503296,0l935360628,2126306709l1277165568,1438685096l264372224,0l-1744799940,1438685694l1348468736,1438685096l265617408,0l947937638,2126306709l1348468736,1438685096l264634368,0l-1759480262,1438685694l-270532608,1438685090l264634368,0l985686390,2126306709l1348468736,1438685096l264044544,0l903899252,2126306709l1348468736,1438685096l265093120,0l866144368,2126306709l1348468736,1438685096l265158656,0l989870711,2126306709l1348468736,1438685096l264044544,0l908081201,2126306709l1348468736,1438685096l265093120,0l870333502,2126306709l1348468736,1438685096l265158656,0l998252659,2126306709l691011584,1438685114l264044544,0l916481389,2126306709l691011584,1438685114l265093120,0l878722401,2126306709l691011584,1438685114l265158656,0l981494100,2126306709l1348468736,1438685096l264044544,0l899707503,2126306709l1348468736,1438685096l265093120,0l861959968,2126306709l1348468736,1438685096l265158656,0l994065761,2126306709l691011584,1438685114l264044544,0l912277039,2126306709l691011584,1438685114l265093120,0l874547429,2126306709l691011584,1438685114l265158656,0l1002467386,2126306709l-1045430272,1438685098l264110080,0l920679482,2126306709l-1045430272,1438685098l265224192,0l882909757,2126306709l-1045430272,1438685098l265289728,0l-1738513862,1438685694l-2020605952,1438685321l266010624,0l-1751093133,1438685694l1348468736,1438685096l264765440,0l975204944,2126306709l-1018167296,1438685090l264896512,0l887121519,2126306709l-1018167296,1438685090l264962048,0l849355312,2126306709l-1018167296,1438685090l265027584,0l939555171,2126306709l1348468736,1438685096l265879552,0l-1771015310,1438685694l1292894208,1438685096l265879552,0l-1766830986,1438685694l1277165568,1438685096l265879552,0l979400480,2126306709l-1304428544,1438685475l264437760,0l895498849,2126306709l-1304428544,1438685475l265486336,0l857747260,2126306709l-1304428544,1438685475l265551872,0l-1741676440,1438685694l1348468736,1438685096l265682944,0l1801469487,1438685694l1348468736,1438685096l264175616,0l924873530,2126306709l1277165568,1438685096l264568832,0l931150910,2126306709l1348468736,1438685096l264372224,0l968910437,2126306709l1348468736,1438685096l263979008,0l943748206,2126306709l1348468736,1438685096l264306688,0l-1779403974,1438685694l1292894208,1438685096l264306688,0l-1775224205,1438685694l1277165568,1438685096l264306688,0l977293424,2126306709l-1045430272,1438685098l264241152,0l891304545,2126306709l-1045430272,1438685098l265355264,0l853554996,2126306709l-1045430272,1438685098l265420800,0l-1747967966,1438685694l1277165568,1438685096l264830976,0l-418356932,1438685476l1277165568,1438685096l6619136,196608l-729778833,2126306729l1292894208,1438685096l69992448,0l-778027404,2126306729l691011584,1438685114l260964352,0l-327146947,1438685476l-365953024,1438685476l1469710336,16l1562404205,2126306729l1277165568,1438685096l67698688,0l1560294193,2126306729l-1636827136,1438685475l66715648,0l1600154982,2126306729l1277165568,1438685096l67305472,0l1566602060,2126306729l991952896,1438685475l258539520,0l1551920236,2126306729l691011584,1438685114l66715648,0l1595959660,2126306729l1292894208,1438685096l67371008,0l1591750704,2126306729l1292894208,1438685096l67436544,0l1814051425,2126306946l1292894208,1438685096l67567616,0l1587573328,2126306729l1292894208,1438685096l67633152,0l1809872996,2126306946l285212672,1438685475l66977792,0l1583358512,2126306729l1292894208,1438685096l67043328,0l1579171375,2126306729l1292894208,1438685096l67108864,0l1574977071,2126306729l1277165568,1438685096l67502080,0l1570797372,2126306729l1277165568,1438685096l66912256,0l1556116048,2126306729l691011584,1438685114l66715648,0l1604337004,2126306729l1292894208,1438685096l66519040,0l1528832069,2126306729l1292894208,1438685096l67239936,0l1818261280,2126306946l1348468736,1438685096l66519040,0l1606443554,2126306729l1348468736,1438685096l66519040,0l1610643247,2126306729l1348468736,1438685096l66519040,0l1547726450,2126306729l-2078277632,1438685474l66584576,0l1801469292,2126306946l691011584,1438685114l66584576,0l1805656632,2126306946l1348468736,1438685096l66846720,0l1544580457,2126306729l-1615855616,1438685475l66650112,0l1541428258,2126306729l691011584,1438685114l66650112,0l1538290497,2126306729l922746880,1438685475l66453504,0l1535130995,2126306729l1348468736,1438685096l66781184,0l1530949475,2126306729l-2078277632,1438685474l67174400,0l1795190369,2126306946l691011584,1438685114l67174400,0l1790997313,2126306946l1277165568,1438685096l67764224,0l1975533907,2126306946l1277165568,1438685096l71499776,0l-1723822362,1438685694l1292894208,1438685096l67960832,0l-1720698249,1438685694l1292894208,1438685096l68026368,0l-1424999362,1438685694l1277165568,1438685096l68550656,0l-1713343677,1438685694l1277165568,1438685096l68157440,0l-1710196960,1438685694l1277165568,1438685096l68222976,0l-1706024338,1438685694l1292894208,1438685096l68288512,0l-1437572755,1438685694l1292894208,1438685096l68354048,0l-1433376429,1438685694l1292894208,1438685096l68419584,0l-1429180590,1438685694l1292894208,1438685096l68485120,0l-2011150778,1438685693l1348468736,1438685096l68616192,0l-1716492166,1438685694l1292894208,1438685096l68091904,0l-1726996446,1438685694l1292894208,1438685096l67895296,0l-784318862,2126306729l-258998272,1438685473l257228800,0l-1795146690,1438685694l1292894208,1438685096l81264640,0l1828747055,1438685694l1292894208,1438685096l81199104,0l-1790941085,1438685694l1348468736,1438685096l81330176,0l1526757167,2126306729l-1598029824,1438685475l76939264,0l-459246736,1438685476l1348468736,1438685096l6750208,1l-456115597,1438685476l1292894208,1438685096l6750208,8519681l-451920834,1438685476l1348468736,1438685096l6750208,65537l-780127175,2126306729l691011584,1438685114l262602752,0l-353361360,1438685476l1277165568,1438685096l8060928,0l1792031329,1438685694l1277165568,1438685096l257425408,16l-767542687,2126306729l1348468736,1438685096l74186752,0l-769627078,2126306729l691011584,1438685114l74252288,0l-447725972,1438685476l1292894208,1438685096l5963776,8650753l-735039710,2126306729l-1559232512,1438685475l66322432,0l-737124028,2126306729l1292894208,1438685096l65732608,0l-732928652,2126306729l-1580204032,1438685475l65601536,0l1839231095,1438685694l691011584,1438685114l65601536,0l1997546032,2126306946l-1509949440,1438685475l65863680,1l-740269764,2126306729l1277165568,1438685096l66125824,0l2042652218,1438685694l691011584,1438685114l65863680,0l-744460169,2126306729l1292894208,1438685096l65994752,0l-747604177,2126306729l-1543503872,1438685475l66256896,0l-765430194,2126306729l-1509949440,1438685475l65798144,1l-750772115,2126306729l1277165568,1438685096l66060288,0l2048945978,1438685694l691011584,1438685114l65798144,0l-754965968,2126306729l1292894208,1438685096l65929216,0l-758089373,2126306729l-1527775232,1438685475l65536000,0l-761236880,2126306729l1348468736,1438685096l66191360,0l-763333023,2126306729l1292894208,1438685096l65667072,0l-803200914,2126306729l-1636827136,1438685475l257622016,16l-798990020,2126306729l691011584,1438685114l257556480,16l-790610882,2126306729l2047868928,1438685091l257359872,16l-771725197,2126306729l1277165568,1438685096l73990144,0l1995452274,2126306946l691011584,1438685114l74317824,0l1008745075,2126306709l1277165568,1438685096l263258112,0l1012940335,2126306709l-1442840576,1438685475l262995968,0l-1434426054,1438685476l1277165568,1438685096l6488064,0l-322933137,1438685476l1277165568,1438685096l6750208,196608l847264371,2126306709l1348468736,1438685096l263716864,0l843084656,2126306709l1292894208,1438685096l263585792,0l809529427,2126306709l1292894208,1438685096l263520256,0l-1734319812,1438685694l1277165568,1438685096l263127040,0l1224750641,1438685402l1277165568,1438685096l263192576,0l801120816,2126306709l1277165568,1438685096l262930432,0l796933182,2126306709l1277165568,1438685096" stroked="t" o:allowincell="t" style="position:absolute;left:7241;top:3160;width:217;height:911;mso-wrap-style:none;v-text-anchor:middle;rotation:4;mso-position-horizontal-relative:char">
                        <v:fill o:detectmouseclick="t" on="false"/>
                        <v:stroke color="black" weight="9360" joinstyle="bevel" endcap="flat"/>
                        <w10:wrap type="none"/>
                      </v:rect>
                      <v:line id="shape_0" from="6224,3007" to="6224,4063" ID="Line 72" stroked="t" o:allowincell="t" style="position:absolute;flip:y;mso-position-horizontal-relative:char">
                        <v:stroke color="black" weight="9360" dashstyle="longdash" joinstyle="miter" endcap="flat"/>
                        <v:fill o:detectmouseclick="t" on="false"/>
                        <w10:wrap type="none"/>
                      </v:line>
                      <v:line id="shape_0" from="7204,2877" to="7216,4019" ID="Line 73" stroked="t" o:allowincell="t" style="position:absolute;flip:y;mso-position-horizontal-relative:char">
                        <v:stroke color="black" weight="9360" dashstyle="longdash" joinstyle="miter" endcap="flat"/>
                        <v:fill o:detectmouseclick="t" on="false"/>
                        <w10:wrap type="none"/>
                      </v:line>
                      <v:line id="shape_0" from="6224,3035" to="7257,3035" ID="Line 7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AutoShape 75" stroked="t" o:allowincell="t" style="position:absolute;left:6305;top:2040;width:1732;height:427;mso-wrap-style:square;v-text-anchor:top;mso-position-horizontal-relative:char" type="_x0000_t17">
                        <v:textbo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v</w:t>
                              </w:r>
                              <w:r>
                                <w:rPr>
                                  <w:kern w:val="2"/>
                                  <w:sz w:val="18"/>
                                  <w:szCs w:val="18"/>
                                  <w:rFonts w:eastAsia="宋体;SimSun" w:ascii="Times New Roman" w:hAnsi="Times New Roman" w:cs="Times New Roman"/>
                                  <w:color w:val="auto"/>
                                  <w:lang w:eastAsia="zh-CN" w:bidi="ar-SA" w:val="zh-CN"/>
                                </w:rPr>
                                <w:t>干燥过程</w:t>
                              </w:r>
                            </w:p>
                          </w:txbxContent>
                        </v:textbox>
                        <v:fill o:detectmouseclick="t" on="false"/>
                        <v:stroke color="black" weight="9360" joinstyle="miter" endcap="flat"/>
                        <w10:wrap type="none"/>
                      </v:shape>
                      <v:line id="shape_0" from="1076,2469" to="5928,2472" ID="Line 76" stroked="t" o:allowincell="t" style="position:absolute;flip:y;mso-position-horizontal-relative:char">
                        <v:stroke color="red" weight="9360" dashstyle="longdash" joinstyle="miter" endcap="flat"/>
                        <v:fill o:detectmouseclick="t" on="false"/>
                        <w10:wrap type="none"/>
                      </v:line>
                      <v:line id="shape_0" from="1179,4049" to="6209,4072" ID="Line 77" stroked="t" o:allowincell="t" style="position:absolute;flip:x;mso-position-horizontal-relative:char">
                        <v:stroke color="red" weight="9360" dashstyle="longdash" joinstyle="miter" endcap="flat"/>
                        <v:fill o:detectmouseclick="t" on="false"/>
                        <w10:wrap type="none"/>
                      </v:line>
                      <v:shape id="shape_0" stroked="f" o:allowincell="t" style="position:absolute;left:141;top:470;width:321;height:35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w:t>
                              </w:r>
                            </w:p>
                          </w:txbxContent>
                        </v:textbox>
                        <v:fill o:detectmouseclick="t" on="false"/>
                        <v:stroke color="#3465a4" joinstyle="round" endcap="flat"/>
                        <w10:wrap type="none"/>
                      </v:shape>
                      <v:rect id="shape_0" ID="未知" coordsize="420,1144" path="l0,0l17,190l35,381l105,572l175,763l368,1049l420,1144l-1515192320,1438685788l2162688,0l-318767104,1438685701l0,0l0,0l6356992,0l-590872576,2126306900l65536,0l0,0l0,0l-584056832,2126306900l-580386816,2126306900l282066944,1438685790l659554304,1438685790l684720128,1438685790l864026624,2126305321l0,0l2162688,0l462422016,1438685693l0,0l3538944,1439024723l3211264,0l-566231040,2126306232l835715072,1438685786l-1206910976,1438685787l-1206386688,1438685787l-1206386688,1438685787l2162688,0l413138944,1438685784l0,0l1869348864,1853182071l3241059,0l-65536,65535l-1439170560,2126306966l-65536,-1l-1,-1l65535,65536l8454144,0l-1658322944,2126306886l0,0l0,0l0,0l-1268776960,1438685787l-1268776960,1438685787l0,0l-1571815424,2126306911l301989888,1438685787l0,167772160l16551,-729808896l16578,-186646528l16637,-185597952l-1845411587,1438685483l577241088,2000436783l3240506,0l-65536,1426128895l-1439170560,2126306966l-65536,-1l-1,-1l65535,2113994752l3211264,0l-547356672,1438685785l-854589440,1438685786l6881280,6750318l4390958,7536757l3145844,0l3211264,0l65536,524288l5242880,7536751l7602281,7274601l110,3407904l51,0l3211264,0l0,0l0,0l65536,0l0,0l0,0l3211264,0l0,0l0,0l65536,0l0,0l0,0l3211264,0l65536,655360l4259840,6488174l7274600,5505138l7340153,101l121,119l3211264,0l-62914560,2126306926l-965738496,1438685783l-1245708288,1438685787l6750208,7209071l3145728,0l12648448,0l-1514471424,351241l0,0l980877312,1919252079l2003790950,1668183376l980885620,1030513014l1818322466,790783347l980892734,1869903201l1660973139,541410405l146039,1713519980l27745,0l0,1998612836l-1380944326,1438685697l-1318060032,1438685321l1397227520,1438685701l1387266048,1438685701l1412431872,1438685786l-358612992,1438685786l-1242562560,1438685787l0,0l0,0l0,0l1397227520,1438685701l-491782144,2126954397l2162688,0l1407188992,1438685701l2097152,3407924l2097152,0l2162688,0l360054784,1438973952l0,0l0,1438973952l3211264,0l-253231104,2126306886l1253048320,1438685482l0,327680l0,0l-1439170560,2126306966l8454144,0l-1658322944,2126306886l0,0l0,544407552l25934,0l-1218445312,1438685787l-1218445312,1438685787l0,0l1867644928,7233901l-822083584,1438685786l0,0l16554,0l16554,1132462080l16637,1644167168l-1224654594,1438685787l-1220542464,1438685787l2162688,0l-862978048,1438685786l0,0l0,2126249984l2162688,0l252706816,1438685787l0,0l1047658496,1949988668l2221374,0l200278016,1438685787l0,0l262144,0l42008576,0l-989134848,1439024734l1581318144,-558943978l521709752,2126306890l0,0l17874928,0l5242880,0l323682304,1439024722l0,0l490209280,2126306890l-1215299584,1438685787l-1216348160,1438685787l-1211105280,1438685787l-1212153856,1438685787l-1203765248,1438685787l-1204813824,1438685787l33619968,0l-1152385024,1438685787l482344960,2126305887l505937920,2126306890l65536,0l-491782144,2126954397l0,-2147483648l4210760,0l4194304,0l315293696,1439024722l0,0l505937920,2126306890l1441792,0l-491782144,2126954397l318767104,1438685787l0,0l3211264,0l-1159725056,1438685787l-1209008128,1438685787l521666560,2126306890l0,0l11583472,0l5242880,0l501940224,1439024722l0,0l490209280,2126306890l-1195376640,1438685787l-1196425216,1438685787l-1191182336,1438685787l-1192230912,1438685787l-1186988032,1438685787l-1188036608,1438685787l16842752,0l-1152385024,1438685787l482344960,2126305887l505937920,2126306890l2031616,0l-491782144,2126954397l872415232,1438685786l4194304,0l4194304,0l488308736,1439024722l0,0l505937920,2126306890l2293760,0l-491782144,2126954397l-738197504,-1l33619967,0l3211264,0l-1159725056,1438685787l-1189085184,1438685787l521666560,2126306890l0,0l11583472,0l5242880,0l485163008,1439024722l0,0l490209280,2126306890l-1178599424,1438685787l-1179648000,1438685787l-1174405120,1438685787l-1175453696,1438685787l-1170210816,1438685787l44040192,0l2162688,0l-1158676480,1438685787l0,0l1661468672,2126306888l2162688,0l469762048,55903l327680,2126249984l0,0l3211264,0l0,0l327680,0l29491200,0l14745600,0l0,0l4259840,0l0,0l0,0l589824,0l0,0l589824,3604480l-570359808,2126954397l-427819008,1438685786l9502720,0l0,0l0,0l0,0l0,0l0,0l0,0l1509949440,1438685787l0,0l0,0l0,0l0,0l0,0l0,0l0,0l0,0l0,0l877985792,1438685786l4259840,0l1784152064,2126306906l0,0l0,0l1787297792,2126306906l-1383071744,1438685327l-1384120320,1438685327l16711680,13762815l2162690,0l-1881145344,1438685787l0,0l2097152,0l3211264,0l0,0l0,0l65536,0l0,0l0,0l2162688,0l1125646336,1438685790l0,0l2097152,0l2162688,0l1181220864,2126306911l-1020264448,1438685783l-254803968,1438685786l2162688,0l-331350016,1438685320l0,0l2097152,0l2162688,0l126877696,1438685348l0,0l0,0l2162688,0l126877696,1438685348l0,0l759562240,56l8454144,0l-1658322944,2126306886l0,0l0,2126249984l0,0l-1120927744,1438685787l-1120927744,1438685787l0,0l0,574423040l2030068070,1438685787l0,-1207959552l16550,1526726656l16562,-1198522368l16637,-1188036608l1761689853,1438685483l8388608,0l8454144,0l-1658322944,2126306886l489684992,2126305887l0,65536l0,0l-1112539136,1438685787l-1112539136,1438685787l0,0l-1219493888,1438685478l0,65536l0,1023410176l16566,1023410176l16566,2015363072l16637,184549376l-1845411586,1438685483l8388608,0l403767296,0l-343932928,1438685476l1277165568,1438685096l8192000,65536l-470810624,1438685476l-1071644672,1438685476l6815744,131073l-480218267,1438685476l1348468736,1438685096l6815744,65537l-373264799,1438685476l-365953024,1438685476l1469186048,16l-477080460,1438685476l-881852416,1438685476l6815744,1l-788516559,2126306729l-1636827136,1438685475l256901120,16l-412062359,1438685476l1292894208,1438685096l6029312,8650752l-792698516,2126306729l-258998272,1438685473l257490944,16l-292523419,1438685476l691011584,1438685114l7471104,131073l-298835395,1438685476l691011584,1438685114l7471104,65537l-295667424,1438685476l691011584,1438685114l7471104,1l787505516,1438685483l1277165568,1438685096l264699904,0l756052087,1438685483l1292894208,1438685096l266076160,0l759198575,1438685483l1277165568,1438685096l266076160,0l929068860,2126306709l1348468736,1438685096l265945088,0l972057967,2126306709l1292894208,1438685096l263979008,0l956314422,2126306709l1348468736,1438685096l263979008,0l952136559,2126306709l1348468736,1438685096l263979008,0l964702517,2126306709l1348468736,1438685096l263979008,0l960524407,2126306709l1348468736,1438685096l263979008,0l780170272,1438685483l1277165568,1438685096l264503296,0l935343412,2126306709l1277165568,1438685096l264372224,0l797991791,1438685483l1348468736,1438685096l265617408,0l947925536,2126306709l1348468736,1438685096l264634368,0l783311721,1438685483l-270532608,1438685090l264634368,0l985690977,2126306709l1348468736,1438685096l264044544,0l903903073,2126306709l1348468736,1438685096l265093120,0l866152545,2126306709l1348468736,1438685096l265158656,0l989881704,2126306709l1348468736,1438685096l264044544,0l908092771,2126306709l1348468736,1438685096l265093120,0l870346345,2126306709l1348468736,1438685096l265158656,0l998264419,2126306709l691011584,1438685114l264044544,0l916470846,2126306709l691011584,1438685114l265093120,0l878719010,2126306709l691011584,1438685114l265158656,0l981492512,2126306709l1348468736,1438685096l264044544,0l899693944,2126306709l1348468736,1438685096l265093120,0l861938237,2126306709l1348468736,1438685096l265158656,0l994065470,2126306709l691011584,1438685114l264044544,0l912291644,2126306709l691011584,1438685114l265093120,0l874541175,2126306709l691011584,1438685114l265158656,0l1002454392,2126306709l-1045430272,1438685098l264110080,0l920662325,2126306709l-1045430272,1438685098l265224192,0l882925871,2126306709l-1045430272,1438685098l265289728,0l804266557,1438685483l-2020605952,1438685321l266010624,0l791704691,1438685483l1348468736,1438685096l264765440,0l975191415,2126306709l-1018167296,1438685090l264896512,0l887124794,2126306709l-1018167296,1438685090l264962048,0l849371439,2126306709l-1018167296,1438685090l265027584,0l939554336,2126306709l1348468736,1438685096l265879552,0l771767358,1438685483l1292894208,1438685096l265879552,0l775976051,1438685483l1277165568,1438685096l265879552,0l979394876,2126306709l-1304428544,1438685475l264437760,0l895510118,2126306709l-1304428544,1438685475l265486336,0l857756276,2126306709l-1304428544,1438685475l265551872,0l801141875,1438685483l1348468736,1438685096l265682944,0l752908090,1438685483l1348468736,1438685096l264175616,0l924873296,2126306709l1277165568,1438685096l264568832,0l931163962,2126306709l1348468736,1438685096l264372224,0l968896568,2126306709l1348468736,1438685096l263979008,0l943743776,2126306709l1348468736,1438685096l264306688,0l763392882,1438685483l1292894208,1438685096l264306688,0l767577206,1438685483l1277165568,1438685096l264306688,0l977303328,2126306709l-1045430272,1438685098l264241152,0l891304545,2126306709l-1045430272,1438685098l265355264,0l853552956,2126306709l-1045430272,1438685098l265420800,0l794845500,1438685483l1277165568,1438685096l264830976,0l-418366107,1438685476l1277165568,1438685096l6619136,196608l-778028447,2126306729l691011584,1438685114l260964352,0l-327129748,1438685476l-365953024,1438685476l1469710336,16l1562405222,2126306729l1277165568,1438685096l67698688,0l1560310883,2126306729l-1636827136,1438685475l66715648,0l1600135270,2126306729l1277165568,1438685096l67305472,0l1566598508,2126306729l991952896,1438685475l258539520,0l1551908464,2126306729l691011584,1438685114l66715648,0l1595948094,2126306729l1292894208,1438685096l67371008,0l1591747133,2126306729l1292894208,1438685096l67436544,0l1814045245,2126306946l1292894208,1438685096l67567616,0l1587569440,2126306729l1292894208,1438685096l67633152,0l1809867068,2126306946l285212672,1438685475l66977792,0l1583374652,2126306729l1292894208,1438685096l67043328,0l1579170401,2126306729l1292894208,1438685096l67108864,0l1574988908,2126306729l1277165568,1438685096l67502080,0l1570775600,2126306729l1277165568,1438685096l66912256,0l1556116069,2126306729l691011584,1438685114l66715648,0l1604351008,2126306729l1292894208,1438685096l66519040,0l1528839727,2126306729l1292894208,1438685096l67239936,0l1818260282,2126306946l1348468736,1438685096l66519040,0l1606433854,2126306729l1348468736,1438685096l66519040,0l1610638949,2126306729l1348468736,1438685096l66519040,0l1547727982,2126306729l-2078277632,1438685474l66584576,0l1801483066,2126306946l691011584,1438685114l66584576,0l1805662835,2126306946l1348468736,1438685096l66846720,0l1544573040,2126306729l-1615855616,1438685475l66650112,0l1541422142,2126306729l691011584,1438685114l66650112,0l1538273330,2126306729l922746880,1438685475l66453504,0l1535146083,2126306729l1348468736,1438685096l66781184,0l1530936382,2126306729l-2078277632,1438685474l67174400,0l1795191923,2126306946l691011584,1438685114l67174400,0l1790997104,2126306946l1277165568,1438685096l67764224,0l1975525486,2126306946l1277165568,1438685096l71499776,0l824196718,1438685483l1292894208,1438685096l67960832,0l827341431,1438685483l1292894208,1438685096l68026368,0l857751154,1438685483l1277165568,1438685096l68550656,0l834675261,1438685483l1277165568,1438685096l68157440,0l837842720,1438685483l1277165568,1438685096l68222976,0l842021495,1438685483l1292894208,1438685096l68288512,0l845180770,1438685483l1292894208,1438685096l68354048,0l849361527,1438685483l1292894208,1438685096l68419584,0l853555831,1438685483l1292894208,1438685096l68485120,0l861945196,1438685483l1348468736,1438685096l68616192,0l831532834,1438685483l1292894208,1438685096l68091904,0l821060973,1438685483l1292894208,1438685096l67895296,0l-784307884,2126306729l-258998272,1438685473l257228800,0l222325107,1438685483l689963008,1438685483l258670592,0l738206269,1438685483l1292894208,1438685096l81264640,0l734030959,1438685483l1292894208,1438685096l81199104,0l742416748,1438685483l1348468736,1438685096l81330176,0l1526743412,2126306729l-1598029824,1438685475l76939264,0l-459254995,1438685476l1348468736,1438685096l6750208,1l-456118468,1438685476l1292894208,1438685096l6750208,8519681l-451905438,1438685476l1348468736,1438685096l6750208,65537l-780125581,2126306729l691011584,1438685114l262602752,0l-687840402,2126306721l-2020605952,1438685321l261554176,0l-353358020,1438685476l1277165568,1438685096" stroked="t" o:allowincell="t" style="position:absolute;left:1496;top:3142;width:418;height:1069;mso-wrap-style:none;v-text-anchor:middle;mso-position-horizontal-relative:char">
                        <v:fill o:detectmouseclick="t" on="false"/>
                        <v:stroke color="black" weight="9360" joinstyle="bevel" endcap="flat"/>
                        <w10:wrap type="none"/>
                      </v:rect>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脉动：对灭菌器内室进行抽真空、进蒸汽操作。经过该阶段后，内室的冷空气排除率可达到</w:t>
            </w:r>
            <w:r>
              <w:rPr>
                <w:rFonts w:cs="宋体;SimSun" w:ascii="宋体;SimSun" w:hAnsi="宋体;SimSun"/>
                <w:sz w:val="30"/>
                <w:szCs w:val="30"/>
              </w:rPr>
              <w:t>99%</w:t>
            </w:r>
            <w:r>
              <w:rPr>
                <w:rFonts w:ascii="宋体;SimSun" w:hAnsi="宋体;SimSun" w:cs="宋体;SimSun"/>
                <w:sz w:val="30"/>
                <w:szCs w:val="30"/>
              </w:rPr>
              <w:t>以上，确保内室无死点，保证灭菌的合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升温：蒸汽经过灭菌器夹层进入内室，对废物进行加热，同时内室疏水阀间歇性开启，将蒸汽冷凝后产生的水排出。内室温度达到设定值后（一般取</w:t>
            </w:r>
            <w:r>
              <w:rPr>
                <w:rFonts w:cs="宋体;SimSun" w:ascii="宋体;SimSun" w:hAnsi="宋体;SimSun"/>
                <w:sz w:val="30"/>
                <w:szCs w:val="30"/>
              </w:rPr>
              <w:t>134℃</w:t>
            </w:r>
            <w:r>
              <w:rPr>
                <w:rFonts w:ascii="宋体;SimSun" w:hAnsi="宋体;SimSun" w:cs="宋体;SimSun"/>
                <w:sz w:val="30"/>
                <w:szCs w:val="30"/>
              </w:rPr>
              <w:t>）程序转灭菌阶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灭菌：开始灭菌计时，在此期间内室进汽阀受到内室温度和压力的共同控制以确保内室保持在一定的温度范围内对废物进行灭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排汽：排汽阀打开，内室的蒸汽在内外压差的作用下排出，经过换热器的作用，大部分蒸汽冷凝成水，少部分蒸汽经过滤后排至大气。</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干燥：真空泵打开对内室进行抽真空，同时夹层保持一定的压力和温度，起到烘干内室的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结束：蜂鸣器呼叫，此时可以打开门将灭菌车推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对废物进行灭菌处理的同时，灭菌过程中产生的废气废水也同步进行无害化处理。其中废水无需二次处理装置，便能实现无菌排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出料：灭菌处理结束后，后门自动开启，灭菌车经自动出柜单元将灭菌车顺序拉出柜，出柜后的灭菌车依次经直线输送单元、转向单元输送到自动进出车卸料机车筐内，由其将废物倒入破碎机进行破碎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破碎处理：其目的是将灭菌后的废物进行毁形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传送收集：医疗废物由皮带传送机输送进行打包暂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周转箱自动清洗：在废物进行灭菌处理的同时，空的周转箱经链式机传送到</w:t>
            </w:r>
            <w:r>
              <w:rPr>
                <w:rFonts w:cs="宋体;SimSun" w:ascii="宋体;SimSun" w:hAnsi="宋体;SimSun"/>
                <w:sz w:val="30"/>
                <w:szCs w:val="30"/>
              </w:rPr>
              <w:t>180°</w:t>
            </w:r>
            <w:r>
              <w:rPr>
                <w:rFonts w:ascii="宋体;SimSun" w:hAnsi="宋体;SimSun" w:cs="宋体;SimSun"/>
                <w:sz w:val="30"/>
                <w:szCs w:val="30"/>
              </w:rPr>
              <w:t>翻转单元进行</w:t>
            </w:r>
            <w:r>
              <w:rPr>
                <w:rFonts w:cs="宋体;SimSun" w:ascii="宋体;SimSun" w:hAnsi="宋体;SimSun"/>
                <w:sz w:val="30"/>
                <w:szCs w:val="30"/>
              </w:rPr>
              <w:t>180°</w:t>
            </w:r>
            <w:r>
              <w:rPr>
                <w:rFonts w:ascii="宋体;SimSun" w:hAnsi="宋体;SimSun" w:cs="宋体;SimSun"/>
                <w:sz w:val="30"/>
                <w:szCs w:val="30"/>
              </w:rPr>
              <w:t>翻转后输送到自动清洗机进行清洗消毒处理后，再投入循环使用。</w:t>
            </w:r>
          </w:p>
          <w:p>
            <w:pPr>
              <w:pStyle w:val="Normal"/>
              <w:tabs>
                <w:tab w:val="clear" w:pos="420"/>
                <w:tab w:val="left" w:pos="8615" w:leader="none"/>
              </w:tabs>
              <w:spacing w:lineRule="exact" w:line="500"/>
              <w:ind w:firstLine="3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废物处置设备、设施  （见附件）</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热解炉处置系统一套（</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炉）</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废液炉处置系统一套</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尾气处理系统一套</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 xml:space="preserve">叉车一台 </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装载机一台</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箱式货车</w:t>
            </w:r>
            <w:r>
              <w:rPr>
                <w:rFonts w:cs="宋体;SimSun" w:ascii="宋体;SimSun" w:hAnsi="宋体;SimSun"/>
                <w:sz w:val="30"/>
                <w:szCs w:val="30"/>
              </w:rPr>
              <w:t>8</w:t>
            </w:r>
            <w:r>
              <w:rPr>
                <w:rFonts w:ascii="宋体;SimSun" w:hAnsi="宋体;SimSun" w:cs="宋体;SimSun"/>
                <w:sz w:val="30"/>
                <w:szCs w:val="30"/>
              </w:rPr>
              <w:t>台</w:t>
            </w:r>
          </w:p>
        </w:tc>
      </w:tr>
      <w:tr>
        <w:trPr>
          <w:trHeight w:val="1228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污染防治措施及防治效果</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染物产生情况</w:t>
            </w:r>
          </w:p>
          <w:p>
            <w:pPr>
              <w:pStyle w:val="Normal"/>
              <w:ind w:firstLine="1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染防治设施及工作原理</w:t>
            </w:r>
          </w:p>
          <w:p>
            <w:pPr>
              <w:pStyle w:val="Normal"/>
              <w:spacing w:lineRule="exact" w:line="500"/>
              <w:ind w:firstLine="600"/>
              <w:rPr/>
            </w:pPr>
            <w:r>
              <w:rPr>
                <w:rFonts w:ascii="宋体;SimSun" w:hAnsi="宋体;SimSun" w:cs="宋体;SimSun"/>
                <w:i/>
                <w:kern w:val="0"/>
                <w:sz w:val="30"/>
                <w:szCs w:val="30"/>
                <w:u w:val="single"/>
              </w:rPr>
              <w:t>废气处理单元</w:t>
            </w:r>
            <w:r>
              <w:rPr>
                <w:rFonts w:ascii="宋体;SimSun" w:hAnsi="宋体;SimSun" w:cs="宋体;SimSun"/>
                <w:kern w:val="0"/>
                <w:sz w:val="30"/>
                <w:szCs w:val="30"/>
              </w:rPr>
              <w:t>：医疗废物高温灭菌处理过程中，在其预真空以及后真空过程中，都会从高温蒸汽处理锅中抽出空气。</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①</w:t>
            </w:r>
            <w:r>
              <w:rPr>
                <w:rFonts w:ascii="宋体;SimSun" w:hAnsi="宋体;SimSun" w:cs="宋体;SimSun"/>
                <w:kern w:val="0"/>
                <w:sz w:val="30"/>
                <w:szCs w:val="30"/>
              </w:rPr>
              <w:t>预真空抽出的带菌空气的处理</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用蒸汽动力真空泵抽出带菌空气，通过一个特制的高速混合管段与超过</w:t>
            </w:r>
            <w:r>
              <w:rPr>
                <w:rFonts w:cs="宋体;SimSun" w:ascii="宋体;SimSun" w:hAnsi="宋体;SimSun"/>
                <w:kern w:val="0"/>
                <w:sz w:val="30"/>
                <w:szCs w:val="30"/>
              </w:rPr>
              <w:t>160℃</w:t>
            </w:r>
            <w:r>
              <w:rPr>
                <w:rFonts w:ascii="宋体;SimSun" w:hAnsi="宋体;SimSun" w:cs="宋体;SimSun"/>
                <w:kern w:val="0"/>
                <w:sz w:val="30"/>
                <w:szCs w:val="30"/>
              </w:rPr>
              <w:t>的高温蒸汽进行剧烈混合，利用高温蒸汽进行灭菌和除臭。然后在冷凝器中进行快速冷凝，经过冷凝器后的空气变冷，冷凝液进入废液处理单元。</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②</w:t>
            </w:r>
            <w:r>
              <w:rPr>
                <w:rFonts w:ascii="宋体;SimSun" w:hAnsi="宋体;SimSun" w:cs="宋体;SimSun"/>
                <w:kern w:val="0"/>
                <w:sz w:val="30"/>
                <w:szCs w:val="30"/>
              </w:rPr>
              <w:t>后真空抽出的恶臭空气的处理</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通过特别设计的热力学过程使高温蒸汽处理锅内部（包括医疗废物）迅速冷却，同时使医疗废物的水分大量蒸发。在这个过程中，超过</w:t>
            </w:r>
            <w:r>
              <w:rPr>
                <w:rFonts w:cs="宋体;SimSun" w:ascii="宋体;SimSun" w:hAnsi="宋体;SimSun"/>
                <w:kern w:val="0"/>
                <w:sz w:val="30"/>
                <w:szCs w:val="30"/>
              </w:rPr>
              <w:t>0.09MPa</w:t>
            </w:r>
            <w:r>
              <w:rPr>
                <w:rFonts w:ascii="宋体;SimSun" w:hAnsi="宋体;SimSun" w:cs="宋体;SimSun"/>
                <w:kern w:val="0"/>
                <w:sz w:val="30"/>
                <w:szCs w:val="30"/>
              </w:rPr>
              <w:t>的真空度是必要的条件。所有的蒸汽都通过蒸汽动力真空泵抽出，并按照与预真空同样的工艺过程，通过一个特制的高速混合管段与超过</w:t>
            </w:r>
            <w:r>
              <w:rPr>
                <w:rFonts w:cs="宋体;SimSun" w:ascii="宋体;SimSun" w:hAnsi="宋体;SimSun"/>
                <w:kern w:val="0"/>
                <w:sz w:val="30"/>
                <w:szCs w:val="30"/>
              </w:rPr>
              <w:t>160℃</w:t>
            </w:r>
            <w:r>
              <w:rPr>
                <w:rFonts w:ascii="宋体;SimSun" w:hAnsi="宋体;SimSun" w:cs="宋体;SimSun"/>
                <w:kern w:val="0"/>
                <w:sz w:val="30"/>
                <w:szCs w:val="30"/>
              </w:rPr>
              <w:t>的高温蒸汽进行剧烈混合，在冷凝器中进行快速冷凝，冷凝液进入废液处理单元。同时，由于经过处理后的医疗废物含水率已经降低到</w:t>
            </w:r>
            <w:r>
              <w:rPr>
                <w:rFonts w:cs="宋体;SimSun" w:ascii="宋体;SimSun" w:hAnsi="宋体;SimSun"/>
                <w:kern w:val="0"/>
                <w:sz w:val="30"/>
                <w:szCs w:val="30"/>
              </w:rPr>
              <w:t>17%</w:t>
            </w:r>
            <w:r>
              <w:rPr>
                <w:rFonts w:ascii="宋体;SimSun" w:hAnsi="宋体;SimSun" w:cs="宋体;SimSun"/>
                <w:kern w:val="0"/>
                <w:sz w:val="30"/>
                <w:szCs w:val="30"/>
              </w:rPr>
              <w:t>以下，温度已经降低到</w:t>
            </w:r>
            <w:r>
              <w:rPr>
                <w:rFonts w:cs="宋体;SimSun" w:ascii="宋体;SimSun" w:hAnsi="宋体;SimSun"/>
                <w:kern w:val="0"/>
                <w:sz w:val="30"/>
                <w:szCs w:val="30"/>
              </w:rPr>
              <w:t>50℃</w:t>
            </w:r>
            <w:r>
              <w:rPr>
                <w:rFonts w:ascii="宋体;SimSun" w:hAnsi="宋体;SimSun" w:cs="宋体;SimSun"/>
                <w:kern w:val="0"/>
                <w:sz w:val="30"/>
                <w:szCs w:val="30"/>
              </w:rPr>
              <w:t>左右，所以医疗废物从高温蒸汽处理锅中退出时，也基本闻不到恶臭。</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从实际运行案例来看，采用此设备按照上述方案运行的扬州医废处理厂，基本没有恶臭的困扰，被誉为国内唯一没有恶臭的医疗废物高温蒸汽处理中心。</w:t>
            </w:r>
          </w:p>
          <w:p>
            <w:pPr>
              <w:pStyle w:val="Normal"/>
              <w:spacing w:lineRule="exact" w:line="500"/>
              <w:ind w:firstLine="600"/>
              <w:rPr/>
            </w:pPr>
            <w:r>
              <w:rPr>
                <w:rFonts w:ascii="宋体;SimSun" w:hAnsi="宋体;SimSun" w:cs="宋体;SimSun"/>
                <w:i/>
                <w:kern w:val="0"/>
                <w:sz w:val="30"/>
                <w:szCs w:val="30"/>
                <w:u w:val="single"/>
              </w:rPr>
              <w:t>废液处理单元</w:t>
            </w:r>
            <w:r>
              <w:rPr>
                <w:rFonts w:ascii="宋体;SimSun" w:hAnsi="宋体;SimSun" w:cs="宋体;SimSun"/>
                <w:kern w:val="0"/>
                <w:sz w:val="30"/>
                <w:szCs w:val="30"/>
              </w:rPr>
              <w:t>：在医疗废物高温处理过程中，在冷凝器中、高温蒸汽处理锅中都会产生大量的废液。其中，在冷凝器中的废液是预真空和后真空过程抽出的蒸汽经冷凝后形成的冷凝液；而高温处理锅中的废液是由蒸汽冷凝液和医疗废物排出液两方面组成。</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①</w:t>
            </w:r>
            <w:r>
              <w:rPr>
                <w:rFonts w:ascii="宋体;SimSun" w:hAnsi="宋体;SimSun" w:cs="宋体;SimSun"/>
                <w:kern w:val="0"/>
                <w:sz w:val="30"/>
                <w:szCs w:val="30"/>
              </w:rPr>
              <w:t>预真空阶段抽出的带菌空气，是经过高温蒸汽剧烈混合灭菌后进入冷凝器进行冷凝，冷凝器产生的冷凝液不带病菌。</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②</w:t>
            </w:r>
            <w:r>
              <w:rPr>
                <w:rFonts w:ascii="宋体;SimSun" w:hAnsi="宋体;SimSun" w:cs="宋体;SimSun"/>
                <w:kern w:val="0"/>
                <w:sz w:val="30"/>
                <w:szCs w:val="30"/>
              </w:rPr>
              <w:t>在高温蒸汽处理锅中，将装载医疗废物的小车做成封闭结构，在高温蒸汽处理过程初期产生的医疗废物排除液和在小车内形成的冷凝液（带菌）全部积存在小车内，不与在高温蒸汽处理锅内壁上形成的蒸汽冷凝液接触。由于高温蒸汽处理锅内壁自始至终没有与医疗废物接触，在其内壁上形成的蒸汽冷凝液本身不带病菌。这部分冷凝液通过高温蒸汽处理锅底部流入排污管段中，也不会带菌。而积存在小车内的医疗废物排除液及小车冷凝液经过了整个高温处理过程，并且在后真空的热力学过程中大部分被汽化抽走，剩余部分排入厂污水处理设施处理。所以在整个处理过程中，从高温处理锅内排出的废液全部是没有和医疗废物接触过的蒸汽冷凝液（不带病菌）。</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在全球运行的数百套医疗废物高温蒸汽系统由于采用了以上内部处理技术，都没有再设置专门的废液处理系统进行废液灭菌处理。</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医疗废物高温蒸汽处理过程中真空处理抽出的废气通过设备自带的废气处理单元处理，</w:t>
            </w:r>
            <w:r>
              <w:rPr>
                <w:rFonts w:ascii="宋体;SimSun" w:hAnsi="宋体;SimSun" w:cs="宋体;SimSun"/>
                <w:sz w:val="30"/>
                <w:szCs w:val="30"/>
              </w:rPr>
              <w:t>尾气经板式混热器形成的冷凝水进入废液处理单元处理，</w:t>
            </w:r>
            <w:r>
              <w:rPr>
                <w:rFonts w:ascii="宋体;SimSun" w:hAnsi="宋体;SimSun" w:cs="宋体;SimSun"/>
                <w:kern w:val="0"/>
                <w:sz w:val="30"/>
                <w:szCs w:val="30"/>
              </w:rPr>
              <w:t>然后排入厂污水处理设施处理</w:t>
            </w:r>
            <w:r>
              <w:rPr>
                <w:rFonts w:ascii="宋体;SimSun" w:hAnsi="宋体;SimSun" w:cs="宋体;SimSun"/>
                <w:kern w:val="0"/>
                <w:sz w:val="30"/>
                <w:szCs w:val="30"/>
              </w:rPr>
              <w:t>。</w:t>
            </w:r>
            <w:r>
              <w:rPr>
                <w:rFonts w:ascii="宋体;SimSun" w:hAnsi="宋体;SimSun" w:cs="宋体;SimSun"/>
                <w:sz w:val="30"/>
                <w:szCs w:val="30"/>
              </w:rPr>
              <w:t>不凝气体与工业危废的仓库、配伍车间的有害气体合并后进热解炉，供热解炉的一次、二次补氧使用，见图</w:t>
            </w:r>
            <w:r>
              <w:rPr>
                <w:rFonts w:cs="宋体;SimSun" w:ascii="宋体;SimSun" w:hAnsi="宋体;SimSun"/>
                <w:sz w:val="30"/>
                <w:szCs w:val="30"/>
              </w:rPr>
              <w:t>4.3-4</w:t>
            </w:r>
            <w:r>
              <w:rPr>
                <w:rFonts w:ascii="宋体;SimSun" w:hAnsi="宋体;SimSun" w:cs="宋体;SimSun"/>
                <w:sz w:val="30"/>
                <w:szCs w:val="30"/>
              </w:rPr>
              <w:t>高温蒸汽车间排气系统示意图。</w:t>
            </w:r>
            <w:r>
              <w:rPr>
                <w:rFonts w:ascii="宋体;SimSun" w:hAnsi="宋体;SimSun" w:cs="宋体;SimSun"/>
                <w:kern w:val="0"/>
                <w:sz w:val="30"/>
                <w:szCs w:val="30"/>
              </w:rPr>
              <w:t>操作人员按照操作要求通过中央控制系统开启医疗垃圾处理设备进入一个循环的处理周期</w:t>
            </w:r>
            <w:r>
              <w:rPr>
                <w:rFonts w:ascii="宋体;SimSun" w:hAnsi="宋体;SimSun" w:cs="宋体;SimSun"/>
                <w:kern w:val="0"/>
                <w:sz w:val="30"/>
                <w:szCs w:val="30"/>
              </w:rPr>
              <w:t>，</w:t>
            </w:r>
            <w:r>
              <w:rPr>
                <w:rFonts w:ascii="宋体;SimSun" w:hAnsi="宋体;SimSun" w:cs="宋体;SimSun"/>
                <w:kern w:val="0"/>
                <w:sz w:val="30"/>
                <w:szCs w:val="30"/>
              </w:rPr>
              <w:t>整个处理过程采用</w:t>
            </w:r>
            <w:r>
              <w:rPr>
                <w:rFonts w:ascii="宋体;SimSun" w:hAnsi="宋体;SimSun" w:cs="宋体;SimSun"/>
                <w:color w:val="000000"/>
                <w:kern w:val="0"/>
                <w:sz w:val="30"/>
                <w:szCs w:val="30"/>
              </w:rPr>
              <w:t>先进的</w:t>
            </w:r>
            <w:r>
              <w:rPr>
                <w:rFonts w:cs="宋体;SimSun" w:ascii="宋体;SimSun" w:hAnsi="宋体;SimSun"/>
                <w:color w:val="000000"/>
                <w:kern w:val="0"/>
                <w:sz w:val="30"/>
                <w:szCs w:val="30"/>
              </w:rPr>
              <w:t>PLC</w:t>
            </w:r>
            <w:r>
              <w:rPr>
                <w:rFonts w:ascii="宋体;SimSun" w:hAnsi="宋体;SimSun" w:cs="宋体;SimSun"/>
                <w:color w:val="000000"/>
                <w:kern w:val="0"/>
                <w:sz w:val="30"/>
                <w:szCs w:val="30"/>
              </w:rPr>
              <w:t>控制器，自动控制温度调节阀和温度压力显示器。</w:t>
            </w:r>
          </w:p>
          <w:p>
            <w:pPr>
              <w:pStyle w:val="Normal"/>
              <w:spacing w:lineRule="atLeast" w:line="500"/>
              <w:ind w:firstLine="600"/>
              <w:rPr>
                <w:rFonts w:ascii="宋体;SimSun" w:hAnsi="宋体;SimSun" w:cs="宋体;SimSun"/>
                <w:sz w:val="30"/>
                <w:szCs w:val="30"/>
              </w:rPr>
            </w:pPr>
            <w:r>
              <w:rPr>
                <w:rFonts w:ascii="宋体;SimSun" w:hAnsi="宋体;SimSun" w:cs="宋体;SimSun"/>
                <w:sz w:val="30"/>
                <w:szCs w:val="30"/>
              </w:rPr>
              <w:t>焚烧系统由热解气化炉系统、喷燃炉系统、燃烧炉系统、助燃系统、燃烧空气系统等部分组成。</w:t>
            </w:r>
          </w:p>
          <w:p>
            <w:pPr>
              <w:pStyle w:val="Style15"/>
              <w:spacing w:lineRule="atLeast" w:line="500"/>
              <w:ind w:right="-105" w:firstLine="600"/>
              <w:rPr>
                <w:rFonts w:ascii="宋体;SimSun" w:hAnsi="宋体;SimSun" w:cs="宋体;SimSun"/>
                <w:sz w:val="30"/>
                <w:szCs w:val="30"/>
              </w:rPr>
            </w:pPr>
            <w:r>
              <w:rPr>
                <w:rFonts w:ascii="宋体;SimSun" w:hAnsi="宋体;SimSun" w:cs="宋体;SimSun"/>
                <w:sz w:val="30"/>
                <w:szCs w:val="30"/>
              </w:rPr>
              <w:t>热解气化炉是通过控氧底部废物的焚烧产生的热量使废物缺氧气化。热解气化炉内的废物经点火控氧气化后，产生可燃性气体，该可燃性气体被导入喷燃炉、燃烧炉高温燃烧。喷燃炉、燃烧炉内设置有角度的二次空气进口及足够的体积，使可燃性气体旋转燃烧，提高烟气停留时间，保证出口烟气温度在</w:t>
            </w:r>
            <w:r>
              <w:rPr>
                <w:rFonts w:cs="宋体;SimSun" w:ascii="宋体;SimSun" w:hAnsi="宋体;SimSun"/>
                <w:sz w:val="30"/>
                <w:szCs w:val="30"/>
              </w:rPr>
              <w:t>850℃</w:t>
            </w:r>
            <w:r>
              <w:rPr>
                <w:rFonts w:ascii="宋体;SimSun" w:hAnsi="宋体;SimSun" w:cs="宋体;SimSun"/>
                <w:sz w:val="30"/>
                <w:szCs w:val="30"/>
              </w:rPr>
              <w:t>以上，滞留时间大于</w:t>
            </w:r>
            <w:r>
              <w:rPr>
                <w:rFonts w:cs="宋体;SimSun" w:ascii="宋体;SimSun" w:hAnsi="宋体;SimSun"/>
                <w:sz w:val="30"/>
                <w:szCs w:val="30"/>
              </w:rPr>
              <w:t>2</w:t>
            </w:r>
            <w:r>
              <w:rPr>
                <w:rFonts w:ascii="宋体;SimSun" w:hAnsi="宋体;SimSun" w:cs="宋体;SimSun"/>
                <w:sz w:val="30"/>
                <w:szCs w:val="30"/>
              </w:rPr>
              <w:t>秒。从而使有害固废的处理实现无害化、减量化、资源化的目的。</w:t>
            </w:r>
          </w:p>
          <w:p>
            <w:pPr>
              <w:pStyle w:val="Normal"/>
              <w:spacing w:lineRule="atLeast" w:line="500"/>
              <w:ind w:firstLine="600"/>
              <w:rPr>
                <w:rFonts w:ascii="宋体;SimSun" w:hAnsi="宋体;SimSun" w:cs="宋体;SimSun"/>
                <w:sz w:val="30"/>
                <w:szCs w:val="30"/>
              </w:rPr>
            </w:pPr>
            <w:r>
              <w:rPr>
                <w:rFonts w:ascii="宋体;SimSun" w:hAnsi="宋体;SimSun" w:cs="宋体;SimSun"/>
                <w:sz w:val="30"/>
                <w:szCs w:val="30"/>
              </w:rPr>
              <w:t>热解炉和废液炉共用一套尾气处理装置，采用半干式吸收塔＋干式反应装置（消石灰</w:t>
            </w:r>
            <w:r>
              <w:rPr>
                <w:rFonts w:cs="宋体;SimSun" w:ascii="宋体;SimSun" w:hAnsi="宋体;SimSun"/>
                <w:sz w:val="30"/>
                <w:szCs w:val="30"/>
              </w:rPr>
              <w:t>+</w:t>
            </w:r>
            <w:r>
              <w:rPr>
                <w:rFonts w:ascii="宋体;SimSun" w:hAnsi="宋体;SimSun" w:cs="宋体;SimSun"/>
                <w:sz w:val="30"/>
                <w:szCs w:val="30"/>
              </w:rPr>
              <w:t>活性碳吸附）＋布袋除尘的处理工艺。燃烧尾气经尾气处理设施处理后通过排气筒排放。</w:t>
            </w:r>
          </w:p>
          <w:p>
            <w:pPr>
              <w:pStyle w:val="Style15"/>
              <w:spacing w:lineRule="exact" w:line="500"/>
              <w:ind w:right="-105" w:firstLine="561"/>
              <w:rPr>
                <w:rFonts w:ascii="宋体;SimSun" w:hAnsi="宋体;SimSun" w:cs="宋体;SimSun"/>
                <w:sz w:val="30"/>
                <w:szCs w:val="30"/>
              </w:rPr>
            </w:pPr>
            <w:r>
              <w:rPr>
                <w:rFonts w:ascii="宋体;SimSun" w:hAnsi="宋体;SimSun" w:cs="宋体;SimSun"/>
                <w:sz w:val="30"/>
                <w:szCs w:val="30"/>
              </w:rPr>
              <w:t>根据《危险废物焚烧污染控制标准》，热解炉和废液炉共用一个排气筒，高度为</w:t>
            </w:r>
            <w:r>
              <w:rPr>
                <w:rFonts w:cs="宋体;SimSun" w:ascii="宋体;SimSun" w:hAnsi="宋体;SimSun"/>
                <w:sz w:val="30"/>
                <w:szCs w:val="30"/>
              </w:rPr>
              <w:t>35m</w:t>
            </w:r>
            <w:r>
              <w:rPr>
                <w:rFonts w:ascii="宋体;SimSun" w:hAnsi="宋体;SimSun" w:cs="宋体;SimSun"/>
                <w:sz w:val="30"/>
                <w:szCs w:val="30"/>
              </w:rPr>
              <w:t>。</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污染防治设施及工作原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焚烧系统由热解气化炉系统、喷燃炉系统、燃烧炉系统、助燃系统、燃烧空气系统等部分组成。</w:t>
            </w:r>
          </w:p>
          <w:p>
            <w:pPr>
              <w:pStyle w:val="Style15"/>
              <w:spacing w:lineRule="auto" w:line="360"/>
              <w:ind w:right="-105" w:firstLine="561"/>
              <w:rPr>
                <w:rFonts w:ascii="宋体;SimSun" w:hAnsi="宋体;SimSun" w:cs="宋体;SimSun"/>
                <w:sz w:val="30"/>
                <w:szCs w:val="30"/>
              </w:rPr>
            </w:pPr>
            <w:r>
              <w:rPr>
                <w:rFonts w:ascii="宋体;SimSun" w:hAnsi="宋体;SimSun" w:cs="宋体;SimSun"/>
                <w:sz w:val="30"/>
                <w:szCs w:val="30"/>
              </w:rPr>
              <w:t>热解气化炉是通过控氧底部废物的焚烧产生的热量使废物缺氧气化。热解气化炉内的废物经点火控氧气化后，产生可燃性气体，该可燃性气体被导入喷燃炉、燃烧炉高温燃烧。喷燃炉、燃烧炉内设置有角度的二次空气进口及足够的体积，使可燃性气体旋转燃烧，提高烟气停留时间，保证出口烟气温度在</w:t>
            </w:r>
            <w:r>
              <w:rPr>
                <w:rFonts w:cs="宋体;SimSun" w:ascii="宋体;SimSun" w:hAnsi="宋体;SimSun"/>
                <w:sz w:val="30"/>
                <w:szCs w:val="30"/>
              </w:rPr>
              <w:t>850℃</w:t>
            </w:r>
            <w:r>
              <w:rPr>
                <w:rFonts w:ascii="宋体;SimSun" w:hAnsi="宋体;SimSun" w:cs="宋体;SimSun"/>
                <w:sz w:val="30"/>
                <w:szCs w:val="30"/>
              </w:rPr>
              <w:t>以上，滞留时间大于</w:t>
            </w:r>
            <w:r>
              <w:rPr>
                <w:rFonts w:cs="宋体;SimSun" w:ascii="宋体;SimSun" w:hAnsi="宋体;SimSun"/>
                <w:sz w:val="30"/>
                <w:szCs w:val="30"/>
              </w:rPr>
              <w:t>2</w:t>
            </w:r>
            <w:r>
              <w:rPr>
                <w:rFonts w:ascii="宋体;SimSun" w:hAnsi="宋体;SimSun" w:cs="宋体;SimSun"/>
                <w:sz w:val="30"/>
                <w:szCs w:val="30"/>
              </w:rPr>
              <w:t>秒。从而使有害固废的处理实现无害化、减量化、资源化的目的。</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热解炉和废液炉共用一套尾气处理装置，采用半干式吸收塔＋干式反应装置（消石灰</w:t>
            </w:r>
            <w:r>
              <w:rPr>
                <w:rFonts w:cs="宋体;SimSun" w:ascii="宋体;SimSun" w:hAnsi="宋体;SimSun"/>
                <w:sz w:val="30"/>
                <w:szCs w:val="30"/>
              </w:rPr>
              <w:t>+</w:t>
            </w:r>
            <w:r>
              <w:rPr>
                <w:rFonts w:ascii="宋体;SimSun" w:hAnsi="宋体;SimSun" w:cs="宋体;SimSun"/>
                <w:sz w:val="30"/>
                <w:szCs w:val="30"/>
              </w:rPr>
              <w:t>活性碳吸附）＋布袋除尘的处理工艺。燃烧尾气经尾气处理设施处理后通过排气筒排放。</w:t>
            </w:r>
          </w:p>
          <w:p>
            <w:pPr>
              <w:pStyle w:val="Style15"/>
              <w:spacing w:lineRule="auto" w:line="360"/>
              <w:ind w:right="-105" w:firstLine="561"/>
              <w:rPr>
                <w:rFonts w:ascii="宋体;SimSun" w:hAnsi="宋体;SimSun" w:cs="宋体;SimSun"/>
                <w:sz w:val="30"/>
                <w:szCs w:val="30"/>
              </w:rPr>
            </w:pPr>
            <w:r>
              <w:rPr>
                <w:rFonts w:ascii="宋体;SimSun" w:hAnsi="宋体;SimSun" w:cs="宋体;SimSun"/>
                <w:sz w:val="30"/>
                <w:szCs w:val="30"/>
              </w:rPr>
              <w:t>根据《危险废物焚烧污染控制标准》，热解炉和废液炉共用一个排气筒，高度为</w:t>
            </w:r>
            <w:r>
              <w:rPr>
                <w:rFonts w:cs="宋体;SimSun" w:ascii="宋体;SimSun" w:hAnsi="宋体;SimSun"/>
                <w:sz w:val="30"/>
                <w:szCs w:val="30"/>
              </w:rPr>
              <w:t>45m</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污染防治效果（监测数据） </w:t>
            </w:r>
          </w:p>
          <w:p>
            <w:pPr>
              <w:pStyle w:val="Normal"/>
              <w:spacing w:lineRule="auto" w:line="360"/>
              <w:ind w:left="34" w:firstLine="57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污水经过厂区污水处理系统处理后进入园区污水处理厂集中处理；</w:t>
            </w:r>
          </w:p>
          <w:p>
            <w:pPr>
              <w:pStyle w:val="Normal"/>
              <w:spacing w:lineRule="auto" w:line="360"/>
              <w:ind w:firstLine="615"/>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pacing w:val="-6"/>
                <w:sz w:val="30"/>
                <w:szCs w:val="30"/>
              </w:rPr>
              <w:t>厂区内工业废气由企业自行处理，达标排放，处理达标率</w:t>
            </w:r>
            <w:r>
              <w:rPr>
                <w:rFonts w:cs="宋体;SimSun" w:ascii="宋体;SimSun" w:hAnsi="宋体;SimSun"/>
                <w:spacing w:val="-6"/>
                <w:sz w:val="30"/>
                <w:szCs w:val="30"/>
              </w:rPr>
              <w:t>100</w:t>
            </w:r>
            <w:r>
              <w:rPr>
                <w:rFonts w:ascii="宋体;SimSun" w:hAnsi="宋体;SimSun" w:cs="宋体;SimSun"/>
                <w:spacing w:val="-6"/>
                <w:sz w:val="30"/>
                <w:szCs w:val="30"/>
              </w:rPr>
              <w:t>％；</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焚烧残渣暂存，生活垃圾清运率</w:t>
            </w:r>
            <w:r>
              <w:rPr>
                <w:rFonts w:cs="宋体;SimSun" w:ascii="宋体;SimSun" w:hAnsi="宋体;SimSun"/>
                <w:sz w:val="30"/>
                <w:szCs w:val="30"/>
              </w:rPr>
              <w:t>100</w:t>
            </w:r>
            <w:r>
              <w:rPr>
                <w:rFonts w:ascii="宋体;SimSun" w:hAnsi="宋体;SimSun" w:cs="宋体;SimSun"/>
                <w:sz w:val="30"/>
                <w:szCs w:val="30"/>
              </w:rPr>
              <w:t>％，无害化处理率</w:t>
            </w:r>
            <w:r>
              <w:rPr>
                <w:rFonts w:cs="宋体;SimSun" w:ascii="宋体;SimSun" w:hAnsi="宋体;SimSun"/>
                <w:sz w:val="30"/>
                <w:szCs w:val="30"/>
              </w:rPr>
              <w:t>100</w:t>
            </w:r>
            <w:r>
              <w:rPr>
                <w:rFonts w:ascii="宋体;SimSun" w:hAnsi="宋体;SimSun" w:cs="宋体;SimSun"/>
                <w:sz w:val="30"/>
                <w:szCs w:val="30"/>
              </w:rPr>
              <w:t>％。</w:t>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见附件）</w:t>
            </w:r>
          </w:p>
          <w:p>
            <w:pPr>
              <w:pStyle w:val="Normal"/>
              <w:rPr>
                <w:rFonts w:ascii="宋体;SimSun" w:hAnsi="宋体;SimSun" w:cs="宋体;SimSun"/>
                <w:sz w:val="30"/>
                <w:szCs w:val="30"/>
              </w:rPr>
            </w:pPr>
            <w:r>
              <w:rPr>
                <w:rFonts w:cs="宋体;SimSun" w:ascii="宋体;SimSun" w:hAnsi="宋体;SimSun"/>
                <w:sz w:val="30"/>
                <w:szCs w:val="30"/>
              </w:rPr>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预防和处理污染事故和其它突发性事件的方案和资金保障计划</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化验室的主要仪器、设备及分析项目</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实验台一套</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马弗炉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氧弹热量计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子天平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恒温干燥箱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通风厨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玻璃仪器等</w:t>
            </w:r>
          </w:p>
          <w:p>
            <w:pPr>
              <w:pStyle w:val="Normal"/>
              <w:spacing w:lineRule="exact" w:line="480"/>
              <w:ind w:firstLine="450"/>
              <w:jc w:val="left"/>
              <w:rPr/>
            </w:pPr>
            <w:r>
              <w:rPr>
                <w:rFonts w:cs="宋体;SimSun" w:ascii="宋体;SimSun" w:hAnsi="宋体;SimSun"/>
                <w:sz w:val="30"/>
                <w:szCs w:val="30"/>
              </w:rPr>
              <w:t>(8)COD</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氨氮及总磷快速检测仪</w:t>
            </w:r>
          </w:p>
          <w:p>
            <w:pPr>
              <w:pStyle w:val="Normal"/>
              <w:spacing w:lineRule="exact" w:line="480"/>
              <w:ind w:firstLine="450"/>
              <w:jc w:val="left"/>
              <w:rPr>
                <w:rFonts w:ascii="宋体;SimSun" w:hAnsi="宋体;SimSun" w:cs="宋体;SimSun"/>
                <w:sz w:val="30"/>
                <w:szCs w:val="30"/>
              </w:rPr>
            </w:pPr>
            <w:r>
              <w:rPr>
                <w:rFonts w:ascii="宋体;SimSun" w:hAnsi="宋体;SimSun" w:cs="宋体;SimSun"/>
                <w:sz w:val="30"/>
                <w:szCs w:val="30"/>
              </w:rPr>
              <w:t>分析项目：腐蚀性、热值、</w:t>
            </w:r>
            <w:r>
              <w:rPr>
                <w:rFonts w:cs="宋体;SimSun" w:ascii="宋体;SimSun" w:hAnsi="宋体;SimSun"/>
                <w:sz w:val="30"/>
                <w:szCs w:val="30"/>
              </w:rPr>
              <w:t>COD</w:t>
            </w:r>
            <w:r>
              <w:rPr>
                <w:rFonts w:ascii="宋体;SimSun" w:hAnsi="宋体;SimSun" w:cs="宋体;SimSun"/>
                <w:sz w:val="30"/>
                <w:szCs w:val="30"/>
              </w:rPr>
              <w:t>、氨氮 总磷</w:t>
            </w:r>
            <w:r>
              <w:rPr>
                <w:rFonts w:cs="宋体;SimSun" w:ascii="宋体;SimSun" w:hAnsi="宋体;SimSun"/>
                <w:sz w:val="30"/>
                <w:szCs w:val="30"/>
              </w:rPr>
              <w:t xml:space="preserve">, </w:t>
            </w:r>
            <w:r>
              <w:rPr>
                <w:rFonts w:ascii="宋体;SimSun" w:hAnsi="宋体;SimSun" w:cs="宋体;SimSun"/>
                <w:sz w:val="30"/>
                <w:szCs w:val="30"/>
              </w:rPr>
              <w:t>总盐</w:t>
            </w:r>
            <w:r>
              <w:rPr>
                <w:rFonts w:cs="宋体;SimSun" w:ascii="宋体;SimSun" w:hAnsi="宋体;SimSun"/>
                <w:sz w:val="30"/>
                <w:szCs w:val="30"/>
              </w:rPr>
              <w:t xml:space="preserve">, </w:t>
            </w:r>
            <w:r>
              <w:rPr>
                <w:rFonts w:ascii="宋体;SimSun" w:hAnsi="宋体;SimSun" w:cs="宋体;SimSun"/>
                <w:sz w:val="30"/>
                <w:szCs w:val="30"/>
              </w:rPr>
              <w:t>色度等</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安全、保卫措施</w:t>
            </w:r>
          </w:p>
          <w:p>
            <w:pPr>
              <w:pStyle w:val="Normal"/>
              <w:spacing w:lineRule="exact" w:line="480"/>
              <w:ind w:left="420" w:hanging="0"/>
              <w:jc w:val="left"/>
              <w:rPr>
                <w:rFonts w:ascii="宋体;SimSun" w:hAnsi="宋体;SimSun" w:cs="宋体;SimSun"/>
                <w:sz w:val="30"/>
                <w:szCs w:val="30"/>
              </w:rPr>
            </w:pPr>
            <w:r>
              <w:rPr>
                <w:rFonts w:ascii="宋体;SimSun" w:hAnsi="宋体;SimSun" w:cs="宋体;SimSun"/>
                <w:sz w:val="30"/>
                <w:szCs w:val="30"/>
              </w:rPr>
              <w:t>厂区四周设有围墙、厂区内设有监控设备、有完善的消防设施可以确保安全生产。</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内部检查监督管理措施</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人员培训及持证上岗情况</w:t>
            </w:r>
          </w:p>
          <w:p>
            <w:pPr>
              <w:pStyle w:val="Normal"/>
              <w:spacing w:lineRule="exact" w:line="480"/>
              <w:ind w:firstLine="1050"/>
              <w:rPr>
                <w:rFonts w:ascii="宋体;SimSun" w:hAnsi="宋体;SimSun" w:cs="宋体;SimSun"/>
                <w:sz w:val="30"/>
                <w:szCs w:val="30"/>
              </w:rPr>
            </w:pPr>
            <w:r>
              <w:rPr>
                <w:rFonts w:ascii="宋体;SimSun" w:hAnsi="宋体;SimSun" w:cs="宋体;SimSun"/>
                <w:sz w:val="30"/>
                <w:szCs w:val="30"/>
              </w:rPr>
              <w:t>（见附件）</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意外突发事故应急措施</w:t>
            </w:r>
          </w:p>
          <w:p>
            <w:pPr>
              <w:pStyle w:val="Normal"/>
              <w:spacing w:lineRule="exact" w:line="480"/>
              <w:ind w:left="420" w:hanging="0"/>
              <w:jc w:val="left"/>
              <w:rPr>
                <w:rFonts w:ascii="宋体;SimSun" w:hAnsi="宋体;SimSun" w:cs="宋体;SimSun"/>
                <w:sz w:val="30"/>
                <w:szCs w:val="30"/>
              </w:rPr>
            </w:pPr>
            <w:r>
              <w:rPr>
                <w:rFonts w:ascii="宋体;SimSun" w:hAnsi="宋体;SimSun" w:cs="宋体;SimSun"/>
                <w:sz w:val="30"/>
                <w:szCs w:val="30"/>
              </w:rPr>
              <w:t>编制有环境风险应急预案和演练计划。定期进行演练。</w:t>
            </w:r>
          </w:p>
          <w:p>
            <w:pPr>
              <w:pStyle w:val="Normal"/>
              <w:spacing w:lineRule="exact" w:line="480"/>
              <w:ind w:firstLine="1050"/>
              <w:rPr>
                <w:rFonts w:ascii="宋体;SimSun" w:hAnsi="宋体;SimSun" w:cs="宋体;SimSun"/>
                <w:sz w:val="30"/>
                <w:szCs w:val="30"/>
              </w:rPr>
            </w:pPr>
            <w:r>
              <w:rPr>
                <w:rFonts w:ascii="宋体;SimSun" w:hAnsi="宋体;SimSun" w:cs="宋体;SimSun"/>
                <w:sz w:val="30"/>
                <w:szCs w:val="30"/>
              </w:rPr>
              <w:t>（见附件）</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环境监测措施</w:t>
            </w:r>
          </w:p>
          <w:p>
            <w:pPr>
              <w:pStyle w:val="Normal"/>
              <w:spacing w:lineRule="exact" w:line="480"/>
              <w:ind w:left="420" w:hanging="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线监测设施对焚烧系统进行实时在线监测。</w:t>
            </w:r>
          </w:p>
          <w:p>
            <w:pPr>
              <w:pStyle w:val="Normal"/>
              <w:spacing w:lineRule="exact" w:line="480"/>
              <w:ind w:left="420" w:hanging="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处理后的废水按时取样分析监测。</w:t>
            </w:r>
          </w:p>
          <w:p>
            <w:pPr>
              <w:pStyle w:val="Normal"/>
              <w:spacing w:lineRule="exact" w:line="48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委托连云港市环境监测中心对厂区环境进行监测。</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发生意外突发事件，消除污染的资金保障措施</w:t>
            </w:r>
          </w:p>
          <w:p>
            <w:pPr>
              <w:pStyle w:val="Normal"/>
              <w:spacing w:lineRule="exact" w:line="480"/>
              <w:ind w:left="420" w:hanging="0"/>
              <w:jc w:val="left"/>
              <w:rPr>
                <w:rFonts w:ascii="宋体;SimSun" w:hAnsi="宋体;SimSun" w:cs="宋体;SimSun"/>
                <w:sz w:val="30"/>
                <w:szCs w:val="30"/>
              </w:rPr>
            </w:pPr>
            <w:r>
              <w:rPr>
                <w:rFonts w:ascii="宋体;SimSun" w:hAnsi="宋体;SimSun" w:cs="宋体;SimSun"/>
                <w:sz w:val="30"/>
                <w:szCs w:val="30"/>
              </w:rPr>
              <w:t>在连云港市建设银行本公司账户存有</w:t>
            </w:r>
            <w:r>
              <w:rPr>
                <w:rFonts w:cs="宋体;SimSun" w:ascii="宋体;SimSun" w:hAnsi="宋体;SimSun"/>
                <w:sz w:val="30"/>
                <w:szCs w:val="30"/>
              </w:rPr>
              <w:t>10</w:t>
            </w:r>
            <w:r>
              <w:rPr>
                <w:rFonts w:ascii="宋体;SimSun" w:hAnsi="宋体;SimSun" w:cs="宋体;SimSun"/>
                <w:sz w:val="30"/>
                <w:szCs w:val="30"/>
              </w:rPr>
              <w:t>万元消除污染保障资金。</w:t>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周边环境简述及地理位置图</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6332220" cy="76238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3" r="-3" b="-3"/>
                          <a:stretch>
                            <a:fillRect/>
                          </a:stretch>
                        </pic:blipFill>
                        <pic:spPr bwMode="auto">
                          <a:xfrm>
                            <a:off x="0" y="0"/>
                            <a:ext cx="6332220" cy="7623810"/>
                          </a:xfrm>
                          <a:prstGeom prst="rect">
                            <a:avLst/>
                          </a:prstGeom>
                        </pic:spPr>
                      </pic:pic>
                    </a:graphicData>
                  </a:graphic>
                </wp:inline>
              </w:drawing>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厂区布局说明及平面布置图</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场地及地形特点，</w:t>
            </w:r>
            <w:r>
              <w:rPr>
                <w:rFonts w:ascii="宋体;SimSun" w:hAnsi="宋体;SimSun" w:cs="宋体;SimSun"/>
                <w:sz w:val="30"/>
                <w:szCs w:val="30"/>
              </w:rPr>
              <w:t>厂区中</w:t>
            </w:r>
            <w:r>
              <w:rPr>
                <w:rFonts w:ascii="宋体;SimSun" w:hAnsi="宋体;SimSun" w:cs="宋体;SimSun"/>
                <w:sz w:val="30"/>
                <w:szCs w:val="30"/>
              </w:rPr>
              <w:t>部主要布置有</w:t>
            </w:r>
            <w:r>
              <w:rPr>
                <w:rFonts w:ascii="宋体;SimSun" w:hAnsi="宋体;SimSun" w:cs="宋体;SimSun"/>
                <w:sz w:val="30"/>
                <w:szCs w:val="30"/>
              </w:rPr>
              <w:t>热解车间</w:t>
            </w:r>
            <w:r>
              <w:rPr>
                <w:rFonts w:ascii="宋体;SimSun" w:hAnsi="宋体;SimSun" w:cs="宋体;SimSun"/>
                <w:sz w:val="30"/>
                <w:szCs w:val="30"/>
              </w:rPr>
              <w:t>、</w:t>
            </w:r>
            <w:r>
              <w:rPr>
                <w:rFonts w:ascii="宋体;SimSun" w:hAnsi="宋体;SimSun" w:cs="宋体;SimSun"/>
                <w:sz w:val="30"/>
                <w:szCs w:val="30"/>
              </w:rPr>
              <w:t>高温蒸汽车间、配伍</w:t>
            </w:r>
            <w:r>
              <w:rPr>
                <w:rFonts w:ascii="宋体;SimSun" w:hAnsi="宋体;SimSun" w:cs="宋体;SimSun"/>
                <w:sz w:val="30"/>
                <w:szCs w:val="30"/>
              </w:rPr>
              <w:t>车间</w:t>
            </w:r>
            <w:r>
              <w:rPr>
                <w:rFonts w:ascii="宋体;SimSun" w:hAnsi="宋体;SimSun" w:cs="宋体;SimSun"/>
                <w:sz w:val="30"/>
                <w:szCs w:val="30"/>
              </w:rPr>
              <w:t>，以及污水</w:t>
            </w:r>
            <w:r>
              <w:rPr>
                <w:rFonts w:ascii="宋体;SimSun" w:hAnsi="宋体;SimSun" w:cs="宋体;SimSun"/>
                <w:sz w:val="30"/>
                <w:szCs w:val="30"/>
              </w:rPr>
              <w:t>处理站</w:t>
            </w:r>
            <w:r>
              <w:rPr>
                <w:rFonts w:ascii="宋体;SimSun" w:hAnsi="宋体;SimSun" w:cs="宋体;SimSun"/>
                <w:sz w:val="30"/>
                <w:szCs w:val="30"/>
              </w:rPr>
              <w:t>、雨水池（兼事故应急池）、消防水池和废液堆场</w:t>
            </w:r>
            <w:r>
              <w:rPr>
                <w:rFonts w:ascii="宋体;SimSun" w:hAnsi="宋体;SimSun" w:cs="宋体;SimSun"/>
                <w:sz w:val="30"/>
                <w:szCs w:val="30"/>
              </w:rPr>
              <w:t>；</w:t>
            </w:r>
            <w:r>
              <w:rPr>
                <w:rFonts w:ascii="宋体;SimSun" w:hAnsi="宋体;SimSun" w:cs="宋体;SimSun"/>
                <w:sz w:val="30"/>
                <w:szCs w:val="30"/>
              </w:rPr>
              <w:t>南</w:t>
            </w:r>
            <w:r>
              <w:rPr>
                <w:rFonts w:ascii="宋体;SimSun" w:hAnsi="宋体;SimSun" w:cs="宋体;SimSun"/>
                <w:sz w:val="30"/>
                <w:szCs w:val="30"/>
              </w:rPr>
              <w:t>部主要布置有办公楼</w:t>
            </w:r>
            <w:r>
              <w:rPr>
                <w:rFonts w:ascii="宋体;SimSun" w:hAnsi="宋体;SimSun" w:cs="宋体;SimSun"/>
                <w:sz w:val="30"/>
                <w:szCs w:val="30"/>
              </w:rPr>
              <w:t>、实验分析中心</w:t>
            </w:r>
            <w:r>
              <w:rPr>
                <w:rFonts w:ascii="宋体;SimSun" w:hAnsi="宋体;SimSun" w:cs="宋体;SimSun"/>
                <w:sz w:val="30"/>
                <w:szCs w:val="30"/>
              </w:rPr>
              <w:t>及</w:t>
            </w:r>
            <w:r>
              <w:rPr>
                <w:rFonts w:ascii="宋体;SimSun" w:hAnsi="宋体;SimSun" w:cs="宋体;SimSun"/>
                <w:sz w:val="30"/>
                <w:szCs w:val="30"/>
              </w:rPr>
              <w:t>厂区北部布置焚烧残渣暂存场和预留车间，</w:t>
            </w:r>
            <w:r>
              <w:rPr>
                <w:rFonts w:ascii="宋体;SimSun" w:hAnsi="宋体;SimSun" w:cs="宋体;SimSun"/>
                <w:sz w:val="30"/>
                <w:szCs w:val="30"/>
              </w:rPr>
              <w:t>建筑物间距均满足消防、卫生间距的要求。</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6537325" cy="84099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2" r="-4" b="-2"/>
                          <a:stretch>
                            <a:fillRect/>
                          </a:stretch>
                        </pic:blipFill>
                        <pic:spPr bwMode="auto">
                          <a:xfrm>
                            <a:off x="0" y="0"/>
                            <a:ext cx="6537325" cy="8409940"/>
                          </a:xfrm>
                          <a:prstGeom prst="rect">
                            <a:avLst/>
                          </a:prstGeom>
                        </pic:spPr>
                      </pic:pic>
                    </a:graphicData>
                  </a:graphic>
                </wp:inline>
              </w:drawing>
            </w:r>
          </w:p>
        </w:tc>
      </w:tr>
    </w:tbl>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sz w:val="21"/>
      <w:szCs w:val="22"/>
    </w:rPr>
  </w:style>
  <w:style w:type="character" w:styleId="2Char">
    <w:name w:val="正文文本 2 Char"/>
    <w:basedOn w:val="Style14"/>
    <w:qFormat/>
    <w:rPr>
      <w:sz w:val="30"/>
      <w:szCs w:val="22"/>
    </w:rPr>
  </w:style>
  <w:style w:type="character" w:styleId="Char1">
    <w:name w:val="页脚 Char"/>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30"/>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图文文字"/>
    <w:basedOn w:val="Normal"/>
    <w:qFormat/>
    <w:pPr>
      <w:tabs>
        <w:tab w:val="clear" w:pos="420"/>
        <w:tab w:val="left" w:pos="560" w:leader="none"/>
      </w:tabs>
      <w:snapToGrid w:val="false"/>
      <w:jc w:val="center"/>
    </w:pPr>
    <w:rPr>
      <w:sz w:val="28"/>
      <w:szCs w:val="28"/>
    </w:rPr>
  </w:style>
  <w:style w:type="paragraph" w:styleId="Style20">
    <w:name w:val="新正文"/>
    <w:basedOn w:val="Normal"/>
    <w:qFormat/>
    <w:pPr>
      <w:spacing w:lineRule="exact" w:line="480"/>
      <w:ind w:firstLine="567"/>
    </w:pPr>
    <w:rPr>
      <w:rFonts w:ascii="仿宋_GB2312;Arial Unicode MS" w:hAnsi="仿宋_GB2312;Arial Unicode MS" w:eastAsia="仿宋_GB2312;Arial Unicode MS"/>
      <w:bCs/>
      <w:kern w:val="0"/>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微软用户</dc:creator>
  <dc:description/>
  <dc:language>en-US</dc:language>
  <cp:lastModifiedBy>User</cp:lastModifiedBy>
  <dcterms:modified xsi:type="dcterms:W3CDTF">2017-05-1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