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连云港市环境保护局</w:t>
      </w:r>
    </w:p>
    <w:p>
      <w:pPr>
        <w:pStyle w:val="Normal"/>
        <w:jc w:val="center"/>
        <w:rPr/>
      </w:pPr>
      <w:r>
        <w:rPr>
          <w:sz w:val="32"/>
          <w:szCs w:val="32"/>
        </w:rPr>
        <w:t>危险废物交换转移审批</w:t>
      </w:r>
      <w:r>
        <w:rPr>
          <w:sz w:val="32"/>
          <w:szCs w:val="32"/>
        </w:rPr>
        <w:t>流程图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事项编码</w:t>
      </w:r>
      <w:r>
        <w:rPr>
          <w:szCs w:val="21"/>
        </w:rPr>
        <w:t>：</w:t>
      </w:r>
      <w:r>
        <w:rPr>
          <w:szCs w:val="21"/>
        </w:rPr>
        <w:t>JS070000HB</w:t>
      </w:r>
      <w:r>
        <w:rPr>
          <w:szCs w:val="21"/>
        </w:rPr>
        <w:t>FW0003</w:t>
      </w:r>
      <w:r>
        <w:rPr>
          <w:szCs w:val="21"/>
        </w:rPr>
        <w:t xml:space="preserve">                  </w:t>
      </w:r>
      <w:r>
        <w:rPr>
          <w:szCs w:val="21"/>
        </w:rPr>
        <w:t>事项许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行政</w:t>
      </w:r>
      <w:r>
        <w:rPr>
          <w:szCs w:val="21"/>
        </w:rPr>
        <w:t>服务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法定期限：</w:t>
      </w:r>
      <w:r>
        <w:rPr>
          <w:szCs w:val="21"/>
        </w:rPr>
        <w:t>20</w:t>
      </w:r>
      <w:r>
        <w:rPr>
          <w:szCs w:val="21"/>
        </w:rPr>
        <w:t>个工作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承诺期限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个工作日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办理部门：</w:t>
      </w:r>
      <w:r>
        <w:rPr>
          <w:szCs w:val="21"/>
        </w:rPr>
        <w:t>固体废物管理</w:t>
      </w:r>
      <w:r>
        <w:rPr>
          <w:szCs w:val="21"/>
        </w:rPr>
        <w:t>处</w:t>
      </w:r>
      <w:r>
        <w:rPr>
          <w:rFonts w:eastAsia="Calibri"/>
          <w:szCs w:val="21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办理地点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>环保局</w:t>
      </w:r>
      <w:r>
        <w:rPr>
          <w:szCs w:val="21"/>
        </w:rPr>
        <w:t>506</w:t>
      </w:r>
      <w:r>
        <w:rPr>
          <w:szCs w:val="21"/>
        </w:rPr>
        <w:t>室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服务电话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518-85</w:t>
      </w:r>
      <w:r>
        <w:rPr>
          <w:szCs w:val="21"/>
        </w:rPr>
        <w:t>521876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监督投诉电话：</w:t>
      </w:r>
      <w:r>
        <w:rPr>
          <w:szCs w:val="21"/>
        </w:rPr>
        <w:t>0518-85521710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连云港市危险废物转移审批流程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99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3050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废物产生单位填写《危险废物转移申请表》，提供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pt;mso-wrap-distance-right:9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废物产生单位填写《危险废物转移申请表》，提供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市内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pt;mso-wrap-distance-right:9pt;mso-wrap-distance-top:0pt;mso-wrap-distance-bottom:0pt;margin-top:10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市内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8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9525" cy="57454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.7pt,4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6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Cs w:val="21"/>
        </w:rPr>
        <w:t>不合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21"/>
        </w:rPr>
        <w:t>不合格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7641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跨省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pt;mso-wrap-distance-right:9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跨省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跨市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pt;mso-wrap-distance-right:9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跨市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固废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pt;mso-wrap-distance-right:9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固废管理</w:t>
                      </w: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1390650" cy="6134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向固废管理处提出申请，签署意见上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pt;mso-wrap-distance-right:9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向固废管理处提出申请，签署意见上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504950" cy="514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固废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去函接收地市级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pt;mso-wrap-distance-right:9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固废管理</w:t>
                      </w: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处</w:t>
                      </w: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去函接收地市级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4914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18740</wp:posOffset>
                </wp:positionH>
                <wp:positionV relativeFrom="paragraph">
                  <wp:posOffset>297180</wp:posOffset>
                </wp:positionV>
                <wp:extent cx="9525" cy="495300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3.4pt" to="206.9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84785</wp:posOffset>
                </wp:positionV>
                <wp:extent cx="1847850" cy="514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江苏省固体有害废物登记和管理中心受理、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pt;mso-wrap-distance-right:9pt;mso-wrap-distance-top:0pt;mso-wrap-distance-bottom:0pt;margin-top:1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江苏省固体有害废物登记和管理中心受理、审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36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对申请材料审核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pt;mso-wrap-distance-right:9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对申请材料审核、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接收地市级环保部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pt;mso-wrap-distance-right:9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接收地市级环保部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457200" cy="95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53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386715</wp:posOffset>
                </wp:positionV>
                <wp:extent cx="1390650" cy="316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江苏省环保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pt;mso-wrap-distance-right:9pt;mso-wrap-distance-top:0pt;mso-wrap-distance-bottom:0pt;margin-top:3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江苏省环保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276350" cy="5143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连云港市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pt;mso-wrap-distance-right:9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连云港市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9814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35pt" to="369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91440</wp:posOffset>
                </wp:positionV>
                <wp:extent cx="2419350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省环保厅商经接受地环保部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pt;mso-wrap-distance-right:9pt;mso-wrap-distance-top:0pt;mso-wrap-distance-bottom:0pt;margin-top:7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省环保厅商经接受地环保部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9337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1pt" to="296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0</wp:posOffset>
                </wp:positionV>
                <wp:extent cx="1733550" cy="3162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连云港市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pt;mso-wrap-distance-right:9pt;mso-wrap-distance-top:0pt;mso-wrap-distance-bottom:0pt;margin-top: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连云港市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Cs w:val="21"/>
                              </w:rPr>
                              <w:t>通知废物产生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pt;mso-wrap-distance-right:9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eastAsia="仿宋_GB2312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Cs w:val="21"/>
                        </w:rPr>
                        <w:t>通知废物产生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619750" cy="31889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5"/>
                                <w:szCs w:val="15"/>
                              </w:rPr>
                              <w:t>申请单位（危险废物产生单位）提交申请材料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、初次申请：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《江苏省危险废物交换、转移申请表》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与危险废物接受单位签订的《工业废弃物委托处理合同》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危险废物接受单位《营业执照》、《危险废物经营许可证》正本复印件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危险废物产生单位经审批的《环境影响评价报告书》（《环境影响评价报告表》）、环保设施竣工验收报告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提交危险废物承运企业《危险品准运证》及承担运输作业驾驶人员、押运人员的相关证件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危险废物主要成份分析报告（委托有资质单位分析后提供）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、再次申请提交材料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《江苏省危险废物交换、转移申请表》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与危险废物接受单位签订的《工业废弃物委托处理合同》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上年度交换、转移、处置利用危险废物总结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危险废物主要成份分析报告（委托有资质单位分析后提供）；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）、上年度的《排污申报登记表》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3"/>
                                <w:szCs w:val="13"/>
                              </w:rPr>
                              <w:t>申请单位提交的材料需齐全、规范、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1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1.1pt;mso-wrap-distance-left:9pt;mso-wrap-distance-right:9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240" w:after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5"/>
                          <w:szCs w:val="15"/>
                        </w:rPr>
                        <w:t>申请单位（危险废物产生单位）提交申请材料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、初次申请：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《江苏省危险废物交换、转移申请表》；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与危险废物接受单位签订的《工业废弃物委托处理合同》；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危险废物接受单位《营业执照》、《危险废物经营许可证》正本复印件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危险废物产生单位经审批的《环境影响评价报告书》（《环境影响评价报告表》）、环保设施竣工验收报告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提交危险废物承运企业《危险品准运证》及承担运输作业驾驶人员、押运人员的相关证件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危险废物主要成份分析报告（委托有资质单位分析后提供）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、再次申请提交材料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《江苏省危险废物交换、转移申请表》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与危险废物接受单位签订的《工业废弃物委托处理合同》；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上年度交换、转移、处置利用危险废物总结；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危险废物主要成份分析报告（委托有资质单位分析后提供）；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）、上年度的《排污申报登记表》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3"/>
                          <w:szCs w:val="13"/>
                        </w:rPr>
                        <w:t>申请单位提交的材料需齐全、规范、有效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 w:val="13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1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承诺期限：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工作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收费标准及依据：不收费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 xml:space="preserve">85521876   </w:t>
      </w:r>
      <w:r>
        <w:rPr>
          <w:szCs w:val="21"/>
        </w:rPr>
        <w:t>监督投诉电话：</w:t>
      </w:r>
      <w:r>
        <w:rPr>
          <w:szCs w:val="21"/>
        </w:rPr>
        <w:t>855217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jc w:val="center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next w:val="Header"/>
    <w:qFormat/>
    <w:pPr>
      <w:widowControl w:val="false"/>
      <w:bidi w:val="0"/>
      <w:spacing w:lineRule="exact" w:line="360"/>
      <w:jc w:val="center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7:00Z</dcterms:created>
  <dc:creator>Administrator</dc:creator>
  <dc:description/>
  <cp:keywords/>
  <dc:language>en-US</dc:language>
  <cp:lastModifiedBy>User</cp:lastModifiedBy>
  <dcterms:modified xsi:type="dcterms:W3CDTF">2015-05-29T02:03:00Z</dcterms:modified>
  <cp:revision>7</cp:revision>
  <dc:subject/>
  <dc:title>连云港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