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连云港市环境保护专业工程师资格评审申报人员情况简介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720"/>
        <w:gridCol w:w="720"/>
        <w:gridCol w:w="900"/>
        <w:gridCol w:w="360"/>
        <w:gridCol w:w="720"/>
        <w:gridCol w:w="1620"/>
        <w:gridCol w:w="1260"/>
        <w:gridCol w:w="1440"/>
        <w:gridCol w:w="1440"/>
        <w:gridCol w:w="1440"/>
        <w:gridCol w:w="11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五年来著作、论文及主要技术报告登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职称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、著作及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报告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情况（刊物及出版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学术会议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院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专业毕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何专业技术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对评审材料的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公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责任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内容及本人起何作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何种奖励及效益情况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群众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民意测验）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人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同意数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同意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弃权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部门审核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成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能力考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成绩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度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结果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推荐单位（盖章）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4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4:00Z</dcterms:created>
  <dc:creator>1</dc:creator>
  <dc:description/>
  <cp:keywords/>
  <dc:language>en-US</dc:language>
  <cp:lastModifiedBy>微软用户</cp:lastModifiedBy>
  <cp:lastPrinted>2015-05-15T10:17:00Z</cp:lastPrinted>
  <dcterms:modified xsi:type="dcterms:W3CDTF">2015-05-15T02:18:00Z</dcterms:modified>
  <cp:revision>9</cp:revision>
  <dc:subject/>
  <dc:title>连云港市评审    级专业技术资格人员情况简介表</dc:title>
</cp:coreProperties>
</file>