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连云港市绿色社区申报审批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64"/>
        <w:gridCol w:w="1004"/>
        <w:gridCol w:w="1904"/>
        <w:gridCol w:w="1004"/>
        <w:gridCol w:w="142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3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30"/>
                <w:kern w:val="0"/>
                <w:sz w:val="32"/>
              </w:rPr>
              <w:t>社区（小区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3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30"/>
                <w:kern w:val="0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</w:rPr>
              <w:t>地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</w:rPr>
              <w:t>邮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</w:rPr>
              <w:t>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</w:rPr>
              <w:t>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</w:rPr>
              <w:t>传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</w:rPr>
              <w:t>联系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</w:rPr>
              <w:t>职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</w:rPr>
              <w:t>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</w:tc>
      </w:tr>
      <w:tr>
        <w:trPr>
          <w:trHeight w:val="102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u w:val="single"/>
              </w:rPr>
              <w:t>绿色社区创建工作自评报告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00" w:before="280" w:after="280"/>
              <w:ind w:firstLine="7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31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u w:val="single"/>
              </w:rPr>
              <w:t>居民代表意见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</w:rPr>
              <w:t>签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: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</w:rPr>
              <w:t>县区文明办意见：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ind w:firstLine="72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00" w:before="280" w:after="2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：              电话：            传真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</w:rPr>
              <w:t>县区环保部门意见：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ind w:firstLine="71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 w:before="280" w:after="280"/>
              <w:ind w:right="91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：              电话：            传真：</w:t>
            </w:r>
          </w:p>
        </w:tc>
      </w:tr>
      <w:tr>
        <w:trPr>
          <w:trHeight w:val="36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</w:rPr>
              <w:t>连云港市创建“绿色社区”领导小组意见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firstLine="72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00" w:before="0" w:after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55:00Z</dcterms:created>
  <dc:creator>微软用户</dc:creator>
  <dc:description/>
  <cp:keywords/>
  <dc:language>en-US</dc:language>
  <cp:lastModifiedBy>信息中心</cp:lastModifiedBy>
  <dcterms:modified xsi:type="dcterms:W3CDTF">2014-04-17T00:55:00Z</dcterms:modified>
  <cp:revision>2</cp:revision>
  <dc:subject/>
  <dc:title/>
</cp:coreProperties>
</file>