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 xml:space="preserve">附件：      </w:t>
      </w:r>
    </w:p>
    <w:p>
      <w:pPr>
        <w:pStyle w:val="Normal"/>
        <w:widowControl/>
        <w:spacing w:lineRule="atLeast" w:line="225" w:before="280" w:after="280"/>
        <w:ind w:firstLine="1626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连云港市环境教育基地申报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60"/>
        <w:gridCol w:w="1450"/>
        <w:gridCol w:w="10"/>
        <w:gridCol w:w="7"/>
        <w:gridCol w:w="1232"/>
        <w:gridCol w:w="174"/>
        <w:gridCol w:w="1087"/>
        <w:gridCol w:w="360"/>
        <w:gridCol w:w="1138"/>
      </w:tblGrid>
      <w:tr>
        <w:trPr>
          <w:trHeight w:val="63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请在口内打√）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right="-105"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在全市具有示范作用和推广价值的环保示范、污染治理工程、先进的环保产业；具有鲜明的节能减排意义和资源再利用的工程设施、产业典范，以及具有循环经济模式的产业群。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widowControl/>
              <w:ind w:left="105" w:right="-105"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>在全市具有典范性和个性鲜明的环境教育模式的学校、幼儿园、生态园区和绿色社区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105" w:right="-105"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  <w:szCs w:val="24"/>
              </w:rPr>
              <w:t>在全市有一定影响，和环境保护、资源保护密切相关，并具有较高水平的博物馆、科技馆、动、植物园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105" w:right="-105"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</w:rPr>
              <w:t xml:space="preserve">市县各类具有环境保护社会意义的实验室、自动站监测系统、环境管理系统和监控设施，以及污水处理厂、危险废物处置设施、无害化垃圾设施。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接待能力</w:t>
            </w:r>
          </w:p>
        </w:tc>
        <w:tc>
          <w:tcPr>
            <w:tcW w:w="2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 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42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投入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硬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收费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□         否□</w:t>
            </w:r>
          </w:p>
        </w:tc>
        <w:tc>
          <w:tcPr>
            <w:tcW w:w="1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双休日能否开放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能□      否□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节假日能否开放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能□      否□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年来是否受到环境投诉</w:t>
            </w:r>
          </w:p>
        </w:tc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□       否□</w:t>
            </w:r>
          </w:p>
        </w:tc>
        <w:tc>
          <w:tcPr>
            <w:tcW w:w="1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受到环境污染处罚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□      否□</w:t>
            </w:r>
          </w:p>
        </w:tc>
      </w:tr>
      <w:tr>
        <w:trPr>
          <w:trHeight w:val="1346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境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地特色  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县级环保局推荐意见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420" w:firstLine="30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年      月     日</w:t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7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80"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before="0" w:after="0"/>
              <w:ind w:right="570" w:firstLine="279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盖章）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5:00Z</dcterms:created>
  <dc:creator>微软用户</dc:creator>
  <dc:description/>
  <cp:keywords/>
  <dc:language>en-US</dc:language>
  <cp:lastModifiedBy>信息中心</cp:lastModifiedBy>
  <dcterms:modified xsi:type="dcterms:W3CDTF">2014-04-17T00:55:00Z</dcterms:modified>
  <cp:revision>2</cp:revision>
  <dc:subject/>
  <dc:title/>
</cp:coreProperties>
</file>