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0000"/>
          <w:sz w:val="32"/>
        </w:rPr>
      </w:pPr>
      <w:r>
        <w:rPr>
          <w:rFonts w:eastAsia="方正黑体_GBK" w:ascii="Times New Roman" w:hAnsi="Times New Roman"/>
          <w:color w:val="FF0000"/>
          <w:sz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5"/>
              <w:spacing w:lineRule="exact" w:line="900" w:before="74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Cs w:val="76"/>
              </w:rPr>
              <w:t>江苏省环境保护厅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Cs w:val="76"/>
              </w:rPr>
            </w:pPr>
            <w:r>
              <w:rPr>
                <w:rFonts w:ascii="Times New Roman" w:hAnsi="Times New Roman"/>
                <w:b w:val="false"/>
                <w:szCs w:val="76"/>
              </w:rPr>
              <w:t>江苏省教育厅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Cs w:val="76"/>
              </w:rPr>
              <w:t>江苏省广播电视总台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w w:val="55"/>
                <w:kern w:val="2"/>
              </w:rPr>
            </w:pPr>
            <w:r>
              <w:rPr>
                <w:rFonts w:ascii="Times New Roman" w:hAnsi="Times New Roman"/>
                <w:b w:val="false"/>
                <w:w w:val="55"/>
                <w:szCs w:val="76"/>
              </w:rPr>
              <w:t>中国少年先锋队江苏省工作委员会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5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3</w:t>
      </w:r>
      <w:r>
        <w:rPr/>
        <w:t>〕</w:t>
      </w:r>
      <w:r>
        <w:rPr/>
        <w:t>199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76679214" r:id="rId2"/>
        </w:object>
      </w:r>
    </w:p>
    <w:p>
      <w:pPr>
        <w:pStyle w:val="1"/>
        <w:rPr/>
      </w:pPr>
      <w:r>
        <w:rPr/>
        <w:t>关于公布江苏省绿色学校生态文明文艺表演</w:t>
      </w:r>
    </w:p>
    <w:p>
      <w:pPr>
        <w:pStyle w:val="1"/>
        <w:rPr/>
      </w:pPr>
      <w:r>
        <w:rPr/>
        <w:t>大赛评比结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）环保局、教育局、少工委：</w:t>
      </w:r>
    </w:p>
    <w:p>
      <w:pPr>
        <w:pStyle w:val="Normal"/>
        <w:rPr/>
      </w:pPr>
      <w:r>
        <w:rPr/>
        <w:t>为贯彻落实党的十八大“加强生态文明宣传教育”的要求，根据《江苏省</w:t>
      </w:r>
      <w:r>
        <w:rPr/>
        <w:t>2013</w:t>
      </w:r>
      <w:r>
        <w:rPr/>
        <w:t>年中小学幼儿园环境教育工作计划》，省环保厅、教育厅、广播电视总台、少工委共同举办了江苏省绿色学校生态文明文艺表演大赛。各地区认真组织，各级绿色学校积极开展文艺创作，共推荐</w:t>
      </w:r>
      <w:r>
        <w:rPr/>
        <w:t>223</w:t>
      </w:r>
      <w:r>
        <w:rPr/>
        <w:t>个优秀参赛节目。经评审，幼儿园组《地球妈妈变奏曲》等</w:t>
      </w:r>
      <w:r>
        <w:rPr/>
        <w:t>6</w:t>
      </w:r>
      <w:r>
        <w:rPr/>
        <w:t>个节目获一等奖、《荷塘欢歌》等</w:t>
      </w:r>
      <w:r>
        <w:rPr/>
        <w:t>10</w:t>
      </w:r>
      <w:r>
        <w:rPr/>
        <w:t>个节目获二等奖、《动物植物都是宝》等</w:t>
      </w:r>
      <w:r>
        <w:rPr/>
        <w:t>16</w:t>
      </w:r>
      <w:r>
        <w:rPr/>
        <w:t>个节目获三等奖，《环保时装秀》等</w:t>
      </w:r>
      <w:r>
        <w:rPr/>
        <w:t>22</w:t>
      </w:r>
      <w:r>
        <w:rPr/>
        <w:t>个节目获优秀奖；小学组《乐伢与垃圾精灵》等</w:t>
      </w:r>
      <w:r>
        <w:rPr/>
        <w:t>8</w:t>
      </w:r>
      <w:r>
        <w:rPr/>
        <w:t>个节目获一等奖、《低碳贝贝》等</w:t>
      </w:r>
      <w:r>
        <w:rPr/>
        <w:t>12</w:t>
      </w:r>
      <w:r>
        <w:rPr/>
        <w:t>个节目获二等奖、《江浦狮娃倡环保》等</w:t>
      </w:r>
      <w:r>
        <w:rPr/>
        <w:t>20</w:t>
      </w:r>
      <w:r>
        <w:rPr/>
        <w:t>个节目获三等奖、《环保时装秀》等</w:t>
      </w:r>
      <w:r>
        <w:rPr/>
        <w:t>30</w:t>
      </w:r>
      <w:r>
        <w:rPr/>
        <w:t>个节目获优秀奖；中学组《绿色梦想自由飞翔》等</w:t>
      </w:r>
      <w:r>
        <w:rPr/>
        <w:t>2</w:t>
      </w:r>
      <w:r>
        <w:rPr/>
        <w:t>个节目获一等奖、《骆马湖随想》等</w:t>
      </w:r>
      <w:r>
        <w:rPr/>
        <w:t>4</w:t>
      </w:r>
      <w:r>
        <w:rPr/>
        <w:t>个节目获二等奖、《心灵绿地》等</w:t>
      </w:r>
      <w:r>
        <w:rPr/>
        <w:t>6</w:t>
      </w:r>
      <w:r>
        <w:rPr/>
        <w:t>个节目获三等奖、《智斗》等</w:t>
      </w:r>
      <w:r>
        <w:rPr/>
        <w:t>8</w:t>
      </w:r>
      <w:r>
        <w:rPr/>
        <w:t>个节目获优秀奖；并按照组织成效和获奖等级，评出优秀组织单位</w:t>
      </w:r>
      <w:r>
        <w:rPr/>
        <w:t>44</w:t>
      </w:r>
      <w:r>
        <w:rPr/>
        <w:t>个。</w:t>
      </w:r>
    </w:p>
    <w:p>
      <w:pPr>
        <w:pStyle w:val="Normal"/>
        <w:rPr/>
      </w:pPr>
      <w:r>
        <w:rPr/>
        <w:t>希望各地相关部门和全省绿色学校（幼儿园）认真总结经验，进一步丰富生态文明宣传教育的内容和形式，为全省的环境教育事业做出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绿色学校生态文明文艺表演大赛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江苏省环境保护厅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江苏省教育厅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江苏省广播电视总台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中国少年先锋队江苏省工作委员会</w:t>
            </w:r>
          </w:p>
        </w:tc>
      </w:tr>
    </w:tbl>
    <w:p>
      <w:pPr>
        <w:pStyle w:val="Normal"/>
        <w:spacing w:before="120" w:after="0"/>
        <w:ind w:right="1247" w:firstLine="624"/>
        <w:jc w:val="right"/>
        <w:rPr>
          <w:szCs w:val="32"/>
        </w:rPr>
      </w:pPr>
      <w:r>
        <w:rPr>
          <w:szCs w:val="32"/>
        </w:rPr>
        <w:t>2013</w:t>
      </w:r>
      <w:r>
        <w:rPr>
          <w:rFonts w:cs="方正仿宋_GBK"/>
          <w:szCs w:val="32"/>
        </w:rPr>
        <w:t>年</w:t>
      </w:r>
      <w:r>
        <w:rPr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szCs w:val="32"/>
        </w:rPr>
        <w:t>16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0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1"/>
        <w:spacing w:lineRule="exact" w:line="600"/>
        <w:rPr/>
      </w:pPr>
      <w:r>
        <w:rPr/>
        <w:t>江苏省绿色学校生态文明文艺表演大赛</w:t>
      </w:r>
    </w:p>
    <w:p>
      <w:pPr>
        <w:pStyle w:val="1"/>
        <w:spacing w:lineRule="exact" w:line="600"/>
        <w:rPr/>
      </w:pPr>
      <w:r>
        <w:rPr/>
        <w:t>获</w:t>
      </w:r>
      <w:r>
        <w:rPr>
          <w:rFonts w:eastAsia="Times New Roman"/>
        </w:rPr>
        <w:t xml:space="preserve">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方正黑体_GBK" w:hAnsi="方正黑体_GBK" w:eastAsia="方正黑体_GBK"/>
        </w:rPr>
        <w:t>一、</w:t>
      </w:r>
      <w:r>
        <w:rPr/>
        <w:t>获奖节目名单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3223"/>
        <w:gridCol w:w="4339"/>
      </w:tblGrid>
      <w:tr>
        <w:trPr>
          <w:tblHeader w:val="true"/>
          <w:trHeight w:val="73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目名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送单位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变变变：地球妈妈变奏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艺术幼教中心南园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舞：森林物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钟楼区星福儿小百灵艺术建构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相亲相爱的一家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朝阳楼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小品：黄黄是好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江市阳光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舞蹈：大树与小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小行小学附属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一粒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北区三井中心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偶剧：乐伢与垃圾精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征市新城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鹿鸣黄海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丰市第三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舞蹈：你是我的眼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白塔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地球就诊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周恩来红军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小水滴，我们珍爱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剧：小狐狸卖空气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县第二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舞剧：环保卫士盼青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金陵汇文学校小学部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我的牙牙漂亮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工业园区星湾学校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诵：绿色梦想自由飞翔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开明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剧：天更蓝水更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市实验学校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舞表演：荷塘欢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市商业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子舞台剧：绿色的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姜堰区实验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通舞蹈：快乐龙飞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沛县实验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剧：小淘气和小水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市金港中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绿色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东市长江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环保创意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阴师范学院第二附属小学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装舞蹈：童画精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海县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市华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B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稚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剧：嘟嘟回家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区江溪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子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相城区蠡口中心幼儿园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歌曲：低碳贝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朱棣文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有爱有梦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民生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美丽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阴师范学院第一附属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朗诵：地球妈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市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大海笑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阅江楼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剧：垃圾分分类生活更精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市乘航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韵律操：环保童谣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洪县魏营镇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舞：珍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市包桥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变废为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碳生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城厢镇第四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唱：一窝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市墟沟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保护森林爱护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盱眙县黄花塘镇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品：“环保”不忽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常乐小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骆马湖随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钟吾初级中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声小合唱：绿色校园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包场高级中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声小合唱：新康定情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第四中学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诵：摸秋的人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启明外国语学校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快板：动物植物都是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响水县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本情景剧：白杨村美容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东洲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喜气洋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阳县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秀：小小环保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县直机关幼教中心第一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护绿精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江经济技术开发区长安花苑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体操：茉莉花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华城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绿色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直机关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台表演：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东县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我给地球洗个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沛县汉源生态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为小鸟找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县直机关幼教中心第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舞：绿色莱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动奇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莱茵双语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小小建筑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剧：地球妈妈快降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新区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征市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回到大森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市西湾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小鸟的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吴江区金家坝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舞：江浦狮娃倡环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浦口区新世纪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剧：家乡五谷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湖县第二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小狐狸卖空气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德积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唱：咔嚓，新淮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外国语实验小学</w:t>
            </w:r>
          </w:p>
        </w:tc>
      </w:tr>
      <w:tr>
        <w:trPr>
          <w:trHeight w:val="7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课本剧：美丽的村庄，我的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杨市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台剧：呵护心灵之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市云盘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绿色织锦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河滨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句半：山北学子爱环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山北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表演：环保棒棒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锁金新村第一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短剧：我的环保日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兴市襟江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剧：麻雀的故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下关区天妃宫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剧：桶治地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市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森林里的环保汽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怀德苑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剧：十面“霾”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高新区狮山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心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城厢镇第一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小电池找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实验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台剧：精灵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RTY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沙溪镇第一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儿群舞：罩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泽外国语实验学校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品：桶治天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姜堰区东桥中心小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寻找丢失的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实验学校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伴舞：心灵绿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张泾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朗诵：地球万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东市汇龙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快板：吃的安全大于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榆县赣马高级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荷塘月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实验初级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伴舞：青春在绿色校园飞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县明达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舞：校园狂想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工业园区第六中学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场表演：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淳区宝塔小学附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美丽的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华晶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伴舞：绿色小宝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震泽实验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剧：神笔马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花园新村幼儿园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保护小青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鸣珂巷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丛林印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鸣珂巷幼儿园天润分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洗太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天宁区彩虹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小荷才露尖尖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钟楼区西新桥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体操：阳光下的花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阳光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装秀：袋袋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市义庄小学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嘟嘟熊进城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高新区天都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清荷戏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新区新升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市星空艺术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科普剧：小象进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城厢镇幼教中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夏秋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沙溪镇幼教中心岳王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花儿与蜜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蓓蕾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本剧：山猫流浪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海南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微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通源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阴师范学院附小新区实验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实验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里的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汜水镇中心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大海的颜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中市实验幼儿园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场表演：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宇花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双河新村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杨柳青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五星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剧：老鼠的尾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北区孟河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小狐狸卖空气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西岗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剧：大海，别哭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剧：地球保卫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双凤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九色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门市平山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话剧：森林法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十里坊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联排：绿之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文亮小学校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时装秀：巧手变变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五里村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环保时装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榆县柘汪镇第二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遭遇沙尘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市东港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唱：簸箕上的麻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市院前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水晶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海县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守株待兔新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淮城镇勺湖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剧：孔子游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舞吟诵：泛涟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涟水县郑梁梅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舞剧：绿色家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盱眙县旧铺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诵读表演：生态盱眙我的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盱眙县五墩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舞：茶香伢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泾河镇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荷儿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望直港镇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播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科技大学附属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唱：环保三字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中市兴隆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云雀的心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化市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森林小卫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永安洲镇中心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舞：淮河小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洪县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剧表演唱：魅力湖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第一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情景剧：神秘大逃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市宿豫张家港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本剧：九色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豫区实验小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剧：智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南通第一中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剧：三无食品消亡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榆县实验中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胡独奏：洪湖人民的心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泽县第二中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声独唱：美在清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清浦中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朗诵：关注生态文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阴师范学院附属中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诗朗诵：地球母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淮安中学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：烟花三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响水职教中心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舞：彩云之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兴化中学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优秀组织单位</w:t>
      </w:r>
    </w:p>
    <w:tbl>
      <w:tblPr>
        <w:tblW w:w="80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089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南京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南京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无锡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无锡市教育局</w:t>
            </w:r>
            <w:bookmarkStart w:id="20" w:name="_GoBack"/>
            <w:bookmarkEnd w:id="20"/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常州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常州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常州市新北区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常州市新北区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常州市钟楼区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常州市钟楼区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金坛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金坛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苏州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苏州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苏州工业园区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苏州工业园区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张家港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张家港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太仓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太仓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南通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南通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连云港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连云港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淮安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淮安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盐城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盐城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大丰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大丰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滨海县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滨海县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仪征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仪征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宝应县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宝应县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镇江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镇江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丹阳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丹阳市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泰州市姜堰区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泰州市姜堰区教育局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靖江市环保局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tLeast" w:line="560"/>
              <w:ind w:hanging="0"/>
              <w:rPr/>
            </w:pPr>
            <w:r>
              <w:rPr/>
              <w:t>靖江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27716383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447673461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701" w:footer="1474" w:bottom="1814"/>
      <w:pgNumType w:start="1"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方正仿宋_GBK"/>
      <w:sz w:val="18"/>
    </w:rPr>
  </w:style>
  <w:style w:type="character" w:styleId="CharChar3">
    <w:name w:val=" Char Char3"/>
    <w:qFormat/>
    <w:rPr>
      <w:rFonts w:eastAsia="方正仿宋_GBK"/>
      <w:sz w:val="24"/>
      <w:szCs w:val="24"/>
      <w:lang w:val="en-US" w:bidi="ar-SA"/>
    </w:rPr>
  </w:style>
  <w:style w:type="character" w:styleId="CharChar1">
    <w:name w:val=" Char Char1"/>
    <w:basedOn w:val="Style13"/>
    <w:qFormat/>
    <w:rPr>
      <w:rFonts w:ascii="Calibri;Trebuchet MS" w:hAnsi="Calibri;Trebuchet MS" w:cs="Calibri;Trebuchet MS"/>
      <w:kern w:val="2"/>
      <w:sz w:val="21"/>
      <w:szCs w:val="22"/>
      <w:shd w:fill="000080" w:val="clear"/>
    </w:rPr>
  </w:style>
  <w:style w:type="character" w:styleId="CharChar">
    <w:name w:val=" Char Char"/>
    <w:basedOn w:val="Style13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列出段落"/>
    <w:basedOn w:val="Normal"/>
    <w:qFormat/>
    <w:pPr>
      <w:widowControl/>
      <w:autoSpaceDE w:val="true"/>
      <w:snapToGrid w:val="true"/>
      <w:spacing w:lineRule="exact" w:line="120"/>
      <w:ind w:firstLine="420"/>
      <w:jc w:val="left"/>
    </w:pPr>
    <w:rPr>
      <w:rFonts w:ascii="Calibri;Trebuchet MS" w:hAnsi="Calibri;Trebuchet MS" w:eastAsia="宋体;SimSun" w:cs="Calibri;Trebuchet MS"/>
      <w:kern w:val="2"/>
      <w:sz w:val="21"/>
      <w:szCs w:val="22"/>
    </w:rPr>
  </w:style>
  <w:style w:type="paragraph" w:styleId="Style24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ParaCharCharCharChar">
    <w:name w:val="默认段落字体 Para Char Char Char Char"/>
    <w:basedOn w:val="Normal"/>
    <w:qFormat/>
    <w:pPr>
      <w:widowControl/>
      <w:autoSpaceDE w:val="true"/>
      <w:snapToGrid w:val="true"/>
      <w:spacing w:lineRule="exact" w:line="120"/>
      <w:ind w:hanging="0"/>
      <w:jc w:val="left"/>
    </w:pPr>
    <w:rPr>
      <w:rFonts w:eastAsia="宋体;SimSun"/>
      <w:kern w:val="2"/>
      <w:sz w:val="24"/>
      <w:szCs w:val="24"/>
    </w:rPr>
  </w:style>
  <w:style w:type="paragraph" w:styleId="Style26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7">
    <w:name w:val="文档结构图"/>
    <w:basedOn w:val="Normal"/>
    <w:qFormat/>
    <w:pPr>
      <w:widowControl/>
      <w:shd w:fill="000080" w:val="clear"/>
      <w:autoSpaceDE w:val="true"/>
      <w:snapToGrid w:val="true"/>
      <w:spacing w:lineRule="exact" w:line="120"/>
      <w:ind w:hanging="0"/>
      <w:jc w:val="left"/>
    </w:pPr>
    <w:rPr>
      <w:rFonts w:ascii="Calibri;Trebuchet MS" w:hAnsi="Calibri;Trebuchet MS" w:eastAsia="宋体;SimSun" w:cs="Calibri;Trebuchet MS"/>
      <w:kern w:val="2"/>
      <w:sz w:val="21"/>
      <w:szCs w:val="22"/>
    </w:rPr>
  </w:style>
  <w:style w:type="paragraph" w:styleId="Style28">
    <w:name w:val="批注框文本"/>
    <w:basedOn w:val="Normal"/>
    <w:qFormat/>
    <w:pPr>
      <w:widowControl/>
      <w:autoSpaceDE w:val="true"/>
      <w:snapToGrid w:val="true"/>
      <w:spacing w:lineRule="exact" w:line="120"/>
      <w:ind w:hanging="0"/>
      <w:jc w:val="left"/>
    </w:pPr>
    <w:rPr>
      <w:rFonts w:ascii="Calibri;Trebuchet MS" w:hAnsi="Calibri;Trebuchet MS" w:eastAsia="宋体;SimSun" w:cs="Calibri;Trebuchet MS"/>
      <w:kern w:val="2"/>
      <w:sz w:val="18"/>
      <w:szCs w:val="18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400"/>
      <w:ind w:hanging="0"/>
      <w:jc w:val="left"/>
    </w:pPr>
    <w:rPr>
      <w:rFonts w:eastAsia="宋体;SimSun"/>
      <w:kern w:val="2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0:00Z</dcterms:created>
  <dc:creator>汤浩</dc:creator>
  <dc:description/>
  <cp:keywords/>
  <dc:language>en-US</dc:language>
  <cp:lastModifiedBy>User</cp:lastModifiedBy>
  <cp:lastPrinted>2005-03-17T20:58:00Z</cp:lastPrinted>
  <dcterms:modified xsi:type="dcterms:W3CDTF">2013-07-19T08:23:00Z</dcterms:modified>
  <cp:revision>7</cp:revision>
  <dc:subject/>
  <dc:title>苏政办发合发文模板</dc:title>
</cp:coreProperties>
</file>