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绿色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审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"/>
        <w:gridCol w:w="426"/>
        <w:gridCol w:w="2366"/>
        <w:gridCol w:w="2030"/>
        <w:gridCol w:w="1994"/>
        <w:gridCol w:w="42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   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审 办 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分 标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园绿化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校园规划布局合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室整洁，厕所无异味，饭堂符合卫生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，教室，饭堂，厕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污染源能得到有效控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重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有环境教育领导小组，有主管环境教育的领导，工作计划中与开展环境教育的条款，有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工作计划，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领导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少在理、化、生、地四个科有环境教育学科计划，措施，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科教学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科组工作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学科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文件、计划、总结、论文、书报刊，录像等资料齐全，使用纪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所缺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全没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宣传栏、阅览室、广播室、电视网络及长期性、固定性环境教育标语，植树节、世界环境日宣传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巡视校园、图书馆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与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大型宣传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以上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培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长、教导主任、教师参加环境教育培训班学习，校内环境教育培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、教师参加培训情况及学校培训计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渗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课堂渗透环境教育并在各年级中施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教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渗透教育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环保专题的活动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科技小组活动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开展得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门的环保科技活动小组，有计划、有正常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此小组并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活动不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生中开设环境教育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检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期、学年考试中，至少有一课有一定比例环境教育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期或学年考试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均有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科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意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教师环境知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（另设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降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环境意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间卷测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有关环境教案、环境教育论文获市一级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规定年限内有教案、论文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环保征文获奖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参加并获团体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次获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市、区、社区环境保护活动，自觉向周围群众宣传环保知识。调查、监督社区污染问题，并有一定的效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及社区环保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以上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调查、监督污染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开展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行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在校内外不吸烟、不乱丢乱倒、不高声喧哗，自觉节约资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、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论文获国家级环境教育奖项或在省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、刊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人次以上（含三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二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教师论文获省市级环境教育奖项或在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全国环境征文竞赛中获三等奖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省级环境征文竞赛中获三等奖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（第一项与第二项评分标准相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园、地理园建设完善，既为教学服务，又美化、绿化校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生物园、地理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园在市级评定中达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良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四：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绿色幼儿园评审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64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427"/>
        <w:gridCol w:w="2622"/>
        <w:gridCol w:w="1858"/>
        <w:gridCol w:w="2002"/>
        <w:gridCol w:w="42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     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审 办 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分 标 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物和自然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小小动、植物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废物利用展览活动室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美化，课室清洁，厕所无异味，饭堂符合卫生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园内，课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厕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饭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污染源能得到有效控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环境教育领导小组，有主管环境教育领导，有工作计划、措施，总结和开展环境教育内容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组织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次类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有环境教育列入计划，有措施，有总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级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关环境教育文件、计划、总结、论文、书报刊，录像等资料齐全和使用纪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宣传栏及标语，在环境日等开展宣传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教师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型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长、骨干教师参加环保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部教师环保知识学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习计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幼儿提供良好环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材料进行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课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废物利用制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学习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中每学期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以上环境教育专题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有关材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渗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日常生活、各教育活动中，开展渗透环境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教师教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意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教师环境知识、意识程度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幼儿环境意识测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判断简单环境行为是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形象提问回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答全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个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环境教育论文在区以上环境教育研讨会上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有论文参加研讨会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大班师生参加区、街道的环境保护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及社区环保员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内不乱丢乱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节约粮食、水、电、纸张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爱护周围的一草一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有环境教育的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、评定年限内，教师有环境教育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本园获区级以上环境保护先进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获县、区级以上环境保护先进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论文在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级刊物上发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发表刊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以上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方正小标宋_GBK;黑体" w:hAnsi="方正小标宋_GBK;黑体" w:eastAsia="方正小标宋_GBK;黑体"/>
          <w:b/>
          <w:bCs/>
          <w:sz w:val="36"/>
          <w:szCs w:val="36"/>
        </w:rPr>
        <w:t>市级绿色学校申报档案资料内容和要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连云港市市级绿色学校申报材料结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7581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6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2866390" cy="3060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连云港市绿色学校（幼儿园）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连云港市绿色学校（幼儿园）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8663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绿色学校创建工作自评报告以及创建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绿色学校创建工作自评报告以及创建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4466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支持性说明材料（文字、数字、图片、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256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支持性说明材料（文字、数字、图片、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4572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sz w:val="28"/>
                          <w:szCs w:val="2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仿宋_GB2312" w:cs="宋体;SimSun"/>
          <w:b/>
          <w:b/>
          <w:bCs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2004695</wp:posOffset>
                </wp:positionV>
                <wp:extent cx="452247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/>
                            </w:pPr>
                            <w:r>
                              <w:rPr/>
                              <w:t>C1          C2         C3         C4          C5         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4.1pt;mso-wrap-distance-left:9.05pt;mso-wrap-distance-right:9.05pt;mso-wrap-distance-top:0pt;mso-wrap-distance-bottom:0pt;margin-top:157.85pt;mso-position-vertical-relative:text;margin-left:40.25pt;mso-position-horizontal-relative:text">
                <v:textbox>
                  <w:txbxContent>
                    <w:p>
                      <w:pPr>
                        <w:pStyle w:val="Heading1"/>
                        <w:ind w:firstLine="211"/>
                        <w:rPr/>
                      </w:pPr>
                      <w:r>
                        <w:rPr/>
                        <w:t>C1          C2         C3         C4          C5         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297430</wp:posOffset>
                </wp:positionV>
                <wp:extent cx="408940" cy="278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创建工作领导小组构成、职责分工和运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9.1pt;mso-wrap-distance-left:9.05pt;mso-wrap-distance-right:9.05pt;mso-wrap-distance-top:0pt;mso-wrap-distance-bottom:0pt;margin-top:180.9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创建工作领导小组构成、职责分工和运</w:t>
                      </w:r>
                      <w:r>
                        <w:rPr>
                          <w:spacing w:val="6"/>
                          <w:kern w:val="0"/>
                        </w:rPr>
                        <w:t>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2297430</wp:posOffset>
                </wp:positionV>
                <wp:extent cx="395605" cy="278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创建工作文档总目录和主要管理文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19.1pt;mso-wrap-distance-left:9.05pt;mso-wrap-distance-right:9.05pt;mso-wrap-distance-top:0pt;mso-wrap-distance-bottom:0pt;margin-top:180.9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创建工作文档总目录和主要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环境教育主题活动总目录及典型个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环境教育主题活动总目录及典型个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297430</wp:posOffset>
                </wp:positionV>
                <wp:extent cx="370840" cy="278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课程领域的环境教育、教学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9.1pt;mso-wrap-distance-left:9.05pt;mso-wrap-distance-right:9.05pt;mso-wrap-distance-top:0pt;mso-wrap-distance-bottom:0pt;margin-top:180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课程领域的环境教育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23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学校创建工作与外界的沟通及在社区的影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</w:rPr>
                        <w:t>学校创建工作与外界的沟通及在社区的影</w:t>
                      </w:r>
                      <w:r>
                        <w:rPr>
                          <w:spacing w:val="-37"/>
                          <w:kern w:val="0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2297430</wp:posOffset>
                </wp:positionV>
                <wp:extent cx="399415" cy="2782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节约资源能源制度、措施及绩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180.9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节约资源能源制度、措施及绩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报材料的有关要求和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A.</w:t>
      </w:r>
      <w:r>
        <w:rPr>
          <w:rFonts w:ascii="仿宋_GB2312" w:hAnsi="仿宋_GB2312" w:cs="宋体;SimSun" w:eastAsia="仿宋_GB2312"/>
          <w:b/>
          <w:sz w:val="32"/>
          <w:szCs w:val="32"/>
        </w:rPr>
        <w:t>连云港市绿色学校（幼儿园）申报表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要求，以打印形式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B.</w:t>
      </w:r>
      <w:r>
        <w:rPr>
          <w:rFonts w:ascii="仿宋_GB2312" w:hAnsi="仿宋_GB2312" w:cs="宋体;SimSun" w:eastAsia="仿宋_GB2312"/>
          <w:b/>
          <w:sz w:val="32"/>
          <w:szCs w:val="32"/>
        </w:rPr>
        <w:t>市级绿色学校创建工作自评报告以及创建总结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陈述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事实清楚，可按照学校概况、创建过程和成果、存在问题和不足三部分撰写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体现创建绿色学校的基本思路、指导思想、特色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以市级绿色学校（幼儿园）评估标准全面衡量创建工作的业绩和不足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内容精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般不要超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。  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C.</w:t>
      </w:r>
      <w:r>
        <w:rPr>
          <w:rFonts w:ascii="仿宋_GB2312" w:hAnsi="仿宋_GB2312" w:cs="宋体;SimSun" w:eastAsia="仿宋_GB2312"/>
          <w:b/>
          <w:sz w:val="32"/>
          <w:szCs w:val="32"/>
        </w:rPr>
        <w:t>支持性说明材料：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建工作领导小组构成、职责分工和运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图表形式说明绿色学校领导小组构成、分工和开展工作情况，以及有关记录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绿色学校创建工作文档总目录和主要管理文件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《绿色学校创建工作大事记》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目录的编号要与学校实际保存的文档资料相一致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的环境管理、管理、环境教育管理的相关方针、目标、决定、规章制度、 重要通知等。                   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展环境教育主题活动总目录及典型个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学校开展环境教育主题活动及或奖情况一览表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典型活动，提供能追溯其策划—实施—总结过程的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绿化面积占校园面积的百分比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近年来在绿化方面的投入情况和效果（可附图片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校园建筑及其各种场所的环境文化氛围的营造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师生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员工通过文化艺术形式，开展以保护环境、节约资源能源为主题的活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校园文化中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4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节约资源能源制度、措施和绩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学校节水、节电、节约纸张和其它资源、能源（煤、燃气、柴油、粮食）的管理制度、采取相应措施和师生响应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要注重及时分析、总结近两年来学校开展节约活动所产生的绩效和不足，要提供相应的统计数据，可用图表的形式说明，并附资源、能源消耗的相关票据的照片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实施垃圾分类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实施垃圾分类的有关制度、措施及有针对性的全员培训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垃圾箱及其设置和投入使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可利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用资源的回收利用（包括处理给废品收购站）情况，提供相应的数据和记录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对实验室、文印室、医务室产生的有害废弃物的控制和妥善处置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.</w:t>
      </w:r>
      <w:r>
        <w:rPr>
          <w:rFonts w:ascii="仿宋_GB2312" w:hAnsi="仿宋_GB2312" w:cs="宋体;SimSun" w:eastAsia="仿宋_GB2312"/>
          <w:sz w:val="32"/>
          <w:szCs w:val="32"/>
        </w:rPr>
        <w:t>水、气、噪声污染的控制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.</w:t>
      </w:r>
      <w:r>
        <w:rPr>
          <w:rFonts w:ascii="仿宋_GB2312" w:hAnsi="仿宋_GB2312" w:cs="宋体;SimSun" w:eastAsia="仿宋_GB2312"/>
          <w:sz w:val="32"/>
          <w:szCs w:val="32"/>
        </w:rPr>
        <w:t>食堂、实验室、浴室、校办工厂等处的污水、废气、噪声排放是否符合当地环保部门的要求，必要时应提供主管部门的检测报告或相关的证明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j.</w:t>
      </w:r>
      <w:r>
        <w:rPr>
          <w:rFonts w:ascii="仿宋_GB2312" w:hAnsi="仿宋_GB2312" w:cs="宋体;SimSun" w:eastAsia="仿宋_GB2312"/>
          <w:sz w:val="32"/>
          <w:szCs w:val="32"/>
        </w:rPr>
        <w:t>校园内池塘、水井及饮用水的水质是否符合规定的环保和卫生要求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k.</w:t>
      </w:r>
      <w:r>
        <w:rPr>
          <w:rFonts w:ascii="仿宋_GB2312" w:hAnsi="仿宋_GB2312" w:cs="宋体;SimSun" w:eastAsia="仿宋_GB2312"/>
          <w:sz w:val="32"/>
          <w:szCs w:val="32"/>
        </w:rPr>
        <w:t>校园文化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5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领域的环境教育、教学成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说明学校的全校性的多学科渗透环境教育的总体规划和相关措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是否有环境教育的校本课程，实施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学校、教研组、教师个人在环境教育方面的课题研究、发表论文、自编教材等成果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学校贯彻《中小学环境教育实施指南》对实施素质教育产生的积极影响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6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创建工作与外界的沟通及在社区的影响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通过与教育、环保等相关部门的联系获取有益的信息和预期的支持与帮助；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利用报刊、广播、电视宣传绿色理念和创建绿色学校所做出的业绩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使学校师生员工良好的环境行为延伸到家庭和社区的事迹材料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D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要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申报表、自评报告、创建总结打印（复印）件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所有支持性说明材料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）全部以电子版的形式做成系统的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有条件的可以做成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文档。（</w:t>
      </w:r>
      <w:r>
        <w:rPr>
          <w:rFonts w:eastAsia="仿宋_GB2312" w:cs="宋体;SimSun" w:ascii="仿宋_GB2312" w:hAnsi="仿宋_GB2312"/>
          <w:sz w:val="32"/>
          <w:szCs w:val="32"/>
        </w:rPr>
        <w:t>AB  2</w:t>
      </w:r>
      <w:r>
        <w:rPr>
          <w:rFonts w:ascii="仿宋_GB2312" w:hAnsi="仿宋_GB2312" w:cs="宋体;SimSun" w:eastAsia="仿宋_GB2312"/>
          <w:sz w:val="32"/>
          <w:szCs w:val="32"/>
        </w:rPr>
        <w:t>项也需要电子版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报送材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：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 2</w:t>
      </w:r>
      <w:r>
        <w:rPr>
          <w:rFonts w:ascii="仿宋_GB2312" w:hAnsi="仿宋_GB2312" w:cs="宋体;SimSun" w:eastAsia="仿宋_GB2312"/>
          <w:sz w:val="32"/>
          <w:szCs w:val="32"/>
        </w:rPr>
        <w:t>项（申报表和自评报告、创建总结）需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C 3</w:t>
      </w:r>
      <w:r>
        <w:rPr>
          <w:rFonts w:ascii="仿宋_GB2312" w:hAnsi="仿宋_GB2312" w:cs="宋体;SimSun" w:eastAsia="仿宋_GB2312"/>
          <w:sz w:val="32"/>
          <w:szCs w:val="32"/>
        </w:rPr>
        <w:t>项（申报表、自评报告、创建总结、支持性说明材料）全部刻录光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报送材料统一装在文件袋便于整理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所有报送的材料，不退回，申报单位要自留备份。</w:t>
      </w:r>
    </w:p>
    <w:p>
      <w:pPr>
        <w:pStyle w:val="Normal"/>
        <w:ind w:right="71" w:firstLine="4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8:00Z</dcterms:created>
  <dc:creator>X</dc:creator>
  <dc:description/>
  <cp:keywords/>
  <dc:language>en-US</dc:language>
  <cp:lastModifiedBy>X</cp:lastModifiedBy>
  <dcterms:modified xsi:type="dcterms:W3CDTF">2013-04-17T01:09:00Z</dcterms:modified>
  <cp:revision>1</cp:revision>
  <dc:subject/>
  <dc:title>附件三：</dc:title>
</cp:coreProperties>
</file>