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连云港市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“绿色班级”评比活动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方案</w:t>
      </w:r>
    </w:p>
    <w:p>
      <w:pPr>
        <w:pStyle w:val="Normal"/>
        <w:ind w:firstLine="1066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为进一步推进“绿色学校”创建工作，增强学生环保实践能力，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促进学生养成文明健康、环保的良好习惯，指导他们从自我做起，从身边做起，投身到日常行动中去，逐步培养自己成为爱护环境、保护环境、建设环境的新一代公民，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市教育局、市环保局决定在全市中小学中开展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年度“绿色班级”评选活动。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现将活动有关安排通过如下：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30"/>
          <w:szCs w:val="30"/>
          <w:shd w:fill="FFFFFF" w:val="clear"/>
        </w:rPr>
      </w:pP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一、活动主题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30"/>
          <w:szCs w:val="30"/>
          <w:shd w:fill="FFFFFF" w:val="clear"/>
        </w:rPr>
      </w:pP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树立绿色理念，营造绿色文明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30"/>
          <w:szCs w:val="30"/>
          <w:shd w:fill="FFFFFF" w:val="clear"/>
        </w:rPr>
      </w:pP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二、活动时间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30"/>
          <w:szCs w:val="30"/>
          <w:shd w:fill="FFFFFF" w:val="clear"/>
        </w:rPr>
      </w:pP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2013</w:t>
      </w: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年</w:t>
      </w: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4</w:t>
      </w: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月</w:t>
      </w: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15</w:t>
      </w: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日</w:t>
      </w: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----10</w:t>
      </w: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月</w:t>
      </w: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15</w:t>
      </w: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三、评选办法与要求：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鼓励各县区中小学以班级为单位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积极参加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参评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班级组织召开一次专题班会，认真学习“绿色班级”的评选标准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及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有关要求，对照评选标准，积极开展工作，形成人人参与的局面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参加评比班级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要在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日前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准备好评选材料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并上报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县推荐参评班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每区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市直属学校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另外“国际绿旗学校”（国家级）及省级“绿色学校”可直接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三、评选标准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（一）绿色班级评选标准：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30"/>
          <w:szCs w:val="30"/>
          <w:shd w:fill="FFFFFF" w:val="clear"/>
        </w:rPr>
      </w:pP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1</w:t>
      </w: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、成立以班主任为组长，班委会、</w:t>
      </w: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少先队、</w:t>
      </w: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团支部成员兼任组员的</w:t>
      </w: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创建</w:t>
      </w: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“绿色班级”领导小组，分工明确，责任到人；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经常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举办以环境教育为主题的班会，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主题板报。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班级成立环保小组并有计划地开展活动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节约用电、用水，不浪费粉笔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纸张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教室环境整洁、美观，不乱丢杂物，课桌椅无被涂被刻划的痕迹，墙壁无脚印、污迹，无灰尘，一律不得使用修改液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包干的室外卫生区能按时打扫，保持干净，保护好校园环境及绿化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师生关系和谐，同学之间团结友爱，不说脏话；无打架斗殴、相互辱骂现象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、班级学生在校园内不随便丢弃果弃、纸屑、食品包装袋等废弃物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，并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能主动拾捡纸屑、食品包装袋等废弃物。</w:t>
      </w:r>
    </w:p>
    <w:p>
      <w:pPr>
        <w:pStyle w:val="Style15"/>
        <w:spacing w:before="0" w:after="0"/>
        <w:rPr/>
      </w:pP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8</w:t>
      </w: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、</w:t>
      </w: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绿色班级的申报</w:t>
      </w: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材料</w:t>
      </w: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应包括</w:t>
      </w: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自查申报表、创建总结及开展创建活动情况记录（特别是图片等），其中自查申报表要纸质盖章</w:t>
      </w: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1</w:t>
      </w: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份，其他都报电子稿。</w:t>
      </w: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绿色班级</w:t>
      </w: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创建总结中要</w:t>
      </w:r>
      <w:r>
        <w:rPr>
          <w:rFonts w:cs="Times New Roman"/>
          <w:color w:val="000000"/>
          <w:kern w:val="2"/>
          <w:sz w:val="30"/>
          <w:szCs w:val="30"/>
          <w:shd w:fill="FFFFFF" w:val="clear"/>
        </w:rPr>
        <w:t>包括申报口号、创建前情况、创建目标、创建措施、创建效果、班成员签名几部分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四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选奖励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活动评选程序包括初评和终评。初评由各县区教育局及相关学校负责，通过初评的班级将由市环保局和市教育局组织人员进行终评。获奖班级将由市教育局、市环保局联合颁发奖励证书并对获奖班级的班主任进行表彰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联系方式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55217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 2220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</w:rPr>
          <w:t>124692091@qq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王从帅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ind w:firstLine="54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二〇一三年四月二日</w:t>
      </w:r>
    </w:p>
    <w:p>
      <w:pPr>
        <w:pStyle w:val="Normal"/>
        <w:widowControl/>
        <w:shd w:fill="FFFFFF" w:val="clear"/>
        <w:spacing w:lineRule="atLeast" w:line="360"/>
        <w:ind w:right="-86" w:hanging="0"/>
        <w:jc w:val="center"/>
        <w:rPr>
          <w:rFonts w:ascii="Verdana, Arial, 宋体;宋体" w:hAnsi="Verdana, Arial, 宋体;宋体" w:eastAsia="Verdana, Arial, 宋体;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连云港市绿色班级评比细则（自查申报表）　　</w:t>
      </w:r>
    </w:p>
    <w:p>
      <w:pPr>
        <w:pStyle w:val="Normal"/>
        <w:widowControl/>
        <w:shd w:fill="FFFFFF" w:val="clear"/>
        <w:spacing w:lineRule="atLeast" w:line="360"/>
        <w:ind w:right="-86" w:hanging="0"/>
        <w:jc w:val="center"/>
        <w:rPr>
          <w:rFonts w:ascii="Verdana, Arial, 宋体;宋体" w:hAnsi="Verdana, Arial, 宋体;宋体" w:eastAsia="Verdana, Arial, 宋体;宋体" w:cs="宋体;SimSun"/>
          <w:color w:val="000000"/>
          <w:kern w:val="0"/>
          <w:sz w:val="18"/>
          <w:szCs w:val="18"/>
        </w:rPr>
      </w:pP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18"/>
          <w:szCs w:val="18"/>
        </w:rPr>
        <w:t>　 　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20"/>
        <w:gridCol w:w="1620"/>
        <w:gridCol w:w="360"/>
        <w:gridCol w:w="1980"/>
        <w:gridCol w:w="998"/>
        <w:gridCol w:w="900"/>
        <w:gridCol w:w="1260"/>
      </w:tblGrid>
      <w:tr>
        <w:trPr>
          <w:trHeight w:val="22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校　</w:t>
            </w:r>
          </w:p>
        </w:tc>
        <w:tc>
          <w:tcPr>
            <w:tcW w:w="59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主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比项目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　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比内容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立创建领导小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宣传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　　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经常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举办以环境教育为主题的班会，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主题板报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活动　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　　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班级成立环保小组并有计划地开展活动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美化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　　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教室环境整洁、美观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绿化布置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1215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节约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置环保垃圾桶，对垃圾进行分类处理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节约水电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开无人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随手关水龙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绿化　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　　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保护好校园的环境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卫生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及绿化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1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净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师生关系和谐，同学之间团结友爱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班级特色：如环保小作文评比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shd w:fill="FFFFFF" w:val="clear"/>
              </w:rPr>
            </w:r>
          </w:p>
        </w:tc>
      </w:tr>
      <w:tr>
        <w:trPr>
          <w:trHeight w:val="1515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意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盖章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年 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区环保局、教育局意见</w:t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  <w:t xml:space="preserve">  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盖章</w:t>
            </w:r>
          </w:p>
          <w:p>
            <w:pPr>
              <w:pStyle w:val="Normal"/>
              <w:spacing w:lineRule="atLeast" w:line="50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  <w:t>年 月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注：自查得分在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90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分以上可以申报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69209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33:00Z</dcterms:created>
  <dc:creator>X</dc:creator>
  <dc:description/>
  <cp:keywords/>
  <dc:language>en-US</dc:language>
  <cp:lastModifiedBy>X</cp:lastModifiedBy>
  <dcterms:modified xsi:type="dcterms:W3CDTF">2013-04-02T07:48:00Z</dcterms:modified>
  <cp:revision>16</cp:revision>
  <dc:subject/>
  <dc:title>关于开展“绿色班级”评比活动的通知</dc:title>
</cp:coreProperties>
</file>