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60" w:hanging="960"/>
        <w:rPr>
          <w:rFonts w:ascii="仿宋_GB2312" w:hAnsi="仿宋_GB2312" w:eastAsia="仿宋_GB2312"/>
          <w:sz w:val="30"/>
          <w:szCs w:val="30"/>
        </w:rPr>
      </w:pPr>
      <w:r>
        <w:rPr>
          <w:sz w:val="32"/>
          <w:szCs w:val="32"/>
        </w:rPr>
        <w:t>附件一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连云港市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绿色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校申报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u w:val="singl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5"/>
        <w:gridCol w:w="925"/>
        <w:gridCol w:w="1249"/>
        <w:gridCol w:w="11"/>
        <w:gridCol w:w="628"/>
        <w:gridCol w:w="812"/>
        <w:gridCol w:w="1307"/>
        <w:gridCol w:w="133"/>
        <w:gridCol w:w="1260"/>
      </w:tblGrid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（详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2" w:hanging="72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站主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境教育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1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2" w:hanging="7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校学生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班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  <w:u w:val="single"/>
              </w:rPr>
              <w:t>（自评报告）</w:t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843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区教育部门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区环保部门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99"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连云港市创建绿色学校领导小组意见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501" w:hanging="90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级别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01" w:hanging="9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firstLine="84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rPr>
                <w:szCs w:val="21"/>
              </w:rPr>
            </w:pPr>
            <w:r>
              <w:rPr>
                <w:szCs w:val="21"/>
              </w:rPr>
              <w:t>签发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1" w:hanging="9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01" w:hanging="9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该表为一式三份，相关部门各留一份存档；其它报市教育部门与绿色学校办公室存档。</w:t>
      </w:r>
    </w:p>
    <w:p>
      <w:pPr>
        <w:pStyle w:val="Normal"/>
        <w:ind w:firstLine="62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该表中小学通用，根据本学校情况，按要求在指定格内填写。</w:t>
      </w:r>
    </w:p>
    <w:p>
      <w:pPr>
        <w:pStyle w:val="Normal"/>
        <w:ind w:firstLine="628"/>
        <w:rPr/>
      </w:pPr>
      <w:r>
        <w:rPr>
          <w:szCs w:val="21"/>
        </w:rPr>
        <w:t>3</w:t>
      </w:r>
      <w:r>
        <w:rPr>
          <w:szCs w:val="21"/>
        </w:rPr>
        <w:t>、文字叙述力求简练，表格不够时，按同等格式自行制作。。</w:t>
      </w:r>
    </w:p>
    <w:p>
      <w:pPr>
        <w:pStyle w:val="Normal"/>
        <w:ind w:firstLine="62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申报时，应付相应的声像资料。</w:t>
      </w:r>
    </w:p>
    <w:p>
      <w:pPr>
        <w:pStyle w:val="Normal"/>
        <w:ind w:firstLine="628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二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连云港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绿色幼儿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申报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6"/>
        <w:gridCol w:w="1384"/>
        <w:gridCol w:w="540"/>
        <w:gridCol w:w="148"/>
        <w:gridCol w:w="232"/>
        <w:gridCol w:w="340"/>
        <w:gridCol w:w="269"/>
        <w:gridCol w:w="451"/>
        <w:gridCol w:w="720"/>
        <w:gridCol w:w="689"/>
        <w:gridCol w:w="31"/>
        <w:gridCol w:w="720"/>
        <w:gridCol w:w="720"/>
      </w:tblGrid>
      <w:tr>
        <w:trPr>
          <w:trHeight w:val="5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园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2" w:hanging="72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（详细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>
          <w:trHeight w:val="5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2" w:hanging="72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主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教育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1" w:hanging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2" w:hanging="7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1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2" w:hanging="90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2" w:hanging="90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2" w:hanging="9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小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442" w:hanging="8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</w:rPr>
              <w:t>主要事迹（自评报告）</w:t>
            </w:r>
          </w:p>
          <w:p>
            <w:pPr>
              <w:pStyle w:val="Normal"/>
              <w:ind w:left="1442" w:hanging="8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2" w:hanging="8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442" w:hanging="8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442" w:hanging="8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442" w:hanging="8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442" w:hanging="8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442" w:hanging="8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646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ind w:left="622" w:right="816" w:firstLine="535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ind w:left="622" w:right="816" w:firstLine="545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994" w:hRule="atLeast"/>
        </w:trPr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6" w:firstLine="33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区教育部门意见</w:t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干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left="601" w:firstLine="636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区环保部门意见</w:t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right="163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right="142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right="14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left="622" w:right="1222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22" w:right="1222"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日</w:t>
            </w:r>
          </w:p>
        </w:tc>
      </w:tr>
      <w:tr>
        <w:trPr>
          <w:trHeight w:val="4006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0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连云港市创建绿色学校领导小组意见</w:t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1" w:firstLine="636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报级别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rPr>
                <w:szCs w:val="21"/>
              </w:rPr>
            </w:pPr>
            <w:r>
              <w:rPr>
                <w:szCs w:val="21"/>
              </w:rPr>
              <w:t>签发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1" w:firstLine="63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28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该表为一式三份，相关部门各留一份存档；其它报市教育部门与绿色学校办公室存档。</w:t>
      </w:r>
    </w:p>
    <w:p>
      <w:pPr>
        <w:pStyle w:val="Normal"/>
        <w:ind w:firstLine="62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字叙述力求简练，表格不够时，按同等格式自行制作；</w:t>
      </w:r>
    </w:p>
    <w:p>
      <w:pPr>
        <w:pStyle w:val="Normal"/>
        <w:ind w:firstLine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报时，应付相应的声像资料。</w:t>
      </w:r>
    </w:p>
    <w:p>
      <w:pPr>
        <w:pStyle w:val="Normal"/>
        <w:ind w:firstLine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三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连云港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市绿色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校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评审标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3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39"/>
        <w:gridCol w:w="426"/>
        <w:gridCol w:w="2366"/>
        <w:gridCol w:w="2030"/>
        <w:gridCol w:w="1994"/>
        <w:gridCol w:w="426"/>
      </w:tblGrid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   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 审 办 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 分 标 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校园绿化规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可绿化地均能得到绿化，绿化覆盖率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上，校园规划布局合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校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绿化覆盖率每下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直至扣完为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状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室整洁，厕所无异味，饭堂符合卫生标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校园，教室，饭堂，厕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凡发现一处卫生死角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直至扣完为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污染控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污染源能得到有效控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沟渠，下水道，烟囱，垃圾池，噪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凡发现一处卫生死角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直至扣完为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领导重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有环境教育领导小组，有主管环境教育的领导，工作计划中与开展环境教育的条款，有总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工作计划，总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领导，有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依类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制度完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少在理、化、生、地四个科有环境教育学科计划，措施，总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学科教学计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科组工作总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个学科有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有总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依类推，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料齐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教育文件、计划、总结、论文、书报刊，录像等资料齐全，使用纪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以上资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项齐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有所缺扣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，全没有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宣传活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18"/>
                <w:szCs w:val="18"/>
              </w:rPr>
              <w:t>宣传栏、阅览室、广播室、电视网络及长期性、固定性环境教育标语，植树节、世界环境日宣传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巡视校园、图书馆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与师生座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项齐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缺大型宣传活动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以上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保培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校长、教导主任、教师参加环境教育培训班学习，校内环境教育培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领导、教师参加培训情况及学校培训计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齐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堂渗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科开展课堂渗透环境教育并在各年级中施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查阅教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师生座谈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科有渗透教育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依类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活动课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科开展环保专题的活动内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查阅科技小组活动计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师生座谈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科有开展得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，依类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门的环保科技活动小组，有计划、有正常活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同上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此小组并正常活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活动不正常活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无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在学生中开设环境教育讲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生座谈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讲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无讲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检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在学期、学年考试中，至少有一课有一定比例环境教育内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学期或学年考试试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、化、生、地四科均有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缺一科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意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、化、生、地四科教师环境知识、意识程度测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问卷测试（另设计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降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、高中生环境意识、意识程度测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、高中生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间卷测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同上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成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有关环境教案、环境教育论文获市一级奖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规定年限内有教案、论文并获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生环保征文获奖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同上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年参加并获团体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次获奖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区服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参加市、区、社区环境保护活动，自觉向周围群众宣传环保知识。调查、监督社区污染问题，并有一定的效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生及社区环保座谈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年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次以上活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有调查、监督污染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无开展活动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保行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生在校内外不吸烟、不乱丢乱倒、不高声喧哗，自觉节约资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校园、师生座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做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直至扣完为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年限内，获市级以上环境保护先进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国家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、省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、市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年限内，获市级以上环境保护先进个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同上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同上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年限内，教师论文获国家级环境教育奖项或在省市级专业刊物发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、刊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人次以上（含三人次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二人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一人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评定年限内，教师论文获省市级环境教育奖项或在市级专业刊物发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同上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人次以上（含二人次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一人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学生在全国环境征文竞赛中获三等奖以上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、学生在省级环境征文竞赛中获三等奖以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人次以上（含二人次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一人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分（第一项与第二项评分标准相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园、地理园建设完善，既为教学服务，又美化、绿化校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生物园、地理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园在市级评定中达优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良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附件四：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连云港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市绿色幼儿园评审标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64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9"/>
        <w:gridCol w:w="427"/>
        <w:gridCol w:w="2622"/>
        <w:gridCol w:w="1858"/>
        <w:gridCol w:w="2002"/>
        <w:gridCol w:w="427"/>
      </w:tblGrid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     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 审 办 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 分 标 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绿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可绿化地均能得到绿化，绿化覆盖率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幼儿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绿化覆盖率每下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百分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直至扣完为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利用废旧物和自然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设小小动、植物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废物利用展览活动室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幼儿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一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一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内美化，课室清洁，厕所无异味，饭堂符合卫生标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园内，课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厕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饭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凡发现一处卫生死角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直至扣完为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污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控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内污染源能得到有效控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沟渠，下水道，烟囱，垃圾池，噪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凡发现一处卫生死角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直至扣完为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环境教育领导小组，有主管环境教育领导，有工作计划、措施，总结和开展环境教育内容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幼儿园工作计划，总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组织，有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措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总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依次类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制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完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年龄班有环境教育列入计划，有措施，有总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班工作计划，总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个级有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总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次类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关环境教育文件、计划、总结、论文、书报刊，录像等资料齐全和使用纪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以上资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项齐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次类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宣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教育宣传栏及标语，在环境日等开展宣传活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与教师座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项齐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型活动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次类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园长、骨干教师参加环保培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部教师环保知识学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学习计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均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直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为幼儿提供良好环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利用废旧材料进行教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课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废物利用制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学习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年龄班中每学期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期以上环境教育专题活动内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查有关材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均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渗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日常生活、各教育活动中，开展渗透环境教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教师教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均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两项均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意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班教师环境知识、意识程度测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问卷测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均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直至扣完为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班幼儿环境意识测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判断简单环境行为是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形象提问回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答全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个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次类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直至扣完为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成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环境教育论文在区以上环境教育研讨会上获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评定年限内有论文参加研讨会并获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社区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组织大班师生参加区、街道的环境保护活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及社区环保员座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活动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环保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行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幼儿园内不乱丢乱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觉节约粮食、水、电、纸张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爱护周围的一草一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巡视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生座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做到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一项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次类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直至扣完为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因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评定年限内，有环境教育的总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论文在市环境教育评比中获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因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、评定年限内，教师有环境教育论文在市环境教育评比中获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等奖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因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年限内，本园获区级以上环境保护先进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市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区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因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年限内，教师获县、区级以上环境保护先进个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获奖证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市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区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加分因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定年限内，论文在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国家级刊物上发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查阅发表刊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省以上刊物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刊物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五：</w:t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rFonts w:ascii="方正小标宋_GBK;黑体" w:hAnsi="方正小标宋_GBK;黑体" w:eastAsia="方正小标宋_GBK;黑体"/>
          <w:b/>
          <w:bCs/>
          <w:sz w:val="36"/>
          <w:szCs w:val="36"/>
        </w:rPr>
        <w:t>市级绿色学校申报档案资料内容和要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连云港市市级绿色学校申报材料结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481455</wp:posOffset>
                </wp:positionV>
                <wp:extent cx="923290" cy="405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11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↑</w:t>
                      </w:r>
                    </w:p>
                    <w:p>
                      <w:pPr>
                        <w:pStyle w:val="Normal"/>
                        <w:ind w:left="241" w:hanging="241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2075815</wp:posOffset>
                </wp:positionV>
                <wp:extent cx="9232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163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589915</wp:posOffset>
                </wp:positionV>
                <wp:extent cx="2866390" cy="30607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连云港市绿色学校（幼儿园）申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6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.</w:t>
                      </w:r>
                      <w:r>
                        <w:rPr/>
                        <w:t>连云港市绿色学校（幼儿园）申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184275</wp:posOffset>
                </wp:positionV>
                <wp:extent cx="28663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绿色学校创建工作自评报告以及创建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9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.</w:t>
                      </w:r>
                      <w:r>
                        <w:rPr/>
                        <w:t>绿色学校创建工作自评报告以及创建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778635</wp:posOffset>
                </wp:positionV>
                <wp:extent cx="44665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支持性说明材料（文字、数字、图片、视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140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1256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.</w:t>
                      </w:r>
                      <w:r>
                        <w:rPr/>
                        <w:t>支持性说明材料（文字、数字、图片、视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45720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sz w:val="28"/>
                                <w:szCs w:val="2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62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w w:val="150"/>
                          <w:sz w:val="28"/>
                          <w:szCs w:val="2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eastAsia="仿宋_GB2312" w:cs="宋体;SimSun"/>
          <w:b/>
          <w:b/>
          <w:bCs/>
          <w:sz w:val="28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175</wp:posOffset>
                </wp:positionH>
                <wp:positionV relativeFrom="paragraph">
                  <wp:posOffset>2004695</wp:posOffset>
                </wp:positionV>
                <wp:extent cx="4522470" cy="30607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11"/>
                              <w:rPr/>
                            </w:pPr>
                            <w:r>
                              <w:rPr/>
                              <w:t>C1          C2         C3         C4          C5         C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1pt;height:24.1pt;mso-wrap-distance-left:9.05pt;mso-wrap-distance-right:9.05pt;mso-wrap-distance-top:0pt;mso-wrap-distance-bottom:0pt;margin-top:157.85pt;mso-position-vertical-relative:text;margin-left:40.25pt;mso-position-horizontal-relative:text">
                <v:textbox>
                  <w:txbxContent>
                    <w:p>
                      <w:pPr>
                        <w:pStyle w:val="Heading1"/>
                        <w:ind w:firstLine="211"/>
                        <w:rPr/>
                      </w:pPr>
                      <w:r>
                        <w:rPr/>
                        <w:t>C1          C2         C3         C4          C5         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2297430</wp:posOffset>
                </wp:positionV>
                <wp:extent cx="408940" cy="278257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创建工作领导小组构成、职责分工和运</w:t>
                            </w:r>
                            <w:r>
                              <w:rPr>
                                <w:spacing w:val="-45"/>
                                <w:kern w:val="0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19.1pt;mso-wrap-distance-left:9.05pt;mso-wrap-distance-right:9.05pt;mso-wrap-distance-top:0pt;mso-wrap-distance-bottom:0pt;margin-top:180.9pt;mso-position-vertical-relative:text;margin-left:5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创建工作领导小组构成、职责分工和运</w:t>
                      </w:r>
                      <w:r>
                        <w:rPr>
                          <w:spacing w:val="-45"/>
                          <w:kern w:val="0"/>
                        </w:rPr>
                        <w:t>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3510</wp:posOffset>
                </wp:positionH>
                <wp:positionV relativeFrom="paragraph">
                  <wp:posOffset>2297430</wp:posOffset>
                </wp:positionV>
                <wp:extent cx="395605" cy="2782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创建工作文档总目录和主要管理文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19.1pt;mso-wrap-distance-left:9.05pt;mso-wrap-distance-right:9.05pt;mso-wrap-distance-top:0pt;mso-wrap-distance-bottom:0pt;margin-top:180.9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创建工作文档总目录和主要管理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2297430</wp:posOffset>
                </wp:positionV>
                <wp:extent cx="389890" cy="2782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环境教育主题活动总目录及典型个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9.1pt;mso-wrap-distance-left:9.05pt;mso-wrap-distance-right:9.05pt;mso-wrap-distance-top:0pt;mso-wrap-distance-bottom:0pt;margin-top:180.9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环境教育主题活动总目录及典型个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2297430</wp:posOffset>
                </wp:positionV>
                <wp:extent cx="370840" cy="27825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课程领域的环境教育、教学成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19.1pt;mso-wrap-distance-left:9.05pt;mso-wrap-distance-right:9.05pt;mso-wrap-distance-top:0pt;mso-wrap-distance-bottom:0pt;margin-top:180.9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课程领域的环境教育、教学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7230</wp:posOffset>
                </wp:positionH>
                <wp:positionV relativeFrom="paragraph">
                  <wp:posOffset>2297430</wp:posOffset>
                </wp:positionV>
                <wp:extent cx="389890" cy="27825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学校创建工作与外界的沟通及在社区的影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9.1pt;mso-wrap-distance-left:9.05pt;mso-wrap-distance-right:9.05pt;mso-wrap-distance-top:0pt;mso-wrap-distance-bottom:0pt;margin-top:180.9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学校创建工作与外界的沟通及在社区的影</w:t>
                      </w:r>
                      <w:r>
                        <w:rPr>
                          <w:spacing w:val="52"/>
                          <w:kern w:val="0"/>
                        </w:rPr>
                        <w:t>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0370</wp:posOffset>
                </wp:positionH>
                <wp:positionV relativeFrom="paragraph">
                  <wp:posOffset>2297430</wp:posOffset>
                </wp:positionV>
                <wp:extent cx="399415" cy="27825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节约资源能源制度、措施及绩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19.1pt;mso-wrap-distance-left:9.05pt;mso-wrap-distance-right:9.05pt;mso-wrap-distance-top:0pt;mso-wrap-distance-bottom:0pt;margin-top:180.9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节约资源能源制度、措施及绩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2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申报材料的有关要求和说明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2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A.</w:t>
      </w:r>
      <w:r>
        <w:rPr>
          <w:rFonts w:ascii="仿宋_GB2312" w:hAnsi="仿宋_GB2312" w:cs="宋体;SimSun" w:eastAsia="仿宋_GB2312"/>
          <w:b/>
          <w:sz w:val="32"/>
          <w:szCs w:val="32"/>
        </w:rPr>
        <w:t>连云港市绿色学校（幼儿园）申报表</w:t>
      </w:r>
    </w:p>
    <w:p>
      <w:pPr>
        <w:pStyle w:val="Normal"/>
        <w:tabs>
          <w:tab w:val="clear" w:pos="420"/>
          <w:tab w:val="left" w:pos="540" w:leader="none"/>
        </w:tabs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要求，以打印形式填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2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B.</w:t>
      </w:r>
      <w:r>
        <w:rPr>
          <w:rFonts w:ascii="仿宋_GB2312" w:hAnsi="仿宋_GB2312" w:cs="宋体;SimSun" w:eastAsia="仿宋_GB2312"/>
          <w:b/>
          <w:sz w:val="32"/>
          <w:szCs w:val="32"/>
        </w:rPr>
        <w:t>市级绿色学校创建工作自评报告以及创建总结</w:t>
      </w:r>
    </w:p>
    <w:p>
      <w:pPr>
        <w:pStyle w:val="Normal"/>
        <w:tabs>
          <w:tab w:val="clear" w:pos="420"/>
          <w:tab w:val="left" w:pos="540" w:leader="none"/>
        </w:tabs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陈述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事实清楚，可按照学校概况、创建过程和成果、存在问题和不足三部分撰写；</w:t>
      </w:r>
    </w:p>
    <w:p>
      <w:pPr>
        <w:pStyle w:val="Normal"/>
        <w:tabs>
          <w:tab w:val="clear" w:pos="420"/>
          <w:tab w:val="left" w:pos="540" w:leader="none"/>
        </w:tabs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体现创建绿色学校的基本思路、指导思想、特色；</w:t>
      </w:r>
    </w:p>
    <w:p>
      <w:pPr>
        <w:pStyle w:val="Normal"/>
        <w:tabs>
          <w:tab w:val="clear" w:pos="420"/>
          <w:tab w:val="left" w:pos="540" w:leader="none"/>
        </w:tabs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以市级绿色学校（幼儿园）评估标准全面衡量创建工作的业绩和不足；</w:t>
      </w:r>
    </w:p>
    <w:p>
      <w:pPr>
        <w:pStyle w:val="Normal"/>
        <w:tabs>
          <w:tab w:val="clear" w:pos="420"/>
          <w:tab w:val="left" w:pos="540" w:leader="none"/>
        </w:tabs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.</w:t>
      </w:r>
      <w:r>
        <w:rPr>
          <w:rFonts w:ascii="仿宋_GB2312" w:hAnsi="仿宋_GB2312" w:cs="宋体;SimSun" w:eastAsia="仿宋_GB2312"/>
          <w:sz w:val="32"/>
          <w:szCs w:val="32"/>
        </w:rPr>
        <w:t>内容精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一般不要超出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字。  </w:t>
      </w:r>
    </w:p>
    <w:p>
      <w:pPr>
        <w:pStyle w:val="Normal"/>
        <w:ind w:firstLine="62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C.</w:t>
      </w:r>
      <w:r>
        <w:rPr>
          <w:rFonts w:ascii="仿宋_GB2312" w:hAnsi="仿宋_GB2312" w:cs="宋体;SimSun" w:eastAsia="仿宋_GB2312"/>
          <w:b/>
          <w:sz w:val="32"/>
          <w:szCs w:val="32"/>
        </w:rPr>
        <w:t>支持性说明材料：</w:t>
      </w:r>
    </w:p>
    <w:p>
      <w:pPr>
        <w:pStyle w:val="Normal"/>
        <w:ind w:firstLine="62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C1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创建工作领导小组构成、职责分工和运作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图表形式说明绿色学校领导小组构成、分工和开展工作情况，以及有关记录。</w:t>
      </w:r>
    </w:p>
    <w:p>
      <w:pPr>
        <w:pStyle w:val="Normal"/>
        <w:ind w:firstLine="6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C2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绿色学校创建工作文档总目录和主要管理文件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编制一份《绿色学校创建工作大事记》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目录的编号要与学校实际保存的文档资料相一致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校的环境管理、管理、环境教育管理的相关方针、目标、决定、规章制度、 重要通知等。                   </w:t>
      </w:r>
    </w:p>
    <w:p>
      <w:pPr>
        <w:pStyle w:val="Normal"/>
        <w:ind w:firstLine="6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C3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开展环境教育主题活动总目录及典型个案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编制一份学校开展环境教育主题活动及或奖情况一览表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选</w:t>
      </w:r>
      <w:r>
        <w:rPr>
          <w:rFonts w:eastAsia="仿宋_GB2312" w:cs="宋体;SimSun" w:ascii="仿宋_GB2312" w:hAnsi="仿宋_GB2312"/>
          <w:sz w:val="32"/>
          <w:szCs w:val="32"/>
        </w:rPr>
        <w:t>1—2</w:t>
      </w:r>
      <w:r>
        <w:rPr>
          <w:rFonts w:ascii="仿宋_GB2312" w:hAnsi="仿宋_GB2312" w:cs="宋体;SimSun" w:eastAsia="仿宋_GB2312"/>
          <w:sz w:val="32"/>
          <w:szCs w:val="32"/>
        </w:rPr>
        <w:t>个典型活动，提供能追溯其策划—实施—总结过程的材料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绿化面积占校园面积的百分比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.</w:t>
      </w:r>
      <w:r>
        <w:rPr>
          <w:rFonts w:ascii="仿宋_GB2312" w:hAnsi="仿宋_GB2312" w:cs="宋体;SimSun" w:eastAsia="仿宋_GB2312"/>
          <w:sz w:val="32"/>
          <w:szCs w:val="32"/>
        </w:rPr>
        <w:t>近年来在绿化方面的投入情况和效果（可附图片）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.</w:t>
      </w:r>
      <w:r>
        <w:rPr>
          <w:rFonts w:ascii="仿宋_GB2312" w:hAnsi="仿宋_GB2312" w:cs="宋体;SimSun" w:eastAsia="仿宋_GB2312"/>
          <w:sz w:val="32"/>
          <w:szCs w:val="32"/>
        </w:rPr>
        <w:t>校园建筑及其各种场所的环境文化氛围的营造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f.</w:t>
      </w:r>
      <w:r>
        <w:rPr>
          <w:rFonts w:ascii="仿宋_GB2312" w:hAnsi="仿宋_GB2312" w:cs="宋体;SimSun" w:eastAsia="仿宋_GB2312"/>
          <w:sz w:val="32"/>
          <w:szCs w:val="32"/>
        </w:rPr>
        <w:t>师生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员工通过文化艺术形式，开展以保护环境、节约资源能源为主题的活动情况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g.</w:t>
      </w:r>
      <w:r>
        <w:rPr>
          <w:rFonts w:ascii="仿宋_GB2312" w:hAnsi="仿宋_GB2312" w:cs="宋体;SimSun" w:eastAsia="仿宋_GB2312"/>
          <w:sz w:val="32"/>
          <w:szCs w:val="32"/>
        </w:rPr>
        <w:t>校园文化中体现人与自然、人与人、校园与社会的和谐共荣的面貌。</w:t>
      </w:r>
    </w:p>
    <w:p>
      <w:pPr>
        <w:pStyle w:val="Normal"/>
        <w:ind w:firstLine="62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C4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节约资源能源制度、措施和绩效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学校节水、节电、节约纸张和其它资源、能源（煤、燃气、柴油、粮食）的管理制度、采取相应措施和师生响应情况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要注重及时分析、总结近两年来学校开展节约活动所产生的绩效和不足，要提供相应的统计数据，可用图表的形式说明，并附资源、能源消耗的相关票据的照片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实施垃圾分类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.</w:t>
      </w:r>
      <w:r>
        <w:rPr>
          <w:rFonts w:ascii="仿宋_GB2312" w:hAnsi="仿宋_GB2312" w:cs="宋体;SimSun" w:eastAsia="仿宋_GB2312"/>
          <w:sz w:val="32"/>
          <w:szCs w:val="32"/>
        </w:rPr>
        <w:t>实施垃圾分类的有关制度、措施及有针对性的全员培训情况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.</w:t>
      </w:r>
      <w:r>
        <w:rPr>
          <w:rFonts w:ascii="仿宋_GB2312" w:hAnsi="仿宋_GB2312" w:cs="宋体;SimSun" w:eastAsia="仿宋_GB2312"/>
          <w:sz w:val="32"/>
          <w:szCs w:val="32"/>
        </w:rPr>
        <w:t>垃圾箱及其设置和投入使用情况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f.</w:t>
      </w:r>
      <w:r>
        <w:rPr>
          <w:rFonts w:ascii="仿宋_GB2312" w:hAnsi="仿宋_GB2312" w:cs="宋体;SimSun" w:eastAsia="仿宋_GB2312"/>
          <w:sz w:val="32"/>
          <w:szCs w:val="32"/>
        </w:rPr>
        <w:t>可利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用资源的回收利用（包括处理给废品收购站）情况，提供相应的数据和记录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g.</w:t>
      </w:r>
      <w:r>
        <w:rPr>
          <w:rFonts w:ascii="仿宋_GB2312" w:hAnsi="仿宋_GB2312" w:cs="宋体;SimSun" w:eastAsia="仿宋_GB2312"/>
          <w:sz w:val="32"/>
          <w:szCs w:val="32"/>
        </w:rPr>
        <w:t>对实验室、文印室、医务室产生的有害废弃物的控制和妥善处置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h.</w:t>
      </w:r>
      <w:r>
        <w:rPr>
          <w:rFonts w:ascii="仿宋_GB2312" w:hAnsi="仿宋_GB2312" w:cs="宋体;SimSun" w:eastAsia="仿宋_GB2312"/>
          <w:sz w:val="32"/>
          <w:szCs w:val="32"/>
        </w:rPr>
        <w:t>水、气、噪声污染的控制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i.</w:t>
      </w:r>
      <w:r>
        <w:rPr>
          <w:rFonts w:ascii="仿宋_GB2312" w:hAnsi="仿宋_GB2312" w:cs="宋体;SimSun" w:eastAsia="仿宋_GB2312"/>
          <w:sz w:val="32"/>
          <w:szCs w:val="32"/>
        </w:rPr>
        <w:t>食堂、实验室、浴室、校办工厂等处的污水、废气、噪声排放是否符合当地环保部门的要求，必要时应提供主管部门的检测报告或相关的证明材料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j.</w:t>
      </w:r>
      <w:r>
        <w:rPr>
          <w:rFonts w:ascii="仿宋_GB2312" w:hAnsi="仿宋_GB2312" w:cs="宋体;SimSun" w:eastAsia="仿宋_GB2312"/>
          <w:sz w:val="32"/>
          <w:szCs w:val="32"/>
        </w:rPr>
        <w:t>校园内池塘、水井及饮用水的水质是否符合规定的环保和卫生要求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k.</w:t>
      </w:r>
      <w:r>
        <w:rPr>
          <w:rFonts w:ascii="仿宋_GB2312" w:hAnsi="仿宋_GB2312" w:cs="宋体;SimSun" w:eastAsia="仿宋_GB2312"/>
          <w:sz w:val="32"/>
          <w:szCs w:val="32"/>
        </w:rPr>
        <w:t>校园文化体现人与自然、人与人、校园与社会的和谐共荣的面貌。</w:t>
      </w:r>
    </w:p>
    <w:p>
      <w:pPr>
        <w:pStyle w:val="Normal"/>
        <w:ind w:firstLine="62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C5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课程领域的环境教育、教学成果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说明学校的全校性的多学科渗透环境教育的总体规划和相关措施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是否有环境教育的校本课程，实施情况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学校、教研组、教师个人在环境教育方面的课题研究、发表论文、自编教材等成果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.</w:t>
      </w:r>
      <w:r>
        <w:rPr>
          <w:rFonts w:ascii="仿宋_GB2312" w:hAnsi="仿宋_GB2312" w:cs="宋体;SimSun" w:eastAsia="仿宋_GB2312"/>
          <w:sz w:val="32"/>
          <w:szCs w:val="32"/>
        </w:rPr>
        <w:t>学校贯彻《中小学环境教育实施指南》对实施素质教育产生的积极影响。</w:t>
      </w:r>
    </w:p>
    <w:p>
      <w:pPr>
        <w:pStyle w:val="Normal"/>
        <w:ind w:firstLine="6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C6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校创建工作与外界的沟通及在社区的影响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 xml:space="preserve">通过与教育、环保等相关部门的联系获取有益的信息和预期的支持与帮助； 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利用报刊、广播、电视宣传绿色理念和创建绿色学校所做出的业绩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使学校师生员工良好的环境行为延伸到家庭和社区的事迹材料。</w:t>
      </w:r>
    </w:p>
    <w:p>
      <w:pPr>
        <w:pStyle w:val="Normal"/>
        <w:ind w:firstLine="62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D.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其他要求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申报表、自评报告、创建总结打印（复印）件一律使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型纸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所有支持性说明材料（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类）全部以电子版的形式做成系统的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，有条件的可以做成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文档。（</w:t>
      </w:r>
      <w:r>
        <w:rPr>
          <w:rFonts w:eastAsia="仿宋_GB2312" w:cs="宋体;SimSun" w:ascii="仿宋_GB2312" w:hAnsi="仿宋_GB2312"/>
          <w:sz w:val="32"/>
          <w:szCs w:val="32"/>
        </w:rPr>
        <w:t>AB  2</w:t>
      </w:r>
      <w:r>
        <w:rPr>
          <w:rFonts w:ascii="仿宋_GB2312" w:hAnsi="仿宋_GB2312" w:cs="宋体;SimSun" w:eastAsia="仿宋_GB2312"/>
          <w:sz w:val="32"/>
          <w:szCs w:val="32"/>
        </w:rPr>
        <w:t>项也需要电子版）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.</w:t>
      </w:r>
      <w:r>
        <w:rPr>
          <w:rFonts w:ascii="仿宋_GB2312" w:hAnsi="仿宋_GB2312" w:cs="宋体;SimSun" w:eastAsia="仿宋_GB2312"/>
          <w:sz w:val="32"/>
          <w:szCs w:val="32"/>
        </w:rPr>
        <w:t>报送材料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项： 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AB 2</w:t>
      </w:r>
      <w:r>
        <w:rPr>
          <w:rFonts w:ascii="仿宋_GB2312" w:hAnsi="仿宋_GB2312" w:cs="宋体;SimSun" w:eastAsia="仿宋_GB2312"/>
          <w:sz w:val="32"/>
          <w:szCs w:val="32"/>
        </w:rPr>
        <w:t>项（申报表和自评报告、创建总结）需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ABC 3</w:t>
      </w:r>
      <w:r>
        <w:rPr>
          <w:rFonts w:ascii="仿宋_GB2312" w:hAnsi="仿宋_GB2312" w:cs="宋体;SimSun" w:eastAsia="仿宋_GB2312"/>
          <w:sz w:val="32"/>
          <w:szCs w:val="32"/>
        </w:rPr>
        <w:t>项（申报表、自评报告、创建总结、支持性说明材料）全部刻录光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.</w:t>
      </w:r>
      <w:r>
        <w:rPr>
          <w:rFonts w:ascii="仿宋_GB2312" w:hAnsi="仿宋_GB2312" w:cs="宋体;SimSun" w:eastAsia="仿宋_GB2312"/>
          <w:sz w:val="32"/>
          <w:szCs w:val="32"/>
        </w:rPr>
        <w:t>报送材料统一装在文件袋便于整理；</w:t>
      </w:r>
    </w:p>
    <w:p>
      <w:pPr>
        <w:pStyle w:val="Normal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.</w:t>
      </w:r>
      <w:r>
        <w:rPr>
          <w:rFonts w:ascii="仿宋_GB2312" w:hAnsi="仿宋_GB2312" w:cs="宋体;SimSun" w:eastAsia="仿宋_GB2312"/>
          <w:sz w:val="32"/>
          <w:szCs w:val="32"/>
        </w:rPr>
        <w:t>所有报送的材料，不退回，申报单位要自留备份。</w:t>
      </w:r>
    </w:p>
    <w:p>
      <w:pPr>
        <w:pStyle w:val="Normal"/>
        <w:ind w:right="71" w:firstLine="4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15:00Z</dcterms:created>
  <dc:creator>微软中国</dc:creator>
  <dc:description/>
  <cp:keywords/>
  <dc:language>en-US</dc:language>
  <cp:lastModifiedBy>微软中国</cp:lastModifiedBy>
  <dcterms:modified xsi:type="dcterms:W3CDTF">2012-03-31T07:17:00Z</dcterms:modified>
  <cp:revision>1</cp:revision>
  <dc:subject/>
  <dc:title>附件一：</dc:title>
</cp:coreProperties>
</file>