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关于开展第一届优秀环保校本课程评比活动的通知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、区环保局、教育局，社会事业局，直属学校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我市环境教育工作的开展，</w:t>
      </w:r>
      <w:r>
        <w:rPr>
          <w:rFonts w:ascii="仿宋_GB2312" w:hAnsi="仿宋_GB2312" w:cs="宋体;SimSun" w:eastAsia="仿宋_GB2312"/>
          <w:sz w:val="32"/>
          <w:szCs w:val="32"/>
        </w:rPr>
        <w:t>推进基础教育课程改革，鼓励各校研究和开发环保校本课程，逐步构建国家、地方、学校三级课程管理体系。根据市环保局、市教育局《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连云港市中、小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（幼儿园）</w:t>
      </w:r>
      <w:r>
        <w:rPr>
          <w:rFonts w:eastAsia="仿宋_GB2312"/>
          <w:sz w:val="28"/>
          <w:szCs w:val="28"/>
        </w:rPr>
        <w:t>环境教育工作要点</w:t>
      </w:r>
      <w:r>
        <w:rPr>
          <w:rFonts w:ascii="仿宋_GB2312" w:hAnsi="仿宋_GB2312" w:cs="宋体;SimSun" w:eastAsia="仿宋_GB2312"/>
          <w:sz w:val="32"/>
          <w:szCs w:val="32"/>
        </w:rPr>
        <w:t>》精神及工作部署，经研究决定，组织开展连云港市第一届优秀环保校本课程评选活动。现将有关事宜通知如下：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评选范围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中、小学开发并组织实施的环保校本课程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评选条件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校对环保校本课程开发具有正确的认识，重视环保校本课程的开发与实施，评估与完善。环保校本课程建设保障体系完备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参评的环保校本课程开设经过充分的调查研究和分析论证，符合课程改革总目标，具有地方和校本特色，体现学校的办学宗旨。能满足学生发展的实际需要，有利于学生个性和特长的充分发展，有利于环保理念的形成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课程目标明确、合理、科学、完备，充分体现课程改革对校本课程开发的要求，体现与学科课程、综合实践活动课程、环保教育等的有机整合，能全面落实素质教育的目标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所参评环保校本课程必须已经实施，且教学管理到位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评选办法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学校根据评选条件在认真组织自评的基础上，择优向县区教育局选送，县区环保局、教育局根据初评按照规定名额统一报送市环保局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校申报参评的校本课程限报一门，有关申报的材料见附件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市环保局、教育局将组织人员分材料评和现场评两种方式，对申报参评的每门课程进行认真评审，评出优秀校本课程并予以表彰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cs="宋体;SimSun" w:eastAsia="仿宋_GB2312"/>
          <w:sz w:val="32"/>
          <w:szCs w:val="32"/>
        </w:rPr>
        <w:t>各县区上报的申报材料，请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报送市环保局</w:t>
      </w:r>
      <w:r>
        <w:rPr>
          <w:rFonts w:eastAsia="仿宋_GB2312" w:cs="宋体;SimSun" w:ascii="仿宋_GB2312" w:hAnsi="仿宋_GB2312"/>
          <w:sz w:val="32"/>
          <w:szCs w:val="32"/>
        </w:rPr>
        <w:t>415</w:t>
      </w:r>
      <w:r>
        <w:rPr>
          <w:rFonts w:ascii="仿宋_GB2312" w:hAnsi="仿宋_GB2312" w:cs="宋体;SimSun" w:eastAsia="仿宋_GB2312"/>
          <w:sz w:val="32"/>
          <w:szCs w:val="32"/>
        </w:rPr>
        <w:t>室，联系电话：</w:t>
      </w:r>
      <w:r>
        <w:rPr>
          <w:rFonts w:eastAsia="仿宋_GB2312" w:cs="宋体;SimSun" w:ascii="仿宋_GB2312" w:hAnsi="仿宋_GB2312"/>
          <w:sz w:val="32"/>
          <w:szCs w:val="32"/>
        </w:rPr>
        <w:t>85521770</w:t>
      </w:r>
      <w:r>
        <w:rPr>
          <w:rFonts w:ascii="仿宋_GB2312" w:hAnsi="仿宋_GB2312" w:cs="宋体;SimSun" w:eastAsia="仿宋_GB2312"/>
          <w:sz w:val="32"/>
          <w:szCs w:val="32"/>
        </w:rPr>
        <w:t>，申报材料包括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连云港市第一届优秀环保校本课程评选申报表（见附表）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校本课程实施纲要。纲要内容包括：课程设计背景、课程目标、课程内容和实施原则、课程教学实施计划和课时安排、课程评价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学校对本门课程开发与实施的总结。统一题目为《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课程开发与实施情况的总结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参评的校本课程若有教材的则上交教材，若没有教材的则需要提供该课程教学内容的说明（具体到各章节教学内容的罗列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能反映环保校本课程开发与实施的有关材料，由各校确定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以上材料均要求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纸张规格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奖励办法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被评上的环保校本课程颁发连云港市优秀校本课程证书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《连云港市优秀环保校本课程评选申报表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二十六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届优秀环保校本课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课程开发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开发与实施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课程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firstLine="281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负责人及主要成员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94"/>
        <w:gridCol w:w="1995"/>
        <w:gridCol w:w="1405"/>
        <w:gridCol w:w="172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开发分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基本情况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开发的意义、过程、基本构成要素，课程目标、实施、评价、完善，课程建设的保障体系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可复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意见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440"/>
              <w:ind w:left="5040" w:hanging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可复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169" w:h="15477"/>
      <w:pgMar w:left="1361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3:00Z</dcterms:created>
  <dc:creator>微软中国</dc:creator>
  <dc:description/>
  <cp:keywords/>
  <dc:language>en-US</dc:language>
  <cp:lastModifiedBy>微软中国</cp:lastModifiedBy>
  <dcterms:modified xsi:type="dcterms:W3CDTF">2012-03-26T07:30:00Z</dcterms:modified>
  <cp:revision>2</cp:revision>
  <dc:subject/>
  <dc:title>关于开展第一届优秀环保校本课程评比活动的通知</dc:title>
</cp:coreProperties>
</file>