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总量</w:t>
      </w:r>
      <w:r>
        <w:rPr>
          <w:b/>
          <w:sz w:val="30"/>
          <w:szCs w:val="30"/>
        </w:rPr>
        <w:t>-GDP</w:t>
      </w:r>
      <w:r>
        <w:rPr>
          <w:b/>
          <w:sz w:val="30"/>
          <w:szCs w:val="30"/>
        </w:rPr>
        <w:t>调查表填写要求</w:t>
      </w:r>
    </w:p>
    <w:p>
      <w:pPr>
        <w:pStyle w:val="Normal"/>
        <w:numPr>
          <w:ilvl w:val="0"/>
          <w:numId w:val="1"/>
        </w:numPr>
        <w:rPr/>
      </w:pPr>
      <w:r>
        <w:rPr/>
        <w:t>填写数据来源为：未竣工投产项目按照环评提供数据，已竣工投产项目按照竣工验收报告</w:t>
      </w:r>
    </w:p>
    <w:p>
      <w:pPr>
        <w:pStyle w:val="Normal"/>
        <w:rPr/>
      </w:pPr>
      <w:r>
        <w:rPr/>
      </w:r>
    </w:p>
    <w:p>
      <w:pPr>
        <w:pStyle w:val="Normal"/>
        <w:numPr>
          <w:ilvl w:val="0"/>
          <w:numId w:val="1"/>
        </w:numPr>
        <w:rPr/>
      </w:pPr>
      <w:r>
        <w:rPr/>
        <w:t>数据填写单位和格式要求：</w:t>
      </w:r>
    </w:p>
    <w:p>
      <w:pPr>
        <w:pStyle w:val="Normal"/>
        <w:rPr/>
      </w:pPr>
      <w:r>
        <w:rPr/>
        <w:t>投产时间为</w:t>
      </w:r>
      <w:r>
        <w:rPr/>
        <w:t>××</w:t>
      </w:r>
      <w:r>
        <w:rPr/>
        <w:t>年</w:t>
      </w:r>
      <w:r>
        <w:rPr/>
        <w:t>××</w:t>
      </w:r>
      <w:r>
        <w:rPr/>
        <w:t>月，例如</w:t>
      </w:r>
      <w:r>
        <w:rPr/>
        <w:t>2003</w:t>
      </w:r>
      <w:r>
        <w:rPr/>
        <w:t>年</w:t>
      </w:r>
      <w:r>
        <w:rPr/>
        <w:t>06</w:t>
      </w:r>
      <w:r>
        <w:rPr/>
        <w:t>月</w:t>
      </w:r>
    </w:p>
    <w:p>
      <w:pPr>
        <w:pStyle w:val="Normal"/>
        <w:rPr/>
      </w:pPr>
      <w:r>
        <w:rPr/>
        <w:t>年工作时数以小时计，</w:t>
      </w:r>
    </w:p>
    <w:p>
      <w:pPr>
        <w:pStyle w:val="Normal"/>
        <w:rPr/>
      </w:pPr>
      <w:r>
        <w:rPr/>
        <w:t>投资总额和年产值均以人民币计，分别为万元和万元</w:t>
      </w:r>
      <w:r>
        <w:rPr/>
        <w:t>/</w:t>
      </w:r>
      <w:r>
        <w:rPr/>
        <w:t>年</w:t>
      </w:r>
    </w:p>
    <w:p>
      <w:pPr>
        <w:pStyle w:val="Normal"/>
        <w:rPr/>
      </w:pPr>
      <w:r>
        <w:rPr/>
        <w:t>废水量  万吨</w:t>
      </w:r>
      <w:r>
        <w:rPr/>
        <w:t>/</w:t>
      </w:r>
      <w:r>
        <w:rPr/>
        <w:t>年</w:t>
      </w:r>
    </w:p>
    <w:p>
      <w:pPr>
        <w:pStyle w:val="Normal"/>
        <w:rPr/>
      </w:pPr>
      <w:r>
        <w:rPr/>
        <w:t xml:space="preserve">COD </w:t>
      </w:r>
      <w:r>
        <w:rPr/>
        <w:t>接管量指，废水仅在厂内做预处理后接入所处开发园区</w:t>
      </w:r>
      <w:r>
        <w:rPr/>
        <w:t>COD</w:t>
      </w:r>
      <w:r>
        <w:rPr/>
        <w:t>的量 吨</w:t>
      </w:r>
      <w:r>
        <w:rPr/>
        <w:t>/</w:t>
      </w:r>
      <w:r>
        <w:rPr/>
        <w:t>年</w:t>
      </w:r>
    </w:p>
    <w:p>
      <w:pPr>
        <w:pStyle w:val="Normal"/>
        <w:rPr/>
      </w:pPr>
      <w:r>
        <w:rPr/>
        <w:t>COD</w:t>
      </w:r>
      <w:r>
        <w:rPr/>
        <w:t>外排环境量指废水经过园区污水处理厂处理后排入外环境的量  吨</w:t>
      </w:r>
      <w:r>
        <w:rPr/>
        <w:t>/</w:t>
      </w:r>
      <w:r>
        <w:rPr/>
        <w:t>年，如果项目废水自行处理达标排放，则此栏填写经污水处理设施处理后排入外环境的量，并在备注栏说明</w:t>
      </w:r>
    </w:p>
    <w:p>
      <w:pPr>
        <w:pStyle w:val="Normal"/>
        <w:rPr/>
      </w:pPr>
      <w:r>
        <w:rPr/>
        <w:t>所属区域</w:t>
      </w:r>
      <w:r>
        <w:rPr/>
        <w:t xml:space="preserve">GDP  </w:t>
      </w:r>
      <w:r>
        <w:rPr/>
        <w:t>以人民币计  亿元</w:t>
      </w:r>
      <w:r>
        <w:rPr/>
        <w:t>/</w:t>
      </w:r>
      <w:r>
        <w:rPr/>
        <w:t>年</w:t>
      </w:r>
    </w:p>
    <w:p>
      <w:pPr>
        <w:pStyle w:val="Normal"/>
        <w:rPr/>
      </w:pPr>
      <w:r>
        <w:rPr/>
        <w:t>所属行业按照国家统计部门行业类别代码表（附后）</w:t>
      </w:r>
    </w:p>
    <w:p>
      <w:pPr>
        <w:pStyle w:val="Normal"/>
        <w:rPr/>
      </w:pPr>
      <w:r>
        <w:rPr/>
        <w:t>是否投产填是或否</w:t>
      </w:r>
    </w:p>
    <w:p>
      <w:pPr>
        <w:pStyle w:val="Normal"/>
        <w:rPr/>
      </w:pPr>
      <w:r>
        <w:rPr/>
        <w:t>投产时间（例：</w:t>
      </w:r>
      <w:r>
        <w:rPr/>
        <w:t>2003</w:t>
      </w:r>
      <w:r>
        <w:rPr/>
        <w:t>年</w:t>
      </w:r>
      <w:r>
        <w:rPr/>
        <w:t>06</w:t>
      </w:r>
      <w:r>
        <w:rPr/>
        <w:t>月）</w:t>
      </w:r>
    </w:p>
    <w:p>
      <w:pPr>
        <w:pStyle w:val="Normal"/>
        <w:rPr/>
      </w:pPr>
      <w:r>
        <w:rPr/>
        <w:t>数据来源填写“环评”或“验收”</w:t>
      </w:r>
    </w:p>
    <w:p>
      <w:pPr>
        <w:pStyle w:val="Normal"/>
        <w:rPr/>
      </w:pPr>
      <w:r>
        <w:rPr/>
        <w:t>污水处理厂统计表格中数据格式根据表格中所示</w:t>
      </w:r>
    </w:p>
    <w:p>
      <w:pPr>
        <w:pStyle w:val="Normal"/>
        <w:rPr/>
      </w:pPr>
      <w:r>
        <w:rPr/>
      </w:r>
    </w:p>
    <w:p>
      <w:pPr>
        <w:pStyle w:val="Normal"/>
        <w:numPr>
          <w:ilvl w:val="0"/>
          <w:numId w:val="1"/>
        </w:numPr>
        <w:rPr/>
      </w:pPr>
      <w:r>
        <w:rPr/>
        <w:t>行业代码表：</w:t>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580"/>
        <w:gridCol w:w="580"/>
        <w:gridCol w:w="580"/>
        <w:gridCol w:w="580"/>
        <w:gridCol w:w="2195"/>
        <w:gridCol w:w="3960"/>
      </w:tblGrid>
      <w:tr>
        <w:trPr>
          <w:trHeight w:val="285" w:hRule="atLeast"/>
        </w:trPr>
        <w:tc>
          <w:tcPr>
            <w:tcW w:w="2320"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代</w:t>
            </w:r>
            <w:r>
              <w:rPr>
                <w:b/>
                <w:bCs/>
                <w:kern w:val="0"/>
                <w:sz w:val="18"/>
                <w:szCs w:val="18"/>
              </w:rPr>
              <w:t xml:space="preserve">        </w:t>
            </w:r>
            <w:r>
              <w:rPr>
                <w:rFonts w:cs="宋体;SimSun"/>
                <w:b/>
                <w:bCs/>
                <w:kern w:val="0"/>
                <w:sz w:val="18"/>
                <w:szCs w:val="18"/>
              </w:rPr>
              <w:t>码</w:t>
            </w:r>
          </w:p>
        </w:tc>
        <w:tc>
          <w:tcPr>
            <w:tcW w:w="21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类</w:t>
            </w:r>
            <w:r>
              <w:rPr>
                <w:b/>
                <w:bCs/>
                <w:kern w:val="0"/>
                <w:sz w:val="18"/>
                <w:szCs w:val="18"/>
              </w:rPr>
              <w:t xml:space="preserve">   </w:t>
            </w:r>
            <w:r>
              <w:rPr>
                <w:rFonts w:cs="宋体;SimSun"/>
                <w:b/>
                <w:bCs/>
                <w:kern w:val="0"/>
                <w:sz w:val="18"/>
                <w:szCs w:val="18"/>
              </w:rPr>
              <w:t>别</w:t>
            </w:r>
            <w:r>
              <w:rPr>
                <w:b/>
                <w:bCs/>
                <w:kern w:val="0"/>
                <w:sz w:val="18"/>
                <w:szCs w:val="18"/>
              </w:rPr>
              <w:t xml:space="preserve">   </w:t>
            </w:r>
            <w:r>
              <w:rPr>
                <w:rFonts w:cs="宋体;SimSun"/>
                <w:b/>
                <w:bCs/>
                <w:kern w:val="0"/>
                <w:sz w:val="18"/>
                <w:szCs w:val="18"/>
              </w:rPr>
              <w:t>名</w:t>
            </w:r>
            <w:r>
              <w:rPr>
                <w:b/>
                <w:bCs/>
                <w:kern w:val="0"/>
                <w:sz w:val="18"/>
                <w:szCs w:val="18"/>
              </w:rPr>
              <w:t xml:space="preserve">   </w:t>
            </w:r>
            <w:r>
              <w:rPr>
                <w:rFonts w:cs="宋体;SimSun"/>
                <w:b/>
                <w:bCs/>
                <w:kern w:val="0"/>
                <w:sz w:val="18"/>
                <w:szCs w:val="18"/>
              </w:rPr>
              <w:t>称</w:t>
            </w:r>
          </w:p>
        </w:tc>
        <w:tc>
          <w:tcPr>
            <w:tcW w:w="39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p>
            <w:pPr>
              <w:pStyle w:val="Normal"/>
              <w:widowControl/>
              <w:jc w:val="center"/>
              <w:rPr>
                <w:b/>
                <w:b/>
                <w:bCs/>
                <w:kern w:val="0"/>
                <w:sz w:val="18"/>
                <w:szCs w:val="18"/>
              </w:rPr>
            </w:pPr>
            <w:r>
              <w:rPr>
                <w:rFonts w:cs="宋体;SimSun"/>
                <w:b/>
                <w:bCs/>
                <w:kern w:val="0"/>
                <w:sz w:val="18"/>
                <w:szCs w:val="18"/>
              </w:rPr>
              <w:t>说</w:t>
            </w:r>
            <w:r>
              <w:rPr>
                <w:b/>
                <w:bCs/>
                <w:kern w:val="0"/>
                <w:sz w:val="18"/>
                <w:szCs w:val="18"/>
              </w:rPr>
              <w:t xml:space="preserve">                   </w:t>
            </w:r>
            <w:r>
              <w:rPr>
                <w:rFonts w:cs="宋体;SimSun"/>
                <w:b/>
                <w:bCs/>
                <w:kern w:val="0"/>
                <w:sz w:val="18"/>
                <w:szCs w:val="18"/>
              </w:rPr>
              <w:t>明</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门类</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大类</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中类</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小类</w:t>
            </w:r>
          </w:p>
        </w:tc>
        <w:tc>
          <w:tcPr>
            <w:tcW w:w="21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9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农、林、牧、渔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kern w:val="0"/>
                <w:sz w:val="28"/>
                <w:szCs w:val="28"/>
              </w:rPr>
            </w:pPr>
            <w:r>
              <w:rPr>
                <w:rFonts w:cs="宋体;SimSun"/>
                <w:b/>
                <w:kern w:val="0"/>
                <w:sz w:val="28"/>
                <w:szCs w:val="28"/>
              </w:rPr>
              <w:t>本门类包括</w:t>
            </w:r>
            <w:r>
              <w:rPr>
                <w:b/>
                <w:kern w:val="0"/>
                <w:sz w:val="28"/>
                <w:szCs w:val="28"/>
              </w:rPr>
              <w:t>01— 05</w:t>
            </w:r>
            <w:r>
              <w:rPr>
                <w:rFonts w:cs="宋体;SimSun"/>
                <w:b/>
                <w:kern w:val="0"/>
                <w:sz w:val="28"/>
                <w:szCs w:val="28"/>
              </w:rPr>
              <w:t>大类。</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农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各种农作物的种植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谷物及其他作物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谷物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收获籽实为主，供人类食用的农作物的种植，如稻谷、小麦、玉米等农作物的种植。</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薯类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油料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豆类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棉花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麻类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糖料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烟草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作物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蔬菜、园艺作物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蔬菜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花卉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园艺作物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果、坚果、饮料和香料作物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果、坚果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茶及其他饮料作物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香料作物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中药材的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用于中药配制以及中成药加工的药材作物的种植。</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林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林木的培育和种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育种和育苗</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造林</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荒山、荒地、沙丘和退耕地等一切可以造林的土地上进行的林木和竹子的种植活动和恢复森林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林木的抚育和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促进林木生长发育，在林木生长的不同时期进行的促进林木生长发育的措施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木材和竹材的采运</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林木和竹木的采伐，并将其运出山场至贮木场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木材的采运</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竹材的采运</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林产品的采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天然森林和人工林地进行的各种林木产品和其他野生植物的采集等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畜牧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了获得各种畜禽产品而从事的动物饲养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牲畜的饲养</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牛、羊、马、驴、骡、骆驼等主要牲畜的饲养。</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猪的饲养</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禽的饲养</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狩猎和捕捉动物</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各种野生动物的捕捉以及与此相关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畜牧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渔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海洋渔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海水养殖</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利用海水对各种水生动植物的养殖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海洋捕捞</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海洋中对各种天然水生动植物的捕捞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内陆渔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内陆养殖</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内陆水域进行的各种水生动物的养殖。</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内陆捕捞</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内陆水域对各种天然水生动物的捕捞。</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农、林、牧、渔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农、林、牧、渔业生产活动进行的各种支持性服务活动。但不包括各种科学技术和专业技术服务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业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灌溉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农业生产服务的灌溉系统的经营与管理活动。</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农产品初加工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由农民家庭兼营或收购单位对收获的各种农产品（包括纺织纤维原料）进行去籽、净化、分类、晒干、剥皮、沤软或大批包装以提供初级市场的服务活动，以及其他农产品的初加工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农业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农业生产提供农业机械并配备操作人员的活动，防止病虫害的活动，以及其他未列明的农业服务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林业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林业生产服务的病虫害的防治、森林防火等各种支持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畜牧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兽医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各种动物进行的病情诊断和医疗等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畜牧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除兽医以外的其他畜牧服务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渔业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渔业生产活动进行的各种支持性服务活动，包括鱼苗及鱼种场、水产良种场和水产增殖场等进行的活动。</w:t>
            </w:r>
          </w:p>
        </w:tc>
      </w:tr>
      <w:tr>
        <w:trPr>
          <w:trHeight w:val="27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采矿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06—11</w:t>
            </w:r>
            <w:r>
              <w:rPr>
                <w:rFonts w:cs="宋体;SimSun"/>
                <w:b/>
                <w:kern w:val="0"/>
                <w:sz w:val="30"/>
                <w:szCs w:val="30"/>
              </w:rPr>
              <w:t>大类</w:t>
            </w:r>
            <w:r>
              <w:rPr>
                <w:rFonts w:cs="宋体;SimSun"/>
                <w:kern w:val="0"/>
                <w:sz w:val="18"/>
                <w:szCs w:val="18"/>
              </w:rPr>
              <w:t>。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0</w:t>
            </w:r>
            <w:r>
              <w:rPr>
                <w:rFonts w:cs="宋体;SimSun"/>
                <w:b/>
                <w:bCs/>
                <w:kern w:val="0"/>
                <w:sz w:val="18"/>
                <w:szCs w:val="18"/>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煤炭开采和洗选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各种煤炭的开采、洗选、分级等生产活动。不包括煤制品的生产和煤炭勘探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6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烟煤和无烟煤的开采洗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地下或露天烟煤、无烟煤的开采，以及对采出的烟煤、无烟煤及其他硬煤进行洗选、分级等提高质量的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6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褐煤的开采洗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褐煤</w:t>
            </w:r>
            <w:r>
              <w:rPr>
                <w:rFonts w:cs="宋体;SimSun"/>
                <w:kern w:val="0"/>
                <w:sz w:val="18"/>
                <w:szCs w:val="18"/>
              </w:rPr>
              <w:t>---</w:t>
            </w:r>
            <w:r>
              <w:rPr>
                <w:rFonts w:cs="宋体;SimSun"/>
                <w:kern w:val="0"/>
                <w:sz w:val="18"/>
                <w:szCs w:val="18"/>
              </w:rPr>
              <w:t>煤化程度较低的一种燃料的地下或露天开采，以及对采出的褐煤进行洗选、分级等提高质量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6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煤炭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生长在古生代地层中的含碳量低、灰分高的煤炭资源（如石煤、泥炭）的开采。</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0</w:t>
            </w:r>
            <w:r>
              <w:rPr>
                <w:rFonts w:cs="宋体;SimSun"/>
                <w:b/>
                <w:bCs/>
                <w:kern w:val="0"/>
                <w:sz w:val="18"/>
                <w:szCs w:val="18"/>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石油和天然气开采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18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7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天然原油和天然气开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7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与石油和天然气开采有关的服务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石油和天然气开采提供的服务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0</w:t>
            </w:r>
            <w:r>
              <w:rPr>
                <w:rFonts w:cs="宋体;SimSun"/>
                <w:b/>
                <w:bCs/>
                <w:kern w:val="0"/>
                <w:sz w:val="18"/>
                <w:szCs w:val="18"/>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黑色金属矿采选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8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铁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铁矿石的采矿、选矿活动。</w:t>
            </w:r>
          </w:p>
        </w:tc>
      </w:tr>
      <w:tr>
        <w:trPr>
          <w:trHeight w:val="67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8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8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黑色金属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对锰矿、铬矿等钢铁工业黑色金属辅助原料矿的采矿、选矿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0</w:t>
            </w:r>
            <w:r>
              <w:rPr>
                <w:rFonts w:cs="宋体;SimSun"/>
                <w:b/>
                <w:bCs/>
                <w:kern w:val="0"/>
                <w:sz w:val="18"/>
                <w:szCs w:val="18"/>
              </w:rPr>
              <w:t>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有色金属矿采选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常用有色金属矿、贵金属矿，以及稀有稀土金属矿的开采、选矿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常用有色金属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铜、铅锌、镍钴、锡、锑、铝、镁、汞、镉、铋等常用有色金属矿的采选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铜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铅锌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镍钴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锡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锑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1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铝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1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镁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常用有色金属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贵金属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在地壳中含量极少的金、银和铂族元素（铂、铱、锇、钌、钯、铑）矿的采选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银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贵金属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稀有稀土金属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在自然界中含量较小，分布稀散或难以从原料中提取，以及研究和使用较晚的金属矿开采、精选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钨钼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稀土金属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镧系金属及与镧系金属性质相近的金属矿的采选活动。</w:t>
            </w:r>
          </w:p>
        </w:tc>
      </w:tr>
      <w:tr>
        <w:trPr>
          <w:trHeight w:val="67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放射性金属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对主要含钍和铀的矿石开采，以及对这类矿石的精选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9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稀有金属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稀有轻金属矿、稀有高熔点金属矿、稀散金属矿，以及其他稀有金属矿的采选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非金属矿采选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土砂石开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石灰石、石膏开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石灰、石膏，以及石灰石助熔剂的开采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装饰用石开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常在采石场切制加工各种纪念碑及建筑用石料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耐火土石开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粘土及其他土砂石开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建筑、陶瓷等方面的粘土开采，以及用于铺路和建筑材料的石料、石渣、砂的开采。</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化学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化学矿和肥料矿物的开采。</w:t>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采盐</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以海水（含沿海浅层地下卤水）为原料晒制，或以钻井汲取地下卤水，或注水溶解地下岩盐为原料，经真空蒸发干燥，以及从盐湖中采掘制成的以氯化钠为主要成</w:t>
            </w:r>
            <w:r>
              <w:rPr>
                <w:rFonts w:cs="宋体;SimSun"/>
                <w:color w:val="FF0000"/>
                <w:kern w:val="0"/>
                <w:sz w:val="18"/>
                <w:szCs w:val="18"/>
              </w:rPr>
              <w:t>分</w:t>
            </w:r>
            <w:r>
              <w:rPr>
                <w:rFonts w:cs="宋体;SimSun"/>
                <w:kern w:val="0"/>
                <w:sz w:val="18"/>
                <w:szCs w:val="18"/>
              </w:rPr>
              <w:t>的盐产品的开采、粉碎和筛选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石棉及其他非金属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石棉、石墨、贵重宝石、金刚石、天然磨料，以及其他矿石的开采。</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石棉、云母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9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石墨、滑石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天然石墨、</w:t>
            </w:r>
            <w:r>
              <w:rPr>
                <w:kern w:val="0"/>
                <w:sz w:val="18"/>
                <w:szCs w:val="18"/>
              </w:rPr>
              <w:t xml:space="preserve"> </w:t>
            </w:r>
            <w:r>
              <w:rPr>
                <w:rFonts w:cs="宋体;SimSun"/>
                <w:kern w:val="0"/>
                <w:sz w:val="18"/>
                <w:szCs w:val="18"/>
              </w:rPr>
              <w:t>滑石的开采。</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9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宝石、玉石开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贵重宝石、玉石、彩石的开采。</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非金属矿采选</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其他采矿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采矿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地热资源、矿泉水资源以及其他未列明的自然资源的开采活动。但不包括利用这些资源建立的热电厂和矿泉水厂。</w:t>
            </w:r>
          </w:p>
        </w:tc>
      </w:tr>
      <w:tr>
        <w:trPr>
          <w:trHeight w:val="42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门类包括</w:t>
            </w:r>
            <w:r>
              <w:rPr>
                <w:b/>
                <w:kern w:val="0"/>
                <w:sz w:val="30"/>
                <w:szCs w:val="30"/>
              </w:rPr>
              <w:t>13—43</w:t>
            </w:r>
            <w:r>
              <w:rPr>
                <w:rFonts w:cs="宋体;SimSun"/>
                <w:b/>
                <w:kern w:val="0"/>
                <w:sz w:val="30"/>
                <w:szCs w:val="30"/>
              </w:rPr>
              <w:t>大类</w:t>
            </w:r>
            <w:r>
              <w:rPr>
                <w:rFonts w:cs="宋体;SimSun"/>
                <w:kern w:val="0"/>
                <w:sz w:val="18"/>
                <w:szCs w:val="18"/>
              </w:rPr>
              <w:t>。指经物理变化或化学变化后成为了新的产品，不论是动力机械制造，还是手工制做；也不论产品是批发销售，还是零售，均视为制造。</w:t>
            </w:r>
            <w:r>
              <w:rPr>
                <w:rFonts w:cs="宋体;SimSun"/>
                <w:kern w:val="0"/>
                <w:sz w:val="18"/>
                <w:szCs w:val="18"/>
              </w:rPr>
              <w:br/>
              <w:t xml:space="preserve">  </w:t>
            </w:r>
            <w:r>
              <w:rPr>
                <w:rFonts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kern w:val="0"/>
                <w:sz w:val="18"/>
                <w:szCs w:val="18"/>
              </w:rPr>
              <w:br/>
              <w:t xml:space="preserve">  </w:t>
            </w:r>
            <w:r>
              <w:rPr>
                <w:rFonts w:cs="宋体;SimSun"/>
                <w:kern w:val="0"/>
                <w:sz w:val="18"/>
                <w:szCs w:val="18"/>
              </w:rPr>
              <w:t>在主要从事产品制造的企业（单位）中，为产品销售而进行的机械与设备的组装与安装活动，应按其主要活动归类。</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农副食品加工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直接以农、林、牧</w:t>
            </w:r>
            <w:r>
              <w:rPr>
                <w:kern w:val="0"/>
                <w:sz w:val="18"/>
                <w:szCs w:val="18"/>
              </w:rPr>
              <w:t xml:space="preserve"> </w:t>
            </w:r>
            <w:r>
              <w:rPr>
                <w:rFonts w:cs="宋体;SimSun"/>
                <w:kern w:val="0"/>
                <w:sz w:val="18"/>
                <w:szCs w:val="18"/>
              </w:rPr>
              <w:t>、渔业产品为原料进行的谷物磨制、饲料加工、植物油和制糖加工、屠宰及肉类加工、水产品加工，以及蔬菜、水果和坚果等食品的加工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谷物磨制</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也称粮食加工，指将稻子、谷子、小麦、高粱等谷物去壳、碾磨及精加工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饲料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适用于农场、农户饲养牲畜、家禽的饲料生产加工活动，包括宠物食品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植物油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食用植物油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各种食用植物油料生产油脂，以及精制食用油的加工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非食用植物油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各种非食用植物油料生产油脂的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制糖</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甘蔗、甜菜为原料制作成品糖，以及以原糖或砂糖为原料精炼加工各种精制糖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屠宰及肉类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畜禽屠宰</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各种畜、禽进行宰杀，以及鲜肉冷冻等保鲜活动，但不包括商业冷藏。</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肉制品及副产品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以各种畜、禽肉为原料加工成熟肉制品，以及畜、禽副产品的加工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产品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产品冷冻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了保鲜，将海水、淡水养殖或捕捞的鱼类、虾类、甲壳类、贝类、藻类等水生动物或植物进行的冷冻加工活动，但不包括商业冷藏。</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鱼糜制品及水产品干腌制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鱼糜制品制造，以及水产品的干制、腌制等加工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6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产饲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鱼骨、虾、贝等水产品生产饲料的加工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6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鱼油提取及制品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从鱼或鱼肝中提取油脂，并生产制品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6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水产品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水生动物或水生植物进行的其他加工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7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蔬菜、水果和坚果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脱水、干制、冷藏、冷冻、腌制等方法，对蔬菜、水果、坚果的加工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农副食品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9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淀粉及淀粉制品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玉米、薯类、豆类及其他植物原料制作淀粉和淀粉制品的生产。还包括以淀粉为原料，经酶法或酸法转换得到的糖品生产。</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9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豆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大豆、小豆、绿豆、豌豆、蚕豆等豆类为主要原料，经加工制成食品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9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蛋品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未列明的农副食品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食品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焙烤食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糕点、面包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米粉、面粉、豆粉为主要原料，配以辅料，经成型、油炸、烤制而成的各种食品生产活动。</w:t>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饼干及其他焙烤食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面粉（或糯米粉）、糖和油脂为主要原料，配以奶制品、蛋制品等辅料，经成型、焙烤制成的各种饼干，以及用薯类、谷类、豆类等制做的各种易于保存、食用方便、口感</w:t>
            </w:r>
            <w:r>
              <w:rPr>
                <w:rFonts w:cs="宋体;SimSun"/>
                <w:color w:val="FF0000"/>
                <w:kern w:val="0"/>
                <w:sz w:val="18"/>
                <w:szCs w:val="18"/>
              </w:rPr>
              <w:t>酥</w:t>
            </w:r>
            <w:r>
              <w:rPr>
                <w:rFonts w:cs="宋体;SimSun"/>
                <w:kern w:val="0"/>
                <w:sz w:val="18"/>
                <w:szCs w:val="18"/>
              </w:rPr>
              <w:t>脆的焙烤食品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糖果、巧克力及蜜饯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83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糖果、巧克力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砂糖、葡萄糖浆或饴糖为主要原料，加入油脂、乳品、胶体、果仁、香料、食用色素等辅料制成甜味块状食品</w:t>
            </w:r>
            <w:r>
              <w:rPr>
                <w:kern w:val="0"/>
                <w:sz w:val="18"/>
                <w:szCs w:val="18"/>
              </w:rPr>
              <w:t>--</w:t>
            </w:r>
            <w:r>
              <w:rPr>
                <w:rFonts w:cs="宋体;SimSun"/>
                <w:kern w:val="0"/>
                <w:sz w:val="18"/>
                <w:szCs w:val="18"/>
              </w:rPr>
              <w:t>糖果的制造，以及以浆状、粉状或块状可可、可可脂、可可酱、砂糖、乳品等为主要原料加工制成巧克力及巧克力制品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蜜饯制作</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水果、坚果、果皮及植物的其他部分制做糖果蜜饯的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方便食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米、面、杂粮等为主要原料加工制成，只需简单烹制即可作为主食的具有食用简便、携带方便，易于储藏等特点的食品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米、面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大米、面粉为原料，经粗加工制成，未经烹制的各类米面制品的生产。</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速冻食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米、面、杂粮等为主要原料，以肉类、蔬菜等为辅料，经加工制成各类烹制或未烹制的主食品后，立即采用速冻工艺制成的，并可以在冻结条件下运输储存及销售的各类主食品的生产。</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方便面及其他方便食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米、面、杂粮等为主要原料加工制成的，可以直接食用或只需简单蒸煮即可作为主食的各种方便主食品的生产，以及其他未列明的方便食品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液体乳及乳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牛、羊乳为主要原料，经分级、净乳、杀菌、浓缩、干燥、发酵等加工制成的液体乳及乳制品的生产。</w:t>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罐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肉、禽类罐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水产品罐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蔬菜、水果罐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罐头食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婴幼儿辅助食品类罐头、米面食品类罐头（如八宝粥罐头等）及上述未列明的罐头食品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调味品、发酵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3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味精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淀粉或糖蜜为原料，经微生物发酵、提取、精制等工序制成的，谷氨酸钠含量在</w:t>
            </w:r>
            <w:r>
              <w:rPr>
                <w:kern w:val="0"/>
                <w:sz w:val="18"/>
                <w:szCs w:val="18"/>
              </w:rPr>
              <w:t>80</w:t>
            </w:r>
            <w:r>
              <w:rPr>
                <w:rFonts w:cs="宋体;SimSun"/>
                <w:kern w:val="0"/>
                <w:sz w:val="18"/>
                <w:szCs w:val="18"/>
              </w:rPr>
              <w:t>％及以上的鲜味剂的生产。</w:t>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酱油、食醋及类似制品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6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调味品、发酵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食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营养、保健食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适宜伤残者、老年人的，含肉、鱼、水果、蔬菜、奶、麦精、钙等均质配料的营养、保健食品的生产。</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9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冷冻饮品及食用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砂糖、乳制品、豆制品、蛋制品、油脂、果料和食用添加剂等经混合配制、加热杀菌、均质、老化、冻结（凝冻）而成的冷食饮品的制造。</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9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盐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原盐为原料，经过化卤、蒸发、洗涤、粉碎、干燥、脱水、筛分等工序，或在其中添加碘酸钾及调味品等加工制成盐产品的生产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9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食品及饲料添加剂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增加或改善食品特色的化学品，以及补充动物饲料的营养成分和促进生长、防治疫病的制剂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未列明的食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饮料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酒精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玉米、小麦、薯类等淀粉质原料或用糖蜜等含糖质原料，经蒸煮、糖化、发酵及蒸馏等工艺制成的酒精产品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酒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9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白酒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kern w:val="0"/>
                <w:sz w:val="18"/>
                <w:szCs w:val="18"/>
              </w:rPr>
              <w:t>指以高粱等粮谷为主要原料，以大曲、小曲或麸曲及酒母等为糖化发酵剂，经蒸煮、糖化、发酵、蒸馏、陈酿、勾兑而制成的，酒精度</w:t>
            </w:r>
            <w:r>
              <w:rPr>
                <w:color w:val="FF0000"/>
                <w:kern w:val="0"/>
                <w:sz w:val="18"/>
                <w:szCs w:val="18"/>
              </w:rPr>
              <w:t>(</w:t>
            </w:r>
            <w:r>
              <w:rPr>
                <w:rFonts w:cs="宋体;SimSun"/>
                <w:color w:val="FF0000"/>
                <w:kern w:val="0"/>
                <w:sz w:val="18"/>
                <w:szCs w:val="18"/>
              </w:rPr>
              <w:t>体积分数</w:t>
            </w:r>
            <w:r>
              <w:rPr>
                <w:color w:val="FF0000"/>
                <w:kern w:val="0"/>
                <w:sz w:val="18"/>
                <w:szCs w:val="18"/>
              </w:rPr>
              <w:t>)</w:t>
            </w:r>
            <w:r>
              <w:rPr>
                <w:rFonts w:cs="宋体;SimSun"/>
                <w:kern w:val="0"/>
                <w:sz w:val="18"/>
                <w:szCs w:val="18"/>
              </w:rPr>
              <w:t>在</w:t>
            </w:r>
            <w:r>
              <w:rPr>
                <w:color w:val="FF0000"/>
                <w:kern w:val="0"/>
                <w:sz w:val="18"/>
                <w:szCs w:val="18"/>
              </w:rPr>
              <w:t>18</w:t>
            </w:r>
            <w:r>
              <w:rPr>
                <w:rFonts w:cs="宋体;SimSun"/>
                <w:color w:val="FF0000"/>
                <w:kern w:val="0"/>
                <w:sz w:val="18"/>
                <w:szCs w:val="18"/>
              </w:rPr>
              <w:t>％</w:t>
            </w:r>
            <w:r>
              <w:rPr>
                <w:color w:val="FF0000"/>
                <w:kern w:val="0"/>
                <w:sz w:val="18"/>
                <w:szCs w:val="18"/>
              </w:rPr>
              <w:t>~ 60</w:t>
            </w:r>
            <w:r>
              <w:rPr>
                <w:rFonts w:cs="宋体;SimSun"/>
                <w:color w:val="FF0000"/>
                <w:kern w:val="0"/>
                <w:sz w:val="18"/>
                <w:szCs w:val="18"/>
              </w:rPr>
              <w:t>％</w:t>
            </w:r>
            <w:r>
              <w:rPr>
                <w:rFonts w:cs="宋体;SimSun"/>
                <w:kern w:val="0"/>
                <w:sz w:val="18"/>
                <w:szCs w:val="18"/>
              </w:rPr>
              <w:t>的蒸馏酒产品的生产</w:t>
            </w:r>
            <w:r>
              <w:rPr>
                <w:kern w:val="0"/>
                <w:sz w:val="18"/>
                <w:szCs w:val="18"/>
              </w:rPr>
              <w:t>.</w:t>
            </w:r>
          </w:p>
        </w:tc>
      </w:tr>
      <w:tr>
        <w:trPr>
          <w:trHeight w:val="13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啤酒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麦芽（包括特种麦芽）为主要原料，加酒花，经酵母发酵酿制而成，含二氧化碳、起泡、低酒精度</w:t>
            </w:r>
            <w:r>
              <w:rPr>
                <w:kern w:val="0"/>
                <w:sz w:val="18"/>
                <w:szCs w:val="18"/>
              </w:rPr>
              <w:t>[</w:t>
            </w:r>
            <w:r>
              <w:rPr>
                <w:rFonts w:cs="宋体;SimSun"/>
                <w:color w:val="FF0000"/>
                <w:kern w:val="0"/>
                <w:sz w:val="18"/>
                <w:szCs w:val="18"/>
              </w:rPr>
              <w:t>体积分数</w:t>
            </w:r>
            <w:r>
              <w:rPr>
                <w:color w:val="FF0000"/>
                <w:kern w:val="0"/>
                <w:sz w:val="18"/>
                <w:szCs w:val="18"/>
              </w:rPr>
              <w:t>2.5</w:t>
            </w:r>
            <w:r>
              <w:rPr>
                <w:rFonts w:cs="宋体;SimSun"/>
                <w:color w:val="FF0000"/>
                <w:kern w:val="0"/>
                <w:sz w:val="18"/>
                <w:szCs w:val="18"/>
              </w:rPr>
              <w:t>％</w:t>
            </w:r>
            <w:r>
              <w:rPr>
                <w:color w:val="FF0000"/>
                <w:kern w:val="0"/>
                <w:sz w:val="18"/>
                <w:szCs w:val="18"/>
              </w:rPr>
              <w:t>~ 7.5</w:t>
            </w:r>
            <w:r>
              <w:rPr>
                <w:rFonts w:cs="宋体;SimSun"/>
                <w:color w:val="FF0000"/>
                <w:kern w:val="0"/>
                <w:sz w:val="18"/>
                <w:szCs w:val="18"/>
              </w:rPr>
              <w:t>％</w:t>
            </w:r>
            <w:r>
              <w:rPr>
                <w:kern w:val="0"/>
                <w:sz w:val="18"/>
                <w:szCs w:val="18"/>
              </w:rPr>
              <w:t>]</w:t>
            </w:r>
            <w:r>
              <w:rPr>
                <w:rFonts w:cs="宋体;SimSun"/>
                <w:kern w:val="0"/>
                <w:sz w:val="18"/>
                <w:szCs w:val="18"/>
              </w:rPr>
              <w:t>的发酵酒产品的生产，以及啤酒专用原料麦芽的生产。</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黄酒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稻米、黍米、黑米、小麦、玉米等为原料，加曲、酵母等糖化发酵剂发酵酿制而成的发酵酒产品的生产。</w:t>
            </w:r>
          </w:p>
        </w:tc>
      </w:tr>
      <w:tr>
        <w:trPr>
          <w:trHeight w:val="94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葡萄酒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新鲜葡萄或葡萄汁为原料，经全部或部分发酵酿制而成，酒精度</w:t>
            </w:r>
            <w:r>
              <w:rPr>
                <w:color w:val="FF0000"/>
                <w:kern w:val="0"/>
                <w:sz w:val="18"/>
                <w:szCs w:val="18"/>
              </w:rPr>
              <w:t>(</w:t>
            </w:r>
            <w:r>
              <w:rPr>
                <w:rFonts w:cs="宋体;SimSun"/>
                <w:color w:val="FF0000"/>
                <w:kern w:val="0"/>
                <w:sz w:val="18"/>
                <w:szCs w:val="18"/>
              </w:rPr>
              <w:t>体积分数</w:t>
            </w:r>
            <w:r>
              <w:rPr>
                <w:kern w:val="0"/>
                <w:sz w:val="18"/>
                <w:szCs w:val="18"/>
              </w:rPr>
              <w:t>)</w:t>
            </w:r>
            <w:r>
              <w:rPr>
                <w:rFonts w:cs="宋体;SimSun"/>
                <w:kern w:val="0"/>
                <w:sz w:val="18"/>
                <w:szCs w:val="18"/>
              </w:rPr>
              <w:t>等于或大于</w:t>
            </w:r>
            <w:r>
              <w:rPr>
                <w:color w:val="FF0000"/>
                <w:kern w:val="0"/>
                <w:sz w:val="18"/>
                <w:szCs w:val="18"/>
              </w:rPr>
              <w:t>7</w:t>
            </w:r>
            <w:r>
              <w:rPr>
                <w:rFonts w:cs="宋体;SimSun"/>
                <w:color w:val="FF0000"/>
                <w:kern w:val="0"/>
                <w:sz w:val="18"/>
                <w:szCs w:val="18"/>
              </w:rPr>
              <w:t>％</w:t>
            </w:r>
            <w:r>
              <w:rPr>
                <w:rFonts w:cs="宋体;SimSun"/>
                <w:kern w:val="0"/>
                <w:sz w:val="18"/>
                <w:szCs w:val="18"/>
              </w:rPr>
              <w:t>的发酵酒产品的生产。</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酒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除葡萄酒以外的其他果酒、配制酒以及上述未列明的其他酒产品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软饮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0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碳酸饮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在一定条件下充入二氧化碳气的饮用品制造。其成品中二氧化碳气的含量（</w:t>
            </w:r>
            <w:r>
              <w:rPr>
                <w:rFonts w:cs="宋体;SimSun"/>
                <w:kern w:val="0"/>
                <w:sz w:val="18"/>
                <w:szCs w:val="18"/>
              </w:rPr>
              <w:t>20</w:t>
            </w:r>
            <w:r>
              <w:rPr>
                <w:rFonts w:cs="宋体;SimSun"/>
                <w:color w:val="FF0000"/>
                <w:kern w:val="0"/>
                <w:sz w:val="18"/>
                <w:szCs w:val="18"/>
              </w:rPr>
              <w:t>℃</w:t>
            </w:r>
            <w:r>
              <w:rPr>
                <w:rFonts w:cs="宋体;SimSun"/>
                <w:kern w:val="0"/>
                <w:sz w:val="18"/>
                <w:szCs w:val="18"/>
              </w:rPr>
              <w:t>时的体积倍数）不低于</w:t>
            </w:r>
            <w:r>
              <w:rPr>
                <w:rFonts w:cs="宋体;SimSun"/>
                <w:kern w:val="0"/>
                <w:sz w:val="18"/>
                <w:szCs w:val="18"/>
              </w:rPr>
              <w:t>2.0</w:t>
            </w:r>
            <w:r>
              <w:rPr>
                <w:rFonts w:cs="宋体;SimSun"/>
                <w:kern w:val="0"/>
                <w:sz w:val="18"/>
                <w:szCs w:val="18"/>
              </w:rPr>
              <w:t>倍。</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瓶（罐）装饮用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地下矿泉水和符合生活饮用水卫生标准的水为水源加工制成的，密封于塑料瓶（罐）、玻璃瓶或其他容器中，不含任何添加剂，可直接饮用水的生产。</w:t>
            </w:r>
          </w:p>
        </w:tc>
      </w:tr>
      <w:tr>
        <w:trPr>
          <w:trHeight w:val="183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果菜汁及果菜汁饮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新鲜或冷藏水果和蔬菜为原料，经加工制得的果菜汁液制品生产，以及在果汁或浓缩果汁、蔬菜汁中加入水、糖液、酸味剂等，经调制而成的可直接饮用的饮品（果汁含量不低于</w:t>
            </w:r>
            <w:r>
              <w:rPr>
                <w:kern w:val="0"/>
                <w:sz w:val="18"/>
                <w:szCs w:val="18"/>
              </w:rPr>
              <w:t>10</w:t>
            </w:r>
            <w:r>
              <w:rPr>
                <w:rFonts w:cs="宋体;SimSun"/>
                <w:kern w:val="0"/>
                <w:sz w:val="18"/>
                <w:szCs w:val="18"/>
              </w:rPr>
              <w:t>％）的生产。</w:t>
            </w:r>
          </w:p>
        </w:tc>
      </w:tr>
      <w:tr>
        <w:trPr>
          <w:trHeight w:val="20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3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含乳饮料和植物蛋白饮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鲜乳或乳制品为原料（经发酵或未经发酵），加入水、糖液等调制而成的可直接饮用的含乳饮品的生产；以及以蛋白质含量较高的植物的果实、种子或核果类、坚果类的果仁等为原料，在其加工制得的浆液中加入水、糖液等调制而成的可直接饮用的植物蛋白饮品的生产。</w:t>
            </w:r>
          </w:p>
        </w:tc>
      </w:tr>
      <w:tr>
        <w:trPr>
          <w:trHeight w:val="117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3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固体饮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糖、食品添加剂、果汁或植物抽提物等为原料，加工制成粉末状、颗粒状或块状制品</w:t>
            </w:r>
            <w:r>
              <w:rPr>
                <w:kern w:val="0"/>
                <w:sz w:val="18"/>
                <w:szCs w:val="18"/>
              </w:rPr>
              <w:t>[</w:t>
            </w:r>
            <w:r>
              <w:rPr>
                <w:rFonts w:cs="宋体;SimSun"/>
                <w:kern w:val="0"/>
                <w:sz w:val="18"/>
                <w:szCs w:val="18"/>
              </w:rPr>
              <w:t>其成品水分</w:t>
            </w:r>
            <w:r>
              <w:rPr>
                <w:color w:val="FF0000"/>
                <w:kern w:val="0"/>
                <w:sz w:val="18"/>
                <w:szCs w:val="18"/>
              </w:rPr>
              <w:t>(</w:t>
            </w:r>
            <w:r>
              <w:rPr>
                <w:rFonts w:cs="宋体;SimSun"/>
                <w:color w:val="FF0000"/>
                <w:kern w:val="0"/>
                <w:sz w:val="18"/>
                <w:szCs w:val="18"/>
              </w:rPr>
              <w:t>质量分数</w:t>
            </w:r>
            <w:r>
              <w:rPr>
                <w:color w:val="FF0000"/>
                <w:kern w:val="0"/>
                <w:sz w:val="18"/>
                <w:szCs w:val="18"/>
              </w:rPr>
              <w:t>)</w:t>
            </w:r>
            <w:r>
              <w:rPr>
                <w:rFonts w:cs="宋体;SimSun"/>
                <w:color w:val="FF0000"/>
                <w:kern w:val="0"/>
                <w:sz w:val="18"/>
                <w:szCs w:val="18"/>
              </w:rPr>
              <w:t>不高于</w:t>
            </w:r>
            <w:r>
              <w:rPr>
                <w:rFonts w:cs="宋体;SimSun"/>
                <w:color w:val="FF0000"/>
                <w:kern w:val="0"/>
                <w:sz w:val="18"/>
                <w:szCs w:val="18"/>
              </w:rPr>
              <w:t>5</w:t>
            </w:r>
            <w:r>
              <w:rPr>
                <w:rFonts w:cs="宋体;SimSun"/>
                <w:color w:val="FF0000"/>
                <w:kern w:val="0"/>
                <w:sz w:val="18"/>
                <w:szCs w:val="18"/>
              </w:rPr>
              <w:t>％</w:t>
            </w:r>
            <w:r>
              <w:rPr>
                <w:rFonts w:cs="宋体;SimSun"/>
                <w:kern w:val="0"/>
                <w:sz w:val="18"/>
                <w:szCs w:val="18"/>
              </w:rPr>
              <w:t>]</w:t>
            </w:r>
            <w:r>
              <w:rPr>
                <w:rFonts w:cs="宋体;SimSun"/>
                <w:kern w:val="0"/>
                <w:sz w:val="18"/>
                <w:szCs w:val="18"/>
              </w:rPr>
              <w:t>的生产。</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茶饮料及其他软饮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未列入上述各类的茶饮料、特殊用途饮料等其他软饮料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精制茶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毛茶或半成品原料茶进行筛分、轧切、风选、干燥、匀堆、拼配等精制加工茶叶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烟草制品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烟叶复烤</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原烟（初烤）基础上进行第二次烟叶水</w:t>
            </w:r>
            <w:r>
              <w:rPr>
                <w:rFonts w:cs="宋体;SimSun"/>
                <w:color w:val="FF0000"/>
                <w:kern w:val="0"/>
                <w:sz w:val="18"/>
                <w:szCs w:val="18"/>
              </w:rPr>
              <w:t>分</w:t>
            </w:r>
            <w:r>
              <w:rPr>
                <w:rFonts w:cs="宋体;SimSun"/>
                <w:kern w:val="0"/>
                <w:sz w:val="18"/>
                <w:szCs w:val="18"/>
              </w:rPr>
              <w:t>调整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卷烟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卷烟生产，但不包括生产烟用滤嘴棒的纤维丝束原料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烟草制品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纺织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棉、化纤纺织及印染精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棉、化纤纺织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棉及棉型化学纤维为主要原料进行的纺纱、织布，以及用于织布和缝纫的线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棉、化纤印染精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非自产的棉和化学纤维纺织品进行漂白、染色、印花、轧光、起绒、缩水等工序的加工。</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毛纺织和染整精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毛条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毛及毛型化学纤维为原料进行梳条的加工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毛纺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毛条及毛型化学纤维为原料进行的纺、织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毛染整精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非自产的毛纺织品进行漂白、染色、印花等工序的染整精加工。</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麻纺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苎麻、亚麻、大麻等为主要原料进行的纺、织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丝绢纺织及精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缫丝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由蚕茧经过加工缫制成丝的活动。</w:t>
            </w:r>
          </w:p>
        </w:tc>
      </w:tr>
      <w:tr>
        <w:trPr>
          <w:trHeight w:val="7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绢纺和丝织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丝及化纤丝为主要原料进行的丝织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4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丝印染精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非自产的丝织品进行漂白、染色、轧光、起绒、缩水或印染等工序的加工。</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纺织制成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棉、化纤、毛以及各种麻和丝纺织制成品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棉及化纤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毛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麻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5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丝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5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绳、索、缆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天然纤维和化学纤维制造绳、索具、缆绳、合股线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5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纺织带和帘子布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5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无纺布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化学纤维为基本原料，经化学（或热熔）粘合而成的类似布的产品制造。因其不进行纺织，故又称为非织造布。</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纺织制成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废旧纤维纺织品，特种纺织品以及其他未列明的纺织制成品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针织品、编织品及其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纯粹由手工织成或钩成，或由机器针织、钩针编织成形的制品制造。</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棉、化纤针织品及编织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棉及棉型化学纤维为主要原料，纯粹由手工织成或钩成，或由机器针织、钩针编织织物的制作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毛针织品及编织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毛及毛型化学纤维为主要原料，纯粹由手工织成或钩成，或由机器针织、钩针编织织物的制作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6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丝针织品及编织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丝及化纤长丝为主要原料，纯粹由手工织成或钩成，或由机器针织、钩针编织织物的制作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6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针织品及编织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纺织服装、鞋、帽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纺织服装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纺织面料为主要原料，经裁剪后缝制各种男、女服装，以及儿童成衣的活动。包括非自产原料制作的服装，以及固定生产地点的服装制做。</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纺织面料鞋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各种纺织面料、木材、棕草等原料缝制、模压或编制各种鞋的生产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制帽</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各种纺织原料、皮革和毛皮原料，经剪裁、缝制或压制帽子的制作，以及针织或钩针编织成毛线帽的活动。</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皮革、毛皮、羽毛</w:t>
            </w:r>
            <w:r>
              <w:rPr>
                <w:rFonts w:cs="宋体;SimSun"/>
                <w:b/>
                <w:bCs/>
                <w:kern w:val="0"/>
                <w:sz w:val="18"/>
                <w:szCs w:val="18"/>
              </w:rPr>
              <w:t>(</w:t>
            </w:r>
            <w:r>
              <w:rPr>
                <w:rFonts w:cs="宋体;SimSun"/>
                <w:b/>
                <w:bCs/>
                <w:kern w:val="0"/>
                <w:sz w:val="18"/>
                <w:szCs w:val="18"/>
              </w:rPr>
              <w:t>绒</w:t>
            </w:r>
            <w:r>
              <w:rPr>
                <w:rFonts w:cs="宋体;SimSun"/>
                <w:b/>
                <w:bCs/>
                <w:kern w:val="0"/>
                <w:sz w:val="18"/>
                <w:szCs w:val="18"/>
              </w:rPr>
              <w:t>)</w:t>
            </w:r>
            <w:r>
              <w:rPr>
                <w:rFonts w:cs="宋体;SimSun"/>
                <w:b/>
                <w:bCs/>
                <w:kern w:val="0"/>
                <w:sz w:val="18"/>
                <w:szCs w:val="18"/>
              </w:rPr>
              <w:t>及其制品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皮革鞣制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皮革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皮鞋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全部或大部分用皮革、人造革、合成革为面料，以橡胶、塑料或合成材料等为外底，按缝绱、胶粘、模压、注塑等工艺方法制作各种皮鞋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皮革服装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全部或大部分用皮革、人造革、合成革为面料，制作各式服装的活动。</w:t>
            </w:r>
          </w:p>
        </w:tc>
      </w:tr>
      <w:tr>
        <w:trPr>
          <w:trHeight w:val="117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皮箱、包</w:t>
            </w:r>
            <w:r>
              <w:rPr>
                <w:rFonts w:cs="宋体;SimSun"/>
                <w:kern w:val="0"/>
                <w:sz w:val="18"/>
                <w:szCs w:val="18"/>
              </w:rPr>
              <w:t>(</w:t>
            </w:r>
            <w:r>
              <w:rPr>
                <w:rFonts w:cs="宋体;SimSun"/>
                <w:kern w:val="0"/>
                <w:sz w:val="18"/>
                <w:szCs w:val="18"/>
              </w:rPr>
              <w:t>袋</w:t>
            </w:r>
            <w:r>
              <w:rPr>
                <w:rFonts w:cs="宋体;SimSun"/>
                <w:kern w:val="0"/>
                <w:sz w:val="18"/>
                <w:szCs w:val="18"/>
              </w:rPr>
              <w:t>)</w:t>
            </w:r>
            <w:r>
              <w:rPr>
                <w:rFonts w:cs="宋体;SimSun"/>
                <w:kern w:val="0"/>
                <w:sz w:val="18"/>
                <w:szCs w:val="18"/>
              </w:rPr>
              <w:t>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全部或大部分用皮革、人造革、合成革为材料，或者以塑料、纺织物为材料，制作各种用途的皮箱、皮包</w:t>
            </w:r>
            <w:r>
              <w:rPr>
                <w:kern w:val="0"/>
                <w:sz w:val="18"/>
                <w:szCs w:val="18"/>
              </w:rPr>
              <w:t>(</w:t>
            </w:r>
            <w:r>
              <w:rPr>
                <w:rFonts w:cs="宋体;SimSun"/>
                <w:kern w:val="0"/>
                <w:sz w:val="18"/>
                <w:szCs w:val="18"/>
              </w:rPr>
              <w:t>袋</w:t>
            </w:r>
            <w:r>
              <w:rPr>
                <w:kern w:val="0"/>
                <w:sz w:val="18"/>
                <w:szCs w:val="18"/>
              </w:rPr>
              <w:t>)</w:t>
            </w:r>
            <w:r>
              <w:rPr>
                <w:rFonts w:cs="宋体;SimSun"/>
                <w:kern w:val="0"/>
                <w:sz w:val="18"/>
                <w:szCs w:val="18"/>
              </w:rPr>
              <w:t>或其他材料的箱、包</w:t>
            </w:r>
            <w:r>
              <w:rPr>
                <w:kern w:val="0"/>
                <w:sz w:val="18"/>
                <w:szCs w:val="18"/>
              </w:rPr>
              <w:t>(</w:t>
            </w:r>
            <w:r>
              <w:rPr>
                <w:rFonts w:cs="宋体;SimSun"/>
                <w:kern w:val="0"/>
                <w:sz w:val="18"/>
                <w:szCs w:val="18"/>
              </w:rPr>
              <w:t>袋</w:t>
            </w:r>
            <w:r>
              <w:rPr>
                <w:kern w:val="0"/>
                <w:sz w:val="18"/>
                <w:szCs w:val="18"/>
              </w:rPr>
              <w:t>)</w:t>
            </w:r>
            <w:r>
              <w:rPr>
                <w:rFonts w:cs="宋体;SimSun"/>
                <w:kern w:val="0"/>
                <w:sz w:val="18"/>
                <w:szCs w:val="18"/>
              </w:rPr>
              <w:t>等的制作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皮手套及皮装饰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全部或大部分用皮革、人造革、合成革为材料制成的皮手套、皮带，以及皮领带等皮装饰制品的生产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皮革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全部或大部分用皮革、人造革、合成革为材料制成上述类别未列明的其他各种皮革制品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毛皮鞣制及制品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毛皮鞣制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带毛动物生皮经鞣制等化学和物理方法处理后，保持其绒毛形态及特点的毛皮</w:t>
            </w:r>
            <w:r>
              <w:rPr>
                <w:rFonts w:cs="宋体;SimSun"/>
                <w:kern w:val="0"/>
                <w:sz w:val="18"/>
                <w:szCs w:val="18"/>
              </w:rPr>
              <w:t>(</w:t>
            </w:r>
            <w:r>
              <w:rPr>
                <w:rFonts w:cs="宋体;SimSun"/>
                <w:kern w:val="0"/>
                <w:sz w:val="18"/>
                <w:szCs w:val="18"/>
              </w:rPr>
              <w:t>又称裘皮</w:t>
            </w:r>
            <w:r>
              <w:rPr>
                <w:rFonts w:cs="宋体;SimSun"/>
                <w:kern w:val="0"/>
                <w:sz w:val="18"/>
                <w:szCs w:val="18"/>
              </w:rPr>
              <w:t>)</w:t>
            </w:r>
            <w:r>
              <w:rPr>
                <w:rFonts w:cs="宋体;SimSun"/>
                <w:kern w:val="0"/>
                <w:sz w:val="18"/>
                <w:szCs w:val="18"/>
              </w:rPr>
              <w:t>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毛皮服装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各种动物毛皮和人造毛皮为面料或里料，加工制作毛皮服装的生产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毛皮制品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各种动物毛皮和人造毛皮为材料，加工制作上述类别未列明的其他各种用途毛皮制品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羽毛</w:t>
            </w:r>
            <w:r>
              <w:rPr>
                <w:rFonts w:cs="宋体;SimSun"/>
                <w:kern w:val="0"/>
                <w:sz w:val="18"/>
                <w:szCs w:val="18"/>
              </w:rPr>
              <w:t>(</w:t>
            </w:r>
            <w:r>
              <w:rPr>
                <w:rFonts w:cs="宋体;SimSun"/>
                <w:kern w:val="0"/>
                <w:sz w:val="18"/>
                <w:szCs w:val="18"/>
              </w:rPr>
              <w:t>绒</w:t>
            </w:r>
            <w:r>
              <w:rPr>
                <w:rFonts w:cs="宋体;SimSun"/>
                <w:kern w:val="0"/>
                <w:sz w:val="18"/>
                <w:szCs w:val="18"/>
              </w:rPr>
              <w:t>)</w:t>
            </w:r>
            <w:r>
              <w:rPr>
                <w:rFonts w:cs="宋体;SimSun"/>
                <w:kern w:val="0"/>
                <w:sz w:val="18"/>
                <w:szCs w:val="18"/>
              </w:rPr>
              <w:t>加工及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羽毛</w:t>
            </w:r>
            <w:r>
              <w:rPr>
                <w:rFonts w:cs="宋体;SimSun"/>
                <w:kern w:val="0"/>
                <w:sz w:val="18"/>
                <w:szCs w:val="18"/>
              </w:rPr>
              <w:t>(</w:t>
            </w:r>
            <w:r>
              <w:rPr>
                <w:rFonts w:cs="宋体;SimSun"/>
                <w:kern w:val="0"/>
                <w:sz w:val="18"/>
                <w:szCs w:val="18"/>
              </w:rPr>
              <w:t>绒</w:t>
            </w:r>
            <w:r>
              <w:rPr>
                <w:rFonts w:cs="宋体;SimSun"/>
                <w:kern w:val="0"/>
                <w:sz w:val="18"/>
                <w:szCs w:val="18"/>
              </w:rPr>
              <w:t>)</w:t>
            </w:r>
            <w:r>
              <w:rPr>
                <w:rFonts w:cs="宋体;SimSun"/>
                <w:kern w:val="0"/>
                <w:sz w:val="18"/>
                <w:szCs w:val="18"/>
              </w:rPr>
              <w:t>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鹅、鸭等禽类羽毛进行加工成标准毛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羽毛</w:t>
            </w:r>
            <w:r>
              <w:rPr>
                <w:rFonts w:cs="宋体;SimSun"/>
                <w:kern w:val="0"/>
                <w:sz w:val="18"/>
                <w:szCs w:val="18"/>
              </w:rPr>
              <w:t>(</w:t>
            </w:r>
            <w:r>
              <w:rPr>
                <w:rFonts w:cs="宋体;SimSun"/>
                <w:kern w:val="0"/>
                <w:sz w:val="18"/>
                <w:szCs w:val="18"/>
              </w:rPr>
              <w:t>绒</w:t>
            </w:r>
            <w:r>
              <w:rPr>
                <w:rFonts w:cs="宋体;SimSun"/>
                <w:kern w:val="0"/>
                <w:sz w:val="18"/>
                <w:szCs w:val="18"/>
              </w:rPr>
              <w:t>)</w:t>
            </w:r>
            <w:r>
              <w:rPr>
                <w:rFonts w:cs="宋体;SimSun"/>
                <w:kern w:val="0"/>
                <w:sz w:val="18"/>
                <w:szCs w:val="18"/>
              </w:rPr>
              <w:t>制品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加工过的羽毛</w:t>
            </w:r>
            <w:r>
              <w:rPr>
                <w:rFonts w:cs="宋体;SimSun"/>
                <w:kern w:val="0"/>
                <w:sz w:val="18"/>
                <w:szCs w:val="18"/>
              </w:rPr>
              <w:t>(</w:t>
            </w:r>
            <w:r>
              <w:rPr>
                <w:rFonts w:cs="宋体;SimSun"/>
                <w:kern w:val="0"/>
                <w:sz w:val="18"/>
                <w:szCs w:val="18"/>
              </w:rPr>
              <w:t>绒</w:t>
            </w:r>
            <w:r>
              <w:rPr>
                <w:rFonts w:cs="宋体;SimSun"/>
                <w:kern w:val="0"/>
                <w:sz w:val="18"/>
                <w:szCs w:val="18"/>
              </w:rPr>
              <w:t>)</w:t>
            </w:r>
            <w:r>
              <w:rPr>
                <w:rFonts w:cs="宋体;SimSun"/>
                <w:kern w:val="0"/>
                <w:sz w:val="18"/>
                <w:szCs w:val="18"/>
              </w:rPr>
              <w:t>作为填充物制作各种用途的羽绒制品的生产活动。</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木材加工及木、竹、藤、棕、草制品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锯材、木片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锯材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原木为原料，利用锯木机械或手工工具将原木纵向锯成具有一定断面尺寸（宽、厚度）的木材加工生产活动，用防腐剂和其他物质浸渍木料或对木料进行化学处理的加工活动，以及地板毛料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木片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利用森林采伐、造材、加工等剩余物和定向培育的木材，经削（刨）片机加工成一定规格的产品生产。</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人造板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木材及其剩余物、棉秆、甘蔗渣和芦苇等植物纤维为原料，加工成符合国家标准的胶合板、纤维板、刨花板、细木工板和木丝板等产品的生产，以及人造板二次加工装饰板的制造。</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胶合板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具有一定规格的原木经旋（刨）切成单板，再经干燥、涂胶、组坯、热压而成的符合国家标准及供需双方协定标准的产品生产。</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纤维板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木材碎料（包括木片）、棉秆、甘蔗渣、芦苇等植物纤维作原料，经削片纤维分离，铺装成型，热压而成的产品生产。</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刨花板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木材碎料（包括木片）和其他植物纤维作原料，制成刨花，经干燥、施胶，铺装成型，热压而成的产品生产。</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人造板、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人造板二次加工装饰板及其他未列明的人造板材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木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木材为原料加工成建筑用木料和木材组件、木容器、软木制品及其他木制品的生产活动。但不包括木质家具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用木料及木材组件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用于建筑施工工程的木质制品，如建筑施工用的大木工或其他支撑物，以及建筑木工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木容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软木制品及其他木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天然软木除去表皮，经初加工后获得的结块软木及其制品，以及其他未列明的木质产品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竹、藤、棕、草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除木材以外，以</w:t>
            </w:r>
            <w:r>
              <w:rPr>
                <w:kern w:val="0"/>
                <w:sz w:val="18"/>
                <w:szCs w:val="18"/>
              </w:rPr>
              <w:t xml:space="preserve"> </w:t>
            </w:r>
            <w:r>
              <w:rPr>
                <w:rFonts w:cs="宋体;SimSun"/>
                <w:kern w:val="0"/>
                <w:sz w:val="18"/>
                <w:szCs w:val="18"/>
              </w:rPr>
              <w:t>竹、藤、棕、草等天然植物为原料生产制品的活动。但不包括家具的制造。</w:t>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家具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木质家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天然木材和木质人造板为主要材料，配以其他辅料（如油漆、贴面材料、玻璃、五金配件等）制作各种家具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竹、藤家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竹材和藤材为主要材料，配以其他辅料制作各种家具的生产活动。</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家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支</w:t>
            </w:r>
            <w:r>
              <w:rPr>
                <w:rFonts w:cs="宋体;SimSun"/>
                <w:kern w:val="0"/>
                <w:sz w:val="18"/>
                <w:szCs w:val="18"/>
              </w:rPr>
              <w:t>(</w:t>
            </w:r>
            <w:r>
              <w:rPr>
                <w:rFonts w:cs="宋体;SimSun"/>
                <w:kern w:val="0"/>
                <w:sz w:val="18"/>
                <w:szCs w:val="18"/>
              </w:rPr>
              <w:t>框</w:t>
            </w:r>
            <w:r>
              <w:rPr>
                <w:rFonts w:cs="宋体;SimSun"/>
                <w:kern w:val="0"/>
                <w:sz w:val="18"/>
                <w:szCs w:val="18"/>
              </w:rPr>
              <w:t>)</w:t>
            </w:r>
            <w:r>
              <w:rPr>
                <w:rFonts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塑料家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塑料管、板、异型材加工或用塑料、玻璃钢（即增强塑料）直接在模具中成型的家具的生产活动。</w:t>
            </w:r>
          </w:p>
        </w:tc>
      </w:tr>
      <w:tr>
        <w:trPr>
          <w:trHeight w:val="27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家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由弹性材料</w:t>
            </w:r>
            <w:r>
              <w:rPr>
                <w:kern w:val="0"/>
                <w:sz w:val="18"/>
                <w:szCs w:val="18"/>
              </w:rPr>
              <w:t>(</w:t>
            </w:r>
            <w:r>
              <w:rPr>
                <w:rFonts w:cs="宋体;SimSun"/>
                <w:kern w:val="0"/>
                <w:sz w:val="18"/>
                <w:szCs w:val="18"/>
              </w:rPr>
              <w:t>如弹簧、蛇簧、拉簧等</w:t>
            </w:r>
            <w:r>
              <w:rPr>
                <w:kern w:val="0"/>
                <w:sz w:val="18"/>
                <w:szCs w:val="18"/>
              </w:rPr>
              <w:t>)</w:t>
            </w:r>
            <w:r>
              <w:rPr>
                <w:rFonts w:cs="宋体;SimSun"/>
                <w:kern w:val="0"/>
                <w:sz w:val="18"/>
                <w:szCs w:val="18"/>
              </w:rPr>
              <w:t>和软质材料</w:t>
            </w:r>
            <w:r>
              <w:rPr>
                <w:kern w:val="0"/>
                <w:sz w:val="18"/>
                <w:szCs w:val="18"/>
              </w:rPr>
              <w:t>(</w:t>
            </w:r>
            <w:r>
              <w:rPr>
                <w:rFonts w:cs="宋体;SimSun"/>
                <w:kern w:val="0"/>
                <w:sz w:val="18"/>
                <w:szCs w:val="18"/>
              </w:rPr>
              <w:t>如棕丝、棉花、乳胶海绵、泡沫塑料等</w:t>
            </w:r>
            <w:r>
              <w:rPr>
                <w:kern w:val="0"/>
                <w:sz w:val="18"/>
                <w:szCs w:val="18"/>
              </w:rPr>
              <w:t>)</w:t>
            </w:r>
            <w:r>
              <w:rPr>
                <w:rFonts w:cs="宋体;SimSun"/>
                <w:kern w:val="0"/>
                <w:sz w:val="18"/>
                <w:szCs w:val="18"/>
              </w:rPr>
              <w:t>，辅以绷结材料</w:t>
            </w:r>
            <w:r>
              <w:rPr>
                <w:kern w:val="0"/>
                <w:sz w:val="18"/>
                <w:szCs w:val="18"/>
              </w:rPr>
              <w:t>(</w:t>
            </w:r>
            <w:r>
              <w:rPr>
                <w:rFonts w:cs="宋体;SimSun"/>
                <w:kern w:val="0"/>
                <w:sz w:val="18"/>
                <w:szCs w:val="18"/>
              </w:rPr>
              <w:t>如绷绳、绷带、麻布等</w:t>
            </w:r>
            <w:r>
              <w:rPr>
                <w:kern w:val="0"/>
                <w:sz w:val="18"/>
                <w:szCs w:val="18"/>
              </w:rPr>
              <w:t>)</w:t>
            </w:r>
            <w:r>
              <w:rPr>
                <w:rFonts w:cs="宋体;SimSun"/>
                <w:kern w:val="0"/>
                <w:sz w:val="18"/>
                <w:szCs w:val="18"/>
              </w:rPr>
              <w:t>和装饰面料及饰物</w:t>
            </w:r>
            <w:r>
              <w:rPr>
                <w:kern w:val="0"/>
                <w:sz w:val="18"/>
                <w:szCs w:val="18"/>
              </w:rPr>
              <w:t>(</w:t>
            </w:r>
            <w:r>
              <w:rPr>
                <w:rFonts w:cs="宋体;SimSun"/>
                <w:kern w:val="0"/>
                <w:sz w:val="18"/>
                <w:szCs w:val="18"/>
              </w:rPr>
              <w:t>如棉、毛、化纤织物及牛皮、羊皮、人造革等</w:t>
            </w:r>
            <w:r>
              <w:rPr>
                <w:kern w:val="0"/>
                <w:sz w:val="18"/>
                <w:szCs w:val="18"/>
              </w:rPr>
              <w:t>)</w:t>
            </w:r>
            <w:r>
              <w:rPr>
                <w:rFonts w:cs="宋体;SimSun"/>
                <w:kern w:val="0"/>
                <w:sz w:val="18"/>
                <w:szCs w:val="18"/>
              </w:rPr>
              <w:t>制成的各种软家具；以玻璃为主要材料，辅以木材或金属材料制成的各种玻璃家具，以及其他未列明的原材料制作各种家具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造纸及纸制品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纸浆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经机械或化学方法加工纸浆的生产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造纸</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纸浆或其他原料（如矿渣棉、云母、石棉等）悬浮在流体中的纤维，经过造纸机或其他设备成型，或手工操作而成的纸及纸板的制造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机制纸及纸板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手工纸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采用手工操作成型，制成纸的生产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加工纸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原纸及纸板进一步加工的生产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纸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纸及纸板为原料，进一步加工制成纸制品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纸和纸板容器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纸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符合出售规格或包装要求的纸制品，以及其他未列明的纸制品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印刷业和记录媒介的复制</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印刷</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书、报、刊印刷</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本册印制</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由各种纸及纸板制作的，用于书写和其他用途的本册生产。</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包装装</w:t>
            </w:r>
            <w:r>
              <w:rPr>
                <w:rFonts w:cs="宋体;SimSun"/>
                <w:color w:val="FF0000"/>
                <w:kern w:val="0"/>
                <w:sz w:val="18"/>
                <w:szCs w:val="18"/>
              </w:rPr>
              <w:t>潢</w:t>
            </w:r>
            <w:r>
              <w:rPr>
                <w:rFonts w:cs="宋体;SimSun"/>
                <w:kern w:val="0"/>
                <w:sz w:val="18"/>
                <w:szCs w:val="18"/>
              </w:rPr>
              <w:t>及其他印刷</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装订及其他印刷服务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企业从事的装订、压印媒介制造等与印刷有关的服务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记录媒介的复制</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将母带、母盘上的信息进行批量翻录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文教体育用品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文化用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文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办公、学习等使用的各种文具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笔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学习、办公或绘画等用途的各种笔制品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教学用模型及教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用于教学的各种专用模型、标本及教具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墨水、墨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书写、绘画等使用的墨水、墨汁及类似制品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文化用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体育用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球类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皮制、胶制、革制的可充气的运动用球，以及其他材料制成的各种运动用硬球、软球等球类产品的生产。</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体育器材及配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项竞技比赛和训练用器材及用品，体育场馆设施及器件的生产。</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训练健身器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供健身房、家庭或体育训练用的健身器材及运动物品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运动防护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各种材质，为各项运动特制手套、鞋、帽和护具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体育用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钓鱼专用的各种用具及用品，以及上述未列明的体育用品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乐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中国民族乐器、西乐器等各种乐器及乐器零部件和配套产品的制造，但不包括玩具乐器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中乐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西乐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子乐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乐器及零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他未列明的乐器、乐器零件及配套产品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玩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儿童为主要使用者，具备娱乐性、教育性和安全性三个基本特征的娱乐器具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游艺器材及娱乐用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露天游乐场所游乐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安装在公园、游乐园、水上乐园、儿童乐园等露天游乐场所的电动及非电动游乐设备和游艺器材的制造。</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游艺用品及室内游艺器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供室内、桌上等游艺及娱乐场所使用的游乐设备、游艺器材和游艺娱乐用品，以及主要安装在室内游乐场所的电子游乐设备的制造。</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石油加工、炼焦及核燃料加工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精炼石油产品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原油加工及石油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从天然原油、人造原油中提炼液态或气态燃料，以及石油制品的生产。</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人造原油生产</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从油母页岩中提炼原油的生产活动。</w:t>
            </w:r>
          </w:p>
        </w:tc>
      </w:tr>
      <w:tr>
        <w:trPr>
          <w:trHeight w:val="67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炼焦</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主要从硬煤和褐煤中生产焦炭、干馏炭及煤焦油或沥青等副产品的炼焦炉的操作活动。</w:t>
            </w:r>
          </w:p>
        </w:tc>
      </w:tr>
      <w:tr>
        <w:trPr>
          <w:trHeight w:val="13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核燃料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从沥青铀矿或其他含铀矿石中提取铀、浓缩铀的生产，对铀金属的冶炼、加工的生产，以及其他放射性元素、同位素标记、核反应堆燃料元件的制造。还包括核废物处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化学原料及化学制品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基础化学原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无机酸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无机碱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烧碱、纯碱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无机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有机化学原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基础化学原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肥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化学肥料、有机肥料及微生物肥料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氮肥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矿物氮肥及用化学方法制成含有作物营养元素氮的化肥的生产。</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磷肥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磷矿石为主要原料，用化学或物理方法制成含有作物营养元素磷的化肥的生产。</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钾肥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天然钾盐矿经富集精制加工制成含有作物营养元素钾的化肥的生产。</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复混肥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经过化学或物理方法加工制成的，含有两种以上作物所需主要营养元素（氮、磷、钾）的化肥的生产。包括通用型复混肥料和专用型复混肥料。</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有机肥料及微生物肥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来源于动植物，经发酵或腐熟等化学处理后，适用于土壤并提供植物养分供给的，其主要成分为含氮物质的肥料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肥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微量元素肥料及其他肥料的生产。</w:t>
            </w:r>
          </w:p>
        </w:tc>
      </w:tr>
      <w:tr>
        <w:trPr>
          <w:trHeight w:val="18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药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化学农药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化学农药原药，以及经过机械粉碎、混合或稀释制成粉状、乳状和水状的化学农药制剂的生产。</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生物化学农药及微生物农药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由细菌、真菌、病毒和原生动物或基因修饰的微生物等自然产生，以及由植物提取的防治病、虫、草、鼠和其他有害生物的农药制剂生产。</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涂料、油墨、颜料及类似产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涂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天然树脂或合成树脂中加入颜料、溶剂和辅助材料，经加工后制成的覆盖材料的生产。</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油墨及类似产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由颜料、联接料（植物油、矿物油、树脂、溶剂）和填充料经过混合、研磨调制而成用于印刷的有色胶浆状物质，以及用于计算机打印、复印机用墨的生产。</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4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颜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陶瓷、搪瓷、玻璃等工业的无机颜料及类似材料的生产，以及油画、水粉画、广告等艺术用颜料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4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染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有机合成、植物性或动物性色料，以及有机颜料的生产。</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4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密封用填料及类似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建筑涂料、密封和漆工用的填充料，以及其他类似化学材料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合成材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初级形态的塑料及合成树脂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也称初级塑料或原状塑料生产，包括通用塑料、工程塑料、功能高分子塑料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合成橡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人造橡胶或合成橡胶及高分子弹性体的生产。</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合成纤维单</w:t>
            </w:r>
            <w:r>
              <w:rPr>
                <w:rFonts w:cs="宋体;SimSun"/>
                <w:kern w:val="0"/>
                <w:sz w:val="18"/>
                <w:szCs w:val="18"/>
              </w:rPr>
              <w:t>(</w:t>
            </w:r>
            <w:r>
              <w:rPr>
                <w:rFonts w:cs="宋体;SimSun"/>
                <w:kern w:val="0"/>
                <w:sz w:val="18"/>
                <w:szCs w:val="18"/>
              </w:rPr>
              <w:t>聚合</w:t>
            </w:r>
            <w:r>
              <w:rPr>
                <w:rFonts w:cs="宋体;SimSun"/>
                <w:kern w:val="0"/>
                <w:sz w:val="18"/>
                <w:szCs w:val="18"/>
              </w:rPr>
              <w:t>)</w:t>
            </w:r>
            <w:r>
              <w:rPr>
                <w:rFonts w:cs="宋体;SimSun"/>
                <w:kern w:val="0"/>
                <w:sz w:val="18"/>
                <w:szCs w:val="18"/>
              </w:rPr>
              <w:t>体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合成纤维单体和合成纤维聚合物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合成材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专用化学产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化学试剂和助剂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化学试剂、催化剂及专用助剂的生产。</w:t>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专项化学用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水处理化学品、造纸化学品、皮革化学品、油脂化学品、油田化学品、生物工程化学品、日化产品专用化学品、化学陶瓷纤维等特种纤维及高功能化工产品，以及其他各种用途的专项化学用品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6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林产化学产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林产品为原料，经过化学和物理加工方法生产产品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6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炸药及火工产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军用和民用炸药、雷管及类似的火工产品，节日用焰火制品及类似品的制造。</w:t>
            </w:r>
          </w:p>
        </w:tc>
      </w:tr>
      <w:tr>
        <w:trPr>
          <w:trHeight w:val="112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6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信息化学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电影、照相、医用、幻灯及投影用感光材料、冲洗套药，磁、光记录材料，光纤维通讯用辅助材料，及其专用化学制剂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6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环境污染处理专用药剂材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水污染、空气污染、固体废物等污染物处理所专用的化学药剂及材料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6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动物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动物骨、皮为原料，经一系列工艺处理制成有一定透明度、粘度、纯度的胶产品的生产。</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6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专用化学产品制造</w:t>
            </w:r>
            <w:r>
              <w:rPr>
                <w:rFonts w:cs="宋体;SimSun"/>
                <w:kern w:val="0"/>
                <w:sz w:val="18"/>
                <w:szCs w:val="18"/>
              </w:rPr>
              <w:br/>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日用化学产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7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肥皂及合成洗涤剂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7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化妆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涂抹、喷洒或其他类似方法，施于人体表面（如表皮、毛发、指甲、口唇等），起到清洁、保养、修饰、美化或消除不良气味，以及可对使用部位有缓和作用的产品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7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口腔清洁用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口腔或牙齿清洁卫生制品的生产。</w:t>
            </w:r>
          </w:p>
        </w:tc>
      </w:tr>
      <w:tr>
        <w:trPr>
          <w:trHeight w:val="160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7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香料、香精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具有香气和香味，用于调配香精的物质</w:t>
            </w:r>
            <w:r>
              <w:rPr>
                <w:kern w:val="0"/>
                <w:sz w:val="18"/>
                <w:szCs w:val="18"/>
              </w:rPr>
              <w:t>--</w:t>
            </w:r>
            <w:r>
              <w:rPr>
                <w:rFonts w:cs="宋体;SimSun"/>
                <w:kern w:val="0"/>
                <w:sz w:val="18"/>
                <w:szCs w:val="18"/>
              </w:rPr>
              <w:t>香料的生产；以及以多种天然香料和合成香料为主要原料，并与其他辅料一起按合理的配方和工艺调配制得的具有一定香型的复杂混合物，主要用于各类加香产品中的香精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7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日用化学产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医药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化学药品原药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供进一步加工药品制剂所需的原药生产。</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化学药品制剂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直接用于人体疾病防治、诊断的化学药品制剂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中药饮片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采集的天然或人工种植、养殖的动物和植物及中草药进行加工、处理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中成药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直接用于人体疾病防治的传统药的加工生产。</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兽用药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动物疾病防治医药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生物、生化制品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利用生物技术生产生物化学药品、基因工程药物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7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卫生材料及医药用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卫生材料、外科敷料、药用包装材料以及其他内、外科用医药制品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化学纤维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纤维素纤维原料及纤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化纤浆粕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生产纺织用粘胶纤维的基本原料生产。</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人造纤维（纤维素纤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化纤浆粕经机械加工生产纤维的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合成纤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石油、天然气、煤等为主要原料，用有机合成的方法制成单体，聚合后经纺丝加工生产纤维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锦纶纤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也称聚酰胺纤维，指由尼龙</w:t>
            </w:r>
            <w:r>
              <w:rPr>
                <w:rFonts w:cs="宋体;SimSun"/>
                <w:kern w:val="0"/>
                <w:sz w:val="18"/>
                <w:szCs w:val="18"/>
              </w:rPr>
              <w:t>66</w:t>
            </w:r>
            <w:r>
              <w:rPr>
                <w:rFonts w:cs="宋体;SimSun"/>
                <w:kern w:val="0"/>
                <w:sz w:val="18"/>
                <w:szCs w:val="18"/>
              </w:rPr>
              <w:t>盐和聚己内酰胺为主要原料生产合成纤维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涤纶纤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也称聚酯纤维，指以聚对苯二甲酸乙二醇酯（简称聚酯）为原料生产合成纤维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腈纶纤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也称聚丙烯腈纤维，指以丙烯腈为主要原料（含丙烯腈</w:t>
            </w:r>
            <w:r>
              <w:rPr>
                <w:rFonts w:cs="宋体;SimSun"/>
                <w:kern w:val="0"/>
                <w:sz w:val="18"/>
                <w:szCs w:val="18"/>
              </w:rPr>
              <w:t>85%</w:t>
            </w:r>
            <w:r>
              <w:rPr>
                <w:rFonts w:cs="宋体;SimSun"/>
                <w:kern w:val="0"/>
                <w:sz w:val="18"/>
                <w:szCs w:val="18"/>
              </w:rPr>
              <w:t>以上）生产合成纤维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维纶纤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也称聚乙烯醇纤维，指以聚乙烯醇为主要原料生产合成纤维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合成纤维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橡胶制品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天然及合成橡胶为原料生产各种橡胶制品的活动，还包括利用废橡胶再生产的橡胶制品。</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轮胎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车辆、飞机及工程机械轮胎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充气轮胎外胎、内胎和实心轮胎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力车胎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自行车、手推车和其他非机动车内胎、外胎的制造。</w:t>
            </w:r>
          </w:p>
        </w:tc>
      </w:tr>
      <w:tr>
        <w:trPr>
          <w:trHeight w:val="7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轮胎翻新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将废轮胎翻新，以及轮胎零件的生产活动。</w:t>
            </w:r>
          </w:p>
        </w:tc>
      </w:tr>
      <w:tr>
        <w:trPr>
          <w:trHeight w:val="18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橡胶板、管、带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橡胶零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用途的橡胶异形制品、橡胶零配件制品的生产。</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再生橡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废橡胶生产再生橡胶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日用及医用橡胶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橡胶靴鞋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橡胶作为鞋底、鞋帮的橡胶鞋及其橡胶鞋部件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橡胶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塑料制品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合成树脂（高分子化合物）为主要原料，经采用挤塑、注塑、吹塑、压延、层压等工艺加工成型的各种制品的生产；以及利用回收的废旧塑料加工再生产塑料制品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塑料薄膜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农业覆盖，工业、商业及日用包装薄膜的制造。</w:t>
            </w:r>
          </w:p>
        </w:tc>
      </w:tr>
      <w:tr>
        <w:trPr>
          <w:trHeight w:val="117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塑料板、管、型材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塑料板、管及管件、棒材、薄片等的生产，以及以聚氯乙烯为主要原料，经连续挤出成型的塑料异型材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塑料丝、绳及编织品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泡沫塑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合成树脂为主要原料，经发泡成型工艺加工制成内部具有微孔的塑料制品的生产。</w:t>
            </w:r>
          </w:p>
        </w:tc>
      </w:tr>
      <w:tr>
        <w:trPr>
          <w:trHeight w:val="22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塑料人造革、合成革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外观和手感似皮革，其透气、透湿性虽然略逊色于天然革，但它具有优异的物理、机械性能，如强度和耐磨性等，并可代替天然革使用的塑料人造革的生产，以及模拟天然人造革的组成和结构，正反面都与皮革十分相似，比普通人造革更近似天然革，并可代用天然革的塑料合成革的生产。</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塑料包装箱及容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吹塑或注塑工艺等制成的，可盛装各种物品或液体物质，以便于储存、运输等用途的塑料包装箱及塑料容器制品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7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塑料零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日用塑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8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塑料鞋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聚氯乙烯、聚乙烯、聚氨酯和乙烯醋酸乙烯等树脂为原料生产发泡或不发泡的塑料鞋类制品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8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日用塑料杂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塑料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非金属矿物制品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泥、石灰和石膏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泥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水泥熟料加入适量石膏或一定混合材，经研磨设备</w:t>
            </w:r>
            <w:r>
              <w:rPr>
                <w:rFonts w:cs="宋体;SimSun"/>
                <w:kern w:val="0"/>
                <w:sz w:val="18"/>
                <w:szCs w:val="18"/>
              </w:rPr>
              <w:t>(</w:t>
            </w:r>
            <w:r>
              <w:rPr>
                <w:rFonts w:cs="宋体;SimSun"/>
                <w:kern w:val="0"/>
                <w:sz w:val="18"/>
                <w:szCs w:val="18"/>
              </w:rPr>
              <w:t>水泥磨</w:t>
            </w:r>
            <w:r>
              <w:rPr>
                <w:rFonts w:cs="宋体;SimSun"/>
                <w:kern w:val="0"/>
                <w:sz w:val="18"/>
                <w:szCs w:val="18"/>
              </w:rPr>
              <w:t>)</w:t>
            </w:r>
            <w:r>
              <w:rPr>
                <w:rFonts w:cs="宋体;SimSun"/>
                <w:kern w:val="0"/>
                <w:sz w:val="18"/>
                <w:szCs w:val="18"/>
              </w:rPr>
              <w:t>磨制到规定的细度制成水凝水泥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石灰和石膏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泥及石膏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泥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砼结构构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建筑施工工程的水泥混凝土预制构件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石棉水泥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轻质建筑材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石膏板、石膏制品及类似轻质建筑材料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水泥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玻璃纤维增强水泥制品，以及其他未列明的水泥制品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砖瓦、石材及其他建筑材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粘土、陶瓷砖瓦的生产，建筑用石的加工，以及用废料或废渣生产的建筑材料和其他建筑材料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粘土砖瓦及建筑砌块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粘土和其他材料生产的砖、瓦及建筑砌块的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陶瓷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建筑物的内、外墙及地面装饰或耐酸腐蚀的陶瓷材料（不论是否涂釉）的生产，以及水道、排水沟的陶瓷管道及配件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用石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建筑、筑路、墓地及其他用途的大理石板、花岗岩等石材的切割、成形和修饰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3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防水建筑材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沥青或类似材料为主要原料制造防水材料的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3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隔热和隔音材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建筑材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玻璃及玻璃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任何形态的玻璃和玻璃制品、玻璃纤维及其制品的生产，以及利用废玻璃、废玻璃纤维再生产玻璃制品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平板玻璃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浮法、垂直引上法、压延法等生产平板玻璃原片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技术玻璃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建筑、工业生产的技术玻璃制品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4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光学玻璃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7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4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玻璃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实验室、医疗卫生用各种玻璃仪器和玻璃器皿的制造。</w:t>
            </w:r>
          </w:p>
        </w:tc>
      </w:tr>
      <w:tr>
        <w:trPr>
          <w:trHeight w:val="94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4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日用玻璃制品及玻璃包装容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日用玻璃制品，以及主要用于产品包装的各种玻璃容器的制造。</w:t>
            </w:r>
          </w:p>
        </w:tc>
      </w:tr>
      <w:tr>
        <w:trPr>
          <w:trHeight w:val="7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4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玻璃保温容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玻璃保温瓶和其他个人或家庭用玻璃保温容器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4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玻璃纤维及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4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玻璃纤维增强塑料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也称玻璃钢，是指用玻璃纤维增强热固性树脂生产塑料制品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4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玻璃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陶瓷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卫生陶瓷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卫生和清洁盥洗用的陶瓷用具的生产。</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特种陶瓷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为工业、农业、实验室等领域的各种特定用途和要求，采用特殊生产工艺制造陶瓷制品的生产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日用陶瓷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粘土、瓷石、长石、石英等为原料，经破碎、制泥、成型、烧炼等工艺制成，主要供日常生活用的各种瓷器、炻器、陶器等陶瓷制品的制造。</w:t>
            </w:r>
          </w:p>
        </w:tc>
      </w:tr>
      <w:tr>
        <w:trPr>
          <w:trHeight w:val="18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园林、陈设艺术及其他陶瓷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耐火材料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石棉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云母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6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耐火陶瓷制品及其他耐火材料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硅质、粘土质、高铝质等石粉成形的陶瓷隔热制品的制造。</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石墨及其他非金属矿物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石墨及碳素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炭、石墨材料加工的特种石墨制品、碳素制品、异形制品，以及用树脂和各种有机物浸渍加工而成的炭素异形产品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非金属矿物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黑色金属冶炼及压延加工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炼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高炉法、直接还原法、熔融还原法等，将铁从矿石等含铁化合物中还原出来的生产过程。</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炼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利用不同来源的氧（如空气、氧气）来氧化炉料（主要是生铁）所含杂质的金属提纯过程，称为炼钢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钢压延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塑性加工使连铸坯、钢锭产生塑性变形，制成具有一定形状尺寸的钢材产品的生产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铁合金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热轧、冷加工、锻压和挤压等塑性加工使连铸坯、钢锭产生塑性变形，制成具有一定形状尺寸的钢材产品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有色金属冶炼及压延加工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常用有色金属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熔炼、精炼、电解或其他方法从有色金属矿、废杂金属料等有色金属原料中提炼常用有色金属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铜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铜精矿等矿山原料、废杂铜料进行熔炼、精炼、电解等提炼铜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铅锌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镍钴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锡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锑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1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铝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铝矿山原料通过冶炼、电解、铸型及对废杂铝料进行熔炼等提炼铝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1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镁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常用有色金属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贵金属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金、银及铂族金属的提炼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金精（块）矿、阳极泥（冶炼其他有色金属时回收的阳极泥含金）、废杂金提炼黄金的生产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银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银精（块）矿、阳极泥（冶炼其他有色金属时回收的阳极泥含银）、废杂银提炼白银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贵金属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2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稀有稀土金属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钨钼、稀有轻金属、稀有高熔点金属、稀散金属、稀土金属及其他稀有稀土金属冶炼。但不包括钍和铀等放射性金属的冶炼加工。</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钨钼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稀土金属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稀有金属冶炼</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33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有色金属合金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有色金属为基体，加入一种或几种其他元素所构成的合金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有色金属压延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常用有色金属压延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铜及铜合金、铝及铝合金等常用有色金属及合金的压延加工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贵金属压延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金、银及铂族等贵金属，进行轧制、拉制或挤压加工的生产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稀有稀土金属压延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钨、钼、钽等稀有金属材，以及半导体材料的加工。</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金属制品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结构性金属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结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铁、钢或铝等金属为主要材料，制造金属构件、金属构件零件、建筑用钢制品及类似品的生产活动。这些制品可以运输，并便于装配、安装或竖立（如由建筑企业在建筑工地进行）。</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门窗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金属材料（铝合金或其他金属）制作建筑物用门窗及类似品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工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切削工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手工或机床用可互换的切削工具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手工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人们在生产和日常生活中，进行装配、安装、维修时使用的手工工具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用及园林用金属工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用于农牧业生产的小农具，园艺或林业作业用金属工具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刀剪及类似日用金属工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日常生活用刀剪、指甲钳等类似金属工具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金属工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类别未包括的用于各种用途的金属工具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集装箱及金属包装容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集装箱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设计，可长期反复使用，不用换箱内货物，便可从一种运输方式转移到另一种运输方式的放置货物的钢质箱体（其容积大于</w:t>
            </w:r>
            <w:r>
              <w:rPr>
                <w:kern w:val="0"/>
                <w:sz w:val="18"/>
                <w:szCs w:val="18"/>
              </w:rPr>
              <w:t>1</w:t>
            </w:r>
            <w:r>
              <w:rPr>
                <w:rFonts w:cs="宋体;SimSun"/>
                <w:kern w:val="0"/>
                <w:sz w:val="18"/>
                <w:szCs w:val="18"/>
              </w:rPr>
              <w:t>立方米）的生产和修理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压力容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存装压缩气体、液化气体及其他具有一定压力的液体物质的金属容器（不论其是否配有顶盖、塞子，或衬有除铁、钢、铝以外的材料）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包装容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为商品运输或包装而制作的金属包装容器及附件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丝绳及其制品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安全用金属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家具用金属配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建筑物、家具、交通工具或其他场所和用具的金属装置、锁及其金属配件的制造。</w:t>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装饰及水暖管道零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安全、消防用金属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安全、消防用金属保险柜、保险箱、消防梯等金属制品的制造。</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建筑、安全用金属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表面处理及热处理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外来的金属物件表面进行的电镀、镀层、抛光、喷涂、着色等专业性作业加工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搪瓷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金属坯体表面涂搪瓷釉制成的，具有金属机械强度和瓷釉物化特征，及可装饰性的制品制造。但不包括搪瓷建筑材料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7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业生产配套用搪瓷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工业生产，专为工业生产设备、工业产品及家电配套的各种搪瓷制品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7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搪瓷卫生洁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卫生用和清洁盥洗用搪瓷用具的生产。</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7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搪瓷日用品及其他搪瓷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金属薄板经过成型、搪烧制成的日用品及其他搪瓷制品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不锈钢及类似日用金属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不锈钢、铝等金属为主要原材料，加工制作各种日常生活用金属制品的生产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8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制厨房调理及卫生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厨房调理、卫生用和清洁盥洗用的各种金属用具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8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制厨用器皿及餐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8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日用金属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金属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铸币及贵金属制实验室用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金属制成的各种金属硬币，以及贵金属制实验室用品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未列明的金属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通用设备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锅炉及原动机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锅炉及辅助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蒸汽锅炉、汽化锅炉，以及除同位素分离器以外的各种核反应堆的制造。</w:t>
            </w:r>
          </w:p>
        </w:tc>
      </w:tr>
      <w:tr>
        <w:trPr>
          <w:trHeight w:val="139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内燃机及配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移动或固定用途的往复式、旋转式、火花点火式或压燃式内燃机及配件的制造。但不包括飞机、汽车和摩托车发动机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轮机及辅机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汽轮机和燃气轮机（蒸汽涡轮机）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轮机及辅机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原动机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加工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切削机床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加工金属的各种切削加工机床的制造。</w:t>
            </w:r>
          </w:p>
        </w:tc>
      </w:tr>
      <w:tr>
        <w:trPr>
          <w:trHeight w:val="117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成形机床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锻压、锤击和模压方式加工金属的机床，或以弯曲、折叠、矫直、剪切、冲压、开槽、拉丝等方式加工金属的机床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铸造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金属铸造用机械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切割及焊接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将电能及其他形式的能量转换为切割、焊接能量对金属进行切割、焊接的设备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机床附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扩大机床加工性能和使用范围的附属装置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金属加工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起重运输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工厂、仓库、码头、站台及其他地方装卸材料、货物或人的机械设备，可连续运行或间歇运行的机械，固定式及移动式机械，以及安装在带轮底盘上的机械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泵、阀门、压缩机及类似机械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泵、真空设备、压缩机，液压和气压动力机械及类似机械和阀门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泵及真空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以输送各种液体、液固混合体、液气混合体及其增压、循环、真空等用途的设备制造。</w:t>
            </w:r>
          </w:p>
        </w:tc>
      </w:tr>
      <w:tr>
        <w:trPr>
          <w:trHeight w:val="70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气体压缩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气体进行压缩，使其压力提高到</w:t>
            </w:r>
            <w:r>
              <w:rPr>
                <w:kern w:val="0"/>
                <w:sz w:val="18"/>
                <w:szCs w:val="18"/>
              </w:rPr>
              <w:t>350k</w:t>
            </w:r>
            <w:r>
              <w:rPr>
                <w:color w:val="FF0000"/>
                <w:kern w:val="0"/>
                <w:sz w:val="18"/>
                <w:szCs w:val="18"/>
              </w:rPr>
              <w:t>P</w:t>
            </w:r>
            <w:r>
              <w:rPr>
                <w:kern w:val="0"/>
                <w:sz w:val="18"/>
                <w:szCs w:val="18"/>
              </w:rPr>
              <w:t>a</w:t>
            </w:r>
            <w:r>
              <w:rPr>
                <w:rFonts w:cs="宋体;SimSun"/>
                <w:kern w:val="0"/>
                <w:sz w:val="18"/>
                <w:szCs w:val="18"/>
              </w:rPr>
              <w:t>以上的压缩机械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4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阀门和旋塞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改变其流道面积的大小，用以控制流体流量、压力和流向的装置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4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液压和气压动力机械及元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液体为工作介质，靠液体静压力来传送能量的装置制造。</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轴承、齿轮、传动和驱动部件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轴承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轴承及轴承零件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齿轮、传动和驱动部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传递动力，实现机械输送和提升重物的基础件，铰接式链条等机械传动装置的制造。</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烘炉、熔炉及电炉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风机、衡器、包装设备等通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7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风机、风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来输送各种气体，以及气体增压、循环、通风换气、排尘等设备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7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气体、液体分离及纯净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气体和液体的提纯、分离、液化、过滤、净化等设备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7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制冷、空调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专业生产、商业经营等方面的制冷设备和空调设备的制造。但不包括家用空调设备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7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风动和电动工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带有电动机、非电力发动机或风动装置的手工操作加工工具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7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喷枪及类似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7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包装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瓶、桶、箱、袋或其他容器的洗涤、干燥、装填、密封和贴标签等专用包装机械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7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衡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来测定物质重量的各种机械的、电子的或机电结合的装置或设备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7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通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通用零部件制造及机械修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8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密封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金属为原料制作密封件的生产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8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紧固件、弹簧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8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机械零部件加工及设备修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专用和通用机械零部件的加工及修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8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通用零部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铸、锻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钢铁铸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钢铁金属铸造的各种成品或半成品的制造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9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锻件及粉末冶金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对金属坯料进行锻造变形而得到的工件或毛坯，或者将金属粉末和与非金属粉末的混合物通过压制变形、烘焙制作制品和材料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专用设备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矿山、冶金、建筑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采矿、采石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地下或露天，用于对金属、煤炭、石油、化工等各种矿石或建筑用石的开采设备制造，以及矿石筛选、分类、分离、洗选、轧碎或类似加工工艺使用的专用机械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石油钻采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陆地和海洋的石油、天然气等专用开采设备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工程用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建筑施工及市政公共工程用机械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建筑材料生产专用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生产水泥、水泥制品、玻璃及玻璃纤维、建筑陶瓷、砖瓦等建筑材料所使用的各种生产、搅拌成型机械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冶金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金属冶炼、轧制、铸造等生产专用设备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化工、木材、非金属加工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炼油、化工生产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炼油、化学工业生产专用设备的制造，但不包括包装机械等通用设备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橡胶加工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加工橡胶，或以橡胶为材料生产橡胶制品的专用机械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塑料加工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塑料加工工业中所使用的各类专用机械和装置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木材加工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加工木材、木质板材及木制品的生产专用机械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模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金属铸造用模具、矿物材料用模具、橡胶或塑料用模具及其他用途的模具的制造。</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非金属加工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食品、饮料、烟草及饲料生产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食品、饮料、烟草工业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用于食品、饮料酒及饮料生产、烟草制品加工等专用设备的制造。</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副食品加工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饲料生产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印刷、制药、日化生产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制浆和造纸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制浆、造纸、纸加工及纸制品的生产过程中所用的各类机械和设备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印刷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使用印刷或其他方式将图文信息转移到承印物上的专用生产设备的制造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4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日用化工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日用化学工业产品，如洗涤用品、口腔清洁用品、化妆品、香精、香料、动物胶、感光材料及其他日用化学制品专用生产设备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4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制药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化学原料药和药剂、中药饮片及中成药专用生产设备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4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照明器具生产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生产各种电灯泡、荧光灯管等电光源和各种照明器具产品专用生产设备的制造。</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4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玻璃、陶瓷和搪瓷制品生产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生产加工玻璃制品、玻璃器皿的专用机械，陶瓷器等类似产品的加工机床和生产专用机械，以及搪瓷制品生产设备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4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日用品生产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日用品、工艺美术品的生产专用机械设备的制造。</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纺织、服装和皮革工业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纺织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纺织纤维预处理、纺纱、织造和针织机械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皮革、毛皮及其制品加工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制革、毛皮鞣制及其制品的加工生产过程中所使用的各种专用设备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缝纫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服装、鞋帽制作的专用缝纫机械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服装加工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除缝纫机以外，生产加工各种面料服装、鞋帽，以及洗衣店所使用的类似机械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子和电工机械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7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工机械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电机、电线、电缆等电站、电工专用机械及器材的生产设备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子工业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生产半导体器件、集成电路、电子元件、电真空器件，以及电子设备整机装配专用设备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6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武器弹药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6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航空、航天及其他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林、牧、渔专用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7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拖拉机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7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机械化农业及园艺机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土壤处理，作物种植或施肥，种植物收割的农业、园艺或其他机械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7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营林及木竹采伐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7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畜牧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草原建设、管理，畜禽养殖及畜禽产品采集等专用机械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7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渔业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渔业养殖、渔业捕捞等专用设备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7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林牧渔机械配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拖拉机配件和其他农林牧渔机械配件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7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农林牧渔业机械制造及机械修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农产品初加工机械，以及其他未列明的农林牧渔业机械的制造及机械修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医疗仪器设备及器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医疗诊断、监护及治疗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内科、外科、眼科、牙科、妇产科、中医等医疗专用及兽医用诊断、监护、治疗等方面的设备制造与修理。</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口腔科用设备及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口腔治疗、修补的设备及器械的制造与修理。</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实验室及医用消毒设备和器具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实验室或医疗用的消毒、灭菌设备及器具的制造与修理。</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医疗、外科及兽医用器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手术室、急救室、诊疗室等医疗专用及兽医用的手术器械、医疗诊断用品和医疗用具的制造与修理。</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机械治疗及病房护理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治疗设备、病房护理及康复专用设备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假肢、人工器官及植（介）入器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外科、牙科等医疗专用及兽医用的假肢、人工器官、植入器械，矫形器具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医疗设备及器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外科、牙科等医疗专用及兽医用的家具器械，以及其他未列明的医疗设备及器械的制造与修理活动。</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环保、社会公共安全及其他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环境污染防治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环境污染防治、废旧物品加工，以及工业材料回收专用设备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9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地质勘查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地质勘查（勘探）专用设备的制造，不包括通用钻采、挖掘机械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9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邮政专用机械及器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9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商业、饮食、服务业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9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社会公共安全设备及器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公安、消防、安全等社会公共安全设备及器材的制造、加工和修理活动。</w:t>
            </w:r>
            <w:r>
              <w:rPr>
                <w:rFonts w:cs="宋体;SimSun"/>
                <w:kern w:val="0"/>
                <w:sz w:val="18"/>
                <w:szCs w:val="18"/>
              </w:rPr>
              <w:b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9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交通安全及管制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除铁路以外的各种道路、内河航道、停车场、港口、机场等使用的讯号、安全或交通控制设备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9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资源专用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水利工程管理、节水工程及水的生产、供应专用设备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类别中未列明的其他专用设备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交通运输设备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铁路运输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铁路机车车辆及动车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矿有轨专用车辆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在企业内部和矿山使用的非铁路干线的轨道式运输车辆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铁路机车车辆配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铁道或有轨机车及其拖拽车辆的专用零配件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铁路专用设备及器材、配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铁路信号、安全或交通控制设备，以及其他铁路专用设备及器材、配件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铁路设备制造及设备修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独立的铁路机车修理企业对铁路各种运输车辆设备和器材的修理活动，以及其他未列明的铁路运输设备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整车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改装汽车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利用外购汽车底盘改装各类汽车的制造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车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电作为动力，以屏板或可控硅方式控制的城市内交通工具和专用交通工具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车身、挂车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设计和技术特性需由汽车牵引，才能正常行驶的一种无动力的道路车辆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零部件及配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机动车辆及其车身的各种零配件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2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修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业汽车修理企业进行的修理活动，但不包括非汽车修理厂（即规模较小的路边修理服务部）的修理和维护。</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摩托车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摩托车整车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不论是否装有边斗的摩托车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摩托车零部件及配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自行车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脚踏自行车及残疾人座车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未装马达，主要以脚蹬驱动，装有一个或多个轮子的脚踏车辆、残疾人座车及其零件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助动自行车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以蓄电池作为辅助能源，具有两个车轮，能实现人力骑行、电动或电动助力功能的特种自行车及其零件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船舶及浮动装置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船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钢质、铝质等各种金属为主要材料，为民用或军事部门建造的远洋、近海或内陆河湖的金属船舶的制造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非金属船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各种木材、水泥、玻璃钢等非金属材料，为民用或军事部门建造船舶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娱乐船和运动船的建造和修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游艇和用于娱乐或运动的其他船只的建造与修理。</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5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船用配套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船用主机、辅机设备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5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船舶修理及拆船</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航标器材及其他浮动装置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航标的各种器材、浮式装置，以及不以航行为主的船只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航空航天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飞机制造及修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在大气同温层以内飞行的用于运货或载客，用于国防，以及用于体育运动或其他用途的各种飞机及其零件的制造和修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航天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6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飞行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交通器材及其他交通运输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潜水及水下救捞装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潜水装置及水下作业、救捞装备的制造。</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9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交通管理用金属标志及设施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交通运输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手推车辆、牲畜牵引车辆的制造，以及上述未列明的交通运输设备的制造和车辆修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电气机械及器材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机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发电机及发电机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发电机及其辅助装置、发电成套设备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动机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交流或直流电动机及零件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微电机及其他电机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输配电及控制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变压器、整流器和电感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变压器、静止式变流器等电力电子设备和互感器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电容器及其配套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电力电容器、其他电容器及其配套装置和电容器零件的制造。</w:t>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配电开关控制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电压超过</w:t>
            </w:r>
            <w:r>
              <w:rPr>
                <w:rFonts w:cs="宋体;SimSun"/>
                <w:color w:val="FF0000"/>
                <w:kern w:val="0"/>
                <w:sz w:val="18"/>
                <w:szCs w:val="18"/>
              </w:rPr>
              <w:t>1000V</w:t>
            </w:r>
            <w:r>
              <w:rPr>
                <w:rFonts w:cs="宋体;SimSun"/>
                <w:kern w:val="0"/>
                <w:sz w:val="18"/>
                <w:szCs w:val="18"/>
              </w:rPr>
              <w:t>的，诸如一般在配电系统中使用的接通及断开或保护电路的电器，以及用于电压不超过</w:t>
            </w:r>
            <w:r>
              <w:rPr>
                <w:rFonts w:cs="宋体;SimSun"/>
                <w:color w:val="FF0000"/>
                <w:kern w:val="0"/>
                <w:sz w:val="18"/>
                <w:szCs w:val="18"/>
              </w:rPr>
              <w:t>1000V</w:t>
            </w:r>
            <w:r>
              <w:rPr>
                <w:rFonts w:cs="宋体;SimSun"/>
                <w:kern w:val="0"/>
                <w:sz w:val="18"/>
                <w:szCs w:val="18"/>
              </w:rPr>
              <w:t>的如在住房、工业设备或家用电器中使用的配电开关控制设备及其零件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力电子元器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电能变换和控制（从而实现运动控制）的电子产品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输配电及控制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开关设备和控制设备内部的元器件之间，以及与外部电路之间的电连接所需用的器件和配件的制造。</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线、电缆、光缆及电工器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线电缆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电力输配、电能传送，声音、文字、图像等信息传播，以及照明等各方面所使用的电线电缆的制造。</w:t>
            </w:r>
          </w:p>
        </w:tc>
      </w:tr>
      <w:tr>
        <w:trPr>
          <w:trHeight w:val="70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光纤、光缆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将电的信号变成光的信号，进行声音、文字、图像等信息传输的光缆</w:t>
            </w:r>
            <w:r>
              <w:rPr>
                <w:kern w:val="0"/>
                <w:sz w:val="18"/>
                <w:szCs w:val="18"/>
              </w:rPr>
              <w:t>.</w:t>
            </w:r>
            <w:r>
              <w:rPr>
                <w:rFonts w:cs="宋体;SimSun"/>
                <w:kern w:val="0"/>
                <w:sz w:val="18"/>
                <w:szCs w:val="18"/>
              </w:rPr>
              <w:t>。</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绝缘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电工器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2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池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以及利用氢与氧的合成转换成电能的装置，即燃料电池和利用太阳光转换成电能的太阳能电池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电力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使用交流电源或电池的各种家用电器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制冷电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空气调节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使用交流电源</w:t>
            </w:r>
            <w:r>
              <w:rPr>
                <w:rFonts w:cs="宋体;SimSun"/>
                <w:kern w:val="0"/>
                <w:sz w:val="18"/>
                <w:szCs w:val="18"/>
              </w:rPr>
              <w:t>(</w:t>
            </w:r>
            <w:r>
              <w:rPr>
                <w:rFonts w:cs="宋体;SimSun"/>
                <w:kern w:val="0"/>
                <w:sz w:val="18"/>
                <w:szCs w:val="18"/>
              </w:rPr>
              <w:t>制冷量</w:t>
            </w:r>
            <w:r>
              <w:rPr>
                <w:rFonts w:cs="宋体;SimSun"/>
                <w:kern w:val="0"/>
                <w:sz w:val="18"/>
                <w:szCs w:val="18"/>
              </w:rPr>
              <w:t>14000</w:t>
            </w:r>
            <w:r>
              <w:rPr>
                <w:rFonts w:cs="宋体;SimSun"/>
                <w:color w:val="FF0000"/>
                <w:kern w:val="0"/>
                <w:sz w:val="18"/>
                <w:szCs w:val="18"/>
              </w:rPr>
              <w:t>W</w:t>
            </w:r>
            <w:r>
              <w:rPr>
                <w:rFonts w:cs="宋体;SimSun"/>
                <w:kern w:val="0"/>
                <w:sz w:val="18"/>
                <w:szCs w:val="18"/>
              </w:rPr>
              <w:t>及以下</w:t>
            </w:r>
            <w:r>
              <w:rPr>
                <w:rFonts w:cs="宋体;SimSun"/>
                <w:kern w:val="0"/>
                <w:sz w:val="18"/>
                <w:szCs w:val="18"/>
              </w:rPr>
              <w:t>)</w:t>
            </w:r>
            <w:r>
              <w:rPr>
                <w:rFonts w:cs="宋体;SimSun"/>
                <w:kern w:val="0"/>
                <w:sz w:val="18"/>
                <w:szCs w:val="18"/>
              </w:rPr>
              <w:t>，调节室内温度、湿度、气流速度和空气洁净度的房间空气调节器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通风电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由单相交流电动机驱动扇叶旋转，产生强制气流，以改善人体与周围空气间的热交换条件的电器制造。</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5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厨房电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5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清洁卫生电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5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美容、保健电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5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电力器具专用配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家用电力器具专用配件的制造，不包括通用零部件。</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家用电力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非电力家用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燃气、太阳能及类似能源的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液化气、天然气、人工煤气、沼气或太阳能作燃料，以马口铁、搪瓷、不锈钢等为材料加工制成的家用器具的生产。</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6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非电力家用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照明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7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光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7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照明灯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由起支撑、固定反射和保护作用的部件及联结光源所必须的电路辅助装置组合而成，将一个或多个光源发出的光进行控制分配或反射装置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7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灯用电器附件及其他照明器具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灯用电器附件，以及为各种灯泡配套用的灯座及其他照明器具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电气机械及器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车辆专用照明及电气信号设备装置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交通运输工具（如机动车、船舶、铁道车辆等）专用电力照明及信号装置，各种电气音响或视觉报警、警告、指示装置，以及其他电气声像信号装置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未列明的电气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电气机械及器材的制造，以及电气机械的修理活动。</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通信设备、计算机及其他电子设备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通信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通信传输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有线或无线通信传输设备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通信交换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实现电路（信息）交换或接口功能设备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通信终端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有线电话机、可视电话、传真设备等各种有线通信终端接收设备的制造，但不包括无线电话机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移动通信及终端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移动通信设备及无线电话机（手机）等终端设备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通信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他通信设备的制造，以及对通信设备的修理。</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雷达及配套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雷达整机及雷达配套产品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广播电视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广播电视节目制作及发射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广播电视节目制作、发射设备及器材的制造。</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广播电视接收设备及器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业广播电视接收设备、专业用录音录像重放、音响设备及其他配套的广播电视设备的制造，但不包括家用广播电视接收设备及装置。</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应用电视设备及其他广播电视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应用电视设备、其他电视设备和器材的制造，以及对广播电视专用设备的修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子计算机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子计算机整机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可进行算术运算或逻辑运算，包括中央处理机，并配有输入、输出装置和存储功能及其他外围设备的成套数字系统装置的制造，还包括来件组装电子计算机的加工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计算机网络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建立某一计算机系统网络所需各种相关设备或装置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4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子计算机外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电子计算机外部设备及附件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子器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子真空器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电子热离子管、冷阴极管或光电阴极管及其他真空电子器件，以及电子管零件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半导体分立器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4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集成电路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单片集成电路、混合式集成电路和组装好的电子模压组件、微型组件或类似组件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光电子器件及其他电子器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光电子器件、显示器件和组件，以及其他未列明的电子器件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子元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7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center"/>
              <w:rPr>
                <w:rFonts w:cs="宋体;SimSun"/>
                <w:kern w:val="0"/>
                <w:sz w:val="18"/>
                <w:szCs w:val="18"/>
              </w:rPr>
            </w:pPr>
            <w:r>
              <w:rPr>
                <w:rFonts w:cs="宋体;SimSun"/>
                <w:kern w:val="0"/>
                <w:sz w:val="18"/>
                <w:szCs w:val="18"/>
              </w:rPr>
              <w:t>电子元件及组件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印制电路板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绝缘板上通过常规或非常规的印刷工艺，使导电元件、触点或电感器件、电阻器和电容器等其他印刷元件组成的电路及专用元件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视听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7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影视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家用电视机、录像机、摄像机、激光视盘机等影视设备整机及零部件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7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音响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家用无线电收音机、收录音机、唱机等家用音响设备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电子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电子（气）物理设备及其他未列明的电子设备的制造。</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仪器仪表及文化、办公用机械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通用仪器仪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业自动控制系统装置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工业产品制造或加工过程中，连续自动测量，控制材料或产品的温度、压力、粘度等变量的工业控制用计算机系统、仪表和装置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工仪器仪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测量或检验电压、电流、电阻或功率的通用仪器装置的制造，但不包括发电或供电过程中计量仪表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绘图、计算及测量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供设计、制图、</w:t>
            </w:r>
            <w:r>
              <w:rPr>
                <w:kern w:val="0"/>
                <w:sz w:val="18"/>
                <w:szCs w:val="18"/>
              </w:rPr>
              <w:t xml:space="preserve"> </w:t>
            </w:r>
            <w:r>
              <w:rPr>
                <w:rFonts w:cs="宋体;SimSun"/>
                <w:kern w:val="0"/>
                <w:sz w:val="18"/>
                <w:szCs w:val="18"/>
              </w:rPr>
              <w:t>绘图、计算、测量，以及学习或办公、教学等使用的测量和绘图用具、器具、精密天平及量仪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分析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实验、检验、分析、测量液体或气体的流量、比重、压力、温度、湿度、粘度的仪器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试验机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材料机械性能的试验机器和器械的制造。</w:t>
            </w:r>
          </w:p>
        </w:tc>
      </w:tr>
      <w:tr>
        <w:trPr>
          <w:trHeight w:val="115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供应用仪表及其他通用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电、气、水、油和热等类似气体或液体的供应过程中使用的计量仪表、自动调节或控制仪器及装置，</w:t>
            </w:r>
            <w:r>
              <w:rPr>
                <w:kern w:val="0"/>
                <w:sz w:val="18"/>
                <w:szCs w:val="18"/>
              </w:rPr>
              <w:t xml:space="preserve"> </w:t>
            </w:r>
            <w:r>
              <w:rPr>
                <w:rFonts w:cs="宋体;SimSun"/>
                <w:kern w:val="0"/>
                <w:sz w:val="18"/>
                <w:szCs w:val="18"/>
              </w:rPr>
              <w:t>以及其他未列明的通用仪器仪表和仪表元器件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专用仪器仪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环境监测专用仪器仪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水和空气中的污染物，以及噪声、放射性物质、电磁波等进行监测的专用仪器仪表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及其他用计数仪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汽车、船舶及工业生产用转数计、生产计数器、里程记录器及类似仪表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导航、气象及海洋专用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气象、海洋、水文、天文、航海、航空等方面的导航、制导、测量仪器和仪表及类似装置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林牧渔专用仪器仪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农、林、牧、渔生产专用仪器、仪表及类似装置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地质勘探和地震专用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地质勘探、钻采、地震等地球物理专用仪器、仪表及类似装置的制造。</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2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教学专用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供教学示范或展览，而无其他用途的专用仪器的制造。</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2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核子及核辐射测量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用于核离子射线的测量或检验的仪器、装置、核辐射探测器等核专业用仪器仪表的制造。</w:t>
            </w:r>
          </w:p>
        </w:tc>
      </w:tr>
      <w:tr>
        <w:trPr>
          <w:trHeight w:val="70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2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子测量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电子技术实现对被测对象（电子产品）的电参数定量检测装置的制造</w:t>
            </w:r>
            <w:r>
              <w:rPr>
                <w:kern w:val="0"/>
                <w:sz w:val="18"/>
                <w:szCs w:val="18"/>
              </w:rPr>
              <w:t xml:space="preserve">  </w:t>
            </w:r>
            <w:r>
              <w:rPr>
                <w:rFonts w:cs="宋体;SimSun"/>
                <w:kern w:val="0"/>
                <w:sz w:val="18"/>
                <w:szCs w:val="18"/>
              </w:rPr>
              <w:t>。</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专用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于纺织、电站热工仪表等其他未列明的专用仪器的制造，以及对专用仪器、仪表的修理活动。</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钟表与计时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光学仪器及眼镜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9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光学仪器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玻璃或其他材料（如石英、萤石、塑料或金属）制作的光学配件、装配好的光学元件、组合式光学显微镜，以及军用望远镜等光学仪器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眼镜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眼镜成镜、眼镜框架和零配件、眼镜镜片、角膜接触镜（隐形眼镜）及护理产品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文化、办公用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影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类型或用途的电影摄影机、电影录音摄影机、影像放映机及电影辅助器材和配件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幻灯及投影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将电路图形投射在有感光性的半导体材料上的幻灯、投影设备、器材装置及零件的制造。</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照相机及器材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类型或用途的照相机，包括用以制备印刷板，用于水下或空中照相的照相机，以及照相机用闪光装置、摄影暗室装置和零件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5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复印和胶印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用途的复印设备，主要用于办公室的胶印设备、文字处理设备及零件的制造。</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5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计算器及货币专用设备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金融、商业、交通及办公等使用的电子计算器、具有计算功能的数据记录、重现和显示机器，以及货币专用设备及类似机械的制造。</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5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文化、办公用机械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仪器仪表的制造及修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仪器、仪表的制造与修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工艺品及其他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工艺美术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雕塑工艺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玉石、宝石、象牙、角、骨、贝壳等硬质材料，木、竹、椰壳、树根、软木等天然植物，以及石膏、泥、面、塑料等为原料，经雕刻、琢、磨、捏或塑等艺术加工而制成的各种供欣赏和实用的工艺品的生产活动。</w:t>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工艺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漆器工艺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将半生漆、腰果漆加工调配成各种鲜艳的漆料，以木、纸、塑料、铜、布等作胎，采用推光、雕填、彩画、嵌镶、刻灰等传统工艺和现代漆器工艺进行的工艺制品的制作活动。</w:t>
            </w:r>
          </w:p>
        </w:tc>
      </w:tr>
      <w:tr>
        <w:trPr>
          <w:trHeight w:val="18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花画工艺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天然植物纤维编织工艺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8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1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抽纱刺绣工艺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生产活动。</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1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地毯、挂毯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羊毛、丝、棉、麻及人造纤维等为原料，经手工编织、机织、栽绒等方式加工而成的各种具有装饰性的地面覆盖物或可用于悬挂、垫</w:t>
            </w:r>
            <w:r>
              <w:rPr>
                <w:rFonts w:cs="宋体;SimSun"/>
                <w:color w:val="FF0000"/>
                <w:kern w:val="0"/>
                <w:sz w:val="18"/>
                <w:szCs w:val="18"/>
              </w:rPr>
              <w:t>坐</w:t>
            </w:r>
            <w:r>
              <w:rPr>
                <w:rFonts w:cs="宋体;SimSun"/>
                <w:kern w:val="0"/>
                <w:sz w:val="18"/>
                <w:szCs w:val="18"/>
              </w:rPr>
              <w:t>等用途的生活装饰用品的生产活动。</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1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珠宝首饰及有关物品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工艺美术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日用杂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制镜及类似品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平板玻璃为材料，经对其进行镀银、镀铝，或冷、热加工后成型的日用制品的制造。</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鬃毛加工、制刷及清扫工具的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原毛加工成生产刷子类产品的成品毛的生产，或以成品毛和棕、金属丝、塑料丝等为原料加工制刷的生产，以及其他清扫工具的制造。</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日用杂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类别中均未列明的制伞及其他各种日常生活用杂品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煤制品制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用烟煤、无烟煤、褐煤及其他各种煤炭制成的煤砖、煤球等固体燃料制品的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核辐射加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核技术与同位素技术的应用，由核辐照站利用核技术对原有产品改良、改变性质并使其增值的加工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未列明的制造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废弃资源和废旧材料回收加工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13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废料和碎屑的加工处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从各种废料</w:t>
            </w:r>
            <w:r>
              <w:rPr>
                <w:kern w:val="0"/>
                <w:sz w:val="18"/>
                <w:szCs w:val="18"/>
              </w:rPr>
              <w:t>[</w:t>
            </w:r>
            <w:r>
              <w:rPr>
                <w:rFonts w:cs="宋体;SimSun"/>
                <w:kern w:val="0"/>
                <w:sz w:val="18"/>
                <w:szCs w:val="18"/>
              </w:rPr>
              <w:t>包括固体废料、废水（液）、废气等</w:t>
            </w:r>
            <w:r>
              <w:rPr>
                <w:kern w:val="0"/>
                <w:sz w:val="18"/>
                <w:szCs w:val="18"/>
              </w:rPr>
              <w:t>]</w:t>
            </w:r>
            <w:r>
              <w:rPr>
                <w:rFonts w:cs="宋体;SimSun"/>
                <w:kern w:val="0"/>
                <w:sz w:val="18"/>
                <w:szCs w:val="18"/>
              </w:rPr>
              <w:t>中回收，并使之便于转化为新的原材料，或适于进一步加工为金属原料的金属废料和碎屑的再加工处理活动。</w:t>
            </w:r>
          </w:p>
        </w:tc>
      </w:tr>
      <w:tr>
        <w:trPr>
          <w:trHeight w:val="115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非金属废料和碎屑的加工处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从各种废料</w:t>
            </w:r>
            <w:r>
              <w:rPr>
                <w:kern w:val="0"/>
                <w:sz w:val="18"/>
                <w:szCs w:val="18"/>
              </w:rPr>
              <w:t>[</w:t>
            </w:r>
            <w:r>
              <w:rPr>
                <w:rFonts w:cs="宋体;SimSun"/>
                <w:kern w:val="0"/>
                <w:sz w:val="18"/>
                <w:szCs w:val="18"/>
              </w:rPr>
              <w:t>包括固体废料、废水（液）、废气等</w:t>
            </w:r>
            <w:r>
              <w:rPr>
                <w:kern w:val="0"/>
                <w:sz w:val="18"/>
                <w:szCs w:val="18"/>
              </w:rPr>
              <w:t>]</w:t>
            </w:r>
            <w:r>
              <w:rPr>
                <w:rFonts w:cs="宋体;SimSun"/>
                <w:kern w:val="0"/>
                <w:sz w:val="18"/>
                <w:szCs w:val="18"/>
              </w:rPr>
              <w:t>中回收，或经过分类，使其适于进一步加工为新原料的非金属废料和碎屑的再加工处理活动。</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D</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电力、燃气及水的生产和供应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44—46</w:t>
            </w:r>
            <w:r>
              <w:rPr>
                <w:rFonts w:cs="宋体;SimSun"/>
                <w:b/>
                <w:kern w:val="0"/>
                <w:sz w:val="30"/>
                <w:szCs w:val="30"/>
              </w:rPr>
              <w:t>大类</w:t>
            </w:r>
            <w:r>
              <w:rPr>
                <w:rFonts w:cs="宋体;SimSun"/>
                <w:kern w:val="0"/>
                <w:sz w:val="18"/>
                <w:szCs w:val="18"/>
              </w:rPr>
              <w:t>。</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电力、热力的生产和供应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力生产</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火力发电</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利用煤炭、石油、天然气等燃料燃烧产生的热能，通过火电动力装置转换成电能的生产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力发电</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建设水电站将水能转换成电能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核力发电</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利用核反应堆中重核裂变所释放出的热能转换成电能的生产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能源发电</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利用风力、地热、太阳能、潮汐能、生物能及其他未列明的发电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力供应</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利用电网出售给用户电能的输送与分配活动，以及供电局的供电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热力生产和供应</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燃气生产和供应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18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燃气生产和供应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利用煤炭、油、燃气等能源生产燃气，或外购液化石油气、天然气等燃气，并进行输配，向用户销售燃气的活动，以及对煤气、液化石油气、天然气输配及使用过程中的维修和管理活动。但不包括专门从事罐装液化石油气零售业务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水的生产和供应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6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自来水的生产和供应</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将天然水（地下水、地表水）经过蓄集、净化达到生活饮用水或其他用水标准，并向居民家庭、企业和其他用户供应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6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污水处理及其再生利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污水的收集、处理及净化后的再利用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6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水的处理、利用与分配</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将海水淡化处理，达到可以使用标准的生产活动，以及对雨水、微咸水等类似水进行收集、处理和利用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建筑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47—50</w:t>
            </w:r>
            <w:r>
              <w:rPr>
                <w:rFonts w:cs="宋体;SimSun"/>
                <w:b/>
                <w:kern w:val="0"/>
                <w:sz w:val="30"/>
                <w:szCs w:val="30"/>
              </w:rPr>
              <w:t>大类</w:t>
            </w:r>
            <w:r>
              <w:rPr>
                <w:rFonts w:cs="宋体;SimSun"/>
                <w:kern w:val="0"/>
                <w:sz w:val="18"/>
                <w:szCs w:val="18"/>
              </w:rPr>
              <w:t>。</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房屋和土木工程建筑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建筑工程从破土动工到工程主体结构竣工（或封顶）的活动过程。不包括工程的内部安装和装饰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7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房屋工程建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房屋主体工程的施工活动。不包括主体工程施工前的工程准备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土木工程建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土木工程主体的施工活动。不包括施工前的工程准备活动。</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7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铁路、道路、隧道和桥梁工程建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7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利和港口工程建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7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矿工程建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除厂房外的矿山和工厂生产设施、设备的施工和安装，以及海洋石油平台的施工。</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7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架线和管道工程建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建筑物外的架线、管道和设备的施工。</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7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土木工程建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建筑安装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建筑安装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建筑物主体工程竣工后，建筑物内各种设备的安装活动，以及施工中的线路敷设和管道安装。不包括工程收尾的装饰，如对墙面、地板、天花板、门窗等处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建筑装饰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9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建筑装饰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建筑工程后期的装饰、装修和清理活动，以及对居室的装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其他建筑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程准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房屋、土木工程建筑施工前的准备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提供施工设备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建筑工程提供配有操作人员的施工设备的服务。</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未列明的建筑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其他工程建筑活动。</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F</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交通运输、仓储和邮政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51—59</w:t>
            </w:r>
            <w:r>
              <w:rPr>
                <w:rFonts w:cs="宋体;SimSun"/>
                <w:b/>
                <w:kern w:val="0"/>
                <w:sz w:val="30"/>
                <w:szCs w:val="30"/>
              </w:rPr>
              <w:t>大类</w:t>
            </w:r>
            <w:r>
              <w:rPr>
                <w:rFonts w:cs="宋体;SimSun"/>
                <w:kern w:val="0"/>
                <w:sz w:val="18"/>
                <w:szCs w:val="18"/>
              </w:rPr>
              <w:t>。</w:t>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铁路运输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1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铁路旅客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1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铁路货物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铁路运输辅助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1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客运火车站</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1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货运火车站</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1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铁路运输辅助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铁路旅客、货物运输及为其服务的客、货运火车站以外的运输网、信号、调度及铁路设施的管理和养护。</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道路运输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公路旅客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城市以外道路的旅客运输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道路货物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所有道路的货物运输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道路运输辅助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与道路运输相关的运输辅助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客运汽车站</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长途旅客运输汽车站的服务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公路管理与养护</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道路运输辅助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城市公共交通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城市旅客运输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3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公共电汽车客运</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3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轨道交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3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出租车客运</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3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城市轮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城市的水上旅客轮渡运营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3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城市公共交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他未列明的城市旅客运输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水上运输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上旅客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远洋旅客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沿海旅客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内河旅客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江、河、湖泊、水库的水上旅客运输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上货物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远洋货物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沿海货物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内河货物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江、河、湖泊、水库的水上货物运输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上运输辅助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客运港口</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货运港口</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4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水上运输辅助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他未列明的水上运输辅助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航空运输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航空客货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航空旅客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旅客运输为主的航空运输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航空货物运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货物或邮件为主的航空运输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通用航空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除客货运输以外的其他航空服务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航空运输辅助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机场</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空中交通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5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航空运输辅助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他未列明的航空运输辅助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管道运输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6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管道运输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管道对气体、液体等的运输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装卸搬运和其他运输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7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装卸搬运</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7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运输代理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与运输有关的代理及服务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仓储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从事货物仓储、货物运输中转仓储，以及以仓储为主的物流送配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8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谷物、棉花等农产品仓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8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仓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邮政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9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国家邮政</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国家邮政系统提供的邮政服务。</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9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寄递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国家邮政系统以外的单位所提供的包裹、小件物品的收集、运输、发送服务。</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G</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信息传输、计算机服务和软件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60—62</w:t>
            </w:r>
            <w:r>
              <w:rPr>
                <w:rFonts w:cs="宋体;SimSun"/>
                <w:b/>
                <w:kern w:val="0"/>
                <w:sz w:val="30"/>
                <w:szCs w:val="30"/>
              </w:rPr>
              <w:t>大类</w:t>
            </w:r>
            <w:r>
              <w:rPr>
                <w:rFonts w:cs="宋体;SimSun"/>
                <w:kern w:val="0"/>
                <w:sz w:val="18"/>
                <w:szCs w:val="18"/>
              </w:rPr>
              <w:t>。</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电信和其他信息传输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电缆、光缆、无线电波、光波等传输的通信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固定电信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固定电话等电信服务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移动电信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移动通信等电信服务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电信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他未列明的电信服务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互联网信息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网络公司通过互联网为客户提供的信息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广播电视传输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有线广播电视传输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有线广播电视网和信号的传输服务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无线广播电视传输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无线广播电视信号的传输服务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卫星传输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人造卫星的电信传输和广播电视传输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计算机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1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计算机系统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提供计算机系统的设计、集成、安装等方面的服务。</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1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数据处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为用户提供数据的录入、加工、存贮等方面的服务，以及使用用户指定的软件加工数据，并将结果返回给用户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1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计算机维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计算机硬件及系统环境的维护和修理服务。</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1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计算机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计算机咨询和其他未列明的计算机服务。</w:t>
            </w:r>
          </w:p>
        </w:tc>
      </w:tr>
      <w:tr>
        <w:trPr>
          <w:trHeight w:val="18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软件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从事计算机软件的设计、程序编制、分析、测试、修改、咨询；为互联网和数据库提供软件设计与技术规范；为软件所支持的系统及环境提供咨询、协调和指导；为硬件嵌入式软件及系统提供咨询、设计、鉴定等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公共软件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2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基础软件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一般计算机用户提供的软件设计、编制、分析、测试等服务。</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2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应用软件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专业领域使用计算机的用户提供软件服务，以及提供给最终用户产品中的软件（嵌入式软件）服务。</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2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软件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特定客户提供的软件服务，以及与软件有关的咨询等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H</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批发和零售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63</w:t>
            </w:r>
            <w:r>
              <w:rPr>
                <w:rFonts w:cs="宋体;SimSun"/>
                <w:b/>
                <w:kern w:val="0"/>
                <w:sz w:val="30"/>
                <w:szCs w:val="30"/>
              </w:rPr>
              <w:t>和</w:t>
            </w:r>
            <w:r>
              <w:rPr>
                <w:b/>
                <w:kern w:val="0"/>
                <w:sz w:val="30"/>
                <w:szCs w:val="30"/>
              </w:rPr>
              <w:t>65</w:t>
            </w:r>
            <w:r>
              <w:rPr>
                <w:rFonts w:cs="宋体;SimSun"/>
                <w:b/>
                <w:kern w:val="0"/>
                <w:sz w:val="30"/>
                <w:szCs w:val="30"/>
              </w:rPr>
              <w:t>大类</w:t>
            </w:r>
            <w:r>
              <w:rPr>
                <w:rFonts w:cs="宋体;SimSun"/>
                <w:kern w:val="0"/>
                <w:sz w:val="18"/>
                <w:szCs w:val="18"/>
              </w:rPr>
              <w:t>。指商品在流通环节中的批发活动和零售活动。</w:t>
            </w:r>
          </w:p>
        </w:tc>
      </w:tr>
      <w:tr>
        <w:trPr>
          <w:trHeight w:val="24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6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i/>
                <w:i/>
                <w:iCs/>
                <w:kern w:val="0"/>
                <w:sz w:val="18"/>
                <w:szCs w:val="18"/>
              </w:rPr>
            </w:pPr>
            <w:r>
              <w:rPr>
                <w:rFonts w:cs="宋体;SimSun"/>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批发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畜产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未经过加工的农作物及牲畜、畜产品的批发和进出口活动。但不包括蔬菜、水果、肉、禽、蛋及水产品的批发和进出口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谷物、豆及薯类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种子、饲料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棉、麻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牲畜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农畜产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食品、饮料及烟草制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经过加工和制造的食品、饮料及烟草制品的批发和进出口活动，以及蔬菜、水果、肉、禽、蛋及水产品的批发和进出口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米、面制品及食用油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糕点、糖果及糖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果品、蔬菜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肉、禽、蛋及水产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盐及调味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2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饮料及茶叶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可直接饮用或稀释、冲泡后饮用的饮料及茶叶的批发和进出口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2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烟草制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经过加工、生产的烟草制品的批发和进出口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食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纺织、服装及日用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纺织面料、纺织品、服装、鞋、帽及日杂品、生活日用品的批发和进出口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纺织品、针织品及原料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服装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鞋帽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3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厨房、卫生间用具及日用杂货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灶具、炊具、厨具、餐具及各种容器、器皿等的批发和进出口活动；卫生间的用品用具和生活用清洁、清扫的用品用具的批发和进出口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3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化妆品及卫生用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日用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其他生活日用品的批发和进出口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文化、体育用品及器材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文具用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体育用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4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图书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4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报刊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4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音像制品及电子出版物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4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首饰、工艺品及收藏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4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文化用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医药及医疗器材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化学药品、生物药品、中草药材、中成药及医疗器材的批发和进出口活动。包括兽用药的批发和进出口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西药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中药材及中成药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5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医疗用品及器材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矿产品、建材及化工产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煤及煤制品、石油制品、矿产品及矿物制品、金属材料、建筑材料和化工产品的批发和进出口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煤炭及制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石油及制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6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非金属矿及制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6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金属及金属矿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6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材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建筑用材料和装饰装修材料的批发和进出口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6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化肥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6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药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6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用薄膜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6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化工产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机械设备、五金交电及电子产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用机械、专用设备、交通运输设备、电气机械、五金交电、家用电器、计算机设备、通讯设备、电子产品、仪器仪表及办公用机械的批发和进出口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7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业机械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7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摩托车及零配件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7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五金、交电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小五金、工具、水暖部件、照明器材、交电用品及材料的批发和进出口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7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电器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7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计算机、软件及辅助设备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7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通讯及广播电视设备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电信设备、广播电视设备的批发和进出口活动。</w:t>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7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机械设备及电子产品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8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贸易经纪与代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代办商、商品经纪人、拍卖商的活动；专门为某一生产企业做销售代理的活动；为买卖双方提供贸易机会或代表委托人进行商品交易代理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包括的批发和进出口。</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再生物资回收与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将可再生的废旧物资回收，并批发给制造企业作初级原料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3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未列明的批发</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9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零售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百货商店、超级市场、专门零售商店、品牌专卖店、售货摊等主要面向最终消费者（如居民等）的销售活动。包括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综合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百货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经营的商品品种较齐全，经营规模较大的综合零售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超级市场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经营食品、日用品等的超级市场的综合零售活动。</w:t>
            </w:r>
          </w:p>
        </w:tc>
      </w:tr>
      <w:tr>
        <w:trPr>
          <w:trHeight w:val="18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综合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食品、饮料及烟草制品专门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经营粮油、食品、饮料及烟草制品的零售活动。包括为方便城乡居民，在人口稠密地区开设的食品零售店。</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粮油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糕点、面包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果品、蔬菜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肉、禽、蛋及水产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饮料及茶叶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经营茶叶及各种饮料的零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2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烟草制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食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食品零售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纺织、服装及日用品专门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经营纺织面料、纺织品、服装、鞋、帽及各种生活日用品的零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纺织品及针织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服装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鞋帽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3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钟表、眼镜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3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化妆品及卫生用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日用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文化、体育用品及器材专门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经营文具、体育用品、图书、报刊、音像制品、首饰、工艺美术品、收藏品、照相器材及其他文化用品的零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文具用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体育用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4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图书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4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报刊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4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音像制品及电子出版物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4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珠宝首饰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4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艺美术品及收藏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经营具有收藏价值和艺术价值的工艺品、艺术品、古玩、字画、邮品等的零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4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照相器材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4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文化用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医药及医疗器材专门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经营各种化学药品、生物药品、中草药材、中成药、医疗用品及器材的零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5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药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5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医疗用品及器材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摩托车、燃料及零配件专门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经营汽车、摩托车、汽车部件、汽车零配件及燃料的零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6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w:t>
            </w:r>
            <w:r>
              <w:rPr>
                <w:kern w:val="0"/>
                <w:sz w:val="18"/>
                <w:szCs w:val="18"/>
              </w:rPr>
              <w:t>9</w:t>
            </w:r>
            <w:r>
              <w:rPr>
                <w:rFonts w:cs="宋体;SimSun"/>
                <w:kern w:val="0"/>
                <w:sz w:val="18"/>
                <w:szCs w:val="18"/>
              </w:rPr>
              <w:t>人以下的乘用车的零售。</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6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零配件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6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摩托车及零配件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6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机动车燃料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经营机动车燃料及相关产品（润滑油）的零售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家用电器及电子产品专门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门经营家用电器和计算机、软件及辅助设备、电子通信设备、电子元器件及办公设备的零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7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电器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7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计算机、软件及辅助设备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7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通信设备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7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电子产品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金、家具及室内装修材料专门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五金用品、家具和装修材料零售店的销售活动，以及在家具、家居装修、建材城（中心）及展销会上设摊位的销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8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五金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8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家具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8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涂料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8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室内装修材料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无店铺及其他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流动货摊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无固定场所的流动性销售产品的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9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邮购及电子销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邮政及现代通讯工具（如互联网、电视、电话等）进行销售，并送货上门的零售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9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生活用燃料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9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花卉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9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旧货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5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未列明的零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I</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住宿和餐饮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66</w:t>
            </w:r>
            <w:r>
              <w:rPr>
                <w:rFonts w:cs="宋体;SimSun"/>
                <w:b/>
                <w:kern w:val="0"/>
                <w:sz w:val="30"/>
                <w:szCs w:val="30"/>
              </w:rPr>
              <w:t>和</w:t>
            </w:r>
            <w:r>
              <w:rPr>
                <w:b/>
                <w:kern w:val="0"/>
                <w:sz w:val="30"/>
                <w:szCs w:val="30"/>
              </w:rPr>
              <w:t>67</w:t>
            </w:r>
            <w:r>
              <w:rPr>
                <w:rFonts w:cs="宋体;SimSun"/>
                <w:b/>
                <w:kern w:val="0"/>
                <w:sz w:val="30"/>
                <w:szCs w:val="30"/>
              </w:rPr>
              <w:t>大类</w:t>
            </w:r>
            <w:r>
              <w:rPr>
                <w:rFonts w:cs="宋体;SimSun"/>
                <w:kern w:val="0"/>
                <w:sz w:val="18"/>
                <w:szCs w:val="18"/>
              </w:rPr>
              <w:t>。</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住宿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有偿为顾客提供临时住宿的服务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6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旅游饭店</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按照国家有关规定评定的旅游饭店或具有同等质量、水平的饭店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6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一般旅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不具备评定旅游饭店和同等水平饭店的一般旅馆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6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住宿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住宿服务。</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餐饮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一定场所，对食物进行现场烹饪、调制，并出售给顾客主要供现场消费的服务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7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正餐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提供各种中西式炒菜和主食，并由服务员送餐上桌的餐饮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7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快餐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7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饮料及冷饮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提供饮料和冷饮为主的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7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餐饮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餐饮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J</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金融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68—71</w:t>
            </w:r>
            <w:r>
              <w:rPr>
                <w:rFonts w:cs="宋体;SimSun"/>
                <w:b/>
                <w:kern w:val="0"/>
                <w:sz w:val="30"/>
                <w:szCs w:val="30"/>
              </w:rPr>
              <w:t>大类</w:t>
            </w:r>
            <w:r>
              <w:rPr>
                <w:rFonts w:cs="宋体;SimSun"/>
                <w:kern w:val="0"/>
                <w:sz w:val="18"/>
                <w:szCs w:val="18"/>
              </w:rPr>
              <w:t>。</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银行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8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中央银行</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代表政府管理金融活动，并制定和执行货币政策的特殊金融机构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8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商业银行</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国有独资商业银行、股份制银行、城市商业银行、城市信用社、农村信用社等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8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8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银行</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政策性银行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证券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股票、债券、期货及其他有价证券的投资交易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证券市场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证券、期货市场的管理和监督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证券经纪与交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证券、期货经纪代理人的代理交易活动；证券、基金的管理等活动；证券营业部的管理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证券投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证券市场从事股票、基金、债券、期货及其他有价证券的投资等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证券分析与咨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7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保险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人寿保险</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提供养老等人寿保险和再保险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非人寿保险</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提供除人寿险以外的保险活动和再保险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保险辅助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保险代理、评估、监督、咨询等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其他金融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银行、证券、保险以外的金融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金融信托与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代理资金、财产的信托、管理活动，以及基金的托管人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金融租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财务公司</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经人民银行批准，为企业融资服务的金融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邮政储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典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以实物质押的放款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未列明的金融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金融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K</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房地产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房地产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房地产开发经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房地产开发企业进行的基础设施建设、房屋建设，并转让房地产开发项目或者销售、出租商品房的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物业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物业管理企业依照合同约定，对物业进行专业化维修、养护、管理，以及对相关区域内的环境、公共秩序等进行管理，并提供相关服务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房地产中介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房地产咨询、房地产价格评估、房地产经纪等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房地产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租赁和商务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73</w:t>
            </w:r>
            <w:r>
              <w:rPr>
                <w:rFonts w:cs="宋体;SimSun"/>
                <w:b/>
                <w:kern w:val="0"/>
                <w:sz w:val="30"/>
                <w:szCs w:val="30"/>
              </w:rPr>
              <w:t>和</w:t>
            </w:r>
            <w:r>
              <w:rPr>
                <w:b/>
                <w:kern w:val="0"/>
                <w:sz w:val="30"/>
                <w:szCs w:val="30"/>
              </w:rPr>
              <w:t>74</w:t>
            </w:r>
            <w:r>
              <w:rPr>
                <w:rFonts w:cs="宋体;SimSun"/>
                <w:kern w:val="0"/>
                <w:sz w:val="18"/>
                <w:szCs w:val="18"/>
              </w:rPr>
              <w:t>大类。</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租赁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机械设备租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不配备操作人员的机械设备的租赁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3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租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3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业机械租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3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工程机械与设备租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3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计算机及通讯设备租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3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机械与设备租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文化及日用品出租</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3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图书及音像制品出租</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81"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3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文化及日用品出租</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商务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企业管理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企业管理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投资与资产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政府主管部门转变职能后，成立的国有资产管理机构和行业管理机构的活动；非金融性投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企业管理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他各类企业管理机构、派出机构，以及为企事业、机关提供后勤服务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法律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律师、公证、仲裁、调解等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律师及相关的法律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民事案件、刑事案件和其他案件中，为原被告双方提供法律代理服务，以及为一般的民事行为提供法律咨询与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公证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法律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咨询与调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会计、审计及税务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市场调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社会经济咨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专业咨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社会经济咨询以外的其他专业咨询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广告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在报纸、期刊、路牌、灯箱、橱窗、互联网、通讯设备及广播电影电视等媒介上为客户策划、制作的有偿宣传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74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知识产权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专利、商标、版权、著作权、软件、集成电路布图设计等的代理、转让、登记、鉴定、评估、认证、咨询、检索等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职业中介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求职者寻找、选择、介绍、安置工作；为用人单位提供劳动力；提供职业技能鉴定及其他职业中介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7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市场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交易市场的管理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8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旅行社</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商务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会议及展览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商品流通、促销、展示、经贸洽谈、民间交流、企业沟通、国际往来而举办的展览和会议等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9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包装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有偿或按协议为客户提供包装服务。</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9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保安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社会提供的专业化、有偿安全防范服务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9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办公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商务、公务及个人提供的各种办公服务。</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未列明的商务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商务服务和代理活动。</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科学研究、技术服务和地质勘查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75—78</w:t>
            </w:r>
            <w:r>
              <w:rPr>
                <w:rFonts w:cs="宋体;SimSun"/>
                <w:b/>
                <w:kern w:val="0"/>
                <w:sz w:val="30"/>
                <w:szCs w:val="30"/>
              </w:rPr>
              <w:t>大类</w:t>
            </w:r>
            <w:r>
              <w:rPr>
                <w:rFonts w:cs="宋体;SimSun"/>
                <w:kern w:val="0"/>
                <w:sz w:val="18"/>
                <w:szCs w:val="18"/>
              </w:rPr>
              <w:t>。</w:t>
            </w:r>
          </w:p>
        </w:tc>
      </w:tr>
      <w:tr>
        <w:trPr>
          <w:trHeight w:val="20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研究与试验发展</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自然科学研究与试验发展</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程和技术研究与试验发展</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农业科学研究与试验发展</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医学研究与试验发展</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社会人文科学研究与试验发展</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7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专业技术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气象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气象的观测、预报和服务等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地震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海洋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地震监测预报、震灾预防和紧急救援等防震减灾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测绘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技术检测</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专业技术手段对动植物、工业产品、商品、专项技术、成果及其他需要鉴定的物品所进行的检测、检验、测试、鉴定等活动。包括认证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环境监测</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环境各要素，对生产与生活等各类污染源排放的液体、气体、固体、辐射等污染物或污染因子，以及对生态系统指标进行的测试和监测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程技术与规划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7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程管理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与建筑工程有关的工程筹建、计划、造价、资金、预算、场地、招标、咨询、监理等服务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7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程勘察设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建筑施工前的工程测量、工程地质勘察和工程设计等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7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规划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区域和城市、集镇、村庄的规划，以及其他规划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专业技术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列明的专业技术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7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科技交流和推广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7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技术推广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将新技术、新产品、新工艺直接推向市场而进行的相关技术活动，以及技术推广和转让活动。</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7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科技中介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7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科技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除技术推广、科技中介以外的其他科技服务。</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7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地质勘查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矿产资源、工程地质、科学研究进行的地质勘查、测试、监测、评估等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矿产地质勘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固体、液体、气体及混合体的矿产资源的地质勘查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8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能源矿产地质勘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8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固体矿产地质勘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8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矿产地质勘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8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基础地质勘查</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区域、海洋、环境和水文地质勘查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8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地质勘查技术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除矿产地质勘查、基础地质勘查以外的其他勘查和相关的技术服务。</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水利、环境和公共设施管理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79—81</w:t>
            </w:r>
            <w:r>
              <w:rPr>
                <w:rFonts w:cs="宋体;SimSun"/>
                <w:b/>
                <w:kern w:val="0"/>
                <w:sz w:val="30"/>
                <w:szCs w:val="30"/>
              </w:rPr>
              <w:t>大类</w:t>
            </w:r>
            <w:r>
              <w:rPr>
                <w:rFonts w:cs="宋体;SimSun"/>
                <w:kern w:val="0"/>
                <w:sz w:val="18"/>
                <w:szCs w:val="18"/>
              </w:rPr>
              <w:t>。</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水利管理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9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防洪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河流、湖泊、行蓄洪区和沿海的防洪设施的管理及防涝管理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资源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水资源的开发、利用、配置、节约等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9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水库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水库等水利设施的管理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9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调水、引水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运河、河渠、渠道、水利枢纽、水闸的管理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9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水资源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节水及其他未列明的水资源管理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9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水利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水土保持、保护及其他水利管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环境管理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8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自然保护</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自然保护区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有代表性的自然生态系统、珍稀濒危野生动植物物种和有特殊意义的自然遗迹等予以特殊保护和管理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野生动植物保护</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野生及濒危动植物的饲养、培育、繁殖等保护活动，以及对栖息地的管理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自然保护</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除自然保护区管理、野生动植物保护以外的其他环境保护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环境治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城市市容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城市环境卫生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城市垃圾的清扫、收集、运输、处理、处置和综合利用活动，以及对公共厕所、化粪池的清扫、收集、运输和管理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水污染治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江、河、湖泊、水库及地下水、地表水的污染综合治理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危险废物治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制造、维修、医疗等活动产生的危险废物进行收集、贮存、利用、处理和处置等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环境治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除市容管理、城市环境卫生、水污染、危险废物治理以外的其他环境治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公共设施管理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1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市政公共设施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城市污水排放、雨水排放、路灯、道路、桥梁、隧道、广场、涵洞、防空等市政设施的维护、抢险、紧急处理、管理等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1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城市绿化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城市园林绿化的管理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8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游览景区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游人提供休闲、观光、游玩、度假的各类自然景观、人文景观、人造景观和其他景观的保护和管理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1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风景名胜区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具有一定规模的自然景观、人文景物的管理和保护活动，以及对环境优美、具有观赏、文化或科学价值风景名胜区的保护和管理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1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公园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为人们提供休闲、观赏、游览以及科普、科研的城市公园的管理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1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游览景区管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他未列明的游览景区的管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居民服务和其他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kern w:val="0"/>
                <w:sz w:val="30"/>
                <w:szCs w:val="30"/>
              </w:rPr>
              <w:t>82—83</w:t>
            </w:r>
            <w:r>
              <w:rPr>
                <w:rFonts w:cs="宋体;SimSun"/>
                <w:kern w:val="0"/>
                <w:sz w:val="30"/>
                <w:szCs w:val="30"/>
              </w:rPr>
              <w:t>大类</w:t>
            </w:r>
            <w:r>
              <w:rPr>
                <w:rFonts w:cs="宋体;SimSun"/>
                <w:kern w:val="0"/>
                <w:sz w:val="18"/>
                <w:szCs w:val="18"/>
              </w:rPr>
              <w:t>。</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居民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庭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托儿所</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社会、街道、个人办的面向不足三岁幼儿的看护服务。看护服务可分为全托、日托、半托，或计时服务。</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洗染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营的洗染店以及在宾馆、饭店内常设的独立（或相对独立）洗染服务。</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理发及美容保健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业理发、美容保健服务，以及在宾馆、饭店或娱乐场所常设的独立（或相对独立）理发、美容保健服务。</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洗浴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业洗浴室以及在宾馆、饭店或娱乐场所常设的独立（或相对独立）洗浴服务。</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婚姻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从事婚姻介绍、婚庆典礼等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7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殡葬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与殡葬有关的各类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8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摄影扩印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居民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包括的居民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其他服务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修理与维护</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3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汽车、摩托车维护与保养</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非汽车制造厂、修理厂的修理和维护活动。这类活动一般在路边规模较小的修理服务部进行。包括为汽车、摩托车提供上油、充气、打蜡、抛光、喷漆、清洗、换零配件、出售零部件等服务。</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3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办公设备维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办公设备修理公司、修理门市部和修理网点的修理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3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家用电器修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家用电器维修门市部，以及生产企业驻各地的维修网点和维修中心的修理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3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日用品修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他日用品维修门市部、修理摊点的活动，以及生产企业驻各地的维修网点和维修中心的修理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清洁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建筑物、办公用品、家庭用品的清洗和消毒服务。包括专业公司和个人的清洗服务。</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3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建筑物清洁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建筑物内外墙、玻璃幕墙、地面、天花板及烟囱的清洗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3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清洁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3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未列明的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8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学前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按照国家幼儿教育规定对学龄前幼儿进行保育和教育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初等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义务教育法规定的初等教育和成人扫盲教育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中等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初中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义务教育法规定的对小学毕业生进行初级中等教育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高中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非义务教育阶段，通过考试招收初中毕业生进行普通高中教育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3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中等专业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3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职业中学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3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技工学校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根据教育行政部门的规定，招收小学或初中毕业生实施中等职业技术教育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3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中等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他未列明的中等教育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高等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4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普通高等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经教育行政部门批准，由国家、地方、社会办的获取学历的高等教育活动。指在完成高级中等教育基础上实施的教育。</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4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成人高等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经教育主管部门批准举办的成人高等教育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职业技能培训</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经教育主管部门、劳动部门或有关主管部门批准，由政府部门、企业、社会办的职业培训、就业培训及各种知识、技能的培训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9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特殊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残障儿童提供的特殊教育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其他未列明的教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党政教育和上述未列明的教育活动。</w:t>
            </w:r>
          </w:p>
        </w:tc>
      </w:tr>
      <w:tr>
        <w:trPr>
          <w:trHeight w:val="5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Q</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卫生、社会保障和社会福利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85—87</w:t>
            </w:r>
            <w:r>
              <w:rPr>
                <w:rFonts w:cs="宋体;SimSun"/>
                <w:b/>
                <w:kern w:val="0"/>
                <w:sz w:val="30"/>
                <w:szCs w:val="30"/>
              </w:rPr>
              <w:t>大类</w:t>
            </w:r>
            <w:r>
              <w:rPr>
                <w:rFonts w:cs="宋体;SimSun"/>
                <w:kern w:val="0"/>
                <w:sz w:val="18"/>
                <w:szCs w:val="18"/>
              </w:rPr>
              <w:t>。</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卫生</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医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综合医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中医医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中西医结合医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民族医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专科医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1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疗养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社区卫生医疗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城镇街道、社区医院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卫生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乡（镇）医疗卫生机构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8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门诊部医疗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门诊部、诊所、医务室、卫生站、护理院等卫生机构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妇幼保健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非医院的妇女及婴幼儿保健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专科疾病防治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各种专科疾病进行预防及群众预防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7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疾病预防控制及防疫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卫生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急救中心及其他未列明的卫生机构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社会保障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6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社会保障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依据国家有关规定开展的各种社会保障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8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社会福利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提供住宿的社会福利</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提供临时、长期住宿的福利或救济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7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干部休养所</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7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收养收容服务</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孤儿、老人、残疾人、弱智儿童、流浪儿童、盲流等人员的收养、收容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7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不提供住宿的社会福利</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为孤儿、老人、残疾人、弱智儿童、军烈属、五保户及其他弱势群体提供不住宿的看护、帮助活动，以及其他社会福利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文化、体育和娱乐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2"/>
                <w:szCs w:val="32"/>
              </w:rPr>
              <w:t>88—92</w:t>
            </w:r>
            <w:r>
              <w:rPr>
                <w:rFonts w:cs="宋体;SimSun"/>
                <w:b/>
                <w:kern w:val="0"/>
                <w:sz w:val="32"/>
                <w:szCs w:val="32"/>
              </w:rPr>
              <w:t>大类</w:t>
            </w:r>
            <w:r>
              <w:rPr>
                <w:rFonts w:cs="宋体;SimSun"/>
                <w:kern w:val="0"/>
                <w:sz w:val="18"/>
                <w:szCs w:val="18"/>
              </w:rPr>
              <w:t>。</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8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新闻出版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新闻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出版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图书出版</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报纸出版</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期刊出版</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音像制品出版</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子出版物出版</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8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出版</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8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广播、电视、电影和音像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广播、电视、电影、录音、录像内容的制作、编导、主持、播出、放映等活动。不包括广播电视信号的传输和接收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9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广播</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广播节目的制作和播放等服务。</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9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电视节目的制作和播放等服务。</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影</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电影的制作、发行和放映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9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影制作与发行</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电影的制片、制作、监制、发行等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9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电影放映</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业电影院以及设在娱乐场所独立（或相对独立）的电影、录像放映场所的活动。</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9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9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音像制作</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从事录音、摄像、录像等制作活动。其制品可以出版、销售，可以作为广播、电影、电视广告，可以在其他宣传场合播放，或提供给广播电台播放，但不做为电视节目播放。</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文化艺术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文艺创作与表演</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文学、美术创造和表演艺术（如戏曲、歌舞、话剧、音乐、杂技、马戏、木偶等表演艺术）等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艺术表演场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有观众席、舞台、灯光设备，专供文艺团体演出的场所的管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图书馆与档案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图书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档案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5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4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文物及文化保护</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对具有历史、文化、艺术、科学价值，并经有关部门鉴定，列入文物保护范围的不可移动文物的保护和管理活动；对我国语言、文字、民间文化艺术、民俗等非物质遗产的文化保护和管理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5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博物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6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烈士陵园、纪念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7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群众文化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开展群众文化活动场所的管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8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文化艺术经纪代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0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文化艺术</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体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1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体育组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专业从事体育比赛、训练、辅导和管理的组织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1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体育场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可供观赏比赛的场馆和专供运动员训练用的场地的管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1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体育</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上述未包括的体育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娱乐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2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室内娱乐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室内各种娱乐活动和以娱乐为主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2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游乐园</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配有娱乐设施的大型室外娱乐活动及以娱乐为主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2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休闲健身娱乐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主要面向社会开放的休闲健身娱乐场所和其他体育娱乐场所的管理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2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娱乐活动</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各种形式的彩票活动，以及公园、海滩和旅游景点内小型设施的娱乐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公共管理和社会组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类包括</w:t>
            </w:r>
            <w:r>
              <w:rPr>
                <w:b/>
                <w:kern w:val="0"/>
                <w:sz w:val="30"/>
                <w:szCs w:val="30"/>
              </w:rPr>
              <w:t>93—97</w:t>
            </w:r>
            <w:r>
              <w:rPr>
                <w:rFonts w:cs="宋体;SimSun"/>
                <w:b/>
                <w:kern w:val="0"/>
                <w:sz w:val="30"/>
                <w:szCs w:val="30"/>
              </w:rPr>
              <w:t>大类</w:t>
            </w:r>
            <w:r>
              <w:rPr>
                <w:rFonts w:cs="宋体;SimSun"/>
                <w:kern w:val="0"/>
                <w:sz w:val="18"/>
                <w:szCs w:val="18"/>
              </w:rPr>
              <w:t>。</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中国共产党机关</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3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中国共产党机关</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9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国家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宪法规定的国家机构的活动和国家武装力量。</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国家权力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宪法规定的全国和地方各级人民代表大会及常委会机关的活动。</w:t>
            </w:r>
          </w:p>
        </w:tc>
      </w:tr>
      <w:tr>
        <w:trPr>
          <w:trHeight w:val="13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国家行政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综合事务管理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中央和地方人民政府的活动，以及依法管理全国或地方综合事务的政府主管部门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对外事务管理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公共安全管理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2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社会事务管理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经济事务管理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2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政府事务管理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依法对国务院及其主管部门有关事务的管理，以及对各级人民政府及工作部门有关事务的管理活动。</w:t>
            </w:r>
          </w:p>
        </w:tc>
      </w:tr>
      <w:tr>
        <w:trPr>
          <w:trHeight w:val="114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2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行政监督检查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依法对社会经济活动进行监督、监理、稽查、检查、查处等活动。包括独立（或相对独立）于各级行政管理单位的执法检查大队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人民法院和人民检察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宪法规定的人民法院和人民检察院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人民法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3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人民检察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4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国家机构</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其他未另列明的国家机构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人民政协和民主党派</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5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人民政协</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i/>
                <w:i/>
                <w:iCs/>
                <w:kern w:val="0"/>
                <w:sz w:val="18"/>
                <w:szCs w:val="18"/>
              </w:rPr>
            </w:pPr>
            <w:r>
              <w:rPr>
                <w:rFonts w:cs="宋体;SimSun"/>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5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民主党派</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群众团体、社会团体和宗教组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群众团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不在社会团体登记管理机关登记的群众团体的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工会</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妇联</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共青团</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群众团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社会团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依法在社会团体登记管理机关登记的单位的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专业性团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由同一领域的成员、专家组成的社会团体（如学科、学术、文化、艺术、教育、卫生等）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行业性团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由一个行业，或某一类企业，或不同企业的雇主（经理、厂长）组成的社会团体的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其他社会团体</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未列明的其他社会团体的活动。</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3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宗教组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经批准的宗教组织的活动和寺庙、清真寺、教堂等的宗教活动。</w:t>
            </w:r>
          </w:p>
        </w:tc>
      </w:tr>
      <w:tr>
        <w:trPr>
          <w:trHeight w:val="91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i/>
                <w:i/>
                <w:iCs/>
                <w:kern w:val="0"/>
                <w:sz w:val="18"/>
                <w:szCs w:val="18"/>
              </w:rPr>
            </w:pPr>
            <w:r>
              <w:rPr>
                <w:b/>
                <w:bCs/>
                <w:i/>
                <w:i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9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基层群众自治组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通过选举产生的社区性组织，该组织为本地区提供一般性管理、调解、治安、优抚、计划生育等服务。</w:t>
            </w:r>
          </w:p>
        </w:tc>
      </w:tr>
      <w:tr>
        <w:trPr>
          <w:trHeight w:val="6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7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社区自治组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城市、镇的居民通过选举产生的群众性自治组织的管理活动。</w:t>
            </w:r>
          </w:p>
        </w:tc>
      </w:tr>
      <w:tr>
        <w:trPr>
          <w:trHeight w:val="46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7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村民自治组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农村村民通过选举产生的群众性自治组织的管理活动。</w:t>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国际组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2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9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国际组织</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285"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98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9800</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40"/>
              <w:ind w:firstLine="540"/>
              <w:rPr>
                <w:kern w:val="0"/>
                <w:sz w:val="18"/>
                <w:szCs w:val="18"/>
              </w:rPr>
            </w:pPr>
            <w:r>
              <w:rPr>
                <w:rFonts w:cs="宋体;SimSun"/>
                <w:kern w:val="0"/>
                <w:sz w:val="18"/>
                <w:szCs w:val="18"/>
              </w:rPr>
              <w:t>国际组织</w:t>
            </w:r>
          </w:p>
        </w:tc>
        <w:tc>
          <w:tcPr>
            <w:tcW w:w="39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指联合国和其他国际组织驻我国境内的机构的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06:00Z</dcterms:created>
  <dc:creator>xiajing</dc:creator>
  <dc:description/>
  <cp:keywords/>
  <dc:language>en-US</dc:language>
  <cp:lastModifiedBy>xiajing</cp:lastModifiedBy>
  <dcterms:modified xsi:type="dcterms:W3CDTF">2008-06-10T02:32:00Z</dcterms:modified>
  <cp:revision>4</cp:revision>
  <dc:subject/>
  <dc:title/>
</cp:coreProperties>
</file>